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 w:before="120" w:after="120"/>
        <w:ind w:left="4820" w:right="0" w:hanging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RMULA INDICACIONES AL PROYECTO DE LEY QUE FOMENTA EL MERCADO DE CRUCEROS TURÍSTICOS Y AL PROYECTO DE LEY QUE MODIFICA LA LEY N° 19.995, SOBRE OTORGAMIENTO DE PERMISOS PARA OPERACIÓN DE CASINOS DE JUEGO (Boletín N° 7.528-06 y 7.285-06 refundidos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482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ANTIAGO, 18 de julio de 2011.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120" w:after="12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120" w:after="12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120" w:after="120"/>
        <w:ind w:left="0" w:right="0" w:hanging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º </w:t>
      </w: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126-359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120" w:after="120"/>
        <w:ind w:left="0" w:right="0" w:hanging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Honorable Cámara de Diputad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S.E.  EL PRESIDENTE DE  LA  H. CÁMARA DE DIPUTAD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L ARTÍCULO 1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253" w:leader="none"/>
        </w:tabs>
        <w:bidi w:val="0"/>
        <w:spacing w:lineRule="auto" w:line="240" w:before="120" w:after="240"/>
        <w:ind w:left="2699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) 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ara intercalar el siguiente numeral 1 nuevo, reenumérandose los siguientes numerales correlativamente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962" w:leader="none"/>
        </w:tabs>
        <w:bidi w:val="0"/>
        <w:spacing w:lineRule="auto" w:line="240" w:before="120" w:after="120"/>
        <w:ind w:left="2700" w:right="0" w:firstLine="155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) Reemplázase, en el inciso segundo del artículo 38, las expresiones “Director Nacional del Servicio Nacional” por la expresión “Subsecretario”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253" w:leader="none"/>
        </w:tabs>
        <w:bidi w:val="0"/>
        <w:spacing w:lineRule="auto" w:line="240" w:before="120" w:after="240"/>
        <w:ind w:left="2699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) 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ara reemplazar la letra e) del numeral 1), que pasó a ser 2), por la siguiente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962" w:leader="none"/>
        </w:tabs>
        <w:bidi w:val="0"/>
        <w:spacing w:lineRule="auto" w:line="240" w:before="120" w:after="240"/>
        <w:ind w:left="2699" w:right="0" w:firstLine="155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) </w:t>
        <w:tab/>
        <w:t xml:space="preserve">Sustitúyese la letra b) por la siguiente: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962" w:leader="none"/>
        </w:tabs>
        <w:bidi w:val="0"/>
        <w:spacing w:lineRule="auto" w:line="240" w:before="120" w:after="120"/>
        <w:ind w:left="2700" w:right="0" w:firstLine="155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) </w:t>
        <w:tab/>
        <w:t>Sólo podrá autorizarse una cantidad de juegos de azar proporcional a la capacidad de pasajeros de la nave, a razón de una máquina de azar por cada 10 pasajeros; una mesa de juego por cada 50 pasajeros; y un juego de bingo por nave.”.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253" w:leader="none"/>
        </w:tabs>
        <w:bidi w:val="0"/>
        <w:spacing w:lineRule="auto" w:line="240" w:before="120" w:after="240"/>
        <w:ind w:left="2699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) 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ara introducir las siguientes modificaciones al artículo 63 ter, que incorpora el numeral 2)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253" w:leader="none"/>
        </w:tabs>
        <w:bidi w:val="0"/>
        <w:spacing w:lineRule="auto" w:line="240" w:before="120" w:after="240"/>
        <w:ind w:left="2699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)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emplázase el inciso cuarto por el siguiente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155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in perjuicio de lo indicado en el inciso anterior, los operadores nacionales autorizados deberán cumplir los procedimientos para la homologación de las máquinas y los implementos de juegos de azar necesarios para la operación y práctica de tales juegos. Asimismo, dichos operadores sólo podrán desarrollar los juegos incorporados oficialmente en el catálogo de juegos y de acuerdo a la regulación prevista en aquél.”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253" w:leader="none"/>
        </w:tabs>
        <w:bidi w:val="0"/>
        <w:spacing w:lineRule="auto" w:line="240" w:before="120" w:after="240"/>
        <w:ind w:left="2699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)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grégase el siguiente inciso quinto, nuevo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1553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a Superintendencia de Casinos de Juego inspeccionará los juegos de azar que se estén explotando dentro de naves mercantes mayores nacionales cuando estén atracadas en puertos o dentro de las tres millas náuticas a que hace referencia el inciso segundo del presente artículo, en todo lo que diga relación con el cumplimiento de su catálogo de juegos, y verificará los implementos de juego homologados.”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ÍCULO TRANSITORIO, NUEV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253" w:leader="none"/>
        </w:tabs>
        <w:bidi w:val="0"/>
        <w:spacing w:lineRule="auto" w:line="240" w:before="120" w:after="240"/>
        <w:ind w:left="2699" w:right="0" w:firstLine="708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) 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trodúcese el siguiente Artículo Transitorio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2700" w:right="0" w:firstLine="1553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rtículo Transitorio: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l reglamento que se debe dictar en conformidad a esta ley, deberá expedirse en el plazo de tres meses contado desde la fecha de publicación de la presente ley.”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firstLine="326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SEBASTIÁN PIÑERA ECHENIQUE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7200" w:leader="none"/>
        </w:tabs>
        <w:bidi w:val="0"/>
        <w:spacing w:lineRule="auto" w:line="240" w:before="0" w:after="0"/>
        <w:ind w:left="0" w:right="0" w:firstLine="496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 la Repúblic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2410" w:leader="none"/>
          <w:tab w:val="center" w:pos="7230" w:leader="none"/>
        </w:tabs>
        <w:bidi w:val="0"/>
        <w:spacing w:lineRule="auto" w:line="240" w:before="0" w:after="0"/>
        <w:ind w:left="0" w:right="0" w:firstLine="142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ODRIGO ÁLVAREZ ZENTENO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2410" w:leader="none"/>
          <w:tab w:val="center" w:pos="7230" w:leader="none"/>
        </w:tabs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Ministro de Hacienda (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4500" w:right="0" w:hanging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uan Andrés Fontaine Talave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4254" w:right="0" w:firstLine="84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inistro de Economía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5040" w:right="0" w:firstLine="205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Fomento y Turismo</w:t>
      </w:r>
    </w:p>
    <w:sectPr>
      <w:headerReference w:type="default" r:id="rId2"/>
      <w:type w:val="nextPage"/>
      <w:pgSz w:w="12240" w:h="18720"/>
      <w:pgMar w:left="1701" w:right="1701" w:gutter="0" w:header="708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 w:before="0" w:after="20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76" w:before="0" w:after="200"/>
      <w:ind w:left="0" w:right="36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