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Arial" w:ascii="Arial" w:hAnsi="Arial"/>
          <w:szCs w:val="24"/>
        </w:rPr>
        <w:t>BOLETINES N</w:t>
      </w:r>
      <w:r>
        <w:rPr>
          <w:rFonts w:cs="Arial" w:ascii="Arial" w:hAnsi="Arial"/>
          <w:szCs w:val="24"/>
          <w:vertAlign w:val="superscript"/>
        </w:rPr>
        <w:t>os.</w:t>
      </w:r>
      <w:r>
        <w:rPr>
          <w:rFonts w:cs="Arial" w:ascii="Arial" w:hAnsi="Arial"/>
          <w:szCs w:val="24"/>
        </w:rPr>
        <w:t xml:space="preserve"> 6.523-11, 6.037-11</w:t>
      </w:r>
    </w:p>
    <w:p>
      <w:pPr>
        <w:pStyle w:val="Heading1"/>
        <w:rPr>
          <w:rFonts w:ascii="Arial" w:hAnsi="Arial" w:cs="Arial"/>
          <w:szCs w:val="24"/>
        </w:rPr>
      </w:pPr>
      <w:r>
        <w:rPr>
          <w:rFonts w:cs="Arial" w:ascii="Arial" w:hAnsi="Arial"/>
          <w:szCs w:val="24"/>
        </w:rPr>
        <w:t>y 6.331-11, refundidos</w:t>
      </w:r>
    </w:p>
    <w:p>
      <w:pPr>
        <w:pStyle w:val="Normal"/>
        <w:jc w:val="right"/>
        <w:rPr>
          <w:rFonts w:ascii="Arial" w:hAnsi="Arial" w:cs="Arial"/>
          <w:b/>
          <w:b/>
          <w:sz w:val="24"/>
          <w:szCs w:val="24"/>
          <w:u w:val="single"/>
        </w:rPr>
      </w:pPr>
      <w:r>
        <w:rPr>
          <w:rFonts w:cs="Arial" w:ascii="Arial" w:hAnsi="Arial"/>
          <w:b/>
          <w:sz w:val="24"/>
          <w:szCs w:val="24"/>
          <w:u w:val="single"/>
        </w:rPr>
        <w:t>12-12-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BOLETÍN FINAL DE LAS INDICACIONES FORMULADAS AL PROYECTO DE LEY, EN PRIMER TRÁMITE CONSTITUCIONAL, QUE MODIFICA EL CÓDIGO SANITARIO EN LO REFERENTE A LA REGULACIÓN DE LAS FARMACIAS Y LOS MEDICAMENT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w:t>
      </w:r>
      <w:r>
        <w:rPr>
          <w:rFonts w:cs="Arial" w:ascii="Arial" w:hAnsi="Arial"/>
          <w:sz w:val="24"/>
          <w:szCs w:val="24"/>
        </w:rPr>
        <w:t xml:space="preserve"> Del Presidente de la República, para reemplazar el epígrafe del Libro IV del Código Sanitario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LIBRO CUARTO</w:t>
      </w:r>
    </w:p>
    <w:p>
      <w:pPr>
        <w:pStyle w:val="Normal"/>
        <w:spacing w:lineRule="auto" w:line="360"/>
        <w:jc w:val="center"/>
        <w:rPr>
          <w:rFonts w:ascii="Arial" w:hAnsi="Arial" w:cs="Arial"/>
          <w:sz w:val="24"/>
          <w:szCs w:val="24"/>
        </w:rPr>
      </w:pPr>
      <w:r>
        <w:rPr>
          <w:rFonts w:cs="Arial" w:ascii="Arial" w:hAnsi="Arial"/>
          <w:sz w:val="24"/>
          <w:szCs w:val="24"/>
        </w:rPr>
        <w:t>DE LOS PRODUCTOS FARMACÉUTICOS, ALIMENTICIOS, COSMÉTICOS Y ARTÍCULOS DE USO MÉDIC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Título I</w:t>
      </w:r>
    </w:p>
    <w:p>
      <w:pPr>
        <w:pStyle w:val="Normal"/>
        <w:spacing w:lineRule="auto" w:line="360"/>
        <w:jc w:val="center"/>
        <w:rPr>
          <w:rFonts w:ascii="Arial" w:hAnsi="Arial" w:cs="Arial"/>
          <w:sz w:val="24"/>
          <w:szCs w:val="24"/>
        </w:rPr>
      </w:pPr>
      <w:r>
        <w:rPr>
          <w:rFonts w:cs="Arial" w:ascii="Arial" w:hAnsi="Arial"/>
          <w:sz w:val="24"/>
          <w:szCs w:val="24"/>
        </w:rPr>
        <w:t>DE LOS PRODUCTOS FARMACÉU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Del Presidente de la República, para consultar el siguiente artículo 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94.- Corresponderá al Ministerio de Salud velar por el acceso de la población a medicamentos o productos farmacéuticos de calidad, seguridad y eficacia comprobada, lo que llevará a cabo por sí mismo, a través de sus Secretarías Regionales Ministeriales y de los organismos que se relacionan con el Presidente de la República a través de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l Ministerio de Salud aprobará un Formulario Nacional de Medicamentos, que contendrá la nómina de medicamentos esenciales identificados conforme a su denominación común internacional, forma farmacéutica, dosis y uso indicado, que constituirá el arsenal farmacoterapéutico necesario para la eficiente atención de la población, considerando su condición de salud y enfermedades prevalentes y que servirá de base para determinar los petitorios mínimos con que deberán contar los establecimientos de expendio de productos farmacéuticos. Mediante resolución del Ministro de Salud se aprobarán adicionalmente las monografías de cada medicamento incluido en el li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orresponderá a la Central de Abastecimiento del Sistema Nacional de Servicios de Salud velar por la adecuada disponibilidad de  medicamentos en el sector, para los efectos de arbitrar  las medidas que al respecto le indique el Ministe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Del Presidente de la República, para consultar el siguiente artículo 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95.- Se entenderá por producto farmacéutico o medicamento cualquier substancia natural, sintética o las mezclas de ellas, originada mediante síntesis o procesos químicos o biológicos y que se destine a las personas con fines de prevención, diagnóstico, atenuación, tratamiento o curación de las enfermedades o sus síntomas o regulación de sus sistemas o estados fisiológicos particulares, incluyendo en este concepto a los elementos que acompañan su presentación y que se destinan a su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Queda prohibida la circulación en el país de medicamentos adulterados, falsificados, alterados o contaminados. Las autoridades sanitarias señaladas en el artículo 5° que detecten la existencia de medicamentos que revistan las condiciones anotadas, estarán facultadas para su inmediato decomiso, cualquiera sea el sitio o local en el que se encuentren, sin perjuicio de la instrucción del sumario sanitario pertinente y la eventual aplicación de las sanciones que de ello deri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Del Presidente de la República, para consultar el siguiente artículo 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96.- El Instituto de Salud Pública será la autoridad encargada en todo el territorio nacional del control sanitario de los productos farmacéuticos, de los establecimientos del área y de fiscalizar el cumplimiento de las disposiciones que sobre esta materia se contienen en este Código y sus reglamentos. Para el debido cumplimiento de estas atribuciones el Instituto podrá celebrar los convenios de colaboración que sean pertinentes conforme a su ley orgá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orresponderá asimismo a este Instituto, de oficio o a petición de parte, resolver el régimen de control sanitario que pudiere ser aplicable a determinadas substancias o productos, conforme a sus características o finalidad persegu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De las actuaciones y resoluciones que adopte el Director del Instituto en el ejercicio de sus funciones, en relación con las materias a que se refiere este Código, con excepción de las sentencias recaídas en los sumarios sanitarios de su competencia, podrá interponerse recurso de reclamación ante el Ministerio de Salud, dentro del plazo de cinco días contados desde la fecha de la notificación de la respectiva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Mediante uno o más reglamentos, expedidos por el Presidente de la República a través del Ministerio de Salud, se determinarán las normas sanitarias que, de conformidad a las disposiciones de este Código, regulen la importación, internación, exportación, producción, elaboración, fraccionamiento, almacenamiento, tenencia, transporte, distribución a título gratuito u oneroso, expendio, farmacovigilancia, trazabilidad, publicidad, promoción o información profesional, uso médico o de investigación científica de productos farmacéu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reglamentación que se dicte al efecto contendrá, además, las normas que permitan garantizar la calidad del producto en todas las actividades señaladas precedentemente, según corresponda, sin perjuicio de la responsabilidad que en esta materia recaerá sobre la entidad pública o privada que desarrolla la actividad de que se trate, la que deberá implementar un adecuado sistema para su asegur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requisitos de calidad exigibles al producto estarán determinados por su registro sanitario, teniendo como referencia a las farmacopeas oficialmente reconocidas en el país, a través de la correspondiente resolución ministe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5.-</w:t>
      </w:r>
      <w:r>
        <w:rPr>
          <w:rFonts w:cs="Arial" w:ascii="Arial" w:hAnsi="Arial"/>
          <w:sz w:val="24"/>
          <w:szCs w:val="24"/>
        </w:rPr>
        <w:t xml:space="preserve"> Del Presidente de la República, , para consultar el siguiente artículo 97:</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Art. 97.- El Instituto de Salud Pública llevará un registro de todos los productos farmacéuticos evaluados favorablemente en cuanto a su seguridad, eficacia y a la calidad que deben demostrar y garantizar durante el periodo previsto para su uso. Ningún producto farmacéutico podrá ser distribuido en el país sin que haya sido registrado.</w:t>
      </w:r>
    </w:p>
    <w:p>
      <w:pPr>
        <w:pStyle w:val="Normal"/>
        <w:spacing w:lineRule="auto" w:line="360"/>
        <w:jc w:val="both"/>
        <w:rPr>
          <w:rFonts w:ascii="Arial" w:hAnsi="Arial" w:cs="Arial"/>
          <w:sz w:val="24"/>
          <w:szCs w:val="24"/>
        </w:rPr>
      </w:pPr>
      <w:r>
        <w:rPr>
          <w:rFonts w:cs="Arial" w:ascii="Arial" w:hAnsi="Arial"/>
          <w:sz w:val="24"/>
          <w:szCs w:val="24"/>
        </w:rPr>
        <w:t>Los productos farmacéuticos destinados exclusivamente a la exportación, se someterán a un registro sanitario especial otorgado por el Instituto, procedimiento en el que deberán acreditar el empleo de materias primas no prohibidas, sus especificaciones técnicas, la rotulación necesaria para asegurar su trazabilidad y el cumplimiento de las Buenas Prácticas de Manufactura, si esto último proc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orresponderá al Ministerio de Salud pronunciarse en forma previa a la cancelación o negativa de registrar un medicamento. Respecto a la cancelación de un registro, el Instituto deberá comunicar a su titular la solicitud de informe al Ministerio de Salud. Al efecto, los recursos que los interesados deduzcan no suspenderán la ejecución de la decisión que el Instituto adop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Del Presidente de la República, para consultar el siguiente artículo 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98.- Los productos estupefacientes, psicotrópicos y demás substancias que produzcan efectos análogos se regirán por los reglamentos específicos que al efecto se dicten, los cuales abordarán su registro sanitario, la importación, internación, exportación, circulación, producción, elaboración, fraccionamiento, almacenamiento, tenencia, transporte, distribución a título gratuito u oneroso, expendio o venta, farmacovigilancia y trazabilidad, publicidad, promoción o información profesional, uso médico o de investigación científica y otras  actuaciones que requieran resguardos especiales, todo lo cual se sujetará  a los tratados y convenios internacionales suscritos y vigentes en Chile y a las disposiciones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uando lo requiera la debida protección de la salud pública, por decreto fundado del Presidente de la República, expedido a través del Ministerio de Salud previo informe del Instituto, podrán aplicarse todas o algunas de las normas reglamentarias señaladas en el inciso anterior a otras substancias o productos, cuyo uso o consumo indiscriminado pudiere generar un riesgo o daño al usu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7.-</w:t>
      </w:r>
      <w:r>
        <w:rPr>
          <w:rFonts w:cs="Arial" w:ascii="Arial" w:hAnsi="Arial"/>
          <w:sz w:val="24"/>
          <w:szCs w:val="24"/>
        </w:rPr>
        <w:t xml:space="preserve"> Del Presidente de la República, para consultar el siguiente artículo 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99.- Sin perjuicio de lo dispuesto en el artículo 97, el Instituto podrá autorizar provisionalmente la distribución, venta o expendio y uso de productos farmacéuticos sin previo registro, para ensayos clínicos u otro tipo de investigaciones científicas, como asimismo para usos medicinales urgentes derivados de situaciones de desabastecimiento o inasequibilidad, que puedan afectar a las personas consideradas individual o col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Tratándose de situaciones como las descritas en el inciso anterior, relacionadas con medicamentos cuya disponibilidad sea esencial para el desarrollo de programas o planes de salud de interés público que se llevan a cabo en el Sistema Nacional de Servicios de Salud, la Central de Abastecimiento podrá solicitar ante el Instituto el registro sanitario provisional pertinente, el que no obstará a la libre comercialización del producto por parte de terc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8.-</w:t>
      </w:r>
      <w:r>
        <w:rPr>
          <w:rFonts w:cs="Arial" w:ascii="Arial" w:hAnsi="Arial"/>
          <w:sz w:val="24"/>
          <w:szCs w:val="24"/>
        </w:rPr>
        <w:t xml:space="preserve"> Del Presidente de la República, para consultar el siguiente artículo 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publicidad y demás actividades destinadas a dar a conocer al consumidor un producto farmacéutico, solo estarán permitidas respecto de los medicamentos de venta directa y con restricciones específicas  para aquellos que, teniendo tal condición, sean destinados al uso pediátrico.  Estas actividades deberán ajustarse a los términos del respectivo registro sanitario y a lo señalado en los artículos 53 y 5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 anterior no obsta a la promoción del producto focalizada a los profesionales habilitados para su prescripción, dentro de los márgenes señalados en el respectivo registro sanitario, la que en ningún caso podrá efectuarse por medios de comunicación social dirigidos al público en general, salvo el anuncio sobre su mera dispon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Queda prohibida la donación de productos farmacéuticos realizada con fines publicitarios al público en general y los incentivos económicos de cualquier índole que induzcan a los profesionales habilitados para prescribir y dispensar medicamentos o a los dependientes de los establecimientos de expendio, a privilegiar el uso de determinado produ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in perjuicio de lo señalado en el inciso anterior, se permitirá la donación de productos farmacéuticos a establecimientos asistenciales, siempre que aquéllos se encuentren comprendidos en el Formulario Nacional de Medica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w:t>
      </w:r>
      <w:r>
        <w:rPr>
          <w:rFonts w:cs="Arial" w:ascii="Arial" w:hAnsi="Arial"/>
          <w:sz w:val="24"/>
          <w:szCs w:val="24"/>
        </w:rPr>
        <w:t xml:space="preserve"> Del Presidente de la República, para consultar el siguiente artículo 1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01.- La receta es el instrumento privado mediante el cual el profesional habilitado para prescribir, indica a una persona identificada y previamente evaluada, el uso y las condiciones de empleo de un producto farmacéutico individualizado por su denominación común internacional, y de fantasía si así lo prescribe, pudiendo quien requiere su dispensación optar por cualquiera que contenga el principio activo, dosis y forma farmacéutica recetada. Con todo, tratándose de productos que deban demostrar su equivalencia terapéutica por resolución ministerial, la persona deberá optar por el producto prescrito o por aquéllos que hayan satisfecho dicho requi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prescripción indicará asimismo el periodo de tiempo determinado para el tratamiento total o periódico, según su indicación respons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receta profesional podrá ser extendida en documento gráfico o electrónico, cumpliendo con los requisitos y resguardos que determine la reglamentación pertinente, y será entregada a la persona que la requirió o a un tercero cuando aquélla lo autor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prescripción de los productos a que se refiere el artículo 98, se regirá por las regulaciones contenidas en la reglamentación específica que los ri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l contenido de la receta será reservado y considerado dato sensible de conformidad a la ley, no pudiendo ser divulgado, a menos que la persona consienta expresamente, sin perjuicio de las facultades que la ley otorga a otros organismos con fines de fiscalización u otros que indi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 dispuesto en este artículo no obsta par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os de las recetas, ni el de los médicos que las expidieron, ni datos que sirvan para identifica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0.-</w:t>
      </w:r>
      <w:r>
        <w:rPr>
          <w:rFonts w:cs="Arial" w:ascii="Arial" w:hAnsi="Arial"/>
          <w:sz w:val="24"/>
          <w:szCs w:val="24"/>
        </w:rPr>
        <w:t xml:space="preserve"> Del Presidente de la República, para consultar el siguiente epígra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w:t>
      </w:r>
      <w:r>
        <w:rPr>
          <w:rFonts w:cs="Arial" w:ascii="Arial" w:hAnsi="Arial"/>
          <w:sz w:val="24"/>
          <w:szCs w:val="24"/>
        </w:rPr>
        <w:t>Título II</w:t>
      </w:r>
    </w:p>
    <w:p>
      <w:pPr>
        <w:pStyle w:val="Normal"/>
        <w:spacing w:lineRule="auto" w:line="360"/>
        <w:jc w:val="center"/>
        <w:rPr>
          <w:rFonts w:ascii="Arial" w:hAnsi="Arial" w:cs="Arial"/>
          <w:sz w:val="24"/>
          <w:szCs w:val="24"/>
        </w:rPr>
      </w:pPr>
      <w:r>
        <w:rPr>
          <w:rFonts w:cs="Arial" w:ascii="Arial" w:hAnsi="Arial"/>
          <w:sz w:val="24"/>
          <w:szCs w:val="24"/>
        </w:rPr>
        <w:t>DE LOS PRODUCTOS ALIMENT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Del Presidente de la República, para consultar el siguiente artículo 1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02.- Se entenderá por alimentos o productos alimenticios cualquier sustancia o mezcla de sustancias destinadas al consumo humano, incluyendo las bebidas y todos los ingredientes y aditivos de dichas sub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e considerarán alimentos especiales aquellos productos o preparados destinados al consumo humano con fines particulares de nutrición, utilizados en el tratamiento de determinadas patologías o condiciones de salud, que requieran de modalidades de administración no parenteral, diferentes a las vías naturales y de supervigilancia especial por personal del área de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Del Presidente de la República, para consultar el siguiente artículo 1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03.- Corresponderá a la Secretaría Regional Ministerial de Salud autorizar y fiscalizar dentro de su territorio de competencia la instalación de los locales destinados a la producción, elaboración, envase, almacenamiento, distribución y venta de alimentos y de los mataderos y frigoríficos, públicos y partic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orresponderá asimismo a dicha autoridad realizar, directamente o mediante delegación a entidades públicas o privadas idóneas o a profesionales calificados, la inspección médico-veterinaria de los animales que se beneficien en éstos y de las car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3.-</w:t>
      </w:r>
      <w:r>
        <w:rPr>
          <w:rFonts w:cs="Arial" w:ascii="Arial" w:hAnsi="Arial"/>
          <w:sz w:val="24"/>
          <w:szCs w:val="24"/>
        </w:rPr>
        <w:t xml:space="preserve"> Del Presidente de la República, para consultar el siguiente artículo 1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04.- Los productos alimenticios deberán responder a sus caracteres organolépticos y, en su composición química y características microbiológicas, a sus nomenclaturas y denominaciones legales y reglament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e prohíbe la fabricación, importación, tenencia, distribución y transferencia, a cualquier título, de productos alimenticios contaminados, adulterados, falsificados o alte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Del Presidente de la República, para consultar el siguiente artículo 1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05.- El reglamento determinará las características que deben reunir los alimentos o productos alimenticios destinados al consumo humano, las condiciones sanitarias a las que deberá ceñirse su producción, importación, internación, elaboración, envase, rotulación, almacenamiento, distribución, venta, las condiciones especiales de uso  si fuere del caso, las de  vigilancia profesional de los alimentos especiales y los demás requisitos sanitarios que deben cumplir los establecimientos, medios de transporte y distribución destinados a dichos f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5.-</w:t>
      </w:r>
      <w:r>
        <w:rPr>
          <w:rFonts w:cs="Arial" w:ascii="Arial" w:hAnsi="Arial"/>
          <w:sz w:val="24"/>
          <w:szCs w:val="24"/>
        </w:rPr>
        <w:t xml:space="preserve"> Del Presidente de la República, para consultar el siguiente epígra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w:t>
      </w:r>
      <w:r>
        <w:rPr>
          <w:rFonts w:cs="Arial" w:ascii="Arial" w:hAnsi="Arial"/>
          <w:sz w:val="24"/>
          <w:szCs w:val="24"/>
        </w:rPr>
        <w:t>Título III</w:t>
      </w:r>
    </w:p>
    <w:p>
      <w:pPr>
        <w:pStyle w:val="Normal"/>
        <w:spacing w:lineRule="auto" w:line="360"/>
        <w:jc w:val="center"/>
        <w:rPr/>
      </w:pPr>
      <w:r>
        <w:rPr>
          <w:rFonts w:cs="Arial" w:ascii="Arial" w:hAnsi="Arial"/>
          <w:sz w:val="24"/>
          <w:szCs w:val="24"/>
        </w:rPr>
        <w:t>DE LOS PRODUCTOS COSMÉTICOS Y PRODUCTOS DE HIGIENE Y</w:t>
      </w:r>
    </w:p>
    <w:p>
      <w:pPr>
        <w:pStyle w:val="Normal"/>
        <w:spacing w:lineRule="auto" w:line="360"/>
        <w:jc w:val="center"/>
        <w:rPr>
          <w:rFonts w:ascii="Arial" w:hAnsi="Arial" w:cs="Arial"/>
          <w:sz w:val="24"/>
          <w:szCs w:val="24"/>
        </w:rPr>
      </w:pPr>
      <w:r>
        <w:rPr>
          <w:rFonts w:cs="Arial" w:ascii="Arial" w:hAnsi="Arial"/>
          <w:sz w:val="24"/>
          <w:szCs w:val="24"/>
        </w:rPr>
        <w:t>ODORIZACIÓN PERS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6.-</w:t>
      </w:r>
      <w:r>
        <w:rPr>
          <w:rFonts w:cs="Arial" w:ascii="Arial" w:hAnsi="Arial"/>
          <w:sz w:val="24"/>
          <w:szCs w:val="24"/>
        </w:rPr>
        <w:t xml:space="preserve"> Del Presidente de la República, para consultar el siguiente artículo 1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06.- Producto cosmético será cualquier preparado que se destine a ser aplicado externamente al cuerpo humano con fines de embellecimiento, modificación de su aspecto físico o conservación de las condiciones físico químicas normales de la piel y de sus anexos, que tenga solamente acción local o que de ser absorbido en el organismo carezca de efecto sistém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e denominarán productos de higiene personal u odorizantes, aquellos productos que se apliquen a la superficie del cuerpo o a la cavidad bucal con el exclusivo objeto de procurar su aseo u odor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Del Presidente de la República, para consultar el siguiente artículo 1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tab/>
        <w:t>“Art. 107.- Todo producto cosmético deberá contar con registro sanitario para su distribución en el territorio nacional, otorgado por el Instituto. Corresponderá al Ministerio de Salud pronunciarse en forma previa a la cancelación o negativa de registrar un cosmético. Respecto a la cancelación de un registro, el Instituto deberá comunicar a su titular la solicitud de informe al Ministerio de Salud. Al efecto, los recursos que los interesados deduzcan no suspenderán la ejecución de la decisión que el Instituto adop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productos de higiene y odorización personal, que se internen o que se produzcan en el país, así como los establecimientos que los fabrican, deberán ser notificados al Instituto para que éste ejerza sus facultades de control respecto de su composición, en cuanto al uso al que se destinan, e instalaciones en las que se produc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Queda prohibida la circulación en el país de los productos cosméticos, de higiene y odorización personal, adulterados, falsificados, alterados o contami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8.-</w:t>
      </w:r>
      <w:r>
        <w:rPr>
          <w:rFonts w:cs="Arial" w:ascii="Arial" w:hAnsi="Arial"/>
          <w:sz w:val="24"/>
          <w:szCs w:val="24"/>
        </w:rPr>
        <w:t xml:space="preserve"> Del Presidente de la República, para consultar el siguiente artículo 1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08.- Mediante uno o más reglamentos expedidos por el Presidente de la República, a través del Ministerio de Salud, se determinarán las normas sanitarias que regulan el registro, importación, internación, exportación, producción, almacenamiento, tenencia, venta o distribución a cualquier título y la publicidad de los productos cosméticos y de higiene y odorización personal, según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 los productos cosméticos que la reglamentación califique de bajo riesgo, les serán aplicables las normas de notificación y vigilancia establecidas para los productos de higiene y odorización personal señalados en el inciso segundo d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9.-</w:t>
      </w:r>
      <w:r>
        <w:rPr>
          <w:rFonts w:cs="Arial" w:ascii="Arial" w:hAnsi="Arial"/>
          <w:sz w:val="24"/>
          <w:szCs w:val="24"/>
        </w:rPr>
        <w:t xml:space="preserve"> Del Presidente de la República, para consultar el siguiente artículo 1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rt. 109.- Corresponderá al Instituto autorizar la instalación de los laboratorios que fabriquen cosméticos y fiscalizar su funcionamiento, conforme a las disposiciones reglamentarias aludidas en el artículo anterior. Para el debido cumplimiento de estas atribuciones, el Instituto podrá celebrar convenios de colaboración conforme a su ley orgán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laboratorios de producción cosmética deberán ser dirigidos técnicamente por un químico farmacéutico, él que deberá contar con su propio sistema de control de calidad, que estará a cargo de un químico-farmacéutico independiente del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elaboración de productos cosméticos destinados exclusivamente a la exportación por cuenta propia o ajena, deberá ser realizada en laboratorios de producción cosmética autorizados y será notificada al Instituto. Dicha notificación incluirá la individualización del exportador, fabricante y la fórmula cualitativa del producto, la cual no deberá estar compuesta por ingredientes prohibidos por la reglamentación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0.-</w:t>
      </w:r>
      <w:r>
        <w:rPr>
          <w:rFonts w:cs="Arial" w:ascii="Arial" w:hAnsi="Arial"/>
          <w:sz w:val="24"/>
          <w:szCs w:val="24"/>
        </w:rPr>
        <w:t xml:space="preserve"> Del Presidente de la República, para consultar el siguiente epígra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w:t>
      </w:r>
      <w:r>
        <w:rPr>
          <w:rFonts w:cs="Arial" w:ascii="Arial" w:hAnsi="Arial"/>
          <w:sz w:val="24"/>
          <w:szCs w:val="24"/>
        </w:rPr>
        <w:t>Título IV</w:t>
      </w:r>
    </w:p>
    <w:p>
      <w:pPr>
        <w:pStyle w:val="Normal"/>
        <w:spacing w:lineRule="auto" w:line="480"/>
        <w:jc w:val="center"/>
        <w:rPr>
          <w:rFonts w:ascii="Arial" w:hAnsi="Arial" w:cs="Arial"/>
          <w:sz w:val="24"/>
          <w:szCs w:val="24"/>
        </w:rPr>
      </w:pPr>
      <w:r>
        <w:rPr>
          <w:rFonts w:cs="Arial" w:ascii="Arial" w:hAnsi="Arial"/>
          <w:sz w:val="24"/>
          <w:szCs w:val="24"/>
        </w:rPr>
        <w:t>DE LOS ELEMENTOS DE USO MÉ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Del Presidente de la República, para consultar el siguiente artículo 1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10.-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5, inciso primero, 102 y 106, de este Código, deberán cumplir con las normas y exigencias de calidad que les sean aplicables según su naturaleza, en conformidad con las siguientes dis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l reglamento deberá establecer las condiciones de equipamiento y demás recursos de que deberán disponer los establecimientos, así como también la forma en que se solicitará y otorgará esta autorización. Las entidades cuyas solicitudes sean denegadas o no contestadas dentro del plazo a que se refiere el inciso segundo del artículo 7º de este Código, podrán reclamar, dentro del plazo de quince días hábiles, ante el Ministerio de Salud. El reglamento señalará la forma en que deberá tramitarse este re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b) El Instituto de Salud Pública, será el organismo encargado de autorizar y fiscalizar a las entidades que realicen el referido control y certificación, debiendo, a falta de organismos privados que desarrollen dichas tareas, ejecutarlas por sí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 Los controles y pruebas de calidad que deban efectuarse en virtud de lo dispuesto en las letras anteriores, se sujetarán a las especificaciones técnicas fijadas por las normas oficiales aprobadas y, a falta de éstas, por las que apruebe el Ministerio de Salud, a proposición del mencionado Instituto y sobre la base de la información obtenida en la materia de parte de organismos internacionales o entidades extranjeras especializadas de c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s personas naturales o jurídicas cuyos instrumentos, aparatos, dispositivos, artículos o elementos sean rechazados por el control de calidad de una entidad autorizada, podrán reclamar ante el Instituto, en el plazo de quince días hábiles, en la forma que señale el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d) Por decreto supremo fundado del Ministerio de Salud, se hará efectiva la aplicación de las disposiciones de este artículo a las diferentes clases o tipos de instrumentos, aparatos, dispositivos, artículos y elementos de que trata, a proposición del Instituto de Salud Pública, en la que deberá indicarse las especificaciones técnicas a que se sujetará su control de calidad, aprobadas con arreglo a la letra c) y las entidades que cuentan con autorización oficial para ejecutarlo o la inexistencia de interesados en obtener esta autor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 Será competente para instruir el sumario sanitario y sancionar las infracciones a estas disposiciones la Secretaría Regional Ministerial de Salud en cuyo territorio se comet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f) Los elementos que se comercialicen o distribuyan, a cualquier título, sin contar con el certificado de calidad establecido en esta disposición, serán decomisados, sin perjuicio de las demás medidas que pueda adoptar la autoridad san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g) Las destinaciones aduaneras de estos elementos se sujetarán a las disposiciones de la ley Nº 18.164 y su uso y disposición deberán ser autorizados por el Instituto de Salud Pública de Chi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l costo de las certificaciones será de cargo exclusivo de las personas naturales o jurídicas que las solici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2.-</w:t>
      </w:r>
      <w:r>
        <w:rPr>
          <w:rFonts w:cs="Arial" w:ascii="Arial" w:hAnsi="Arial"/>
          <w:sz w:val="24"/>
          <w:szCs w:val="24"/>
        </w:rPr>
        <w:t xml:space="preserve"> Del Honorable Senador señor Girardi, para agregar el siguiente epígrafe al Libro I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TITULO IV</w:t>
      </w:r>
    </w:p>
    <w:p>
      <w:pPr>
        <w:pStyle w:val="Normal"/>
        <w:spacing w:lineRule="auto" w:line="360"/>
        <w:jc w:val="center"/>
        <w:rPr>
          <w:rFonts w:ascii="Arial" w:hAnsi="Arial" w:cs="Arial"/>
          <w:sz w:val="24"/>
          <w:szCs w:val="24"/>
        </w:rPr>
      </w:pPr>
      <w:r>
        <w:rPr>
          <w:rFonts w:cs="Arial" w:ascii="Arial" w:hAnsi="Arial"/>
          <w:sz w:val="24"/>
          <w:szCs w:val="24"/>
        </w:rPr>
        <w:t>DE LOS PRODUCTOS NATURALES DE USO ME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3.-</w:t>
      </w:r>
      <w:r>
        <w:rPr>
          <w:rFonts w:cs="Arial" w:ascii="Arial" w:hAnsi="Arial"/>
          <w:sz w:val="24"/>
          <w:szCs w:val="24"/>
        </w:rPr>
        <w:t xml:space="preserve"> Del Honorable Senador señor Girardi, para consultar el siguiente artículo 111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111 bis. Se entenderá por productos naturales de uso médico aquellos que tienen uno o más componentes que satisfactoriamente demuestran que afectan beneficiosamente una o más funciones determinadas del organismo, además de sus efectos nutricionales fundamentales, de manera que sean relevantes tanto para mejorar el estado de salud y bienestar y/o la reducción del riesgo de alguna enferm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tos productos deberán demostrar sus efectos en cantidades que normalmente se consuman en la die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4.-</w:t>
      </w:r>
      <w:r>
        <w:rPr>
          <w:rFonts w:cs="Arial" w:ascii="Arial" w:hAnsi="Arial"/>
          <w:sz w:val="24"/>
          <w:szCs w:val="24"/>
        </w:rPr>
        <w:t xml:space="preserve"> Del Honorable Senador señor Girardi, para consultar el siguiente artículo 111 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rt.111 ter. Estos productos deberán declarar e informar detalladamente en su rotulado sus ingredientes tanto cuantitativa como cualitativamente, y la relación existente entre los ingredientes y las funciones o propiedades del prod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5.-</w:t>
      </w:r>
      <w:r>
        <w:rPr>
          <w:rFonts w:cs="Arial" w:ascii="Arial" w:hAnsi="Arial"/>
          <w:sz w:val="24"/>
          <w:szCs w:val="24"/>
        </w:rPr>
        <w:t xml:space="preserve"> Del Honorable Senador señor Girardi, para consultar el siguiente artículo 111 quá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rt. 111 quater. Estos productos estarán sujetos a un régimen de autorización y registro especial distinto de los aplicados a los productos farmacéu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6.-</w:t>
      </w:r>
      <w:r>
        <w:rPr>
          <w:rFonts w:cs="Arial" w:ascii="Arial" w:hAnsi="Arial"/>
          <w:sz w:val="24"/>
          <w:szCs w:val="24"/>
        </w:rPr>
        <w:t xml:space="preserve"> Del Honorable Senador señor Girardi, para consultar el siguiente artículo 111 quinqu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rt.111. quinquies. La venta y comercialización de estos productos se hará de forma libre, en farmacias, o lugares establecidos para el expendio y comercialización de alimentos y eri todo caso bajo la indicación que se trata de productos naturales de uso mé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7.-</w:t>
      </w:r>
      <w:r>
        <w:rPr>
          <w:rFonts w:cs="Arial" w:ascii="Arial" w:hAnsi="Arial"/>
          <w:sz w:val="24"/>
          <w:szCs w:val="24"/>
        </w:rPr>
        <w:t xml:space="preserve"> Del Honorable Senador señor Girardi, para consultar el siguiente artículo 111 sex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rt.111 sexies. Tratándose de productos importados, éstos deberán sujetarse y cumplir todas exigencias establecidas en el presente Título y en la reglamenta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8.-</w:t>
      </w:r>
      <w:r>
        <w:rPr>
          <w:rFonts w:cs="Arial" w:ascii="Arial" w:hAnsi="Arial"/>
          <w:sz w:val="24"/>
          <w:szCs w:val="24"/>
        </w:rPr>
        <w:t xml:space="preserve"> Del Honorable Senador señor Girardi, para consultar el siguiente artículo 111 sept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rt.111 septies. Un reglamento regulará y desarrollará las distintas materias reguladas en este Título, así como las demás que sean aplicables a los productos naturales de uso mé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9.-</w:t>
      </w:r>
      <w:r>
        <w:rPr>
          <w:rFonts w:cs="Arial" w:ascii="Arial" w:hAnsi="Arial"/>
          <w:sz w:val="24"/>
          <w:szCs w:val="24"/>
        </w:rPr>
        <w:t xml:space="preserve"> Del Presidente de la República, para consultar el siguiente epígra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w:t>
      </w:r>
      <w:r>
        <w:rPr>
          <w:rFonts w:cs="Arial" w:ascii="Arial" w:hAnsi="Arial"/>
          <w:sz w:val="24"/>
          <w:szCs w:val="24"/>
        </w:rPr>
        <w:t>LIBRO VI</w:t>
      </w:r>
    </w:p>
    <w:p>
      <w:pPr>
        <w:pStyle w:val="Normal"/>
        <w:spacing w:lineRule="auto" w:line="360"/>
        <w:jc w:val="center"/>
        <w:rPr>
          <w:rFonts w:ascii="Arial" w:hAnsi="Arial" w:cs="Arial"/>
          <w:sz w:val="24"/>
          <w:szCs w:val="24"/>
        </w:rPr>
      </w:pPr>
      <w:r>
        <w:rPr>
          <w:rFonts w:cs="Arial" w:ascii="Arial" w:hAnsi="Arial"/>
          <w:sz w:val="24"/>
          <w:szCs w:val="24"/>
        </w:rPr>
        <w:t>DE LOS ESTABLECIMIENTOS DEL ÁREA DE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30.-</w:t>
      </w:r>
      <w:r>
        <w:rPr>
          <w:rFonts w:cs="Arial" w:ascii="Arial" w:hAnsi="Arial"/>
          <w:sz w:val="24"/>
          <w:szCs w:val="24"/>
        </w:rPr>
        <w:t xml:space="preserve"> Del Presidente de la República, para consultar el siguiente artículo 1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1.- Son establecimientos del área de salud aquellas entidades públicas o privadas que realicen o contribuyan a la ejecución de acciones de promoción, protección y recuperación de la salud y de rehabilitación de las personas enfer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tos establecimientos requerirán, para su instalación, ampliación, modificación o traslado, autorización sanitaria de la Secretaría Regional Ministerial de Salud en cuya región se encuentren situados, la que se otorgará previo cumplimiento de los requisitos técnicos que determine el reglamento, sin perjuicio de las atribuciones que este Código confiere al Instituto de Salu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1.-</w:t>
      </w:r>
      <w:r>
        <w:rPr>
          <w:rFonts w:cs="Arial" w:ascii="Arial" w:hAnsi="Arial"/>
          <w:sz w:val="24"/>
          <w:szCs w:val="24"/>
        </w:rPr>
        <w:t xml:space="preserve"> Del Presidente de la República, para incluir el siguiente epígra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w:t>
        <w:br/>
        <w:t>DE LOS ESTABLECIMIENTOS ASISTENCIALES DE SALU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32.-</w:t>
      </w:r>
      <w:r>
        <w:rPr>
          <w:rFonts w:cs="Arial" w:ascii="Arial" w:hAnsi="Arial"/>
          <w:sz w:val="24"/>
          <w:szCs w:val="24"/>
        </w:rPr>
        <w:t xml:space="preserve"> De la Honorable Senadora señora Alvear, para incorporar en el artículo 1° la siguiente letra a),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 Agrégase, en el inciso primero del artículo 122, la siguiente oración final: “El horario de funcionamiento de las farmacias deberá asegurar una adecuada disponibilidad al público durante días inhábiles o feriados legales, y en horarios nocturnos en un radio no mayor a quince kilómetros de los principales centros pob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3.-</w:t>
      </w:r>
      <w:r>
        <w:rPr>
          <w:rFonts w:cs="Arial" w:ascii="Arial" w:hAnsi="Arial"/>
          <w:sz w:val="24"/>
          <w:szCs w:val="24"/>
        </w:rPr>
        <w:t xml:space="preserve"> Del Honorable Senador señor Navarro, para incorporar la siguiente letra a),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Agrégase el siguiente inciso primero, nuevo, en el artículo 1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rtículo 122.- Las farmacias son centros de salud, esto es, lugares en los cuales se realizan acciones sanitarias, y, en tal carácter, cooperarán con el fin de garantizar el uso racional de los medicamentos en la atención primaria a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4.-</w:t>
      </w:r>
      <w:r>
        <w:rPr>
          <w:rFonts w:cs="Arial" w:ascii="Arial" w:hAnsi="Arial"/>
          <w:sz w:val="24"/>
          <w:szCs w:val="24"/>
        </w:rPr>
        <w:t xml:space="preserve">  Del Honorable Senador señor Gómez, para agregar la siguiente letra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etra nueva) Incorpórese el siguiente inciso tercero nuevo al artículo 1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rresponderá fijar semestralmente turnos obligatorios de atención ininterrumpida de las farmacias. El número de farmacias afectas a cada turno será establecido en atención al número de habitantes de cada ciudad, debiendo haber, al menos, una farmacia de turno por cada 50.000 habitantes. De la misma manera deberá considerar la distribución geográfica de las farmacias de turno para facilitar el acceso en la totalidad de la unidad territorial respectiva, evitando que estas se ubiquen a menos de quince' cuadras de distancia unas de las ot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Del Presidente de la República, para consultar el siguiente artículo 1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2.- Los establecimientos asistenciales que realizan acciones de salud a las personas requerirán de autorización expresa de la Secretaría Regional Ministerial en cuyo territorio se encuentren situados y estarán sujetos a los requisitos de instalación, funcionamiento y dirección técnica que determine el reglamento que los regule en particular, en su condición de establecimientos de atención cerrada, generales o especializados. Dicho reglamento determinará asimismo los requisitos profesionales que deberá cumplir quien detente su dirección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6.-</w:t>
      </w:r>
      <w:r>
        <w:rPr>
          <w:rFonts w:cs="Arial" w:ascii="Arial" w:hAnsi="Arial"/>
          <w:sz w:val="24"/>
          <w:szCs w:val="24"/>
        </w:rPr>
        <w:t xml:space="preserve"> De la Honorable Senadora señora Matthei y </w:t>
      </w:r>
      <w:r>
        <w:rPr>
          <w:rFonts w:cs="Arial" w:ascii="Arial" w:hAnsi="Arial"/>
          <w:b/>
          <w:bCs/>
          <w:sz w:val="24"/>
          <w:szCs w:val="24"/>
        </w:rPr>
        <w:t>37.-</w:t>
      </w:r>
      <w:r>
        <w:rPr>
          <w:rFonts w:cs="Arial" w:ascii="Arial" w:hAnsi="Arial"/>
          <w:sz w:val="24"/>
          <w:szCs w:val="24"/>
        </w:rPr>
        <w:t xml:space="preserve"> de los Honorables Senadores señores Larraín, Longueira y Coloma, para sustituir la letra a) del artículo 1°,  por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Intercálase, en el artículo 123, el siguiente inciso segundo,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autoridad sanitaria, en aquellas comunas en que sólo exista una farmacia, podrá autorizar que el horario de funcionamiento del establecimiento exceda la permanencia del farmacéutico o químico farmacéutico, en cuyo caso sólo se podrán expender aquellos medicamentos que el reglamento autoriza a un almacén farmacéutico y siempre que quede a cargo de ella un práctico de farma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8.-</w:t>
      </w:r>
      <w:r>
        <w:rPr>
          <w:rFonts w:cs="Arial" w:ascii="Arial" w:hAnsi="Arial"/>
          <w:sz w:val="24"/>
          <w:szCs w:val="24"/>
        </w:rPr>
        <w:t xml:space="preserve"> De los Honorables Senadores señores Tuma y Navarro, para reemplazar la letra a) del artículo 1° por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Sustitúyese el inciso primero del artículo 123,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rtículo 123.- La venta al público de los productos farmacéuticos para uso humano sólo podrá hacerse en farmacias y otros centros de expendio especialmente autorizados al efecto, los que deberán contar con un sistema para que los clientes puedan efectuar consultas a farmacéuticos o químico farmacéuticos, sea de manera presencial, telefónica o telemá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9.-</w:t>
      </w:r>
      <w:r>
        <w:rPr>
          <w:rFonts w:cs="Arial" w:ascii="Arial" w:hAnsi="Arial"/>
          <w:sz w:val="24"/>
          <w:szCs w:val="24"/>
        </w:rPr>
        <w:t xml:space="preserve"> Del Honorable Senador señor Chahuán, para sustituir el inciso segundo, nuevo, que se propone en la letra a) del artículo 1°, por el que 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n el fin de velar por el correcto expendio de medicamentos y de otorgar una asistencia farmacéutica oportuna y profesionalizada al público que concurre a las farmacias, dichos establecimientos deberán funcionar en forma permanente con, a lo menos, un químico farmacéu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0.-</w:t>
      </w:r>
      <w:r>
        <w:rPr>
          <w:rFonts w:cs="Arial" w:ascii="Arial" w:hAnsi="Arial"/>
          <w:sz w:val="24"/>
          <w:szCs w:val="24"/>
        </w:rPr>
        <w:t xml:space="preserve"> Del Honorable Senador señor Navarro, para agregar, en el inciso segundo, nuevo, que se propone en la letra a) del artículo 1°, las siguientes oraciones finales: “La asistencia farmacéutica comprenderá atención farmacéutica, la que será entendida como el proceso mediante el cual el químico farmacéutico ayuda con el paciente y otros profesionales sanitarios con el objeto de que el tratamiento medicamentoso produzca los mejores resultados terapéuticos. Asimismo, la atención farmacéutica desde la perspectiva de la salud pública se orientará a su participación en la prevención de las enfermedades, el seguimiento farmacológico, la promoción de hábitos de vida saludable y la colaboración en la educación en materias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1.-</w:t>
      </w:r>
      <w:r>
        <w:rPr>
          <w:rFonts w:cs="Arial" w:ascii="Arial" w:hAnsi="Arial"/>
          <w:sz w:val="24"/>
          <w:szCs w:val="24"/>
        </w:rPr>
        <w:t xml:space="preserve"> Del Honorable Senador señor Chahuán, para eliminar el inciso tercero, nuevo, que se propone en la letra a) del artícul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2.-</w:t>
      </w:r>
      <w:r>
        <w:rPr>
          <w:rFonts w:cs="Arial" w:ascii="Arial" w:hAnsi="Arial"/>
          <w:sz w:val="24"/>
          <w:szCs w:val="24"/>
        </w:rPr>
        <w:t xml:space="preserve"> Del Honorable Senador señor Navarro, para reemplazar, en el inciso tercero, nuevo, propuesto en la letra a) del artículo 1°, la frase “que exceda el de permanencia del profesional” por “suplementaria, debiendo siempre contar con un químico farmacéutico. Sin perjuicio de ello, mediante un sistema de turnos u otro, se garantizará que las localidades de más de diez mil habitantes dispongan de una farmacia que funcione las veinticuatro horas, siempre atendida por un químico farmacéu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3.-</w:t>
      </w:r>
      <w:r>
        <w:rPr>
          <w:rFonts w:cs="Arial" w:ascii="Arial" w:hAnsi="Arial"/>
          <w:sz w:val="24"/>
          <w:szCs w:val="24"/>
        </w:rPr>
        <w:t xml:space="preserve"> Del Honorable Senador señor Navarro, para intercalar en el artículo 1° la siguiente letra b),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b) Intercálase, en el inciso segundo del artículo 123, a continuación de “almacenes farmacéuticos”, la frase “, excepcionalmente, en aquellos casos en que el acceso a medicamentos sea limitado por causas geográficas o donde no exista una farma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4.-</w:t>
      </w:r>
      <w:r>
        <w:rPr>
          <w:rFonts w:cs="Arial" w:ascii="Arial" w:hAnsi="Arial"/>
          <w:sz w:val="24"/>
          <w:szCs w:val="24"/>
        </w:rPr>
        <w:t xml:space="preserve"> Del Honorable Senador señor Muñoz Aburto, para intercalar en el artículo 1° la siguiente letra b),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b) Agrégase el siguiente inciso final en el artículo 1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No obstante el funcionamiento de farmacias o almacenes farmacéuticos privados, en las comunas de menos de diez mil habitantes y en aquellas que se ubiquen a más de cien kilómetros de otro centro poblado, los establecimientos asistenciales de la localidad se entenderán autorizados para la venta al público de productos farmacéuticos, alimentos de uso médico y elementos de curación y primeros auxil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5.-</w:t>
      </w:r>
      <w:r>
        <w:rPr>
          <w:rFonts w:cs="Arial" w:ascii="Arial" w:hAnsi="Arial"/>
          <w:sz w:val="24"/>
          <w:szCs w:val="24"/>
        </w:rPr>
        <w:t xml:space="preserve"> De los Honorables Senadores señores Rossi, Chahuán y Uriarte, para agregar la siguiente frase, a continuación del punto final del inciso primero del artículo 123 del Código San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s Farmacias podrán funcionar mediante infraestructuras móviles cumpliendo siempre con la normativa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46.-</w:t>
      </w:r>
      <w:r>
        <w:rPr>
          <w:rFonts w:cs="Arial" w:ascii="Arial" w:hAnsi="Arial"/>
          <w:sz w:val="24"/>
          <w:szCs w:val="24"/>
        </w:rPr>
        <w:t xml:space="preserve"> Del Presidente de la República, para consultar el siguiente artículo 1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3.- Requerirán asimismo autorización sanitaria los establecimientos de atención abierta o ambulatoria en los cuales se realicen procedimientos especiales para el diagnóstico o tratamiento de las enfermedades, que requieran de infraestructura e instalaciones especiales para su realización y eventualmente de sedación o anestesia local, todos los cuales deberán cumplir con los requisitos de recursos físicos, humanos y de dirección técnica que a su respecto se contemple en los reglamentos perti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establecimientos en que se ejerzan prácticas médicas alternativas o complementarias, sancionadas normativamente, requerirán de autorización sanitaria la que se otorgará de conformidad a lo establecido en dicha regla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7.-</w:t>
      </w:r>
      <w:r>
        <w:rPr>
          <w:rFonts w:cs="Arial" w:ascii="Arial" w:hAnsi="Arial"/>
          <w:sz w:val="24"/>
          <w:szCs w:val="24"/>
        </w:rPr>
        <w:t xml:space="preserve"> De la Honorable Senadora señora Matthei y </w:t>
      </w:r>
      <w:r>
        <w:rPr>
          <w:rFonts w:cs="Arial" w:ascii="Arial" w:hAnsi="Arial"/>
          <w:b/>
          <w:bCs/>
          <w:sz w:val="24"/>
          <w:szCs w:val="24"/>
        </w:rPr>
        <w:t>48.-</w:t>
      </w:r>
      <w:r>
        <w:rPr>
          <w:rFonts w:cs="Arial" w:ascii="Arial" w:hAnsi="Arial"/>
          <w:sz w:val="24"/>
          <w:szCs w:val="24"/>
        </w:rPr>
        <w:t xml:space="preserve"> de los Honorables Senadores señores Larraín, Longueira y Coloma, para suprimir la letra b) del artículo 1°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9.-</w:t>
      </w:r>
      <w:r>
        <w:rPr>
          <w:rFonts w:cs="Arial" w:ascii="Arial" w:hAnsi="Arial"/>
          <w:sz w:val="24"/>
          <w:szCs w:val="24"/>
        </w:rPr>
        <w:t xml:space="preserve"> De la Honorable Senadora señora Alvear y </w:t>
      </w:r>
      <w:r>
        <w:rPr>
          <w:rFonts w:cs="Arial" w:ascii="Arial" w:hAnsi="Arial"/>
          <w:b/>
          <w:bCs/>
          <w:sz w:val="24"/>
          <w:szCs w:val="24"/>
        </w:rPr>
        <w:t>50.-</w:t>
      </w:r>
      <w:r>
        <w:rPr>
          <w:rFonts w:cs="Arial" w:ascii="Arial" w:hAnsi="Arial"/>
          <w:sz w:val="24"/>
          <w:szCs w:val="24"/>
        </w:rPr>
        <w:t xml:space="preserve"> del Honorable Senador señor Chahuán, para eliminar, en el inciso segundo del artículo 123 bis contenido en la letra b) del artículo 1°, el texto “La información deberá figurar en el envase de cada producto. Además,”, e iniciar con mayúscula la palabra “cada”, la segunda vez que apar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51.-</w:t>
      </w:r>
      <w:r>
        <w:rPr>
          <w:rFonts w:cs="Arial" w:ascii="Arial" w:hAnsi="Arial"/>
          <w:sz w:val="24"/>
          <w:szCs w:val="24"/>
        </w:rPr>
        <w:t xml:space="preserve"> De la Honorable Senadora señora Alvear y </w:t>
      </w:r>
      <w:r>
        <w:rPr>
          <w:rFonts w:cs="Arial" w:ascii="Arial" w:hAnsi="Arial"/>
          <w:b/>
          <w:bCs/>
          <w:sz w:val="24"/>
          <w:szCs w:val="24"/>
        </w:rPr>
        <w:t>52.-</w:t>
      </w:r>
      <w:r>
        <w:rPr>
          <w:rFonts w:cs="Arial" w:ascii="Arial" w:hAnsi="Arial"/>
          <w:sz w:val="24"/>
          <w:szCs w:val="24"/>
        </w:rPr>
        <w:t xml:space="preserve"> del Honorable Senador señor Chahuán, para eliminar, en el inciso tercero del artículo 123 bis contenido en la letra b) del artículo 1°, la frase “, así como las normas y condiciones para el expendio de medicamentos de venta directa en estanterías u otros espacios de acceso directo al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Del Presidente de la República, para consultar el siguiente artículo 1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4.- Los establecimientos que realicen actividades dirigidas al cuidado y embellecimiento estético corporal serán vigilados por la autoridad sanitaria, con el objeto que su funcionamiento se ajuste a las normas reglamentarias que al efecto se aprueben. Sin perjuicio de lo anterior,  aquellos establecimientos que, aún cuando anuncien o persigan una finalidad estética, utilicen instrumentos o equipos que afecten invasivamente el cuerpo humano, generen riesgo para éste, ejecuten maniobras o empleen instrumentos que penetren la piel y mucosas, requerirán de una dirección técnica encargada a un profesional del área de la salud, además de autorización sanitaria previa a su fun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54.-</w:t>
      </w:r>
      <w:r>
        <w:rPr>
          <w:rFonts w:cs="Arial" w:ascii="Arial" w:hAnsi="Arial"/>
          <w:sz w:val="24"/>
          <w:szCs w:val="24"/>
        </w:rPr>
        <w:t xml:space="preserve"> Del Presidente de la República, para insertar  el siguiente epígra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w:t>
      </w:r>
      <w:r>
        <w:rPr>
          <w:rFonts w:cs="Arial" w:ascii="Arial" w:hAnsi="Arial"/>
          <w:sz w:val="24"/>
          <w:szCs w:val="24"/>
        </w:rPr>
        <w:t>Título II</w:t>
      </w:r>
    </w:p>
    <w:p>
      <w:pPr>
        <w:pStyle w:val="Normal"/>
        <w:spacing w:lineRule="auto" w:line="360"/>
        <w:jc w:val="center"/>
        <w:rPr>
          <w:rFonts w:ascii="Arial" w:hAnsi="Arial" w:cs="Arial"/>
          <w:sz w:val="24"/>
          <w:szCs w:val="24"/>
        </w:rPr>
      </w:pPr>
      <w:r>
        <w:rPr>
          <w:rFonts w:cs="Arial" w:ascii="Arial" w:hAnsi="Arial"/>
          <w:sz w:val="24"/>
          <w:szCs w:val="24"/>
        </w:rPr>
        <w:t>DE LOS ESTABLECIMIENTOS DE ÓPTICA Y DE OTROS ELEMENTOS DE USO MÉ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55.-</w:t>
      </w:r>
      <w:r>
        <w:rPr>
          <w:rFonts w:cs="Arial" w:ascii="Arial" w:hAnsi="Arial"/>
          <w:sz w:val="24"/>
          <w:szCs w:val="24"/>
        </w:rPr>
        <w:t xml:space="preserve"> Del Honorable Senador señor Gómez, para agregar al artículo 1° la siguiente letra nue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etra nueva) Reemplácese el artículo 125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125. Los establecimientos de atención primaria, sean consultorios, sean dependientes de municipios o de los Servicios de Salud y los hospitales públicos que formen parte de la red asistencial de los Servicios Salud, deberán contar con una farmacia, la que estará autorizada a vender productos farmacéuticos para uso humano directamente al público. Estas farmacias se encontrarán sometidas a las mismas obligaciones que sean aplicables a aquellas que se encuentran fuera de estos establec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Servicios de Salud podrán autorizar la instalación de botiquines para el despacho o venta de productos farmacéuticos y elementos de primeros auxilios que determine el reglamento, en clínicas, maternidades, casas de socorro, campamentos mineros, termas, postas médicas, cuarteles y navíos que se encuentren dentro de su territorio jurisdic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56.-</w:t>
      </w:r>
      <w:r>
        <w:rPr>
          <w:rFonts w:cs="Arial" w:ascii="Arial" w:hAnsi="Arial"/>
          <w:sz w:val="24"/>
          <w:szCs w:val="24"/>
        </w:rPr>
        <w:t xml:space="preserve"> Del Presidente de la República, para consultar el siguiente artículo 1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5.- Los establecimientos que fabriquen los elementos de uso médico aludidos en el artículo 110, requerirán de la autorización sanitaria de la Secretaría Regional Ministerial de Salud competente la que se otorgará previa verificación del cumplimiento de los requisitos y condiciones relativas a su elaboración, control de calidad, distribución y venta, que se determinen en los reglamentos que específicamente se aprueben, según el riesgo sanitario que involucre su uso o dest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orresponderá a la autoridad sanitaria vigilar el funcionamiento de estos establecimientos en sus áreas de fabricación, distribución y 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57.-</w:t>
      </w:r>
      <w:r>
        <w:rPr>
          <w:rFonts w:cs="Arial" w:ascii="Arial" w:hAnsi="Arial"/>
          <w:sz w:val="24"/>
          <w:szCs w:val="24"/>
        </w:rPr>
        <w:t xml:space="preserve"> De la Honorable Senadora señora Matthei; </w:t>
      </w:r>
      <w:r>
        <w:rPr>
          <w:rFonts w:cs="Arial" w:ascii="Arial" w:hAnsi="Arial"/>
          <w:b/>
          <w:bCs/>
          <w:sz w:val="24"/>
          <w:szCs w:val="24"/>
        </w:rPr>
        <w:t>58.-</w:t>
      </w:r>
      <w:r>
        <w:rPr>
          <w:rFonts w:cs="Arial" w:ascii="Arial" w:hAnsi="Arial"/>
          <w:sz w:val="24"/>
          <w:szCs w:val="24"/>
        </w:rPr>
        <w:t xml:space="preserve"> del Honorable Senador señor Chahuán, y </w:t>
      </w:r>
      <w:r>
        <w:rPr>
          <w:rFonts w:cs="Arial" w:ascii="Arial" w:hAnsi="Arial"/>
          <w:b/>
          <w:bCs/>
          <w:sz w:val="24"/>
          <w:szCs w:val="24"/>
        </w:rPr>
        <w:t>59.-</w:t>
      </w:r>
      <w:r>
        <w:rPr>
          <w:rFonts w:cs="Arial" w:ascii="Arial" w:hAnsi="Arial"/>
          <w:sz w:val="24"/>
          <w:szCs w:val="24"/>
        </w:rPr>
        <w:t xml:space="preserve"> de los Honorables Senadores señores Larraín, Longueira y Coloma, para suprimir la letra c) del artícul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0.-</w:t>
      </w:r>
      <w:r>
        <w:rPr>
          <w:rFonts w:cs="Arial" w:ascii="Arial" w:hAnsi="Arial"/>
          <w:sz w:val="24"/>
          <w:szCs w:val="24"/>
        </w:rPr>
        <w:t xml:space="preserve"> Del Honorable Senador señor Navarro, para agregar la siguiente oración final en el inciso que se propone en la letra c) del artículo 1°: “El propietario y administrador de farmacias o droguerías y laboratorios, tampoco podrán ser personas rela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Del Presidente de la República, para consultar el siguiente artículo 1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6.- Sólo en los establecimientos de óptica podrán fabricarse lentes con fuerza dióptrica de acuerdo con las prescripciones que se ordenen en la receta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establecimientos de óptica podrán abrir locales destinados a la recepción y al despacho de recetas emitidas por profesionales en que se prescriban estos lentes, bajo la responsabilidad técnica de la óptica perti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utorízase la fabricación, venta y entrega, sin receta, de lentes con fuerza dióptrica sólo esférica e igual en ambos ojos, sin rectificación de astigmatismo, destinados a corregir problemas de presb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venta o entrega de dichos lentes deberá acompañarse de una advertencia sobre la conveniencia de una evaluación oftalmológica que permita prevenir riesgos para la salud o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62.-</w:t>
      </w:r>
      <w:r>
        <w:rPr>
          <w:rFonts w:cs="Arial" w:ascii="Arial" w:hAnsi="Arial"/>
          <w:sz w:val="24"/>
          <w:szCs w:val="24"/>
        </w:rPr>
        <w:t xml:space="preserve"> Del Honorable Senador señor Gómez, para agregar la siguiente letra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etra nueva) Agréguese el siguiente artículo nuevo a continuación del artículo 1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126 bis.- Los proveedores de productos farmacéuticos, ya sean laboratorios farmacéuticos, importadores o revendedores, no podrán realizar prácticas que impliquen discriminar a las farmacias o almacenes farmacéuticos en razón de su tamaño, volumen de compra o por no pertenecer a una cadena de farmacias o a una asociación o agrupación de comp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olicitada una cotización de productos farmacéuticos por una farmacia o almacén farmacéutico, el proveedor deberá dar respuesta en el plazo de quince días a contar de su recepción. La cotización presentada por el proveedor será obligatoria para él durante un plazo de, al menos, diez días. Aceptada que sea la cotización por la farmacia o almacén farmacéutico, el proveedor deberá despachar los medicamentos cotizados en la forma y condiciones especificadas en la cot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infracción a este articulo será sancionada conforme con el artículo 17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3.-</w:t>
      </w:r>
      <w:r>
        <w:rPr>
          <w:rFonts w:cs="Arial" w:ascii="Arial" w:hAnsi="Arial"/>
          <w:sz w:val="24"/>
          <w:szCs w:val="24"/>
        </w:rPr>
        <w:t xml:space="preserve"> De la Honorable Senadora señora Alvear, para sustituir el inciso tercero  del artículo 127 contenido en la letra d) del artículo 1°,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profesional que extienda la receta deberá hacerlo con letra imprenta legible e indicar el principio activo, la cantidad del mismo y forma farmacéutica del medicamento recetado, pudiendo el paciente optar por cualquiera de las alternativas existentes en el mer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4.-</w:t>
      </w:r>
      <w:r>
        <w:rPr>
          <w:rFonts w:cs="Arial" w:ascii="Arial" w:hAnsi="Arial"/>
          <w:sz w:val="24"/>
          <w:szCs w:val="24"/>
        </w:rPr>
        <w:t xml:space="preserve"> Del Honorable Senador señor Chahuán, para sustituir el inciso tercero del artículo 127 contenido en la letra d) del artículo 1°, por el que 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profesional que extienda la receta deberá hacerlo con letra imprenta legible e indicar siempre la denominación genérica, pudiendo el paciente optar por cualquiera producto que reúna las condiciones de principio activo, cantidad de principio activo y forma farmacéu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5.-</w:t>
      </w:r>
      <w:r>
        <w:rPr>
          <w:rFonts w:cs="Arial" w:ascii="Arial" w:hAnsi="Arial"/>
          <w:sz w:val="24"/>
          <w:szCs w:val="24"/>
        </w:rPr>
        <w:t xml:space="preserve"> De la Honorable Senadora señora Matthei y </w:t>
      </w:r>
      <w:r>
        <w:rPr>
          <w:rFonts w:cs="Arial" w:ascii="Arial" w:hAnsi="Arial"/>
          <w:b/>
          <w:bCs/>
          <w:sz w:val="24"/>
          <w:szCs w:val="24"/>
        </w:rPr>
        <w:t>66.-</w:t>
      </w:r>
      <w:r>
        <w:rPr>
          <w:rFonts w:cs="Arial" w:ascii="Arial" w:hAnsi="Arial"/>
          <w:sz w:val="24"/>
          <w:szCs w:val="24"/>
        </w:rPr>
        <w:t xml:space="preserve"> de los Honorables Senadores señores Larraín, Longueira y Coloma, para sustituir el inciso tercero del artículo 127 contenido en la letra d) del artículo 1°,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profesional que extienda la receta deberá hacerlo con letra legible e indicar la denominación genérica del medicamento, pudiendo el paciente optar por adquirir cualquier otro similar que contenga igual principio activo, cantidad prescrita de éste y modalidad de administración farmacéu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7.-</w:t>
      </w:r>
      <w:r>
        <w:rPr>
          <w:rFonts w:cs="Arial" w:ascii="Arial" w:hAnsi="Arial"/>
          <w:sz w:val="24"/>
          <w:szCs w:val="24"/>
        </w:rPr>
        <w:t xml:space="preserve"> De la Honorable Senadora señora Matthei y </w:t>
      </w:r>
      <w:r>
        <w:rPr>
          <w:rFonts w:cs="Arial" w:ascii="Arial" w:hAnsi="Arial"/>
          <w:b/>
          <w:bCs/>
          <w:sz w:val="24"/>
          <w:szCs w:val="24"/>
        </w:rPr>
        <w:t>68.-</w:t>
      </w:r>
      <w:r>
        <w:rPr>
          <w:rFonts w:cs="Arial" w:ascii="Arial" w:hAnsi="Arial"/>
          <w:sz w:val="24"/>
          <w:szCs w:val="24"/>
        </w:rPr>
        <w:t xml:space="preserve"> de los Honorables Senadores señores Larraín, Longueira y Coloma, en subsidio de la anterior, para intercalar, en el inciso tercero, a continuación de “de ellos”, la frase “o por otro que contenga dicha denominación o sea intercambiable con aqu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9.-</w:t>
      </w:r>
      <w:r>
        <w:rPr>
          <w:rFonts w:cs="Arial" w:ascii="Arial" w:hAnsi="Arial"/>
          <w:sz w:val="24"/>
          <w:szCs w:val="24"/>
        </w:rPr>
        <w:t xml:space="preserve"> De la Honorable Senadora señora Matthei y </w:t>
      </w:r>
      <w:r>
        <w:rPr>
          <w:rFonts w:cs="Arial" w:ascii="Arial" w:hAnsi="Arial"/>
          <w:b/>
          <w:bCs/>
          <w:sz w:val="24"/>
          <w:szCs w:val="24"/>
        </w:rPr>
        <w:t>70.-</w:t>
      </w:r>
      <w:r>
        <w:rPr>
          <w:rFonts w:cs="Arial" w:ascii="Arial" w:hAnsi="Arial"/>
          <w:sz w:val="24"/>
          <w:szCs w:val="24"/>
        </w:rPr>
        <w:t xml:space="preserve"> de los Honorables Senadores señores Larraín, Longueira y Coloma, para reemplazar el inciso quinto del artículo 127 contenido en la letra d) del artículo 1°, por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establecimiento farmacéutico que expenda un medicamento distinto al que indique la receta o que pueda sustituirlo según el inciso tercero, como, asimismo, el director técnico que haya estado a cargo y el auxiliar del establecimiento farmacéutico que realizó la venta, cuando se trate de una receta retenida o receta cheque, serán sancionados conforme a lo dispuesto en el Libro Déc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71.-</w:t>
      </w:r>
      <w:r>
        <w:rPr>
          <w:rFonts w:cs="Arial" w:ascii="Arial" w:hAnsi="Arial"/>
          <w:sz w:val="24"/>
          <w:szCs w:val="24"/>
        </w:rPr>
        <w:t xml:space="preserve"> Del Honorable Senador señor Chahuán, para reemplazar el inciso quinto del artículo 127 contenido en la letra d) del artículo 1°, por el que 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farmacia, el director técnico y el auxiliar de la farmacia en que se expenda un medicamento diferente del indicado en la receta serán sancionados conforme a lo dispuesto en el Libro Décimo, salvo que hayan suministrado la denominación genérica, cantidad de principio activo y forma farmacéutica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72.-</w:t>
      </w:r>
      <w:r>
        <w:rPr>
          <w:rFonts w:cs="Arial" w:ascii="Arial" w:hAnsi="Arial"/>
          <w:sz w:val="24"/>
          <w:szCs w:val="24"/>
        </w:rPr>
        <w:t xml:space="preserve"> De la Honorable Senadora señora Alvear, para sustituir, en el inciso quinto del artículo 127 contenido en la letra d) del artículo 1°, la expresión “el genérico” por “la denominación genérica, cantidad de principio activo y forma farmacéu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73.-</w:t>
      </w:r>
      <w:r>
        <w:rPr>
          <w:rFonts w:cs="Arial" w:ascii="Arial" w:hAnsi="Arial"/>
          <w:sz w:val="24"/>
          <w:szCs w:val="24"/>
        </w:rPr>
        <w:t xml:space="preserve"> Del Presidente de la República, para incluir el siguiente epígra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Normal"/>
        <w:spacing w:lineRule="auto" w:line="360"/>
        <w:jc w:val="center"/>
        <w:rPr>
          <w:rFonts w:ascii="Arial" w:hAnsi="Arial" w:cs="Arial"/>
          <w:sz w:val="24"/>
          <w:szCs w:val="24"/>
        </w:rPr>
      </w:pPr>
      <w:r>
        <w:rPr>
          <w:rFonts w:cs="Arial" w:ascii="Arial" w:hAnsi="Arial"/>
          <w:sz w:val="24"/>
          <w:szCs w:val="24"/>
        </w:rPr>
        <w:t>DE LOS ESTABLECIMIENTOS DEL ÁREA FARMACÉU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74.-</w:t>
      </w:r>
      <w:r>
        <w:rPr>
          <w:rFonts w:cs="Arial" w:ascii="Arial" w:hAnsi="Arial"/>
          <w:sz w:val="24"/>
          <w:szCs w:val="24"/>
        </w:rPr>
        <w:t xml:space="preserve"> Del Presidente de la República, para consultar el siguiente artículo 1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7.- La producción de medicamentos, sólo podrá efectuarse en laboratorios farmacéuticos especialmente autorizados al efecto por el Instituto de Salud Pública, entidad a la cual le corresponderá, asimismo, su fiscalización y control; todo ello conforme a las condiciones que determine el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dirección técnica de estos establecimientos estará a cargo de un profesional químico farmacéutico y en el caso de la fabricación de productos farmacéuticos de origen biológico, podrá además corresponder a un bioquímico o médico cirujano con especialización en esa ár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Todo laboratorio de producción farmacéutica deberá contar con un sistema de control y de aseguramiento de la calidad, independientes entre sí, a cargo de diferentes profesionales, los que deberán tener algunos de los títulos y especializaciones referida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laboratorios farmacéuticos que ejecuten en forma exclusiva las etapas de acondicionamiento o control de calidad, darán cumplimiento a las disposiciones reglamentarias que al efecto se contempl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No obstante lo anterior,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indique la reglamentación que al efecto se em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75.-</w:t>
      </w:r>
      <w:r>
        <w:rPr>
          <w:rFonts w:cs="Arial" w:ascii="Arial" w:hAnsi="Arial"/>
          <w:sz w:val="24"/>
          <w:szCs w:val="24"/>
        </w:rPr>
        <w:t xml:space="preserve"> Del Honorable Senador señor Chahuán, para eliminar el artículo 127 bis contenido en la letra e) del artícul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76.-</w:t>
      </w:r>
      <w:r>
        <w:rPr>
          <w:rFonts w:cs="Arial" w:ascii="Arial" w:hAnsi="Arial"/>
          <w:sz w:val="24"/>
          <w:szCs w:val="24"/>
        </w:rPr>
        <w:t xml:space="preserve"> De la Honorable Senadora señora Alvear, y </w:t>
      </w:r>
      <w:r>
        <w:rPr>
          <w:rFonts w:cs="Arial" w:ascii="Arial" w:hAnsi="Arial"/>
          <w:b/>
          <w:bCs/>
          <w:sz w:val="24"/>
          <w:szCs w:val="24"/>
        </w:rPr>
        <w:t>77.-</w:t>
      </w:r>
      <w:r>
        <w:rPr>
          <w:rFonts w:cs="Arial" w:ascii="Arial" w:hAnsi="Arial"/>
          <w:sz w:val="24"/>
          <w:szCs w:val="24"/>
        </w:rPr>
        <w:t xml:space="preserve"> del Honorable Senador señor Chahuán, para intercalar en el artículo 127 bis contenido en la letra e) del artículo 1°, a continuación de “receta médica”, el vocablo “reten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78.-</w:t>
      </w:r>
      <w:r>
        <w:rPr>
          <w:rFonts w:cs="Arial" w:ascii="Arial" w:hAnsi="Arial"/>
          <w:sz w:val="24"/>
          <w:szCs w:val="24"/>
        </w:rPr>
        <w:t xml:space="preserve"> De la Honorable Senadora señora Matthei, y </w:t>
      </w:r>
      <w:r>
        <w:rPr>
          <w:rFonts w:cs="Arial" w:ascii="Arial" w:hAnsi="Arial"/>
          <w:b/>
          <w:bCs/>
          <w:sz w:val="24"/>
          <w:szCs w:val="24"/>
        </w:rPr>
        <w:t>79.-</w:t>
      </w:r>
      <w:r>
        <w:rPr>
          <w:rFonts w:cs="Arial" w:ascii="Arial" w:hAnsi="Arial"/>
          <w:sz w:val="24"/>
          <w:szCs w:val="24"/>
        </w:rPr>
        <w:t xml:space="preserve"> de los Honorables Senadores señores Larraín, Longueira y Coloma, para sustituir en el artículo 127 bis contenido en la letra e) del artículo 1°, la frase “debiendo serlo, el propietario y” por “cuando se trate de aquellos que requieran de una receta retenida o una receta cheque, el establecimiento farmacéu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80.-</w:t>
      </w:r>
      <w:r>
        <w:rPr>
          <w:rFonts w:cs="Arial" w:ascii="Arial" w:hAnsi="Arial"/>
          <w:sz w:val="24"/>
          <w:szCs w:val="24"/>
        </w:rPr>
        <w:t xml:space="preserve"> De la Honorable Senadora señora Matthei, y </w:t>
      </w:r>
      <w:r>
        <w:rPr>
          <w:rFonts w:cs="Arial" w:ascii="Arial" w:hAnsi="Arial"/>
          <w:b/>
          <w:bCs/>
          <w:sz w:val="24"/>
          <w:szCs w:val="24"/>
        </w:rPr>
        <w:t>81.-</w:t>
      </w:r>
      <w:r>
        <w:rPr>
          <w:rFonts w:cs="Arial" w:ascii="Arial" w:hAnsi="Arial"/>
          <w:sz w:val="24"/>
          <w:szCs w:val="24"/>
        </w:rPr>
        <w:t xml:space="preserve"> de los Honorables Senadores señores Larraín, Longueira y Coloma, para reemplazar el artículo 127 ter contenido en la letra e) del artículo 1°,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127 ter.- Se prohíbe el incentivo de cualquier índole, que induzca a los médicos, dentistas, matronas, farmacéuticos o químicos farmacéuticos, auxiliares de establecimientos farmacéuticos, prácticos de farmacia o cualquier otra persona que tenga relación con la venta de un medicamento, la prescripción, la dispensación, la administración o el consumo de un determinado producto farmacéutico. En cualquier caso, ello no obstará al pago de comisiones por ventas, pero tratándose del personal de establecimientos farmacéuticos deberán ser de carácter general y no podrán privilegiar el expendio de determinados medica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simismo, se prohíbe cualquier pago, regalo o beneficio a médicos, dentistas, matronas, químicos farmacéuticos o farmacéuticos, y auxiliares de establecimientos farmacéuticos, por parte de laboratorios farmacéuticos, importadores o distribuidores de medicamentos o productos farmacéuticos, que induzcan directa o indirectamente la prescripción, la dispensación, la administración o el consumo de un determinado producto farmacéu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e entiende por incentivo toda acción que represente una entrega de dinero, especies, beneficios o servicios, realizada por los laboratorios, establecimientos farmacéuticos, profesionales habilitados para recetar, visitadores médicos y cualquier otro que venda medicamentos y que tengan por objeto promover el consumo de un determinado producto farmacéutico. No se considerará un incentivo la entrega de muestras de medicamentos ni de simple información dando a conocer las características y bondades técnicas de dichos medicamentos o produ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82.-</w:t>
      </w:r>
      <w:r>
        <w:rPr>
          <w:rFonts w:cs="Arial" w:ascii="Arial" w:hAnsi="Arial"/>
          <w:sz w:val="24"/>
          <w:szCs w:val="24"/>
        </w:rPr>
        <w:t xml:space="preserve"> De la Honorable Senadora señora Alvear, para reemplazar el inciso primero del artículo 127 ter contenido en la letra e) del artículo 1°, por los que sig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Artículo 127 ter.- Se prohíbe todo incentivo, de cualquier índole, que induzca a los médicos, profesionales habilitados para recetar, químicos farmacéuticos, auxiliares farmacia, prácticos de farmacia o cualquier otro que tenga relación con la venta de medicamentos, la prescripción, la dispensación, la administración o el consumo de un determinado producto farmacéutico que requiere receta mé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simismo, se prohíbe cualquier pago, regalo o pago de servicios a médicos, profesionales habilitados para recetar, químicos farmacéuticos y auxiliares de farmacias, por parte de laboratorios farmacéuticos, directa o indirec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83.-</w:t>
      </w:r>
      <w:r>
        <w:rPr>
          <w:rFonts w:cs="Arial" w:ascii="Arial" w:hAnsi="Arial"/>
          <w:sz w:val="24"/>
          <w:szCs w:val="24"/>
        </w:rPr>
        <w:t xml:space="preserve"> Del Honorable Senador señor Chahuán, para reemplazar el inciso primero del artículo 127 ter contenido en la letra e) del artículo 1° por los que sig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127 ter.- Se prohíbe todo incentivo, de cualquier índole, que induzca a los médicos, profesionales farmacéuticos, químicos farmacéuticos, dependientes de farmacia o consumidores, a la prescripción, venta, dispensación, administración o consumo de un determinado producto farmacéu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simismo, se prohíbe cualquier pago, regalo o pago de servicios a médicos, profesionales habilitados para recetar, químicos farmacéuticos y auxiliares de farmacias, por parte de laboratorios farmacéuticos, directa o indirec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84.-</w:t>
      </w:r>
      <w:r>
        <w:rPr>
          <w:rFonts w:cs="Arial" w:ascii="Arial" w:hAnsi="Arial"/>
          <w:sz w:val="24"/>
          <w:szCs w:val="24"/>
        </w:rPr>
        <w:t xml:space="preserve"> Del Honorable Senador señor Chahuán, para reemplazar el inciso segundo del artículo 127 ter contenido en la letra e) del artículo 1°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e entiende por incentivo toda acción que represente una entrega de dinero, especies o servicios, realizadas por los laboratorios, establecimientos farmacéuticos, profesionales habilitados para recetar, visitadores médicos y cualquier otro que venda medicamentos, y que tenga por objeto promover el consumo de un determinado producto farmacéu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85.-</w:t>
      </w:r>
      <w:r>
        <w:rPr>
          <w:rFonts w:cs="Arial" w:ascii="Arial" w:hAnsi="Arial"/>
          <w:sz w:val="24"/>
          <w:szCs w:val="24"/>
        </w:rPr>
        <w:t xml:space="preserve"> Del Honorable Senador señor Navarro, para intercalar, en el inciso segundo del artículo 127 bis contenido en la letra e) del artículo 1°, luego de “laboratorios,”, la expresión “produc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86.-</w:t>
      </w:r>
      <w:r>
        <w:rPr>
          <w:rFonts w:cs="Arial" w:ascii="Arial" w:hAnsi="Arial"/>
          <w:sz w:val="24"/>
          <w:szCs w:val="24"/>
        </w:rPr>
        <w:t xml:space="preserve"> Del Honorable Senador señor Navarro, para incorporar al artículo 1° la siguiente letra f),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f) Agréganse los siguientes artículos 127 quáter y 127 quinqu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127 quáter.- Se prohíbe cualquier publicidad, oferta o promociones que induzcan al público a la compra de un determinado producto farmacéutico que requiera receta médica o que no sea de libre 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127 quinquies.- Se prohíbe cualquier publicidad, oferta o promociones dirigidas al público infantil. Los productos dirigidos a este segmento deben tener envases que dificulten la ingesta accidental, y su forma o presentación jamás deberá emular a confites, juguetes o productos simi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87.-</w:t>
      </w:r>
      <w:r>
        <w:rPr>
          <w:rFonts w:cs="Arial" w:ascii="Arial" w:hAnsi="Arial"/>
          <w:sz w:val="24"/>
          <w:szCs w:val="24"/>
        </w:rPr>
        <w:t xml:space="preserve"> Del Presidente de la República, para consultar el siguiente artículo 1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8.- La importación, internación, almacenamiento, transporte y distribución a cualquier título de medicamentos y de materias primas necesarias para su obtención, podrá realizarse por los laboratorios farmacéuticos encargados de la fabricación de los medicamentos de que se trate y por droguerías, que hayan sido autorizados por el Instituto, de conformidad con los requerimientos que a su respecto contenga la reglamentación respectiva, y que sean dirigidos técnicamente por un profesional químico farmacéu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in perjuicio de lo dispuesto precedentemente, el almacenamiento, transporte y distribución de medicamentos podrá ser efectuado también por establecimientos de depósitos autorizados por el Instituto, previo cumplimiento de los requisitos reglamentarios establecidos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fabricación, acondicionamiento o internación de productos farmacéuticos destinados exclusivamente a la exportación por cuenta propia o ajena, deberá ser realizada por laboratorios o droguerías autorizados, según corresponda. Además, deberán ser notificadas al Instituto, incluyendo la individualización del exportador, del fabricante y del registro del prod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88.-</w:t>
      </w:r>
      <w:r>
        <w:rPr>
          <w:rFonts w:cs="Arial" w:ascii="Arial" w:hAnsi="Arial"/>
          <w:sz w:val="24"/>
          <w:szCs w:val="24"/>
        </w:rPr>
        <w:t xml:space="preserve"> Del Presidente de la República, para consultar el siguiente artículo 1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9.- La venta y fraccionamiento de medicamentos al público podrá efectuarse en farmacias autorizadas por el Instituto, las que serán dirigidas técnicamente por un profesional químico farmacéu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orresponderá a este profesional realizar la dispensación adecuada de los productos farmacéuticos, conforme a los términos dispuestos en la prescripción, informando y propendiendo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as por la persona según la prescripción del profesional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También podrán venderse medicamentos al público en almacenes farmacéuticos, los cuales deberán ser autorizados conforme a las normas reglamentarias que se dicten al efecto, las que podrán incluir requerimientos de infraestructura, procesos y calificación técnica del personal a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simismo, se autoriza el expendio de medicamentos que cuenten con registro sanitario vigente, otorgado por el Instituto de Salud Pública, en el cual se haya determinado la condición de expendio de “venta directa”, a todo establecimiento comercial que cumpla con los requisitos que se indiquen en leyes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89.-</w:t>
      </w:r>
      <w:r>
        <w:rPr>
          <w:rFonts w:cs="Arial" w:ascii="Arial" w:hAnsi="Arial"/>
          <w:sz w:val="24"/>
          <w:szCs w:val="24"/>
        </w:rPr>
        <w:t xml:space="preserve"> del Presidente de la República, para consultar el siguiente artículo 129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rt. 129 A.- 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botiquines de los incisos anteriores podrán ser autorizados además para el expendio de medica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establecimientos de asistencia médica abierta y cerrada que incorporen el medicamento a la prestación de salud que otorgan a sus afiliados o beneficiarios podrán disponer, por sí o por terceros, de servicios de administración, fraccionamiento y entrega de estos ele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profesionales habilitados para prescribir medicamentos o realizar procedimientos que los incorporen, podrán mantener existencia de los mismos para su administración o empleo en el ejercicio de su ac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0.-</w:t>
      </w:r>
      <w:r>
        <w:rPr>
          <w:rFonts w:cs="Arial" w:ascii="Arial" w:hAnsi="Arial"/>
          <w:sz w:val="24"/>
          <w:szCs w:val="24"/>
        </w:rPr>
        <w:t xml:space="preserve"> del Presidente de la República, para consultar el siguiente artículo 129 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9 B.- Los establecimientos o recintos a los que se refiere este Título, podrán constituirse de manera independiente o como un recinto circunscrito dentro de otro, correspondiendo a un reglamento determinar los requisitos que deberán cumplir para ser autorizados por el Instituto, así como la idoneidad del profesional o técnico que según cada caso ejerza su dirección técnica y el horario o turnos que deberán cumplir en su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 aquellos lugares en los cuales no existan establecimientos de expendio de medicamentos al público, el Ministerio de Salud arbitrará las medidas necesarias para su adecuada disponibilidad, a través de los establecimientos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1.-</w:t>
      </w:r>
      <w:r>
        <w:rPr>
          <w:rFonts w:cs="Arial" w:ascii="Arial" w:hAnsi="Arial"/>
          <w:sz w:val="24"/>
          <w:szCs w:val="24"/>
        </w:rPr>
        <w:t xml:space="preserve"> Del Presidente de la República, para consultar el siguiente artículo 129 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 129 C.- Las infracciones a las normas contenidas en este Libro serán sancionadas por la autoridad sanitaria competente, previa instrucción del sumario sanitario del caso, en el que se determinará la responsabilidad que corresponde, a quiénes hayan infringido las normas que regulan las actividades señaladas precedente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sta responsabilidad podrá alcanzar, según el mérito del proceso, a quienes hayan realizado acciones tendientes a facilitar directamente la comisión de la infr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2.-</w:t>
      </w:r>
      <w:r>
        <w:rPr>
          <w:rFonts w:cs="Arial" w:ascii="Arial" w:hAnsi="Arial"/>
          <w:sz w:val="24"/>
          <w:szCs w:val="24"/>
        </w:rPr>
        <w:t xml:space="preserve"> Del Presidente de la República, para derogar el artículo 169 del Código San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93.-</w:t>
      </w:r>
      <w:r>
        <w:rPr>
          <w:rFonts w:cs="Arial" w:ascii="Arial" w:hAnsi="Arial"/>
          <w:sz w:val="24"/>
          <w:szCs w:val="24"/>
        </w:rPr>
        <w:t xml:space="preserve"> Del Presidente de la República, para reemplazar el inciso segundo del artículo 174 del Código Sanitario, por los siguientes incisos segundo y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s resoluciones que establezcan las infracciones y determinen las multas tendrán mérito ejecutivo y se harán efectivas de acuerdo con el artículo 434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su retiro, decomiso, destrucción o desnaturalización, cuando proce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Del Honorable Senador señor Gómez, para agregar la siguiente letra nue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etra nueva) Agréguese el siguiente artículo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Nuevo.- Los proveedores de productos farmacéuticos, ya sean laboratorios farmacéuticos, importadores o revendedores, estarán obligados a publicar los precios de los productos que expendan, así como los descuentos aplicable por volumen que apliquen en sus ventas, indicando cada tramo de descuento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95.-</w:t>
      </w:r>
      <w:r>
        <w:rPr>
          <w:rFonts w:cs="Arial" w:ascii="Arial" w:hAnsi="Arial"/>
          <w:sz w:val="24"/>
          <w:szCs w:val="24"/>
        </w:rPr>
        <w:t xml:space="preserve"> Del Honorable Senador señor Gómez, para agregar el siguiente artículo nuevo al Proyecto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Nuevo: Agréguese el siguiente inciso final a la letra a) del artículo 69 del Decreto con Fuerza de Ley N° 1 del año 205 del Ministerio de Salud que fija el Texto Refundido, Coordinado y Sistematizado del Decreto ley N° 2.763, de 1979 y de las Leyes N°18.933 y N° 18.4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Central estará obligada a publicar, de manera actualizada, los precios de todos los productos de que provea y los descuentos que ella aplique por venta por volu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6.-</w:t>
      </w:r>
      <w:r>
        <w:rPr>
          <w:rFonts w:cs="Arial" w:ascii="Arial" w:hAnsi="Arial"/>
          <w:sz w:val="24"/>
          <w:szCs w:val="24"/>
        </w:rPr>
        <w:t xml:space="preserve"> Del Honorable Senador señor Gómez, para agregar el siguiente artículo nuevo al Proyecto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Nuevo: Agréguese el siguiente artículo 70 bis nuevo al Decreto con Fuerza de Ley N° 1 del año 205 del Ministerio de Salud que fija el Texto Refundido, Coordinado y Sistematizado del Decreto ley N° 2.763, de 1979 y de las Leyes N° 18.933 y N° 18.4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70 bis.- La Central podrá proveer de productos farmacéuticos a organismos privados sin fines de lucro o farmacias privadas que se encuentren inscritas en un registro público que dicha entidad lleve al efecto. Las organizaciones o farmacias que adquieran productos farmacéuticos a la Central deberán venderlo a público al mismo precio que los adquieran a la Central con un recargo de hasta un 15% de su pre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7.-</w:t>
      </w:r>
      <w:r>
        <w:rPr>
          <w:rFonts w:cs="Arial" w:ascii="Arial" w:hAnsi="Arial"/>
          <w:sz w:val="24"/>
          <w:szCs w:val="24"/>
        </w:rPr>
        <w:t xml:space="preserve"> De la Honorable Senadora señora Alvear, y </w:t>
      </w:r>
      <w:r>
        <w:rPr>
          <w:rFonts w:cs="Arial" w:ascii="Arial" w:hAnsi="Arial"/>
          <w:b/>
          <w:bCs/>
          <w:sz w:val="24"/>
          <w:szCs w:val="24"/>
        </w:rPr>
        <w:t>98.-</w:t>
      </w:r>
      <w:r>
        <w:rPr>
          <w:rFonts w:cs="Arial" w:ascii="Arial" w:hAnsi="Arial"/>
          <w:sz w:val="24"/>
          <w:szCs w:val="24"/>
        </w:rPr>
        <w:t xml:space="preserve"> del Honorable Senador señor Chahuán, para suprimir el Artículo 319 bis, contenido en el artículo 2°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99.-</w:t>
      </w:r>
      <w:r>
        <w:rPr>
          <w:rFonts w:cs="Arial" w:ascii="Arial" w:hAnsi="Arial"/>
          <w:sz w:val="24"/>
          <w:szCs w:val="24"/>
        </w:rPr>
        <w:t xml:space="preserve"> De la Honorable Senadora señora Matthei, y </w:t>
      </w:r>
      <w:r>
        <w:rPr>
          <w:rFonts w:cs="Arial" w:ascii="Arial" w:hAnsi="Arial"/>
          <w:b/>
          <w:bCs/>
          <w:sz w:val="24"/>
          <w:szCs w:val="24"/>
        </w:rPr>
        <w:t>100.-</w:t>
      </w:r>
      <w:r>
        <w:rPr>
          <w:rFonts w:cs="Arial" w:ascii="Arial" w:hAnsi="Arial"/>
          <w:sz w:val="24"/>
          <w:szCs w:val="24"/>
        </w:rPr>
        <w:t xml:space="preserve"> de los Honorables Senadores señores Larraín, Longueira y Coloma, para sustituir el inciso primero del artículo 319 bis por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319 bis.- El que falsificare una receta médica o, a sabiendas, utilizare una receta falsificada, sufrirá las penas de presidio menor en su grado mínimo y multa de seis a veinte unidades tributarias mens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01.-</w:t>
      </w:r>
      <w:r>
        <w:rPr>
          <w:rFonts w:cs="Arial" w:ascii="Arial" w:hAnsi="Arial"/>
          <w:sz w:val="24"/>
          <w:szCs w:val="24"/>
        </w:rPr>
        <w:t xml:space="preserve"> De la Honorable Senadora señora Matthei, y </w:t>
      </w:r>
      <w:r>
        <w:rPr>
          <w:rFonts w:cs="Arial" w:ascii="Arial" w:hAnsi="Arial"/>
          <w:b/>
          <w:bCs/>
          <w:sz w:val="24"/>
          <w:szCs w:val="24"/>
        </w:rPr>
        <w:t>102.-</w:t>
      </w:r>
      <w:r>
        <w:rPr>
          <w:rFonts w:cs="Arial" w:ascii="Arial" w:hAnsi="Arial"/>
          <w:sz w:val="24"/>
          <w:szCs w:val="24"/>
        </w:rPr>
        <w:t xml:space="preserve"> de los Honorables Senadores señores Larraín, Longueira y Coloma, para eliminar, en el inciso segundo del artículo 319 bis, el vocablo “puni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03.-</w:t>
      </w:r>
      <w:r>
        <w:rPr>
          <w:rFonts w:cs="Arial" w:ascii="Arial" w:hAnsi="Arial"/>
          <w:sz w:val="24"/>
          <w:szCs w:val="24"/>
        </w:rPr>
        <w:t xml:space="preserve"> De la Honorable Senadora señora Matthei, y </w:t>
      </w:r>
      <w:r>
        <w:rPr>
          <w:rFonts w:cs="Arial" w:ascii="Arial" w:hAnsi="Arial"/>
          <w:b/>
          <w:bCs/>
          <w:sz w:val="24"/>
          <w:szCs w:val="24"/>
        </w:rPr>
        <w:t>104.-</w:t>
      </w:r>
      <w:r>
        <w:rPr>
          <w:rFonts w:cs="Arial" w:ascii="Arial" w:hAnsi="Arial"/>
          <w:sz w:val="24"/>
          <w:szCs w:val="24"/>
        </w:rPr>
        <w:t xml:space="preserve"> de los Honorables Senadores señores Larraín, Longueira y Coloma, para incorporar el siguiente artículo 3°,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3°.- Agrégase el siguiente inciso final en el artículo 30 de la ley N° 19.496, de protección a los derechos de los consumi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locales de expendio de medicamentos deberán contar con una lista de precios que esté a disposición del público en forma directa y sin intervención de terceros, de manera visible, permanente y actualizada. La lista de precios podrá constar en papel o en un sistema electrónico, y se publicará en el sitio web del establecimiento, si lo hubi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05.-</w:t>
      </w:r>
      <w:r>
        <w:rPr>
          <w:rFonts w:cs="Arial" w:ascii="Arial" w:hAnsi="Arial"/>
          <w:sz w:val="24"/>
          <w:szCs w:val="24"/>
        </w:rPr>
        <w:t xml:space="preserve"> Del Presidente de la República, para agregar al proyecto el siguiente artícul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2°.- El mayor gasto que  represente la aplicación de la presente ley durante el primer año de vigencia, se financiará con cargo a reasignaciones entre los Capítulos de la Partida N° 16, del Ministerio de Salud, y en lo que no alcanzare, con cargo a aquellos que se consignen en la Partida Presupuestaria Tesoro Público del año correspondiente.”.</w:t>
      </w:r>
    </w:p>
    <w:sectPr>
      <w:headerReference w:type="default" r:id="rId2"/>
      <w:footerReference w:type="default" r:id="rId3"/>
      <w:type w:val="nextPage"/>
      <w:pgSz w:w="12240" w:h="18720"/>
      <w:pgMar w:left="2268" w:right="1701"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lang w:val="es-CL"/>
      </w:rPr>
      <w:t>COMISIÓN DE SALUD DEL SENADO</w:t>
      <w:tab/>
      <w:t xml:space="preserve">                                                    </w:t>
    </w:r>
    <w:r>
      <w:rPr>
        <w:rFonts w:cs="Arial" w:ascii="Arial" w:hAnsi="Arial"/>
        <w:b/>
        <w:lang w:val="es-CL"/>
      </w:rPr>
      <w:fldChar w:fldCharType="begin"/>
    </w:r>
    <w:r>
      <w:rPr>
        <w:b/>
        <w:rFonts w:cs="Arial" w:ascii="Arial" w:hAnsi="Arial"/>
        <w:lang w:val="es-CL"/>
      </w:rPr>
      <w:instrText xml:space="preserve"> DATE \@"dd-MM-yyyy" </w:instrText>
    </w:r>
    <w:r>
      <w:rPr>
        <w:b/>
        <w:rFonts w:cs="Arial" w:ascii="Arial" w:hAnsi="Arial"/>
        <w:lang w:val="es-CL"/>
      </w:rPr>
      <w:fldChar w:fldCharType="separate"/>
    </w:r>
    <w:r>
      <w:rPr>
        <w:b/>
        <w:rFonts w:cs="Arial" w:ascii="Arial" w:hAnsi="Arial"/>
        <w:lang w:val="es-CL"/>
      </w:rPr>
      <w:t>31-07-2026</w:t>
    </w:r>
    <w:r>
      <w:rPr>
        <w:b/>
        <w:rFonts w:cs="Arial" w:ascii="Arial" w:hAnsi="Arial"/>
        <w:lang w:val="es-C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48:00Z</dcterms:created>
  <dc:creator>FSOFFIA</dc:creator>
  <dc:description/>
  <cp:keywords/>
  <dc:language>en-US</dc:language>
  <cp:lastModifiedBy>FSOFFIA</cp:lastModifiedBy>
  <cp:lastPrinted>2012-01-04T13:14:00Z</cp:lastPrinted>
  <dcterms:modified xsi:type="dcterms:W3CDTF">2012-01-04T16:16:00Z</dcterms:modified>
  <cp:revision>6</cp:revision>
  <dc:subject/>
  <dc:title>BOLETINES Nos</dc:title>
</cp:coreProperties>
</file>