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27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SAJE DE S.E. EL PRESIDENTE DE LA REPUBLICA CON EL QUE INICIA UN PROYECTO DE ACUERDO QUE APRUEBA EL CONVENIO ENTRE LOS GOBIERNOS DE CHILE Y DEL ECUADOR Y LA ORGANIZACION PANAMERICANA DE LA SALUD/ORGANIZACION MUNDIAL DE LA SALUD PAPA EL DESARROLLO DE ACTIVIDADES TECNICO CIENTIFICAS EN SALUD.</w:t>
      </w:r>
    </w:p>
    <w:p>
      <w:pPr>
        <w:pStyle w:val="Normal"/>
        <w:spacing w:before="0" w:after="240"/>
        <w:ind w:left="327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septiembre 09 de 199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 E N S A J E   Nº 403-329/</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someter a Vuestras Señorías el Convenio entre los Gobiernos de Chile y del Ecuador y la Organización Panamericana de la Salud/Organización Mundial de la Salud para el Desarrollo de Actividades Técnico Científicas en Salud, suscrito en Santiago, Chile, el 28 de mayo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l Ejecutivo, considerando que el </w:t>
        <w:tab/>
        <w:t xml:space="preserve">Convenio Operativo precedentemente aludido lo había celebrado en el marco de lo dispuesto en el Acuerdo Básico sobre Asistencia Técnica entre el Gobierno de la República de Chile, Las Naciones Unidas y sus Agencias Especializadas, entre las cuales se encuentra la Organización Mundial de la Salud, suscrito el 15 de enero de 1957 y publicado </w:t>
        <w:tab/>
        <w:t xml:space="preserve">en el Diario Oficial de 24 de octubre de 1960, estimó que no necesitaba ser sometido a la aprobación del Congreso Nacional, de conformidad a lo dispuesto en los artículos </w:t>
        <w:tab/>
        <w:t xml:space="preserve">32, Nº 17 y 50, Nº 1, inciso segundo, de la Constitución Política de la República. En razón de ello procedió a dictar el correspondiente Decreto Supremo, el cual fue remitido a la Contraloría General de la República para su trámite de toma de razón. Sin embargo, dicho organismo Contralor se ha abstenido de proceder a tomar razón del mismo estimando que, atendida su naturaleza, </w:t>
        <w:tab/>
        <w:t>dicho Convenio Operativo de Cooperación debe ser aprobado por el Congreso Nacional, de acuerdo con lo prescrito en el Nº 1, inciso primero, del artículo 50 de nuestra Ley Fundamen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pesar de que el Ejecutivo no comparte el criterio de la Contraloría General de la República, ha creído conveniente para los intereses del país remitir el Convenio Operativo en comento al Congreso Nacional a los efectos señalados en la disposición citada, sin que ello signifique sentar un precedente acerca de las facultades de los respectivos Poderes del Est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sente Convenio, cuyo propósito es regular los términos de la cooperación entre el Gobierno de Chile, el Gobierno de Ecuador y la OPS/OMS en el campo de la salud, contiene en sus disposiciones aquellas normas usuales en los Acuerdos de cooperación que tradicionalmente suscriben los Estados, sea entre ellos o con los organismos internacion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en él se prevé las áreas que abarcará la cooperación (capacitación gerencial, intercambio de experiencias y conocimientos, desarrollo de recursos humanos, prevención e investigación en el área materno-infantil, etc.); los planes de trabajo, a cuyo marco habrán de desarrollarse los proyectos y actividades para la ejecución del Convenio; los compromisos individuales y conjuntos de los Gobiernos y los de la OPS/OMS; el sistema de evaluación y sus fases; de auditoria, etc.</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nto a la interpretación del Tratado, éste habrá de realizarse de acuerdo con los términos de los Convenios Básicos celebrados entre el Gobierno de Chile, el Gobierno de Ecuador y la OPS/OM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cabe consignar que el Convenio entró en vigor internacional al momento de la suscripción del mismo y que regirá por un período de cuatro años, el cual podrá ser prorrogado expresamente por las Partes.  Será, asimismo, denunciable, mediante un</w:t>
        <w:tab/>
        <w:t>preaviso de tres mes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expuesto, someto a vuestra consideración, el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ICULO UNICO.-   Apruébase el Convenio entre los Gobiernos de Chile y del Ecuador y la Organización Panamericana de la Salud/Organización Mundial de la Salud para el Desarrollo de Actividades Técnico Científicas en Salud, suscrito en Santiago, Chile, el 28 de mayo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7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DUARDO FREI RUIZ-TAGLE</w:t>
      </w:r>
    </w:p>
    <w:p>
      <w:pPr>
        <w:pStyle w:val="Normal"/>
        <w:ind w:left="397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 la Re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34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FIGUEROA SERRANO</w:t>
      </w:r>
    </w:p>
    <w:p>
      <w:pPr>
        <w:pStyle w:val="Normal"/>
        <w:ind w:right="34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d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7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MASSAD ABUD</w:t>
      </w:r>
    </w:p>
    <w:p>
      <w:pPr>
        <w:pStyle w:val="Normal"/>
        <w:ind w:left="397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de Salu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11:00Z</dcterms:created>
  <dc:creator>jhenriquez</dc:creator>
  <dc:description/>
  <dc:language>en-US</dc:language>
  <cp:lastModifiedBy>Alejandra Carvallo</cp:lastModifiedBy>
  <dcterms:modified xsi:type="dcterms:W3CDTF">2001-12-20T15:11:00Z</dcterms:modified>
  <cp:revision>2</cp:revision>
  <dc:subject/>
  <dc:title>REPUBLICA DE CHILE</dc:title>
</cp:coreProperties>
</file>