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516</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5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4 de agosto de 2011</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 la Moción, Mensaje, informes y demás antecedentes que tengo a honra pasar a manos de V.E., la Cámara de Diputados ha tenido a bien prestar su aprobación a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40640</wp:posOffset>
                </wp:positionV>
                <wp:extent cx="1334135" cy="10439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04394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PRESIDENTE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82.2pt;mso-wrap-distance-left:7.05pt;mso-wrap-distance-right:7.05pt;mso-wrap-distance-top:0pt;mso-wrap-distance-bottom:0pt;margin-top:3.2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 xml:space="preserve">PRESIDENTE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Artículo 1°.- Incorpóranse las siguientes modificaciones a la ley N°19.995, que Establece las Bases Generales para la Autorización, Funcionamiento y Fiscalización de Casinos de Juego:</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1) Reemplázase, en el inciso segundo del artículo 38, la expresión "Director Nacional del Servicio Nacional" por "Subsecretario".</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2) Modifícase el artículo 63 en los siguientes términos:</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 xml:space="preserve">a) Reemplázase, en el inciso primero, el guarismo "120" por "80". </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b) Sustitúyese, en el mismo inciso, la expresión "tener por función principal el transporte nacional o internacional de pasajeros con fines turísticos" por "y tener entre sus funciones el transporte de pasajeros con fines turísticos".</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c) Reemplázase el encabezado del inciso segundo por el siguiente: "La explotación de juegos de azar en las naves se someterá a las siguientes disposiciones sobre autorización y operación:".</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d) Sustitúyese, en la letra a), el guarismo "500" por "300".</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 xml:space="preserve">e) </w:t>
        <w:tab/>
        <w:t xml:space="preserve">Sustitúyese la letra b) por la siguiente: </w:t>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 xml:space="preserve">"b) </w:t>
        <w:tab/>
        <w:t>Sólo podrá autorizarse una cantidad de juegos de azar proporcional a la capacidad de pasajeros de la nave, a razón de una máquina de azar por cada 10 pasajeros; una mesa de juego por cada 50 pasajeros; y un juego de bingo por nave.".</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f) Reemplázase la letra c) por la siguiente:</w:t>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c) El titular del permiso de operación para la explotación de los juegos de azar autorizados podrá ser el propietario, armador, operador, arrendatario o tenedor, a cualquier título, de la nave o una sociedad distinta de aquéllos que cuente con su autorización, según corresponda. En este último caso, tal sociedad deberá cumplir, en lo que fuere pertinente, con lo dispuesto en los artículos 17 y 18.".</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g) Incorpórase el siguiente inciso tercero:</w:t>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La autorización de operación y explotación de juegos de azar otorgada por aplicación del presente artículo, tendrá una duración de cinco años, renovables por períodos iguales. La autorización podrá ser denegada, revocada o no renovada, según corresponda, por incumplimiento de las disposiciones del presente artículo y en caso que el operador de juegos de azar o sus representantes legales hayan sido sancionados por delito que merezca pena aflictiva o de aquéllos señalados en la ley N° 20.393, en virtud de una sentencia condenatoria penal en un proceso nacional, o que merezca una pena privativa de libertad de 3 años y 1 día o superior en un proceso extranjero, que se encuentren ejecutoriadas. La forma de la solicitud de operación será determinada en un reglamento expedido a través de decreto supremo del Ministerio de Hacienda.".</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3) Agréganse, a continuación del artículo 63, los siguientes artículos 63 bis y 63 ter:</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Artículo 63 bis.- Las naves mercantes mayores extranjeras, con capacidad de pernoctación a bordo, entendiendo por tal el disponer de servicios de hotelería, restaurante, camareros y de atención de público, y que tengan entre sus funciones el transporte de pasajeros con fines turísticos, sólo podrán operar y explotar juegos de azar en aguas sometidas a la jurisdicción nacional, siempre que:</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a) Cuenten con la autorización para navegar en aguas sometidas a la jurisdicción nacional, otorgada por la Dirección General del Territorio Marítimo y de Marina Mercante;</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b)</w:t>
        <w:tab/>
        <w:t xml:space="preserve"> Se encuentren navegando y no detenidas en puertos chilenos, sin perjuicio de lo dispuesto en el artículo 32 del decreto ley N°2.222, de 1978, Ley de Navegación;</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c) El circuito turístico en el que operen y exploten tales juegos de azar, no tenga una duración inferior a tres días y su cobertura comprenda, a lo menos, un recorrido de 500 millas náuticas, y</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d) Estén incorporadas en el registro que, para este efecto, llevará la Superintendencia, en el que, además, deberá inscribirse el operador de juegos de azar si es una sociedad distinta del propietario de la nave. Para ingresar al registro, la Superintendencia sólo podrá exigir al operador de juegos de azar de la nave acreditar una antigüedad de, a lo menos, tres años; antecedentes que comprueben la existencia y vigencia del operador; y sus tres últimos balances y estados financieros. Estos documentos deberán presentarse junto a la solicitud de autorización, debidamente traducidos al idioma español, en los casos en que sea necesario.</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A la autorización de operación y explotación de juegos de azar otorgada por aplicación del presente artículo, le será aplicable lo dispuesto en el inciso tercero del artículo anterior.</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63 ter.- Los operadores nacionales y extranjeros autorizados de acuerdo a los artículos 63 y 63 bis, estarán exentos del pago de los impuestos especiales establecidos en los artículos 58 y 59 de la presente ley.</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Los operadores nacionales y extranjeros autorizados a explotar juegos de azar en aguas sometidas a la jurisdicción nacional deberán suspender la operación de tales juegos de azar durante el atraque de la nave en puertos nacionales y mientras se encuentre a una distancia inferior a tres millas de tales puertos.</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Asimismo, las normas sobre fiscalización y sanciones de esta ley no se aplicarán a la explotación de los juegos de azar regulados en los artículos 63 y 63 bis, aplicándoseles, para estos efectos, sólo las disposiciones de la ley N°19.913.</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 xml:space="preserve">Sin perjuicio de lo indicado en el inciso anterior, los operadores nacionales autorizados deberán cumplir los procedimientos para la homologación de las máquinas y los implementos de juegos de azar necesarios para la operación y práctica de tales juegos. Asimismo, dichos operadores sólo podrán desarrollar los juegos incorporados oficialmente en el catálogo de juegos y de acuerdo a la regulación prevista en aquél. </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La Superintendencia de Casinos de Juego inspeccionará los juegos de azar que se estén explotando dentro de naves mercantes mayores nacionales cuando estén atracadas en puertos o dentro de las tres millas náuticas a que hace referencia el inciso segundo del presente artículo, en todo lo que diga relación con el cumplimiento de su catálogo de juegos, y verificará los implementos de juego homologados.".</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Artículo 2°.- Introdúcense las siguientes modificaciones en el artículo 36 del decreto ley Nº 825, de 1974, Ley Sobre Impuesto a las Ventas y Servicios:</w:t>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 xml:space="preserve">a) </w:t>
        <w:tab/>
        <w:t>Reemplázase, en el inciso noveno, la frase "las regiones I, XI o XII", por "las Regiones de Tarapacá, de Aysén del General Carlos Ibáñez del Campo, de Magallanes y la Antártica Chilena o de Arica y Parinacota" e insértese, después de la expresión "Igual beneficio tendrán las referidas empresas", la siguiente frase: ", incluso aquéllas constituidas en Chile,".</w:t>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b)</w:t>
        <w:tab/>
        <w:t xml:space="preserve"> Intercálase en el inciso décimo, a continuación de la expresión "de este texto legal", las siguientes oraciones: </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 y a las empresas navieras chilenas a que se refiere el número 3 del artículo 13 de esta ley, que exploten naves mercantes mayores, con capacidad de pernoctación a bordo, y que tengan entre sus funciones el transporte de pasajeros con fines turísticos, en cuanto corresponda a servicios prestados a turistas extranjeros sin domicilio ni residencia en Chile".</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z w:val="24"/>
          <w:szCs w:val="24"/>
        </w:rPr>
        <w:t>Artículo 3°.- Agrégase en el inciso primero del artículo 3º de la ley N°19.913, que Crea la Unidad de Análisis Financiero y Modifica Diversas Disposiciones en Materia de Lavado y Blanqueo de Activos, a continuación de la frase "los casinos, salas de juego e hipódromos;" la siguiente: "los titulares de permisos de operación de juegos de azar en naves mercantes mayores, con capacidad de pernoctación a bordo, y que tengan entre sus funciones el transporte de pasajeros con fines turísticos;".</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z w:val="24"/>
          <w:szCs w:val="24"/>
        </w:rPr>
      </w:pPr>
      <w:r>
        <w:rPr>
          <w:rFonts w:cs="Courier New" w:ascii="Courier New" w:hAnsi="Courier New"/>
          <w:sz w:val="24"/>
          <w:szCs w:val="24"/>
        </w:rPr>
        <w:t>Artículo Transitorio.- El reglamento que se debe dictar en conformidad a esta ley, deberá expedirse en el plazo de tres meses contado desde la fecha de publicación de la presente ley.".</w:t>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TRICIO MELERO ABAROA</w:t>
      </w:r>
    </w:p>
    <w:p>
      <w:pPr>
        <w:pStyle w:val="Normal"/>
        <w:tabs>
          <w:tab w:val="clear" w:pos="720"/>
          <w:tab w:val="left" w:pos="2592" w:leader="none"/>
        </w:tabs>
        <w:spacing w:lineRule="atLeast" w:line="20"/>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rFonts w:ascii="Courier New" w:hAnsi="Courier New" w:cs="Courier New"/>
          <w:sz w:val="24"/>
          <w:szCs w:val="24"/>
        </w:rPr>
      </w:pPr>
      <w:r>
        <w:rPr>
          <w:rFonts w:cs="Courier New" w:ascii="Courier New" w:hAnsi="Courier New"/>
          <w:sz w:val="24"/>
          <w:szCs w:val="24"/>
        </w:rPr>
        <w:t>Secretario General (S) de la Cámara de Diputados</w:t>
      </w:r>
    </w:p>
    <w:p>
      <w:pPr>
        <w:pStyle w:val="Normal"/>
        <w:tabs>
          <w:tab w:val="clear" w:pos="720"/>
          <w:tab w:val="left" w:pos="2268" w:leader="none"/>
        </w:tabs>
        <w:spacing w:lineRule="auto" w:line="360"/>
        <w:ind w:right="1610" w:hanging="0"/>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7:00Z</dcterms:created>
  <dc:creator>CONGRESO NACIONAL-Oficina de Modernización</dc:creator>
  <dc:description/>
  <cp:keywords/>
  <dc:language>en-US</dc:language>
  <cp:lastModifiedBy>Patricio Velasquez</cp:lastModifiedBy>
  <cp:lastPrinted>2011-08-04T12:54:00Z</cp:lastPrinted>
  <dcterms:modified xsi:type="dcterms:W3CDTF">2011-08-05T14:36:00Z</dcterms:modified>
  <cp:revision>10</cp:revision>
  <dc:subject/>
  <dc:title>Valparaíso, 9 de agosto de 1994.-</dc:title>
</cp:coreProperties>
</file>