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648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860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30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"Artículo único.- Introdúcense las siguientes modificaciones en el artículo 3° de la ley N°19.925, sobre Expendio y Consumo de Bebidas Alcohólicas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1) Incorpórase en el párrafo primero de la letra C), a continuación del punto aparte (.), que pasa a ser punto seguido (.), la siguiente ora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"Los Restaurantes Diurnos que cuenten con este tipo de patentes podrán realizar espectáculos artísticos consistentes en música en vivo, sin amplificación."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2) Agrégase la siguiente letra Q)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"Q) SALONES DE MÚSICA EN VIVO, establecimientos con expendio de bebidas alcohólicas y venta de comidas, según el tipo de la patente principal, donde se realicen presentaciones de música en viv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Valor Patente: 3,5 UTM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Esta patente sólo podrá otorgarse, con carácter de accesoria, a los establecimientos que cuenten con alguna de las patentes establecidas en las letras C), E) y Ñ) de este artículo. Esta patente se concederá en la forma que determina el artículo 5°, previo cumplimiento de los requisitos de zonificación y distanciamiento establecidos en el artículo 8°, en las normas sobre emisión de ruidos y en las ordenanzas municipales respectivas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9:00Z</dcterms:created>
  <dc:creator>Patricio Velásquez Weisse</dc:creator>
  <dc:description/>
  <cp:keywords/>
  <dc:language>en-US</dc:language>
  <cp:lastModifiedBy>JHerrera</cp:lastModifiedBy>
  <cp:lastPrinted>2011-08-11T13:25:00Z</cp:lastPrinted>
  <dcterms:modified xsi:type="dcterms:W3CDTF">2011-08-11T17:27:00Z</dcterms:modified>
  <cp:revision>10</cp:revision>
  <dc:subject/>
  <dc:title>OFICIO 2</dc:title>
</cp:coreProperties>
</file>