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80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relativo al procedimiento aplicable para la protección del interés colectivo o difuso de los consumidores, correspondiente al Boletín N° 7.256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la enmienda recaída en el número 2 del artículo único del proyecto fue aprobada con el voto conforme de 30 Senadores, de un total de 38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558, de 6 de jul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47:00Z</dcterms:created>
  <dc:creator>Departamento de Informática #</dc:creator>
  <dc:description/>
  <dc:language>en-US</dc:language>
  <cp:lastModifiedBy>Comisiones</cp:lastModifiedBy>
  <cp:lastPrinted>2011-08-16T14:17:00Z</cp:lastPrinted>
  <dcterms:modified xsi:type="dcterms:W3CDTF">2011-08-16T23:47:00Z</dcterms:modified>
  <cp:revision>2</cp:revision>
  <dc:subject/>
  <dc:title/>
</cp:coreProperties>
</file>