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90/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6 de agost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lang w:val="es-MX"/>
        </w:rPr>
        <w:t>“</w:t>
      </w:r>
      <w:r>
        <w:rPr>
          <w:lang w:val="es-MX"/>
        </w:rPr>
        <w:t>Artículo 1º.- La Bandera Nacional o Pabellón Patrio es un emblema nacional cuya forma y características están contenidas en la ley N° 2.597 sobre colores y proporciones de la Bandera Nacional, de la Banda Presidencial y de la Escarapela o Cucar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 La Bandera Nacional podrá usarse o izarse sin autorización previa, cuidando siempre de resguardar el respeto de la misma y de observar las disposiciones que reglamenten su uso o iza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n todo, su uso o izamiento será obligatorio en las oportunidades o efemérides que determine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uso del Pabellón Patrio por las Fuerzas Armadas y las Fuerzas de Orden y Seguridad Pública se ajustará a las normas reglamentarias que rigen a dichas instit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 En los actos oficiales las banderas o pabellones regionales deberán usarse o izarse conjuntamente con la Bandera Nacional o Pabellón Patrio. En los demás actos, las banderas o pabellones regionales se usarán o izarán en la forma que determine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 Carabineros de Chile fiscalizará el cumplimiento de las normas que regulan el uso o izamiento del Pabellón Pat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 Derógase el artículo 80 del decreto con fuerza de ley N° 22, del Ministerio de Hacienda, de 1959, que fija el texto de la Ley Orgánica del Servicio de Gobierno Interior de la República y deroga la Ley de Régimen Interior de 22 de diciembre de 188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6°.- Modifícase el decreto con fuerza de ley  N° 1, del Ministerio del Interior, de 2005, que fijó el texto refundido, coordinado y sistematizado de la ley N° 19.175, Orgánica Constitucional sobre Gobierno y Administración Regional, de la siguiente ma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Sustitúyese la letra f) del artículo 4°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f) Velar por el buen uso de la Bandera Nacional establecido en la ley sobre uso o izamiento de la Bandera Nacional y en su reglamento, y permitir el uso de pabellones extranjeros en los casos que autorice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Introdúcense las siguientes modificaciones en el artículo 2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Sustitúyese  en  la  letra h) la expresión “, e” por un punto y coma (;), y reemplázase en la letra i) el punto  final  por  la expresión “,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Agrégase la siguiente letra j):</w:t>
      </w:r>
    </w:p>
    <w:p>
      <w:pPr>
        <w:pStyle w:val="Normal"/>
        <w:tabs>
          <w:tab w:val="clear" w:pos="708"/>
          <w:tab w:val="left" w:pos="2835" w:leader="none"/>
        </w:tabs>
        <w:spacing w:lineRule="auto" w:line="360"/>
        <w:ind w:firstLine="2835"/>
        <w:jc w:val="both"/>
        <w:rPr>
          <w:lang w:val="es-MX"/>
        </w:rPr>
      </w:pPr>
      <w:r>
        <w:rPr>
          <w:lang w:val="es-MX"/>
        </w:rPr>
      </w:r>
    </w:p>
    <w:p>
      <w:pPr>
        <w:pStyle w:val="Normal"/>
        <w:widowControl w:val="false"/>
        <w:spacing w:lineRule="auto" w:line="360"/>
        <w:jc w:val="both"/>
        <w:rPr>
          <w:szCs w:val="24"/>
        </w:rPr>
      </w:pPr>
      <w:r>
        <w:rPr>
          <w:lang w:val="es-MX"/>
        </w:rPr>
        <w:tab/>
        <w:tab/>
        <w:tab/>
        <w:tab/>
        <w:t>“j) Aprobar las banderas, escudos e himnos regionales, en conformidad con el reglamento que señala el artículo 2° de la ley sobre uso o izamiento de la Bandera Nacional.”</w:t>
      </w:r>
      <w:r>
        <w:rPr>
          <w:szCs w:val="24"/>
        </w:rPr>
        <w: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45:00Z</dcterms:created>
  <dc:creator>Departamento de Informática #</dc:creator>
  <dc:description/>
  <dc:language>en-US</dc:language>
  <cp:lastModifiedBy>Comisiones</cp:lastModifiedBy>
  <cp:lastPrinted>2011-04-25T09:17:00Z</cp:lastPrinted>
  <dcterms:modified xsi:type="dcterms:W3CDTF">2011-08-16T23:45:00Z</dcterms:modified>
  <cp:revision>2</cp:revision>
  <dc:subject/>
  <dc:title/>
</cp:coreProperties>
</file>