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36" w:hanging="0"/>
        <w:rPr>
          <w:b/>
          <w:b/>
          <w:bCs/>
        </w:rPr>
      </w:pPr>
      <w:r>
        <w:rPr>
          <w:b/>
          <w:bCs/>
        </w:rPr>
        <w:t>BOLENTIN Nº 1.616-10.</w:t>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TextBody"/>
        <w:pBdr>
          <w:bottom w:val="single" w:sz="6" w:space="1" w:color="000000"/>
        </w:pBdr>
        <w:ind w:left="4536" w:hanging="0"/>
        <w:rPr>
          <w:b/>
          <w:b/>
          <w:bCs/>
        </w:rPr>
      </w:pPr>
      <w:r>
        <w:rPr>
          <w:b/>
          <w:bCs/>
        </w:rPr>
        <w:t>MENSAJE DE S.E. EL PRESIDENTE DE LA REPUBLICA CON EL QUE INICIA UN PROYECTO DE ACUERDO RELATIVO A LA CONVENCION SOBRE SEGURIDAD NUCLEAR, SUSCRITA EN VIENA, EL 20 DE SEPTIEMBRE DE 1994.</w:t>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NTIAGO, 25 de mayo de 1995.-</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 E N S A J E   Nº 73-331/</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el honor de someter a vuestra consideración la Convención sobre Seguridad Nuclear, suscrita en Viena el 20 de septiembre de 199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presente Convención, que ha sido suscrita por más de 52 Estados, se enmarca en el contexto de aquellos instrumentos jurídicos internacionales que tienen por propósito velar porque la utilización de la energía nuclear se realice de manera segura, bien reglamentada y ambientalmente sana en todo el mundo e implica, al mismo tiempo, un compromiso para la aplicación de principios fundamentales de seguridad a las instala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nvención consta de un Preámbulo y 35 artículos. Los tres primeros, que constituyen la base de ésta, se refieren a los objetivos, definiciones y ámbito de aplicación. Conforme a éstos la Convención se aplicará sólo a "la seguridad de las instalaciones nucleares", entendiéndose por tales en el caso de cada Parte Contratante "cualquier central nuclear para usos civiles situada en tierra y sometida a su jurisdicción, incluidas las instalaciones de almacenamiento, manipulación y tratamiento de materiales radiactivos, que se encuentren ubicadas en el mismo emplazamiento y estén directamente relacionadas con el funcionamiento de la central nucle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quedan excluidos del ámbito de la Convención el almacenamiento, manipulación, tratamientos y transporte de materiales radiactivos fuera de la instalación nuclear; las instalaciones nucleares marítimas, aéreas y del espacio ultraterrestre; la gestión de desechos radiactivos; otras partes del ciclo del combustible nuclear; las centrales nucleares para usos militares; los reactores de investigación, etc.</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 obstante que la Convención se aplicará a aquellos Estados poseedores de instalaciones nucleares relevantes (centrales de potencia), lo que aparentemente excluiría a Chile, que sólo cuenta con una mínima capacidad nuclear (centrales de experimentación), ciertas disposiciones de la misma nos atañen en la calidad de país vecino de otros poseedores de tales instalaciones. En efecto, en el articulo 16, referido a la "Preparación para Casos de Emergencia", incisos segundo y tercero, se imponen obligaciones a las Partes Contratantes respecto de su propia población y a las autoridades de los Estados que se hallen en las cercanía de una instalación nucle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en el artículo 17, referido al "Emplazamiento", apartado IV), se amplía el contenido de lo expresado en los párrafos segundo y tercero del artículo 16.</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o que se refiere a las "Consideraciones Generales Relativas a la Seguridad", la Convención dispone el establecimiento de principios rectores que dan la debida prioridad a la seguridad nuclear; determina la destinación de recursos financieros y humanos para la seguridad de cada instalación nuclear; destaca las capacidades y limitaciones que cabe a la actuación humana a lo largo de la vida de esas instalaciones; define el rol que compete a la garantía de calidad para su seguridad; la función de evaluación y verificación de la seguridad; la protección radiológica; y la preparación para casos de emerge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posición internacional de Chile, como Estado Parte de esta Convención, se verla favorecida si se considera que ello nos permitirla, a futuro, participar en las deliberaciones de este nuevo acuerdo internacional y contribuir con nuestro voto en las decisiones que propendan a una mayor seguridad en este ámbito. Además, tal pertenencia avalará nuestra antigua aspiración de ingresar como miembro pleno de la Conferencia de Desarme, en la que hasta hoy participamos en calidad de Estado "Observad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o precedentemente expuesto, someto a vuestra consideración para ser tratado en la actual legislatura ordinaria de sesiones del H. Congreso Nacional,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P R O Y E C T O  D E  A C U E R D 0</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Artículo Unico. - Apruébase la Convención sobre Seguridad suscrita en Viena, el 20 de septiembre de 199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DUARDO FREI RUIZ-TAGLE</w:t>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 la República</w:t>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3117"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SE MIGUEL INSULZA SALINAS</w:t>
      </w:r>
    </w:p>
    <w:p>
      <w:pPr>
        <w:pStyle w:val="Normal"/>
        <w:ind w:right="3117"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o de Relaciones Exteriores</w:t>
      </w:r>
    </w:p>
    <w:p>
      <w:pPr>
        <w:pStyle w:val="Normal"/>
        <w:ind w:right="3117"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3402"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3402"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3402"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3402"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EJANDRO JEDRESIC MARINOVIC</w:t>
      </w:r>
    </w:p>
    <w:p>
      <w:pPr>
        <w:pStyle w:val="Normal"/>
        <w:ind w:left="3402"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o Presidente de la</w:t>
      </w:r>
    </w:p>
    <w:p>
      <w:pPr>
        <w:pStyle w:val="Normal"/>
        <w:ind w:left="3402"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misión de Energí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eastAsia="Courier New" w:cs="Courier New"/>
      <w:b/>
      <w:bCs/>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4:05:00Z</dcterms:created>
  <dc:creator>jhenriquez</dc:creator>
  <dc:description/>
  <dc:language>en-US</dc:language>
  <cp:lastModifiedBy>Alejandra Carvallo Migliaro</cp:lastModifiedBy>
  <dcterms:modified xsi:type="dcterms:W3CDTF">2002-01-15T14:05:00Z</dcterms:modified>
  <cp:revision>2</cp:revision>
  <dc:subject/>
  <dc:title>BOLENTIN Nº 1</dc:title>
</cp:coreProperties>
</file>