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1098/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agost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relativo al uso del pabellón patrio, el cual no fue objeto de observaciones por S.E. el Presidente de la República, según consta de su Mensaje Nº 354-359, de 17 de agosto de 2011,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Asimismo, comunico a Vuestra Excelencia que el Senado, en primer trámite constitucional, aprobó el proyecto, en general, con el voto afirmativo de 24 Senadores, de un total de 38 en ejercicio. </w:t>
        <w:tab/>
        <w:t>En particular, la letra j) propuesta en el literal b) del número 2 del artículo 7° del proyecto fue aprobada, asimismo, con los votos de 24 Senadores, de un total de 38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spacing w:lineRule="auto" w:line="360"/>
        <w:jc w:val="both"/>
        <w:rPr/>
      </w:pPr>
      <w:r>
        <w:rPr/>
        <w:tab/>
      </w:r>
      <w:r>
        <w:rPr>
          <w:i/>
        </w:rPr>
        <w:tab/>
        <w:tab/>
      </w:r>
      <w:r>
        <w:rPr/>
        <w:t>Por su parte, la Honorable Cámara de Diputados comunicó que, en segundo trámite constitucional, la letra b) del número 2 del artículo 7° fue aprobada en general con el voto favorable de 95 Diputados, en tanto que, en particular, por el voto a favor de 88 Diputados, en ambos casos de un total de 120 en ejercicio, dándose cumplimiento de esta forma a lo dispuesto en el inciso segundo del artículo 66 de la Carta Fundamental.</w:t>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354-359, de S.E. el Presidente de la República, de 17 de agosto de 2011; del oficio número 952/SEC/11, del Senado, de 20 de julio de 2011, y del oficio número 9.636, de la Honorable Cámara de Diputados, de 10 de agost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ab/>
        <w:tab/>
        <w:t>Hago presente a Vuestra Excelencia que el proyecto se envía a control de constitucionalidad respecto de la letra j) propuesta en el literal b) del número 2 del artículo 6° del proyecto.</w:t>
      </w:r>
    </w:p>
    <w:p>
      <w:pPr>
        <w:pStyle w:val="Normal"/>
        <w:spacing w:lineRule="auto" w:line="360"/>
        <w:jc w:val="both"/>
        <w:rPr>
          <w:b/>
          <w:b/>
        </w:rPr>
      </w:pPr>
      <w:r>
        <w:rPr>
          <w:b/>
        </w:rPr>
      </w:r>
    </w:p>
    <w:p>
      <w:pPr>
        <w:pStyle w:val="Normal"/>
        <w:spacing w:lineRule="auto" w:line="360"/>
        <w:jc w:val="center"/>
        <w:rPr/>
      </w:pPr>
      <w:r>
        <w:rPr/>
        <w:t>- - - -</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GUIDO GIRARDI LAVÍN</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JOSÉ LUIS ALLIENDE LEIVA</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25:00Z</dcterms:created>
  <dc:creator>Departamento de Informática #</dc:creator>
  <dc:description/>
  <dc:language>en-US</dc:language>
  <cp:lastModifiedBy>Comisiones</cp:lastModifiedBy>
  <cp:lastPrinted>2011-08-10T16:05:00Z</cp:lastPrinted>
  <dcterms:modified xsi:type="dcterms:W3CDTF">2011-08-17T20:25:00Z</dcterms:modified>
  <cp:revision>2</cp:revision>
  <dc:subject/>
  <dc:title/>
</cp:coreProperties>
</file>