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ín Nº 1801-10.</w:t>
      </w:r>
    </w:p>
    <w:p>
      <w:pPr>
        <w:pStyle w:val="Normal"/>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3969" w:hanging="0"/>
        <w:jc w:val="both"/>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MENSAJE DE S.E. EL PRESIDENTE DE LA REPUBLICA CON EL QUE INICIA UN PROYECTO DE ACUERDO MEDIANTE EL CUAL SE APRUEBA EL ACUERDO CELEBRADO ENTRE EL GOBIERNO DE LA REPUBLICA DE CHILE Y EL GOBIERNO DE LA REPUBLICA DE FILIPINAS, POR INTERCAMBIO DE NOTAS EFECTUADO EN MANILA EL 20 DE NOVIEMBRE DE 1995, POR EL CUAL SE AUTORIZA A LOS FAMILIARES DEPENDIENTES DEL PERSONAL DIPLOMATICO, CONSULAR, ADMINISTRATIVO Y TECNICO DE LAS MISIONES DIPLOMATICAS Y CONSULARES DE AMBOS PAISES PARA DESEMPEÑAR ACTIVIDADES REMUNERADAS EN EL ESTADO RECEPTOR.</w:t>
      </w:r>
    </w:p>
    <w:p>
      <w:pPr>
        <w:pStyle w:val="Normal"/>
        <w:ind w:left="28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enero 16 de 1996.</w:t>
      </w:r>
    </w:p>
    <w:p>
      <w:pPr>
        <w:pStyle w:val="Normal"/>
        <w:ind w:left="28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hanging="0"/>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306-332</w:t>
      </w:r>
      <w:r>
        <w:rPr>
          <w:rFonts w:eastAsia="Courier New" w:cs="Courier New" w:ascii="Courier New" w:hAnsi="Courier New"/>
          <w:sz w:val="28"/>
          <w:szCs w:val="28"/>
          <w:lang w:val="es-ES_tradnl"/>
        </w:rPr>
        <w:t>/</w:t>
      </w:r>
    </w:p>
    <w:p>
      <w:pPr>
        <w:pStyle w:val="Normal"/>
        <w:ind w:left="28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ind w:left="28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vuestra consideración el Acuerdo celebrado entre el Gobierno de la República de Chile y el Gobierno de la República de Filipinas, por intercambio de Notas efectuado en Manila el 20 de noviembre de 1995, por el cual se autoriza a los Familiares Dependientes del Personal Diplomático, Consular, Administrativo y Técnico de las Misiones Diplomáticas y Consulares de Ambos Países para Desarrollar Actividades Remuneradas en el Estado Receptor.</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tercambio de las Notas que constituyen el presente Acuerdo se perfeccionó en Manila con ocasión de la visita oficial que efectué al Continente Asiático en los últimos días del mes de noviembre del año 1995.</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os fines de lograr su cumplimiento se establece en el texto del mismo las siguientes normas fundamentales:</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signa la autorización para que los beneficiarios puedan ejercer una actividad remunerada en el Estado receptor;</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Precisa detalladamente los conceptos de "familiares dependientes”;</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Las condiciones para el ejercicio de un trabajo remunerado;</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l procedimiento para obtener la autorización, dentro del cual se otorga una activa participación a los respectivos Ministerios de Relaciones Exteriores;</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No otorga inmunidad de jurisdicción civil ni administrativa a las personas que sean autorizadas a desempeñar actividades remuneradas respecto a actos o contratos directamente relacionados con el desempeño de tales actividades; en materia penal, en el caso de que un familiar dependiente goce de inmunidad ante la jurisdicción criminal en conformidad a instrumentos internacionales y se le impute, en relación al desempeño de la ocupación remunerada, una conducta susceptible de ser sancionada penalmente, el Estado acreditante considerará muy seriamente toda petición que formule el Estado receptor con el fin de renunciar a dicha inmunidad;</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No implica reconocimiento de títulos, grados o estudios entre los dos países;</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Somete a las personas autorizadas a ejercer una actividad remunerada a los regímenes fiscales y de seguridad social del Estado receptor para todo lo referente al ejercicio de dichas actividades en ese Estado, y</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 Dispone la fecha en que expira la autorización para ejercer una actividad remunerada.</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expuesto, someto a vuestra consideración, el siguiente</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left="288" w:hanging="4"/>
        <w:rPr/>
      </w:pPr>
      <w:r>
        <w:rPr/>
        <w:t>P R O Y E C T O  D E  A C U E R D O</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ículo Unico.- Apruébase el acuerdo celebrado entre el Gobierno de la República de Chile y el Gobierno de la República de Filipinas, intercambio de Notas efectuado en Manila el 20 de Noviembre de 1995, por el cual se autoriza a los Familiares Dependientes del Personal Diplomático, Consular, Administrativo y Técnico de las Misiones Diplomáticas y Consulares de Ambos Países para Desempeñar Actividades Remuneradas en el Estado Receptor.".</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left="288" w:firstLine="2547"/>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25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DUARDO FREI RUIZ-TAGLE</w:t>
      </w:r>
    </w:p>
    <w:p>
      <w:pPr>
        <w:pStyle w:val="Normal"/>
        <w:ind w:left="425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ind w:left="28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28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5954" w:leader="none"/>
          <w:tab w:val="left" w:pos="6946" w:leader="none"/>
        </w:tabs>
        <w:ind w:left="288" w:right="3684"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MIGUEL INSULZA SALINAS</w:t>
      </w:r>
    </w:p>
    <w:p>
      <w:pPr>
        <w:pStyle w:val="Normal"/>
        <w:tabs>
          <w:tab w:val="clear" w:pos="720"/>
          <w:tab w:val="left" w:pos="5954" w:leader="none"/>
          <w:tab w:val="left" w:pos="6946" w:leader="none"/>
        </w:tabs>
        <w:ind w:left="288" w:right="3684"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Relaciones Exterio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4"/>
      <w:jc w:val="center"/>
      <w:outlineLvl w:val="0"/>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3:00Z</dcterms:created>
  <dc:creator>jhenriquez</dc:creator>
  <dc:description/>
  <dc:language>en-US</dc:language>
  <cp:lastModifiedBy>Alejandra Carvallo Migliaro</cp:lastModifiedBy>
  <dcterms:modified xsi:type="dcterms:W3CDTF">2002-01-17T12:53:00Z</dcterms:modified>
  <cp:revision>2</cp:revision>
  <dc:subject/>
  <dc:title>DE CHILE</dc:title>
</cp:coreProperties>
</file>