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853-10</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EL DECRETO CON FUERZA DE LEY N° 161, DE 1978, DEL MINISTERIO DE RELACIONES EXTERIORES, QUE FIJA SU ESTATUTO ORGÁNICO, OTORGANDO AL SUBSECRETARIO DE RELACIONES EXTERIORES LA ATRIBUCIÓN PARA TRANSIGIR EN CONFLICTOS JURIDICOS LABORALES Y, O PREVISIONALES SURGIDOS EN EL EXTRANJERO QUE AFECTEN AL ESTADO DE CHILE.</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sistieron a la Comisión durante el estudio del proyecto </w:t>
      </w:r>
      <w:r>
        <w:rPr>
          <w:rFonts w:cs="Arial" w:ascii="Arial" w:hAnsi="Arial"/>
          <w:sz w:val="24"/>
          <w:szCs w:val="24"/>
          <w:lang w:val="es-ES"/>
        </w:rPr>
        <w:t xml:space="preserve">los señores Álvaro Arévalo, Subdirector de Asuntos Jurídicos del Ministerio de Relaciones Exteriores y Mariano Fontecilla, Coordinador Diplomático de la Cancillería con el Congreso Na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odificar el decreto con fuerza de ley N° 161, de 1978, del Ministerio de Relaciones Exteriores. El artículo único del proyecto incorpora un número 8, en el artículo 8° del decreto con fuerza de ley referido, que faculta al Subsecretario de Relaciones Exteriores para transigir en litigios pendientes y precaver litigios eventuales en materias laborales y, o previsionales que afecten al Estado de Chile en el extranjer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7 de enero de 2013, señala que la modificación del artículo 8° del D.F.L. N° 161, de 1978, que incorpora la referida facultad al estatuto orgánico del Ministerio de Relaciones Exteriores, no implica un mayor gasto fisc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lang w:val="es-ES"/>
        </w:rPr>
        <w:t>el señor Álvaro Arévalo explicó que la iniciativa legal tiene por objetivo enmendar el Estatuto Orgánico del Ministerio de Relaciones Exteriores otorgando una nueva facultad al Subsecretario de Relaciones Exteriores que le permitirá transigir en conflictos jurídicos pendientes y precaver eventuales litigios que afecten al Estado de Chile en el extranjero que digan relación con materias laborales y, o previsionales.</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ara poder ejercer esta facultad por parte del Subsecretario se requiere un informe favorable del Consejo de Defensa del Estad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Añadió que esta nueva atribución que se entrega al Subsecretario de Relaciones Exteriores permitirá poner término a una serie de conflictos judiciales radicados en tribunales extranjeros entre el Estado chileno y empleados locales, lo que evitará prolongar litigios que tienen mínimas posibilidades de solucionarse a favor del Estado de Chile, permitiendo de esta manera salvaguardar los intereses del Fisco. </w:t>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268"/>
          <w:tab w:val="left" w:pos="709" w:leader="none"/>
        </w:tabs>
        <w:spacing w:lineRule="auto" w:line="240"/>
        <w:rPr>
          <w:rFonts w:ascii="Arial" w:hAnsi="Arial" w:cs="Arial"/>
          <w:sz w:val="24"/>
          <w:szCs w:val="24"/>
          <w:lang w:val="es-ES"/>
        </w:rPr>
      </w:pPr>
      <w:r>
        <w:rPr>
          <w:rFonts w:cs="Arial" w:ascii="Arial" w:hAnsi="Arial"/>
          <w:sz w:val="24"/>
          <w:szCs w:val="24"/>
          <w:lang w:val="es-ES"/>
        </w:rPr>
        <w:tab/>
        <w:t>Por último, hizo presente que el Subsecretario de Relaciones Exteriores puede delegar esta facultad en los Jefes de Misión Diplomática, en Jefes de Misión Permanente de Chile en el exterior y en Jefes de Oficinas Consulares.</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Relaciones Exteriores, Asuntos Interparlamentarios e Integración Latinoamericana dispuso en su informe que el proyecto no requería ser visto por esta Comisión, por no tener incidencia en materias financieras o presupuestarias. No obstante lo anterior, en sesión 53ª, de fecha 5 de agosto de 2013, la Sala dispuso lo contra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widowControl/>
        <w:tabs>
          <w:tab w:val="clear" w:pos="2268"/>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Sometido a votación el artículo único del proyecto de ley, se aprobó por la unanimidad de los Diputados presentes señores Auth, don Pepe; Macaya, don Javier, Marinovic, don Miodrag; Montes, don Carlos; Ortiz, don José Miguel; Santana, don Alejandro; Silva, don Ernesto, y Von Mühlenbrock, don Gastón. </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Tratado y acordado en sesión de fecha 27 de noviembre de 2013, con la asistencia de los Diputados señores Marinovic, don Miodrag (Presidente); Auth, don Pepe; Jaramillo, don Enrique; Macaya, don Javier; Montes, don Carlos; Ortiz, don José Miguel; Rincón, don Ricardo; Robles, don Alberto; Santana, don Alejandro, y Von Mühlenbrock, don Gastón, según consta en el acta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29 de noviembre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46:00Z</dcterms:created>
  <dc:creator>JRosselot</dc:creator>
  <dc:description/>
  <cp:keywords/>
  <dc:language>en-US</dc:language>
  <cp:lastModifiedBy>JRosselot</cp:lastModifiedBy>
  <cp:lastPrinted>2013-12-02T10:36:00Z</cp:lastPrinted>
  <dcterms:modified xsi:type="dcterms:W3CDTF">2013-12-02T14:00:00Z</dcterms:modified>
  <cp:revision>7</cp:revision>
  <dc:subject/>
  <dc:title>INFORME DE LA COMISION DE HACIENDA RECAIDO EN EL PROYECTO DE LEY QUE</dc:title>
</cp:coreProperties>
</file>