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b/>
          <w:b/>
          <w:bCs/>
          <w:sz w:val="28"/>
          <w:szCs w:val="28"/>
        </w:rPr>
      </w:pPr>
      <w:r>
        <w:rPr>
          <w:rFonts w:eastAsia="Courier" w:cs="Courier" w:ascii="Courier" w:hAnsi="Courier"/>
          <w:b/>
          <w:bCs/>
          <w:sz w:val="28"/>
          <w:szCs w:val="28"/>
        </w:rPr>
        <w:t>Boletín Nº 1800-10</w:t>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MEDIANTE EL CUAL INICIA UN PROYECTO DE ACUERDO QUE APRUEBA EL CONVENIO ENTRE EL GOBIERNO DE LA REPUBLICA DE CHILE Y EL COMITE INTERNACIONAL DE LA CRUZ ROJA SOBRE COOPERACION HUMANITARIA INTERNACIONAL, SUSCRITO EN SANTIAGO, EL 10 DE NOVIEMBRE DE 1995.</w:t>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enero 12 de 1996.-</w:t>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276-332</w:t>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 xml:space="preserve">Tengo el honor de someter a vuestra consideración el Convenio entre el Gobierno de la República de Chile y el Comité Internacional de la Cruz Roja sobre Cooperación Humanitaria Internacional, suscrito en Santiago, el 10 de noviembre de 1995. </w:t>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l presente instrumento las Partes Contratantes acuerdan establecer una relación permanente de cooperación en la realización de las operaciones humanitarias destinadas a asistir a las víctimas de situaciones incluidas en el mandato del Comité Internacional de la Cruz Roja (C.I.C.R.). Como es de notorio conocimiento dicho Comité ha desempeñado un rol prioritario en las actividades humanitarias que se desarrollan en el mundo, empeñándose en humanizar los conflictos bélicos y movilizar la solidaridad mundial para socorrer a las víctimas inocentes de las catástrofes, sean éstas naturales o provocadas por el hom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estro país, tal como se desprende de los considerandos del Preámbulo del Convenio, ha acompañado la acción de la Cruz Roja Internacional desde su creación.  En efecto, la Cruz Roja chilena es una de las más antiguas del mundo y nuestro país ha mantenido permanentes relaciones de cooperación con el Comité Internacional de la Cruz Roja (C.I.C.R.).</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1985, el Gobierno de Chile suscribió un Acuerdo de Sede con el C.I.C.R., que facilitó la acción del Comité en el territorio nacional.  Durante nuestra historia reciente, el C.I.C.R. actuó de manera eficaz para apoyar la protección de los derechos humanos.  Más adelante, en 1994, en el marco de las visitas regulares de personeros del C.I.C.R. a nuestro país, el Gobierno de Chile reestudió la relación global existente entre nuestro país y el Comité, habiendo consenso en que las buenas relaciones entre Chile y el Comité no se traducían en una participación chilena compartida en las actividades del C.I.C.R., acordes con lo que es el país en el mundo.  En ese momento, el único aporte chileno al C.I.C.R. era una cuota al fondo general del Comité, de US$ 20.000.- (inferior a la contribución de casi todos los países latinoamerican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o anterior, junto con adecuar las contribuciones voluntarias al fondo general del Comité, Chile y el C.I.C.R. acordaron explorar fórmulas que involucraran la participación nacional en las operaciones que lleva a cabo el Comité en todo el mundo, con el fin de ayudar a proyectar la posición exterior de nuestro país en materia de fortalecimiento de la protección humanitaria y de respeto a los derechos human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rribó así al Convenio sobre Cooperación Humanitaria Internacional que sometemos a la consideración de Vuestras Señorías y cuyos principales aspectos son los siguien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hile acepta ampliar su relación con el C.I.C.R. para cooperar con esa entidad en la realización de operaciones humanitarias fuera del territorio naci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simismo, nuestro país confirma las obligaciones de difusión del derecho humanitario, ya consagradas en las Convenciones de Ginebra;</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Cooperación chilena podrá consistir en contribución financiera, de personal calificado chileno o provisión de material o equipo para dichas operacione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cooperación anual de Chile se fija en un porcentaje (0.01%) del presupuesto del C.I.C.R. para operaciones humanitarias, tal como se publica en el mes de diciembre en el año inmediatamente anterior.</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1995, dicho presupuesto fue de alrededor de US$ 500 millones, por lo que la cuota chilena habría ascendido a US$ 50.000.- Al respecto es importante destacar que este aporte monetario no se gasta fuera del país, sino que es utilizado por el Gobierno para adquirir el equipo que se destinará a las operaciones y mantener en Chile las remuneraciones habituales de los chilenos que intervienen en las operaciones humanitarias, y</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ara administrar la relación de operación con el C.I.C.R., chile designa como entidades ejecutoras al Ministerio de Relaciones Exteriores, la Agencia de Cooperación Internacional del Ministerio de Planificación y Cooperación y a la Cruz Roja chilen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teniendo presente que nuestro país mediante la adopción de este instrumento se une a otros Estados que hacen suyo un aspecto ético de especial relevancia en su accionar externo, que se innova en materias de relaciones internacionales al acentuarse la acción solidaria de la sociedad civil chilena y se establecen las bases para que chilenos puedan trabajar en unión con otros ciudadanos de diferentes Estados, en atenuar los efectos nefastos de las catástrofes naturales o provocadas por el hombre, someto a vuestra consideración, el siguiente</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ACUERDO:</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el Convenio entre el Gobierno de la República de Chile y el Comité Internacional de la Cruz Roja sobre Cooperación Humanitaria Internacional, suscrito en Santiago, el 10 de noviembre de 1995.".</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MIGUEL INSULZA SALINAS</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68" w:leader="none"/>
        <w:tab w:val="left" w:pos="2835" w:leader="none"/>
        <w:tab w:val="left" w:pos="5040" w:leader="none"/>
        <w:tab w:val="left" w:pos="5760" w:leader="none"/>
        <w:tab w:val="left" w:pos="6480" w:leader="none"/>
        <w:tab w:val="left" w:pos="7200" w:leader="none"/>
        <w:tab w:val="left" w:pos="7920" w:leader="none"/>
        <w:tab w:val="left" w:pos="8640" w:leader="none"/>
      </w:tabs>
      <w:ind w:left="851" w:right="851" w:hanging="4032"/>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40:00Z</dcterms:created>
  <dc:creator>jhenriquez</dc:creator>
  <dc:description/>
  <dc:language>en-US</dc:language>
  <cp:lastModifiedBy>Andrea Barrera Prado</cp:lastModifiedBy>
  <dcterms:modified xsi:type="dcterms:W3CDTF">2002-01-25T19:38:00Z</dcterms:modified>
  <cp:revision>4</cp:revision>
  <dc:subject/>
  <dc:title>PREWDENCIA                            N 0  1800 - 10</dc:title>
</cp:coreProperties>
</file>