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1136/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agost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relativo al procedimiento aplicable para la protección del interés colectivo o difuso de los consumidores, el cual no fue objeto de observaciones por S.E. el Presidente de la República, según consta de su Mensaje Nº 362-359, de 30 de agosto de 2011,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l proyecto, en general, con el voto afirmativo de 23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numeral 2 del artículo único del proyecto fue aprobado con los votos de 26 Senadores, de un total de 37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TextBody"/>
        <w:rPr>
          <w:b/>
          <w:b/>
        </w:rPr>
      </w:pPr>
      <w:r>
        <w:rPr>
          <w:b/>
        </w:rPr>
      </w:r>
    </w:p>
    <w:p>
      <w:pPr>
        <w:pStyle w:val="Normal"/>
        <w:spacing w:lineRule="auto" w:line="360"/>
        <w:jc w:val="both"/>
        <w:rPr/>
      </w:pPr>
      <w:r>
        <w:rPr/>
        <w:tab/>
      </w:r>
      <w:r>
        <w:rPr>
          <w:i/>
        </w:rPr>
        <w:tab/>
        <w:tab/>
      </w:r>
      <w:r>
        <w:rPr/>
        <w:t>Por su parte, la Honorable Cámara de Diputados comunicó que, en segundo trámite constitucional, el número 2 del artículo único del proyecto fue aprobado, en general, por el voto favorable de 85 Diputados, en tanto que en particular lo fue por el voto a favor de 86 Diputados, en ambos casos de un total de 120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El Senado, en tercer trámite constitucional, aprobó la enmienda recaída en el número 2 del artículo único del proyecto con el voto conforme de 30 Senadores, de un total de 38 en ejercicio, dándose cumplimiento de esta forma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362-359, de S.E. el Presidente de la República, de 30 de agosto de 2011; de los oficios números 771/SEC/11 y 1.080/SEC/11, del Senado, de 31 de mayo y de 16 de agosto de 2011, respectivamente, y del oficio número 9.558, de la Honorable Cámara de Diputados, de 6 de juli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simismo, adjunto copia de los oficios números 169 y 124, de la Excelentísima Corte Suprema, de 16 de noviembre de 2010 y 27 de julio de 2011,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GUIDO GIRARDI LAVÍN</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MARIO LABBÉ ARANEDA</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32:00Z</dcterms:created>
  <dc:creator>Departamento de Informática #</dc:creator>
  <dc:description/>
  <cp:keywords/>
  <dc:language>en-US</dc:language>
  <cp:lastModifiedBy>Comisiones</cp:lastModifiedBy>
  <cp:lastPrinted>2011-08-10T16:05:00Z</cp:lastPrinted>
  <dcterms:modified xsi:type="dcterms:W3CDTF">2011-08-30T14:14:00Z</dcterms:modified>
  <cp:revision>7</cp:revision>
  <dc:subject/>
  <dc:title/>
</cp:coreProperties>
</file>