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ascii="Arial" w:hAnsi="Arial" w:cs="Arial"/>
        </w:rPr>
      </w:pPr>
      <w:r>
        <w:rPr>
          <w:rFonts w:cs="Arial" w:ascii="Arial" w:hAnsi="Arial"/>
          <w:b/>
          <w:bCs/>
        </w:rPr>
        <w:t>INFORME</w:t>
      </w:r>
      <w:r>
        <w:rPr>
          <w:rFonts w:cs="Arial" w:ascii="Arial" w:hAnsi="Arial"/>
        </w:rPr>
        <w:t xml:space="preserve"> </w:t>
      </w:r>
      <w:r>
        <w:rPr>
          <w:rFonts w:cs="Arial" w:ascii="Arial" w:hAnsi="Arial"/>
          <w:b/>
          <w:bCs/>
        </w:rPr>
        <w:t>DE LA COMISIÓN DE CONSTITUCIÓN, LEGISLACIÓN, JUSTICIA Y REGLAMENTO</w:t>
      </w:r>
      <w:r>
        <w:rPr>
          <w:rFonts w:cs="Arial" w:ascii="Arial" w:hAnsi="Arial"/>
        </w:rPr>
        <w:t xml:space="preserve"> recaído en el proyecto de ley, en primer trámite constitucional, que regulan el Acuerdo de Vida en Pareja.</w:t>
      </w:r>
    </w:p>
    <w:p>
      <w:pPr>
        <w:pStyle w:val="Normal"/>
        <w:ind w:left="3402" w:hanging="0"/>
        <w:rPr>
          <w:rFonts w:ascii="Arial" w:hAnsi="Arial" w:cs="Arial"/>
          <w:bCs/>
        </w:rPr>
      </w:pPr>
      <w:r>
        <w:rPr>
          <w:rFonts w:cs="Arial" w:ascii="Arial" w:hAnsi="Arial"/>
          <w:bCs/>
        </w:rPr>
      </w:r>
    </w:p>
    <w:p>
      <w:pPr>
        <w:pStyle w:val="Normal"/>
        <w:ind w:left="3402" w:hanging="0"/>
        <w:rPr/>
      </w:pPr>
      <w:r>
        <w:rPr>
          <w:rFonts w:cs="Arial" w:ascii="Arial" w:hAnsi="Arial"/>
          <w:b/>
          <w:bCs/>
        </w:rPr>
        <w:t>BOLETINES Nº 7.011-07 y 7.873-07, refundidos</w:t>
      </w:r>
    </w:p>
    <w:p>
      <w:pPr>
        <w:pStyle w:val="Normal"/>
        <w:ind w:left="3402" w:hanging="0"/>
        <w:rPr>
          <w:rFonts w:ascii="Arial" w:hAnsi="Arial" w:cs="Arial"/>
          <w:b/>
          <w:b/>
          <w:bCs/>
        </w:rPr>
      </w:pPr>
      <w:r>
        <w:rPr>
          <w:rFonts w:cs="Arial" w:ascii="Arial" w:hAnsi="Arial"/>
          <w:b/>
          <w:bCs/>
        </w:rPr>
        <w:t>__________________________________</w:t>
      </w:r>
    </w:p>
    <w:p>
      <w:pPr>
        <w:pStyle w:val="Normal"/>
        <w:jc w:val="left"/>
        <w:rPr>
          <w:rFonts w:ascii="Arial" w:hAnsi="Arial" w:cs="Arial"/>
          <w:b/>
          <w:b/>
          <w:bCs/>
        </w:rPr>
      </w:pPr>
      <w:r>
        <w:rPr>
          <w:rFonts w:cs="Arial" w:ascii="Arial" w:hAnsi="Arial"/>
          <w:b/>
          <w:bCs/>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Fonts w:cs="Arial" w:ascii="Arial" w:hAnsi="Arial"/>
          <w:b/>
          <w:bCs/>
        </w:rPr>
        <w:t>HONORABLE SENADO</w:t>
      </w:r>
      <w:r>
        <w:rPr>
          <w:rFonts w:cs="Arial" w:ascii="Arial" w:hAnsi="Arial"/>
        </w:rPr>
        <w: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ab/>
        <w:tab/>
        <w:tab/>
        <w:tab/>
        <w:t>La Comisión de Constitución, Legislación, Justicia y Reglamento tiene el honor de informar el proyecto de ley señalado en el epígrafe, iniciativa que refunde en un solo texto el Mensaje de S.E el Presidente de la República que crea el Acuerdo de Vida en Pareja (Boletín Nº 7.873-07) y la Moción del exsenador señor Allamand, que regula la figura contractual denominada Acuerdo de Vida en Común (Boletín Nº 7.011-07), con urgencia calicada de “simpl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Hacemos presente que a una o más sesiones que celebró la Comisión para tratar este proyecto asistieron, además de sus integrantes, los Honorables Senadores señoras Lily Pérez y Ximena Rincón y señores Carlos Bianchi, José Antonio Gómez, Ricardo Lagos, Juan Pablo Letelier, Pedro Muñoz, Jorge Pizarro, Fulvio Rossi y Hosaín Sabag, y los Honorables Diputados señoras Karla Rubilar, María Antonieta Saa y Marcela Sabat y señores Pedro Brown y Joaquín Godoy. Igualmente intervinieron el Ministro Secretario General de la Presidencia, señor Cristián Larroulet, y sus asesores, señores Claudio Oliva; Andrés Sotomayor y Juan Pablo Rodríguez; la Ministra Secretaria General de Gobierno, señora Cecilia Pérez y su Jefe de Gabinete, señor Pablo Urquizar; el Subsecretario General de Gobierno, señor Mauricio Lob, y sus asesores señoras Caterina Rodríguez y Katia Aguilera y señor Juan Manuel Arroy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simismo, concurrieron especialmente invitados a una sesión de la Comisión los exsenadores señores Andrés Allamand y José Antonio Viera-Gallo. También se recibió la opinión de los  los abogados y profesores de derecho, señoras Carmen Domínguez y Andrea Muñoz y de los señores Eduardo Court, Antonio Bascuñan, Álvaro Ferrer, y Mauricio Tapia.</w:t>
      </w:r>
    </w:p>
    <w:p>
      <w:pPr>
        <w:pStyle w:val="Normal"/>
        <w:rPr>
          <w:rFonts w:ascii="Arial" w:hAnsi="Arial" w:cs="Arial"/>
        </w:rPr>
      </w:pPr>
      <w:r>
        <w:rPr>
          <w:rFonts w:cs="Arial" w:ascii="Arial" w:hAnsi="Arial"/>
        </w:rPr>
      </w:r>
    </w:p>
    <w:p>
      <w:pPr>
        <w:pStyle w:val="Normal"/>
        <w:ind w:firstLine="2835"/>
        <w:rPr/>
      </w:pPr>
      <w:r>
        <w:rPr>
          <w:rFonts w:cs="Arial" w:ascii="Arial" w:hAnsi="Arial"/>
        </w:rPr>
        <w:t>Igualmente, colaboraron de manera permanente en el estudio en particular de esta iniciativa, las abogadas y profesoras de Derecho Civil, señoras Fabiola Latroph y María Sara Rodrígu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También intervinieron en una o más de las sesiones de audiencia que celebró la Comisión, el señor Obispo de San Bernardo, Monseñor Juan Ignacio González, el coordinador del equipo jurídico estable de la Conferencia Episcopal de la Iglesia Católica, señor Jorge Precht; la investigadora de la Pontificia Universidad Católica de Chile, señora Daniela Oliva; los representantes de las Iglesias Evangélicas obispos señores Eduardo Durán Castro, Emiliano Soto Valenzuela, Jorge Muñoz Carvajal, Jorge Méndez y Roberto López. El Capellán Evangélico de la Cámara de Diputados, señor Joel Vidal; el Director de la Comisión Legal Evangélica, señor Francisco Javier Rivera; el abogado del Concilio Nacional de Iglesias Evangélicas, señor Roberto Ávila y el Coordinador Nacional de la Comisión Nacional Evangélica por la Familia (Pro-Familia), señor Héctor Muñoz.</w:t>
      </w:r>
    </w:p>
    <w:p>
      <w:pPr>
        <w:pStyle w:val="Normal"/>
        <w:rPr>
          <w:rFonts w:ascii="Arial" w:hAnsi="Arial" w:cs="Arial"/>
        </w:rPr>
      </w:pPr>
      <w:r>
        <w:rPr>
          <w:rFonts w:cs="Arial" w:ascii="Arial" w:hAnsi="Arial"/>
        </w:rPr>
      </w:r>
    </w:p>
    <w:p>
      <w:pPr>
        <w:pStyle w:val="Normal"/>
        <w:rPr/>
      </w:pPr>
      <w:r>
        <w:rPr>
          <w:rFonts w:cs="Arial" w:ascii="Arial" w:hAnsi="Arial"/>
        </w:rPr>
        <w:tab/>
        <w:tab/>
        <w:tab/>
        <w:tab/>
        <w:t>Asimismo, participaron, en representación de la Fundación Iguales, los señores Pablo Simonetti, Luis Larraín, Andrés Soffia y Sebastián del Pino y la coordinadora de su comisión de legislación, señora Marcela Ruiz; en representación del Movimiento de Integración y Liberación Homosexual (MOVILH), los señores Rolando Jiménez, Alan Spencer, Oscar Rementería, Alejandro Canales y Jaime Parada; en representación de la Corporación Humanas, la señora Camila Maturana; en representación del Centro de Derechos Humanos de la Universidad Diego Portales, el señor Jorge Contesse; en representación de Amnistía Internacional de Chile, su Secretaria Ejecutiva, señora Ana Piquer; en representación del Movimiento por la Diversidad Sexual (MUMS), su coordinador político, señor Gonzalo Cid,</w:t>
      </w:r>
      <w:r>
        <w:rPr>
          <w:rFonts w:cs="Arial" w:ascii="Arial" w:hAnsi="Arial"/>
          <w:b/>
        </w:rPr>
        <w:t xml:space="preserve"> </w:t>
      </w:r>
      <w:r>
        <w:rPr>
          <w:rFonts w:cs="Arial" w:ascii="Arial" w:hAnsi="Arial"/>
        </w:rPr>
        <w:t>y en representación del Instituto Nacional de Derechos Humanos, su asesora legislativa señora Elvira Oyanguren.</w:t>
      </w:r>
    </w:p>
    <w:p>
      <w:pPr>
        <w:pStyle w:val="Normal"/>
        <w:rPr>
          <w:rFonts w:ascii="Arial" w:hAnsi="Arial" w:cs="Arial"/>
        </w:rPr>
      </w:pPr>
      <w:r>
        <w:rPr>
          <w:rFonts w:cs="Arial" w:ascii="Arial" w:hAnsi="Arial"/>
        </w:rPr>
      </w:r>
    </w:p>
    <w:p>
      <w:pPr>
        <w:pStyle w:val="Normal"/>
        <w:ind w:firstLine="2835"/>
        <w:rPr>
          <w:rFonts w:ascii="Arial" w:hAnsi="Arial" w:cs="Arial"/>
        </w:rPr>
      </w:pPr>
      <w:r>
        <w:rPr>
          <w:rFonts w:cs="Arial" w:ascii="Arial" w:hAnsi="Arial"/>
        </w:rPr>
        <w:t>Hacemos presente que también concurrieron, especialmente invitados, la antropóloga señora Patricia May y el sacerdote de la Compañía de Jesús, señor Tony Mifsud S.J, quien asistió en representación del Centro de Ética de la Universidad Alberto Hur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demás, la Comisión escuchó y recibió las presentaciones de la Red de Acción por la Vida y la Familia,  representada por señoras Patricia Gonnelle, Soyanne Muzard e Ismini Anastasiu y el abogado señor Jorge Reyes; de la Asociación Acción Familia, representada por el señor Juan Antonio Montes; de la Fundación Jaime Guzmán, representada por el señor Héctor Mery; del Centro Democracia y Comunidad, representada por la señora Romina Novoa, y de la Organización Idea País, representada por sus directivos, señores Diego Shalper y Claudio Alvarado.</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tab/>
        <w:t xml:space="preserve">Cabe consignar que también colaboraron en el estudio de este proyecto, los abogados de la Biblioteca del Congreso Nacional, señoras Annette Hafner, Paola Trufello, y Alejandra Voigt y el señor Juan Pablo Cava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835"/>
        <w:rPr>
          <w:rFonts w:ascii="Arial" w:hAnsi="Arial" w:cs="Arial"/>
        </w:rPr>
      </w:pPr>
      <w:r>
        <w:rPr>
          <w:rFonts w:cs="Arial" w:ascii="Arial" w:hAnsi="Arial"/>
        </w:rPr>
        <w:t>Estuvieron presentes los asesores de la Honorable Senadora señora Alvear, señores Jorge Cash y Marcelo Drago; los asesores del Honorable Senador señor Patricio Walker, señora Paz Anastasiadis y señor Fernando Dazarola; los asesores del Comité del Partido Renovación Nacional, señores Hernán Castillo y Benjamín Greene y el abogado asesor del Ministerio Secretaría General de la Presidencia, señor Tomás Cel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Finalmente, corresponde consignar que durante el estudio de esta iniciativa de ley, ejercieron la Presidencia de la Comisión, los Honorables Senadores señora Soledad Alvear Valenzuela, y señores Hernán Larraín Fernández y Patricio Walker Prieto. Asimismo, que en algunas de sus sesiones el Honorable Senador señor Carlos Larraín fue reemplazado por el Honorable Senador Carlos Ignacio Kuschel,  el Honorable Senador señor Hernán Larraín por el Honorable Senador señor Jaime Orpis, el Honorable Senador Alberto Espina por la Honorable Senadora señora Lily Pérez y la Honorable Senadora señora Alvear por el Honorable Senador señor Ignacio Walk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S DEL PROYECTO</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ab/>
        <w:tab/>
        <w:tab/>
        <w:tab/>
      </w:r>
      <w:r>
        <w:rPr>
          <w:rFonts w:cs="Arial" w:ascii="Arial" w:hAnsi="Arial"/>
        </w:rPr>
        <w:t>La iniciativa en informe tiene por objetivos incorporar al ordenamiento jurídico un nuevo contrato denominado acuerdo de vida en pareja, y regular los derechos y obligaciones que adquirirán quienes lo celebren.</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RMAS DE QUÓRUM ESPECIAL</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ab/>
        <w:tab/>
        <w:tab/>
        <w:tab/>
      </w:r>
      <w:r>
        <w:rPr>
          <w:rFonts w:cs="Arial" w:ascii="Arial" w:hAnsi="Arial"/>
        </w:rPr>
        <w:t>Hacemos presente que los artículos 14 y 19 del proyecto de ley refundido tienen el carácter de normas orgánicas constitucionales, en virtud de lo dispuesto en el artículo 77 de la Constitución Política del la República. Asimismo, los artículos 11, 16, 17 y letra ii) del artículo 26 tienen el carácter de norma de quórum calificado, en virtud de lo dispuesto en el artículo 19 número 18 de la Ley Fundamental. En consecuencia, en mérito de los dispuesto en los incisos segundo y tercero del artículo 66 de la Constitución Política, requieren, para su aprobación del voto a favorable de las cuatro séptimas partes y la mayoría absoluta, respectivamente, de los Senadores en ejercic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TANCIA REGLAMENTARI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Cabe consignar que la Comisión acordó, por mayoría de votos, solicitar la autorización de la Sala del Senado para refundir en una sola iniciativa el proyecto de ley, iniciado en Mensaje de S.E. el Presidente de la República, que crea el Acuerdo de Vida en Pareja (Boletín N° 7.873-07) con el proyecto de ley, iniciado en Moción del exsenador señor Allamand, que regula la figura contractual denominada Acuerdo de Vida en Común (Boletín N° 7.011-07). Al fundamentar esta petición, se tuvo presente que ambas iniciativas tienen ideas matrices comunes y se encuentran en primer trámite constitucional. Asimismo, se consultó el parecer de sus autores, dando cumplimiento a lo que dispone el artículo 17 A de la Ley Orgánica Constitucional del Congreso Nacional.</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Igualmente solicitó que, en caso de autorizarse lo anterior, se le permitiera discutir en general y en particular este proyecto, en el trámite de primer informe, con el fin de proponer un solo texto para la consideración del Sen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La Sala del Senado, con fecha 2 de enero de 2013, accedió a ambas petici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NTECEDENTES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 de Derecho.</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ab/>
        <w:tab/>
        <w:tab/>
        <w:tab/>
      </w:r>
      <w:r>
        <w:rPr>
          <w:rFonts w:cs="Arial" w:ascii="Arial" w:hAnsi="Arial"/>
        </w:rPr>
        <w:t>Se relacionan con esta iniciativa las siguientes normas:</w:t>
      </w:r>
    </w:p>
    <w:p>
      <w:pPr>
        <w:pStyle w:val="Normal"/>
        <w:rPr>
          <w:rFonts w:ascii="Arial" w:hAnsi="Arial" w:cs="Arial"/>
        </w:rPr>
      </w:pPr>
      <w:r>
        <w:rPr>
          <w:rFonts w:cs="Arial" w:ascii="Arial" w:hAnsi="Arial"/>
        </w:rPr>
      </w:r>
    </w:p>
    <w:p>
      <w:pPr>
        <w:pStyle w:val="Normal"/>
        <w:rPr/>
      </w:pPr>
      <w:r>
        <w:rPr>
          <w:rFonts w:cs="Arial" w:ascii="Arial" w:hAnsi="Arial"/>
        </w:rPr>
        <w:tab/>
        <w:tab/>
        <w:tab/>
        <w:tab/>
        <w:t>1.- Los artículos 1º y 19 número 2º de la Constitución Política de la Re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2.- La ley Nº 19.947, que establece la nueva Ley de Matrimonio Civil.</w:t>
      </w:r>
    </w:p>
    <w:p>
      <w:pPr>
        <w:pStyle w:val="Normal"/>
        <w:rPr>
          <w:rFonts w:ascii="Arial" w:hAnsi="Arial" w:cs="Arial"/>
        </w:rPr>
      </w:pPr>
      <w:r>
        <w:rPr>
          <w:rFonts w:cs="Arial" w:ascii="Arial" w:hAnsi="Arial"/>
        </w:rPr>
      </w:r>
    </w:p>
    <w:p>
      <w:pPr>
        <w:pStyle w:val="Normal"/>
        <w:ind w:firstLine="2835"/>
        <w:rPr>
          <w:rFonts w:ascii="Arial" w:hAnsi="Arial" w:cs="Arial"/>
        </w:rPr>
      </w:pPr>
      <w:r>
        <w:rPr>
          <w:rFonts w:cs="Arial" w:ascii="Arial" w:hAnsi="Arial"/>
        </w:rPr>
        <w:t>3. El Código Civil, particularmente en sus artículos 42, 80, 210, 321, 1061, 1182, 1184 y 1191; Libro IV,  Título XXXIV, párrafo 3°, “Del cuasicontrato de comunidad”.</w:t>
      </w:r>
    </w:p>
    <w:p>
      <w:pPr>
        <w:pStyle w:val="Normal"/>
        <w:ind w:firstLine="2835"/>
        <w:rPr>
          <w:rFonts w:ascii="Arial" w:hAnsi="Arial" w:cs="Arial"/>
          <w:b/>
          <w:b/>
        </w:rPr>
      </w:pPr>
      <w:r>
        <w:rPr>
          <w:rFonts w:cs="Arial" w:ascii="Arial" w:hAnsi="Arial"/>
          <w:b/>
        </w:rPr>
      </w:r>
    </w:p>
    <w:p>
      <w:pPr>
        <w:pStyle w:val="Normal"/>
        <w:ind w:firstLine="2835"/>
        <w:rPr/>
      </w:pPr>
      <w:r>
        <w:rPr>
          <w:rFonts w:cs="Arial" w:ascii="Arial" w:hAnsi="Arial"/>
          <w:b/>
        </w:rPr>
        <w:tab/>
      </w:r>
      <w:r>
        <w:rPr>
          <w:rFonts w:cs="Arial" w:ascii="Arial" w:hAnsi="Arial"/>
        </w:rPr>
        <w:t>4. El Código Procesal Penal, especialmente sus artículos 108, 116, 202, 302, 357 y 474.</w:t>
      </w:r>
    </w:p>
    <w:p>
      <w:pPr>
        <w:pStyle w:val="Normal"/>
        <w:ind w:firstLine="2835"/>
        <w:rPr>
          <w:rFonts w:ascii="Arial" w:hAnsi="Arial" w:cs="Arial"/>
          <w:b/>
          <w:b/>
        </w:rPr>
      </w:pPr>
      <w:r>
        <w:rPr>
          <w:rFonts w:cs="Arial" w:ascii="Arial" w:hAnsi="Arial"/>
          <w:b/>
        </w:rPr>
      </w:r>
    </w:p>
    <w:p>
      <w:pPr>
        <w:pStyle w:val="Normal"/>
        <w:ind w:firstLine="2835"/>
        <w:rPr/>
      </w:pPr>
      <w:r>
        <w:rPr>
          <w:rFonts w:cs="Arial" w:ascii="Arial" w:hAnsi="Arial"/>
          <w:b/>
        </w:rPr>
        <w:tab/>
      </w:r>
      <w:r>
        <w:rPr>
          <w:rFonts w:cs="Arial" w:ascii="Arial" w:hAnsi="Arial"/>
        </w:rPr>
        <w:t xml:space="preserve">5. El Código Penal, particularmente en sus artículos 10, 13, 17, 32 bis, 146, 295 bis y 489. </w:t>
      </w:r>
    </w:p>
    <w:p>
      <w:pPr>
        <w:pStyle w:val="Normal"/>
        <w:ind w:firstLine="2835"/>
        <w:rPr>
          <w:rFonts w:ascii="Arial" w:hAnsi="Arial" w:cs="Arial"/>
          <w:b/>
          <w:b/>
        </w:rPr>
      </w:pPr>
      <w:r>
        <w:rPr>
          <w:rFonts w:cs="Arial" w:ascii="Arial" w:hAnsi="Arial"/>
          <w:b/>
        </w:rPr>
      </w:r>
    </w:p>
    <w:p>
      <w:pPr>
        <w:pStyle w:val="Normal"/>
        <w:ind w:firstLine="2835"/>
        <w:rPr/>
      </w:pPr>
      <w:r>
        <w:rPr>
          <w:rFonts w:cs="Arial" w:ascii="Arial" w:hAnsi="Arial"/>
          <w:b/>
        </w:rPr>
        <w:tab/>
      </w:r>
      <w:r>
        <w:rPr>
          <w:rFonts w:cs="Arial" w:ascii="Arial" w:hAnsi="Arial"/>
        </w:rPr>
        <w:t>6. Código de Procedimiento Civil, en su artículo 165, 360, 445</w:t>
      </w:r>
      <w:r>
        <w:rPr>
          <w:rFonts w:cs="Arial" w:ascii="Arial" w:hAnsi="Arial"/>
          <w:b/>
        </w:rPr>
        <w:t>.</w:t>
      </w:r>
    </w:p>
    <w:p>
      <w:pPr>
        <w:pStyle w:val="Normal"/>
        <w:ind w:firstLine="2835"/>
        <w:rPr>
          <w:rFonts w:ascii="Arial" w:hAnsi="Arial" w:cs="Arial"/>
          <w:b/>
          <w:b/>
        </w:rPr>
      </w:pPr>
      <w:r>
        <w:rPr>
          <w:rFonts w:cs="Arial" w:ascii="Arial" w:hAnsi="Arial"/>
          <w:b/>
        </w:rPr>
      </w:r>
    </w:p>
    <w:p>
      <w:pPr>
        <w:pStyle w:val="Normal"/>
        <w:ind w:firstLine="2835"/>
        <w:rPr/>
      </w:pPr>
      <w:r>
        <w:rPr>
          <w:rFonts w:cs="Arial" w:ascii="Arial" w:hAnsi="Arial"/>
          <w:b/>
        </w:rPr>
        <w:tab/>
      </w:r>
      <w:r>
        <w:rPr>
          <w:rFonts w:cs="Arial" w:ascii="Arial" w:hAnsi="Arial"/>
        </w:rPr>
        <w:t>7. Código del Trabajo, en sus artículos 60 y 66.</w:t>
      </w:r>
    </w:p>
    <w:p>
      <w:pPr>
        <w:pStyle w:val="Normal"/>
        <w:ind w:firstLine="2835"/>
        <w:rPr>
          <w:rFonts w:ascii="Arial" w:hAnsi="Arial" w:cs="Arial"/>
        </w:rPr>
      </w:pPr>
      <w:r>
        <w:rPr>
          <w:rFonts w:cs="Arial" w:ascii="Arial" w:hAnsi="Arial"/>
        </w:rPr>
      </w:r>
    </w:p>
    <w:p>
      <w:pPr>
        <w:pStyle w:val="Normal"/>
        <w:ind w:firstLine="2835"/>
        <w:rPr/>
      </w:pPr>
      <w:r>
        <w:rPr>
          <w:rFonts w:cs="Arial" w:ascii="Arial" w:hAnsi="Arial"/>
        </w:rPr>
        <w:t>8. DFL. Nº 1, que fija texto refundido, coordinado y sistematizado del código civil; de la ley Nº 4.408, sobre registro civil, de la ley Nº 17.344, que autoriza cambio de nombres y apellidos, de la ley Nº 16.618, ley de menores, de la ley Nº 14.908, sobre abandono de familia y pago de pensiones alimenticias, y de la ley Nº 16.271, de impuesto a las herencias, asignaciones y donaciones, particularmente en sus artículos 2°, 8° y 26.</w:t>
      </w:r>
    </w:p>
    <w:p>
      <w:pPr>
        <w:pStyle w:val="Normal"/>
        <w:rPr>
          <w:rFonts w:ascii="Arial" w:hAnsi="Arial" w:cs="Arial"/>
        </w:rPr>
      </w:pPr>
      <w:r>
        <w:rPr>
          <w:rFonts w:cs="Arial" w:ascii="Arial" w:hAnsi="Arial"/>
        </w:rPr>
      </w:r>
    </w:p>
    <w:p>
      <w:pPr>
        <w:pStyle w:val="Normal"/>
        <w:ind w:firstLine="2835"/>
        <w:rPr/>
      </w:pPr>
      <w:r>
        <w:rPr>
          <w:rFonts w:cs="Arial" w:ascii="Arial" w:hAnsi="Arial"/>
        </w:rPr>
        <w:t>9. Ley de Registro Civil, especialmente en su artículo 27.</w:t>
      </w:r>
    </w:p>
    <w:p>
      <w:pPr>
        <w:pStyle w:val="Normal"/>
        <w:ind w:firstLine="2835"/>
        <w:rPr>
          <w:rFonts w:ascii="Arial" w:hAnsi="Arial" w:cs="Arial"/>
          <w:b/>
          <w:b/>
        </w:rPr>
      </w:pPr>
      <w:r>
        <w:rPr>
          <w:rFonts w:cs="Arial" w:ascii="Arial" w:hAnsi="Arial"/>
          <w:b/>
        </w:rPr>
      </w:r>
    </w:p>
    <w:p>
      <w:pPr>
        <w:pStyle w:val="Normal"/>
        <w:ind w:firstLine="2835"/>
        <w:rPr/>
      </w:pPr>
      <w:r>
        <w:rPr>
          <w:rFonts w:cs="Arial" w:ascii="Arial" w:hAnsi="Arial"/>
        </w:rPr>
        <w:tab/>
        <w:t>10. Código Orgánico de Tribunales, particularmente en sus artículos 316, 405, 479, 591 y 600.</w:t>
      </w:r>
    </w:p>
    <w:p>
      <w:pPr>
        <w:pStyle w:val="Normal"/>
        <w:ind w:firstLine="2835"/>
        <w:rPr>
          <w:rFonts w:ascii="Arial" w:hAnsi="Arial" w:cs="Arial"/>
          <w:b/>
          <w:b/>
        </w:rPr>
      </w:pPr>
      <w:r>
        <w:rPr>
          <w:rFonts w:cs="Arial" w:ascii="Arial" w:hAnsi="Arial"/>
          <w:b/>
        </w:rPr>
      </w:r>
    </w:p>
    <w:p>
      <w:pPr>
        <w:pStyle w:val="Normal"/>
        <w:ind w:firstLine="2835"/>
        <w:rPr>
          <w:rFonts w:ascii="Arial" w:hAnsi="Arial" w:cs="Arial"/>
          <w:b/>
          <w:b/>
        </w:rPr>
      </w:pPr>
      <w:r>
        <w:rPr>
          <w:rFonts w:cs="Arial" w:ascii="Arial" w:hAnsi="Arial"/>
          <w:b/>
        </w:rPr>
        <w:tab/>
      </w:r>
      <w:r>
        <w:rPr>
          <w:rFonts w:cs="Arial" w:ascii="Arial" w:hAnsi="Arial"/>
        </w:rPr>
        <w:t>11. Decreto con Fuerza de Ley N° 1, publicado con fecha 26 de abril de 2006, del ministerio de salud, que fija texto refundido, coordinado y sistematizado del decreto ley N° 2.763, de 1979 y de las leyes N° 18.933 y N° 18.469, especialmente sus libro II y III.</w:t>
      </w:r>
    </w:p>
    <w:p>
      <w:pPr>
        <w:pStyle w:val="Normal"/>
        <w:ind w:firstLine="2835"/>
        <w:rPr>
          <w:rFonts w:ascii="Arial" w:hAnsi="Arial" w:cs="Arial"/>
          <w:b/>
          <w:b/>
        </w:rPr>
      </w:pPr>
      <w:r>
        <w:rPr>
          <w:rFonts w:cs="Arial" w:ascii="Arial" w:hAnsi="Arial"/>
          <w:b/>
        </w:rPr>
      </w:r>
    </w:p>
    <w:p>
      <w:pPr>
        <w:pStyle w:val="Normal"/>
        <w:ind w:firstLine="2835"/>
        <w:rPr>
          <w:rFonts w:ascii="Arial" w:hAnsi="Arial" w:cs="Arial"/>
          <w:b/>
          <w:b/>
        </w:rPr>
      </w:pPr>
      <w:r>
        <w:rPr>
          <w:rFonts w:cs="Arial" w:ascii="Arial" w:hAnsi="Arial"/>
          <w:b/>
        </w:rPr>
        <w:tab/>
      </w:r>
      <w:r>
        <w:rPr>
          <w:rFonts w:cs="Arial" w:ascii="Arial" w:hAnsi="Arial"/>
        </w:rPr>
        <w:t>12.- Decreto ley Nº 3.500, de 1980, del ministerio del trabajo y previsión social, que establece el nuevo sistema de pensiones, especialmente en sus artículos 5, 58, 72, 88 y 92 M.</w:t>
      </w:r>
    </w:p>
    <w:p>
      <w:pPr>
        <w:pStyle w:val="Normal"/>
        <w:ind w:firstLine="2835"/>
        <w:rPr>
          <w:rFonts w:ascii="Arial" w:hAnsi="Arial" w:cs="Arial"/>
          <w:b/>
          <w:b/>
        </w:rPr>
      </w:pPr>
      <w:r>
        <w:rPr>
          <w:rFonts w:cs="Arial" w:ascii="Arial" w:hAnsi="Arial"/>
          <w:b/>
        </w:rPr>
      </w:r>
    </w:p>
    <w:p>
      <w:pPr>
        <w:pStyle w:val="Normal"/>
        <w:ind w:firstLine="2835"/>
        <w:rPr/>
      </w:pPr>
      <w:r>
        <w:rPr>
          <w:rFonts w:cs="Arial" w:ascii="Arial" w:hAnsi="Arial"/>
          <w:b/>
        </w:rPr>
        <w:tab/>
      </w:r>
      <w:r>
        <w:rPr>
          <w:rFonts w:cs="Arial" w:ascii="Arial" w:hAnsi="Arial"/>
        </w:rPr>
        <w:t>13. La ley N° 20.255, que establece Reforma Previsional, especialmente sus artículos 4°, 34 y artículo duodécimo transitorio.</w:t>
      </w:r>
    </w:p>
    <w:p>
      <w:pPr>
        <w:pStyle w:val="Normal"/>
        <w:ind w:firstLine="2835"/>
        <w:rPr>
          <w:rFonts w:ascii="Arial" w:hAnsi="Arial" w:cs="Arial"/>
        </w:rPr>
      </w:pPr>
      <w:r>
        <w:rPr>
          <w:rFonts w:cs="Arial" w:ascii="Arial" w:hAnsi="Arial"/>
        </w:rPr>
        <w:tab/>
      </w:r>
    </w:p>
    <w:p>
      <w:pPr>
        <w:pStyle w:val="Normal"/>
        <w:ind w:firstLine="2835"/>
        <w:rPr/>
      </w:pPr>
      <w:r>
        <w:rPr>
          <w:rFonts w:cs="Arial" w:ascii="Arial" w:hAnsi="Arial"/>
        </w:rPr>
        <w:tab/>
        <w:t>14.- Decreto con fuerza de ley N° 29, de 2004, del Ministerio de Hacienda, que fija el texto refundido, coordinado y sistematizado de la ley Nº 18.834, sobre estatuto administrativo, particularmente en sus artículos 114 y 17 transitorio.</w:t>
      </w:r>
    </w:p>
    <w:p>
      <w:pPr>
        <w:pStyle w:val="Normal"/>
        <w:ind w:firstLine="2835"/>
        <w:rPr>
          <w:rFonts w:ascii="Arial" w:hAnsi="Arial" w:cs="Arial"/>
        </w:rPr>
      </w:pPr>
      <w:r>
        <w:rPr>
          <w:rFonts w:cs="Arial" w:ascii="Arial" w:hAnsi="Arial"/>
        </w:rPr>
      </w:r>
    </w:p>
    <w:p>
      <w:pPr>
        <w:pStyle w:val="Normal"/>
        <w:ind w:firstLine="2835"/>
        <w:rPr/>
      </w:pPr>
      <w:r>
        <w:rPr>
          <w:rFonts w:cs="Arial" w:ascii="Arial" w:hAnsi="Arial"/>
        </w:rPr>
        <w:t>15.- ley Nº 18.883, que aprueba el estatuto administrativo para funcionarios municipales, especialmente en sus artículos 17 y 113.</w:t>
      </w:r>
    </w:p>
    <w:p>
      <w:pPr>
        <w:pStyle w:val="Normal"/>
        <w:ind w:firstLine="2835"/>
        <w:rPr>
          <w:rFonts w:ascii="Arial" w:hAnsi="Arial" w:cs="Arial"/>
        </w:rPr>
      </w:pPr>
      <w:r>
        <w:rPr>
          <w:rFonts w:cs="Arial" w:ascii="Arial" w:hAnsi="Arial"/>
        </w:rPr>
      </w:r>
    </w:p>
    <w:p>
      <w:pPr>
        <w:pStyle w:val="Normal"/>
        <w:ind w:firstLine="2835"/>
        <w:rPr/>
      </w:pPr>
      <w:r>
        <w:rPr>
          <w:rFonts w:cs="Arial" w:ascii="Arial" w:hAnsi="Arial"/>
        </w:rPr>
        <w:tab/>
        <w:t>16.- ley Nº 20.000, que sanciona el tráfico ilícito de estupefacientes y sustancias sicotrópicas, particularmente en su artículo 30.</w:t>
      </w:r>
    </w:p>
    <w:p>
      <w:pPr>
        <w:pStyle w:val="Normal"/>
        <w:ind w:firstLine="2835"/>
        <w:rPr>
          <w:rFonts w:ascii="Arial" w:hAnsi="Arial" w:cs="Arial"/>
        </w:rPr>
      </w:pPr>
      <w:r>
        <w:rPr>
          <w:rFonts w:cs="Arial" w:ascii="Arial" w:hAnsi="Arial"/>
        </w:rPr>
      </w:r>
    </w:p>
    <w:p>
      <w:pPr>
        <w:pStyle w:val="Normal"/>
        <w:ind w:firstLine="2835"/>
        <w:rPr/>
      </w:pPr>
      <w:r>
        <w:rPr>
          <w:rFonts w:cs="Arial" w:ascii="Arial" w:hAnsi="Arial"/>
        </w:rPr>
        <w:t>17.- ley Nº 20.340, que regula los actos y contratos que se pueden celebrar respecto de viviendas adquiridas con el respaldo de los programas habitacionales estatales, especialmente en su artículo 1°, y</w:t>
      </w:r>
    </w:p>
    <w:p>
      <w:pPr>
        <w:pStyle w:val="Normal"/>
        <w:ind w:firstLine="2835"/>
        <w:rPr>
          <w:rFonts w:ascii="Arial" w:hAnsi="Arial" w:cs="Arial"/>
        </w:rPr>
      </w:pPr>
      <w:r>
        <w:rPr>
          <w:rFonts w:cs="Arial" w:ascii="Arial" w:hAnsi="Arial"/>
        </w:rPr>
      </w:r>
    </w:p>
    <w:p>
      <w:pPr>
        <w:pStyle w:val="Normal"/>
        <w:ind w:firstLine="2835"/>
        <w:rPr/>
      </w:pPr>
      <w:r>
        <w:rPr>
          <w:rFonts w:cs="Arial" w:ascii="Arial" w:hAnsi="Arial"/>
        </w:rPr>
        <w:t xml:space="preserve">18.- Código Sanitario, particularmente en sus artículos 140, 147 y 14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de Hecho</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ab/>
        <w:tab/>
        <w:tab/>
        <w:tab/>
      </w:r>
      <w:r>
        <w:rPr>
          <w:rFonts w:cs="Arial" w:ascii="Arial" w:hAnsi="Arial"/>
        </w:rPr>
        <w:t>Tal como se consignó precedentemente, el proyecto de ley que se somete a la consideración de la Sala se ha elaborado a partir de dos iniciativas de ley que se han refundido en un solo texto, según se propondrá en un acápite posterior de este informe.  Las referidas iniciativas son las siguient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1. Moción del exsenador señor Andrés Allamand (Boletín Nº 7.011-07).</w:t>
      </w:r>
    </w:p>
    <w:p>
      <w:pPr>
        <w:pStyle w:val="Normal"/>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En los fundamentos de este proyecto de ley el exsenador señor Andrés Allamand recuerda que durante la pasada campaña presidencial, el comando electoral de S.E. el Presidente de la República, presentó ante la opinión pública, previa revisión y aprobación personal del entonces candidato, el documento de trabajo titulado “Acuerdo de Vida en Común (AVC)”.</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grega que en él se establecía, entre otros conceptos, que “son incontables las parejas que mantienen una vida en común sin que esa realidad social y afectiva tenga regulación legal” y que “es una exigencia social hacerse cargo de los vacíos existentes para ese importante sector de personas que forman parte de la sociedad chilena”.</w:t>
      </w:r>
    </w:p>
    <w:p>
      <w:pPr>
        <w:pStyle w:val="Normal"/>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cuerda que el mismo documento puntualizaba que el objetivo al que apuntaba esta propuesta era: “mantener como institución base de la sociedad el matrimonio, reservándolo exclusivamente para personas de distinto sexo, adaptar la legislación a la realidad de un número creciente de parejas estables que no se encuentran unidas por el matrimonio y extender la regulación legal a parejas estables del mismo sexo”. Aseveraba que “una legislación de tal naturaleza colaboraría  a la estabilidad de la vida de las parejas que, por cualquier motivo, no han contraído matrimonio, contribuyendo así a un mejor orden social y al bien comú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Finalmente, señalaba que el AVC podría ser celebrado “por dos personas mayores de edad, que no tengan vínculo matrimonial vigente, de sexo distinto o del mismo sexo”; se constituiría “mediante una actuación simple y solemne a la vez” celebrándose  por escritura pública “ante cualquier notario público o ante cualquier oficial del registro civil” y  regularía “principalmente las relaciones patrimoniales” entre las par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guidamente, recuerda que S.E. el Presidente de la República, don Sebastián Piñera Echeñique, mediante diversas declaraciones públicas efectuadas en el período en que era candidato manifestó su opinión sobre este tema. Al respecto, menciona las siguientes frases: “Tengo plena conciencia que en Chile hay más de 2.000.000 de personas que viven en pareja sin estar unidas en matrimonio y que tienen muchos problemas. Mi intención como Presidente  es contribuir a resolverlos sin debilitar ni la familia ni el matrimonio. Este planteamiento es para parejas sin discriminación por sexos” (La Segunda, 13 de Octubre 2009,  bajo el título “Piñera apoya idea de regular convivencia de parejas homosexuales y heterosexuales”); Agrega en un sentido similar a lo anterior, que don Sebastián Piñera afirmó en el Diario La Tercera, de 14 de octubre de 2009 que “sabemos que hay dos millones de chilenas y chilenos que conviven en pareja sin estar unidos en matrimonio y vamos a proteger también los derechos  de esos dos millones de chilenos. Los derechos de acceso a la salud, a la previsión y también sus derechos de herencia. Por tanto, no hay ninguna contradicción entre creer en la familia y creer en el matrimonio como creo yo, y al mismo tiempo, proteger a esos dos millones de chilenas y chilenos, que viven en pareja y no tienen ninguna protección de la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continuación, señala que en concordancia con lo anterior, S.E el señor Presidente de la República incluyó expresamente en su “Programa de Gobierno para el Cambio, el Futuro y la Esperanza 2010-2014” el siguiente compromis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w:t>
      </w:r>
      <w:r>
        <w:rPr>
          <w:rFonts w:cs="Arial" w:ascii="Arial" w:hAnsi="Arial"/>
          <w:i/>
        </w:rPr>
        <w:t xml:space="preserve">También nos ocuparemos de los dos millones de chilenos que conviven en pareja sin estar casados. Por ello, protegeremos sus derechos de  acceso a la salud, a la previsión, a la herencia y a otros beneficios sociales, removiendo los obstáculos que hoy les impiden ese acceso y las discriminaciones existentes, de forma de constituir una sociedad inclusiva y acogedora y no excluyente y castigadora”.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rPr>
        <w:tab/>
        <w:t>Luego de exponer estos antecedentes, explica que esta Moción se sustenta en la convicción de que una sociedad democrática y de libertades exige reconocimiento y respeto por aquellas opciones de vida, que sin perjudicar a terceros, son el resultado de la autonomía de la volunt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recisa que la presente iniciativa reserva la institución del matrimonio exclusivamente a parejas de distinto sexo y – a diferencia de otros proyectos de ley- exige que, para poder suscribir un Acuerdo de Vida en Común, los contratantes no se encuentren ligados por un vínculo matrimonial vigente.</w:t>
      </w:r>
    </w:p>
    <w:p>
      <w:pPr>
        <w:pStyle w:val="Normal"/>
        <w:tabs>
          <w:tab w:val="clear" w:pos="709"/>
          <w:tab w:val="left" w:pos="2835" w:leader="none"/>
        </w:tabs>
        <w:autoSpaceDE w:val="false"/>
        <w:rPr>
          <w:rFonts w:ascii="Arial" w:hAnsi="Arial" w:cs="Arial"/>
        </w:rPr>
      </w:pPr>
      <w:r>
        <w:rPr>
          <w:rFonts w:cs="Arial" w:ascii="Arial" w:hAnsi="Arial"/>
        </w:rPr>
      </w:r>
    </w:p>
    <w:p>
      <w:pPr>
        <w:pStyle w:val="Normal"/>
        <w:tabs>
          <w:tab w:val="clear" w:pos="709"/>
          <w:tab w:val="left" w:pos="2835" w:leader="none"/>
        </w:tabs>
        <w:suppressAutoHyphens w:val="true"/>
        <w:spacing w:before="0" w:after="0"/>
        <w:contextualSpacing/>
        <w:rPr/>
      </w:pPr>
      <w:r>
        <w:rPr>
          <w:rFonts w:cs="Arial" w:ascii="Arial" w:hAnsi="Arial"/>
        </w:rPr>
        <w:tab/>
        <w:t>Agrega que esta iniciativa además puede solucionar los graves problemas que afectan a parejas de distinto sexo que han convivido durante largo tiempo y que por su propia voluntad han resuelto no casarse. Puntualiza que estos problemas pueden surgir, por ejemplo, cuando fallece uno de los convivientes y los herederos de éste hacen valer tal condición en el patrimonio del causante, sobre el cual el conviviente carece de derecho alguno. Al respecto, recuerda que a la sucesión intestada del difunto son llamados por ley, en ausencia de parientes más próximos, los colaterales hasta el sexto grado inclusive y, a falta de estos, el Fisco. Añade que su Moción corrige un problema  de común ocurrencia, cual es que la conviviente de años es literalmente expulsada de la vivienda donde compartió su vida con el fallecido, frente a la aparición súbita de herederos que muchas veces hace décadas no tenían contacto de ninguna naturaleza.</w:t>
      </w:r>
    </w:p>
    <w:p>
      <w:pPr>
        <w:pStyle w:val="Normal"/>
        <w:tabs>
          <w:tab w:val="clear" w:pos="709"/>
          <w:tab w:val="left" w:pos="2835" w:leader="none"/>
        </w:tabs>
        <w:suppressAutoHyphens w:val="true"/>
        <w:spacing w:before="0" w:after="0"/>
        <w:contextualSpacing/>
        <w:rPr>
          <w:rFonts w:ascii="Arial" w:hAnsi="Arial" w:cs="Arial"/>
        </w:rPr>
      </w:pPr>
      <w:r>
        <w:rPr>
          <w:rFonts w:cs="Arial" w:ascii="Arial" w:hAnsi="Arial"/>
        </w:rPr>
      </w:r>
    </w:p>
    <w:p>
      <w:pPr>
        <w:pStyle w:val="Normal"/>
        <w:tabs>
          <w:tab w:val="clear" w:pos="709"/>
          <w:tab w:val="left" w:pos="2835" w:leader="none"/>
        </w:tabs>
        <w:suppressAutoHyphens w:val="true"/>
        <w:spacing w:before="0" w:after="0"/>
        <w:contextualSpacing/>
        <w:rPr>
          <w:rFonts w:ascii="Arial" w:hAnsi="Arial" w:cs="Arial"/>
        </w:rPr>
      </w:pPr>
      <w:r>
        <w:rPr>
          <w:rFonts w:cs="Arial" w:ascii="Arial" w:hAnsi="Arial"/>
        </w:rPr>
        <w:tab/>
        <w:t>Indica que en cualquier caso, los problemas sucesorios no agotan los problemas que afectan a estas parejas, toda vez que múltiples situaciones de inequidad emergen en materias previsionales, laborales y de acceso a la red social, entre otras.</w:t>
      </w:r>
    </w:p>
    <w:p>
      <w:pPr>
        <w:pStyle w:val="Normal"/>
        <w:tabs>
          <w:tab w:val="clear" w:pos="709"/>
          <w:tab w:val="left" w:pos="2835" w:leader="none"/>
        </w:tabs>
        <w:suppressAutoHyphens w:val="true"/>
        <w:spacing w:before="0" w:after="0"/>
        <w:contextualSpacing/>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staca que esta iniciativa parte de una premisa fundamental: No hay razón alguna para estigmatizar las relaciones homosexuales, libremente consentidas entre personas mayores de edad.   Asevera que el ordenamiento jurídico que reserva el matrimonio para personas de distinto sexo, no puede ignorar a las parejas homosexuales y debe brindarles  reconocimiento leg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continuación, recuerda que la Constitución Política de la República en su artículo 1° establece que “las personas nacen libres e iguales en dignidad y derechos”, y que el Estado está al servicio de la persona humana y su finalidad es promover el bien común, para lo cual debe contribuir a “ crear las condiciones sociales que permitan a todos y cada uno de los integrantes de la comunidad nacional su mayor realización espiritual y material posible, con pleno respeto a los derechos y garantías que esta Constitución establec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b/>
        <w:t>Seguidamente, plantea que existen múltiples testimonios que deben ser tenidos en cuenta como antecedentes valiosos para el debate legislativ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l respecto, menciona, por ejemplo, la opinión de la antropóloga señora Patricia May, quien recientemente ha señalado que “la homosexualidad es una condición no elegida y probablemente no deseada, no es una elección ni una opción y, a diferencia de la pedofilia que viola, abusa y utiliza a otros seres para el propio placer produciendo daño y dolor, la homosexualidad establece, o puede establecer, relaciones consensuadas sanas entre adultos que hacen un aporte positivo al medio, y como tal puede ser vivida en dignidad y amor…”.; Asimismo, cita al escritor señor Pablo Simonetti quien ha manifestado que la regulación legal de la convivencia de las parejas homosexuales es indispensable para “proteger</w:t>
      </w:r>
      <w:r>
        <w:rPr>
          <w:rFonts w:cs="Arial" w:ascii="Arial" w:hAnsi="Arial"/>
          <w:lang w:val="en-US" w:eastAsia="en-US"/>
        </w:rPr>
        <w:t xml:space="preserve"> la dignidad cívica de relaciones construidas en el amor, tan llenas de virtudes privadas y sociales como cualquiera de origen heterosexual”; y la opinión del ingeniero señor Luis Larraín Steib que entiende que alguien sea contrario “a pensamientos, creencias o actitudes de otras personas; en fin, a aquello sobre lo cual las personas libremente pueden decidir y también libremente pueden modificar. Pero estar en contra de los derechos de un grupo de personas simplemente por el hecho de tener éstas una condición, que por lo demás no han elegido, constituye una falta de caridad, de humanidad y de respeto por los derechos humanos”.</w:t>
      </w:r>
    </w:p>
    <w:p>
      <w:pPr>
        <w:pStyle w:val="Normal"/>
        <w:tabs>
          <w:tab w:val="clear" w:pos="709"/>
          <w:tab w:val="left" w:pos="2835" w:leader="none"/>
        </w:tabs>
        <w:rPr>
          <w:rFonts w:ascii="Arial" w:hAnsi="Arial" w:cs="Arial"/>
          <w:lang w:val="en-US" w:eastAsia="en-US"/>
        </w:rPr>
      </w:pPr>
      <w:r>
        <w:rPr>
          <w:rFonts w:cs="Arial" w:ascii="Arial" w:hAnsi="Arial"/>
          <w:lang w:val="en-US" w:eastAsia="en-US"/>
        </w:rPr>
      </w:r>
    </w:p>
    <w:p>
      <w:pPr>
        <w:pStyle w:val="Normal"/>
        <w:tabs>
          <w:tab w:val="clear" w:pos="709"/>
          <w:tab w:val="left" w:pos="2835" w:leader="none"/>
        </w:tabs>
        <w:rPr/>
      </w:pPr>
      <w:r>
        <w:rPr>
          <w:rFonts w:cs="Arial" w:ascii="Arial" w:hAnsi="Arial"/>
          <w:lang w:val="en-US" w:eastAsia="en-US"/>
        </w:rPr>
        <w:tab/>
        <w:t xml:space="preserve">Luego explica que sus proyecto </w:t>
      </w:r>
      <w:r>
        <w:rPr>
          <w:rFonts w:cs="Arial" w:ascii="Arial" w:hAnsi="Arial"/>
        </w:rPr>
        <w:t xml:space="preserve">se estructura en cuatro Títulos: </w:t>
      </w:r>
    </w:p>
    <w:p>
      <w:pPr>
        <w:pStyle w:val="Normal"/>
        <w:tabs>
          <w:tab w:val="clear" w:pos="709"/>
          <w:tab w:val="left" w:pos="2835" w:leader="none"/>
        </w:tabs>
        <w:rPr>
          <w:rFonts w:ascii="Arial" w:hAnsi="Arial" w:cs="Arial"/>
          <w:color w:val="000000"/>
        </w:rPr>
      </w:pPr>
      <w:r>
        <w:rPr>
          <w:rFonts w:cs="Arial" w:ascii="Arial" w:hAnsi="Arial"/>
          <w:color w:val="000000"/>
        </w:rPr>
      </w:r>
    </w:p>
    <w:p>
      <w:pPr>
        <w:pStyle w:val="Normal"/>
        <w:rPr/>
      </w:pPr>
      <w:r>
        <w:rPr>
          <w:rFonts w:cs="Arial" w:ascii="Arial" w:hAnsi="Arial"/>
          <w:color w:val="000000"/>
        </w:rPr>
        <w:tab/>
        <w:tab/>
        <w:tab/>
        <w:tab/>
        <w:t xml:space="preserve">En el título primero, que contiene 6 artículos, se define el acuerdo de vida en común como </w:t>
      </w:r>
      <w:r>
        <w:rPr>
          <w:rFonts w:cs="Arial" w:ascii="Arial" w:hAnsi="Arial"/>
        </w:rPr>
        <w:t>“</w:t>
      </w:r>
      <w:r>
        <w:rPr>
          <w:rFonts w:cs="Arial" w:ascii="Arial" w:hAnsi="Arial"/>
          <w:i/>
          <w:iCs/>
        </w:rPr>
        <w:t>un contrato celebrado por dos personas naturales, mayores de edad, para regular sus relaciones de convivencia en un hogar común, con voluntad de permanencia y de ayuda mutua</w:t>
      </w:r>
      <w:r>
        <w:rPr>
          <w:rFonts w:cs="Arial" w:ascii="Arial" w:hAnsi="Arial"/>
        </w:rPr>
        <w:t>”. Se precisa que dicho pacto solo crea vínculos jurídicos entre los contratantes, detalla los requisitos que se deben reunir para su celebración, establece la prohibición de celebración del pacto entre los parientes consanguíneos más próximos, como también por aquellas personas ligadas por vínculo matrimonial no disuelto o por otro Acuerdo de Unión Civil que esté vigente.</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En el título segundo, que comprende 7 artículos, </w:t>
      </w:r>
      <w:r>
        <w:rPr>
          <w:rFonts w:cs="Arial" w:ascii="Arial" w:hAnsi="Arial"/>
          <w:bCs/>
        </w:rPr>
        <w:t>se regulan</w:t>
      </w:r>
      <w:r>
        <w:rPr>
          <w:rFonts w:cs="Arial" w:ascii="Arial" w:hAnsi="Arial"/>
        </w:rPr>
        <w:t xml:space="preserve"> los efectos del acuerdo de vida en común, entre ellos, la obligación recíproca de ayuda mutua y contribución a los gastos generados por la convivencia, lo relativo además a la propiedad, goce y administración de los bienes adquiridos con anterioridad o que adquieran los contratantes durante la vigencia del pacto. Otorga la posibilidad de someterse al régimen  que establece el proyecto, el que a su vez contempla la aplicación de las reglas del cuasicontrato de comunidad del Código Civil. Establece la responsabilidad de los contratantes frente a terceros y regula lo concerniente a la sucesión del contratante fallecido, así como la indignidad para suceder y entrega normas para la partición de la comunidad existente entre los herederos del fallecido y el contratante sobreviviente.</w:t>
      </w:r>
    </w:p>
    <w:p>
      <w:pPr>
        <w:pStyle w:val="Normal"/>
        <w:rPr>
          <w:rFonts w:ascii="Arial" w:hAnsi="Arial" w:cs="Arial"/>
        </w:rPr>
      </w:pPr>
      <w:r>
        <w:rPr>
          <w:rFonts w:cs="Arial" w:ascii="Arial" w:hAnsi="Arial"/>
        </w:rPr>
      </w:r>
    </w:p>
    <w:p>
      <w:pPr>
        <w:pStyle w:val="Normal"/>
        <w:rPr/>
      </w:pPr>
      <w:r>
        <w:rPr>
          <w:rFonts w:cs="Arial" w:ascii="Arial" w:hAnsi="Arial"/>
        </w:rPr>
        <w:tab/>
        <w:tab/>
        <w:tab/>
        <w:tab/>
        <w:t>En el título tercero, que contiene los artículos 14 a 17 de esta iniciativa, se regula lo relativo a la expiración del acuerdo de vida en común, y la liquidación de los bienes indivisos. Se contienen, además, las causales de nulidad del acuerdo objeto de este proyec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Seguidamente, en el título cuarto, que comprende los artículos 18 a 21 del proyecto,  hace aplicable a los contratantes una serie de normas de distintos códigos y leyes que afectan al conviviente, al cónyuge o a parientes en general, en cuya virtud se les exime de determinadas cargas procesales, o se les confieren facultades, o se les exime incluso de responsabilidad penal, como ocurre con los  artículos 17 y 489 del Código Penal. Se les hace expresamente aplicables el artículo 5 de la Ley 20.066 sobre Violencia Intrafamiliar y artículo 27 de Ley de Registro Civil. Se les sujeta además a las causales de implicancia, recusación, incompatibilidades y prohibiciones del Código Orgánico de Tribunales y otras prohibiciones e inhabilidades contempladas en el Código Civil y en leyes especiales. Se confiere al contratante sobreviviente legitimación activa para reclamar las indemnizaciones por perjuicios patrimoniales y morales cuando el fallecimiento ocurre por un hecho ilícito de un tercero. El artículo 20 se refiere al juez competente para conocer de los asuntos a que dé lugar este contrato; se determina en general el procedimiento y se establece un plazo de prescripción para las acciones derivadas del contrato. Finalmente en el artículo 21 se establece que la presente ley entrará en vigencia tres meses después de su publicación en el Diario Ofi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2.2.- Mensaje de S.E. el Presidente de la República, que crea el Acuerdo de Vida en Pareja (Boletín N° 7.873-0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rPr>
      </w:pPr>
      <w:r>
        <w:rPr>
          <w:rFonts w:cs="Arial" w:ascii="Arial" w:hAnsi="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5"/>
        <w:rPr/>
      </w:pPr>
      <w:r>
        <w:rPr>
          <w:rFonts w:cs="Arial" w:ascii="Arial" w:hAnsi="Arial"/>
        </w:rPr>
        <w:t>En los fundamentos que anteceden a este proyecto, el Primer Mandatario expresa, en síntesis, que el programa de su Gobierno considera el reconocimiento expreso de la familia como “pilar de la sociedad de valores”, la que, en sus distintas expresiones, se constituye como el lugar donde los ciudadanos se forman, reciben y dan amor, acogimiento y formación.</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En consideración de lo anterior, expresa que su Administración ha impulsado diversas medidas para fortalecer y promover a la familia.</w:t>
      </w:r>
    </w:p>
    <w:p>
      <w:pPr>
        <w:pStyle w:val="Normal"/>
        <w:ind w:firstLine="2835"/>
        <w:rPr>
          <w:rFonts w:ascii="Arial" w:hAnsi="Arial" w:cs="Arial"/>
        </w:rPr>
      </w:pPr>
      <w:r>
        <w:rPr>
          <w:rFonts w:cs="Arial" w:ascii="Arial" w:hAnsi="Arial"/>
        </w:rPr>
      </w:r>
    </w:p>
    <w:p>
      <w:pPr>
        <w:pStyle w:val="Normal"/>
        <w:ind w:firstLine="2835"/>
        <w:rPr/>
      </w:pPr>
      <w:r>
        <w:rPr>
          <w:rFonts w:cs="Arial" w:ascii="Arial" w:hAnsi="Arial"/>
        </w:rPr>
        <w:t>Indica que ello es fiel reflejo de la profunda convicción mayoritaria de la sociedad chilena, según constatan muchos estudios realizados, en orden a que la familia es la principal fuente de felicidad de las personas.</w:t>
      </w:r>
    </w:p>
    <w:p>
      <w:pPr>
        <w:pStyle w:val="Normal"/>
        <w:ind w:firstLine="2835"/>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5"/>
        <w:rPr/>
      </w:pPr>
      <w:r>
        <w:rPr>
          <w:rFonts w:cs="Arial" w:ascii="Arial" w:hAnsi="Arial"/>
        </w:rPr>
        <w:t>Sostiene que lo anterior está recogido en nuestro ordenamiento jurídico. Recuerda que el artículo primero de nuestra Carta Fundamental indica que la familia es “el núcleo fundamental de la sociedad” y que es deber del Estado dar protección a la familia y propender a su fortalecimi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5"/>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5"/>
        <w:rPr>
          <w:rFonts w:ascii="Arial" w:hAnsi="Arial" w:cs="Arial"/>
        </w:rPr>
      </w:pPr>
      <w:r>
        <w:rPr>
          <w:rFonts w:cs="Arial" w:ascii="Arial" w:hAnsi="Arial"/>
        </w:rPr>
        <w:t xml:space="preserve">Manifiesta que la institución familiar se expresa de diversas maneras, como la familia tradicional o nuclear, que corresponde a la expresión más estable, duradera y anhelada en Chile y también mediante otros tipos de familia, como las monoparentales, las extendidas, las parejas de convivientes y las formadas por parientes consanguíneos. Indica que estos otros tipos también son dignos de respeto y consideración por parte del Estado, pues importan un beneficio para los que las integra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5"/>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5"/>
        <w:rPr/>
      </w:pPr>
      <w:r>
        <w:rPr>
          <w:rFonts w:cs="Arial" w:ascii="Arial" w:hAnsi="Arial"/>
        </w:rPr>
        <w:t>Expresa que actualmente alrededor de 2.000.000 de personas conviven, correspondiendo esa cifra al 15% de chilenos mayores de 18 años de edad que se encuentran solter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5"/>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5"/>
        <w:rPr/>
      </w:pPr>
      <w:r>
        <w:rPr>
          <w:rFonts w:cs="Arial" w:ascii="Arial" w:hAnsi="Arial"/>
        </w:rPr>
        <w:t>Indica que la necesidad de regular y dar protección a las uniones antes mencionadas, ha motivado la presentación de a lo menos siete mociones en los últimos veinte años. Agrega que todas ellas fueron estudiadas para la preparación y redacción del presente proyecto de le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5"/>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5"/>
        <w:rPr>
          <w:rFonts w:ascii="Arial" w:hAnsi="Arial" w:cs="Arial"/>
        </w:rPr>
      </w:pPr>
      <w:r>
        <w:rPr>
          <w:rFonts w:cs="Arial" w:ascii="Arial" w:hAnsi="Arial"/>
        </w:rPr>
        <w:t xml:space="preserve">Añade que la decisión del Gobierno de regular las convivencias de hecho entre parejas del mismo y de distinto sexo, corresponde, además, al cumplimiento de un compromiso que en su calidad de candidato a Presidente de la República asumió ante la ciudadaní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5"/>
        <w:rPr>
          <w:rFonts w:ascii="Arial" w:hAnsi="Arial" w:cs="Arial"/>
        </w:rPr>
      </w:pPr>
      <w:r>
        <w:rPr>
          <w:rFonts w:cs="Arial" w:ascii="Arial" w:hAnsi="Arial"/>
        </w:rPr>
      </w:r>
    </w:p>
    <w:p>
      <w:pPr>
        <w:pStyle w:val="Normal"/>
        <w:ind w:firstLine="2835"/>
        <w:rPr/>
      </w:pPr>
      <w:r>
        <w:rPr>
          <w:rFonts w:cs="Arial" w:ascii="Arial" w:hAnsi="Arial"/>
        </w:rPr>
        <w:t>En consideración a todos estos antecedentes, explica que somete a la consideración del Congreso Nacional el presente proyecto de ley que introduce en nuestra legislación la figura jurídica del Acuerdo de Vida en Pareja con el objetivo de poner fin al déficit de protección legal de dichas parejas y satisfacer el legítimo requerimiento que ellas tienen de ser reconocidas y respetada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tructura de este proyecto.</w:t>
      </w:r>
    </w:p>
    <w:p>
      <w:pPr>
        <w:pStyle w:val="Normal"/>
        <w:rPr>
          <w:rFonts w:ascii="Arial" w:hAnsi="Arial" w:cs="Arial"/>
          <w:b/>
          <w:b/>
        </w:rPr>
      </w:pPr>
      <w:r>
        <w:rPr>
          <w:rFonts w:cs="Arial" w:ascii="Arial" w:hAnsi="Arial"/>
          <w:b/>
        </w:rPr>
      </w:r>
    </w:p>
    <w:p>
      <w:pPr>
        <w:pStyle w:val="Normal"/>
        <w:ind w:firstLine="2835"/>
        <w:rPr>
          <w:rFonts w:ascii="Arial" w:hAnsi="Arial" w:cs="Arial"/>
        </w:rPr>
      </w:pPr>
      <w:r>
        <w:rPr>
          <w:rFonts w:cs="Arial" w:ascii="Arial" w:hAnsi="Arial"/>
        </w:rPr>
        <w:t>Esta iniciativa se divide en cinco títulos que contienen 29 artículos permanentes y dos normas transitorias.</w:t>
      </w:r>
    </w:p>
    <w:p>
      <w:pPr>
        <w:pStyle w:val="Normal"/>
        <w:ind w:firstLine="2835"/>
        <w:rPr>
          <w:rFonts w:ascii="Arial" w:hAnsi="Arial" w:eastAsia="Arial" w:cs="Arial"/>
        </w:rPr>
      </w:pPr>
      <w:r>
        <w:rPr>
          <w:rFonts w:eastAsia="Arial" w:cs="Arial" w:ascii="Arial" w:hAnsi="Arial"/>
        </w:rPr>
        <w:t xml:space="preserve"> </w:t>
      </w:r>
    </w:p>
    <w:p>
      <w:pPr>
        <w:pStyle w:val="Normal"/>
        <w:ind w:firstLine="2835"/>
        <w:rPr/>
      </w:pPr>
      <w:r>
        <w:rPr>
          <w:rFonts w:cs="Arial" w:ascii="Arial" w:hAnsi="Arial"/>
        </w:rPr>
        <w:t>En el titulo primero, “De la existencia y término del Acuerdo de Vida en Pareja” (artículos 1°a 6°), se define se entiende por acuerdo de vida en pareja, puntualizando que se trata de un contrato celebrado entre dos personas con el propósito de regular los efectos jurídicos derivados de su vida afectiva común.</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Determina, además, quienes podrán celebrar este contrato, la manera en que éste se podrá celebrar, su inscripción en un registro especial que llevará el Registro Civil y las causales de término del mismo (muerte real o presunta de uno de los contratantes, por el matrimonio de los contratantes entre sí o de cualquiera de ellos con terceras personas, por mutuo acuerdo, por voluntad unilateral de uno de los contratantes o por declaración de nulidad de los contratantes.).</w:t>
      </w:r>
    </w:p>
    <w:p>
      <w:pPr>
        <w:pStyle w:val="Normal"/>
        <w:ind w:firstLine="2835"/>
        <w:rPr>
          <w:rFonts w:ascii="Arial" w:hAnsi="Arial" w:cs="Arial"/>
        </w:rPr>
      </w:pPr>
      <w:r>
        <w:rPr>
          <w:rFonts w:cs="Arial" w:ascii="Arial" w:hAnsi="Arial"/>
        </w:rPr>
      </w:r>
    </w:p>
    <w:p>
      <w:pPr>
        <w:pStyle w:val="Normal"/>
        <w:ind w:firstLine="2835"/>
        <w:rPr/>
      </w:pPr>
      <w:r>
        <w:rPr>
          <w:rFonts w:cs="Arial" w:ascii="Arial" w:hAnsi="Arial"/>
        </w:rPr>
        <w:t>En el título segundo, “De los efectos patrimoniales del Acuerdo de Vida en Pareja” (Artículos 7° a 11), se regulan las consecuencias patrimoniales del acuerdo de vida en pareja. En él se precisan los deberes de ayuda mutua que se deben los contratantes, se indica, asimismo, que para todos los efectos legales se constituirá una comunidad de bienes respectos de todos los bienes muebles adquiridos a título oneroso no sujetos a registro durante la vigencia del acuerdo.</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Asimismo, se establecen las reglas que regularán la sucesión intestada entre los contratantes que hayan celebrado un acuerdo de vida en pareja, siempre que ésta haya tenido una vigencia mínima de un año antes de la muerte de una de las partes.</w:t>
      </w:r>
    </w:p>
    <w:p>
      <w:pPr>
        <w:pStyle w:val="Normal"/>
        <w:ind w:firstLine="2835"/>
        <w:rPr>
          <w:rFonts w:ascii="Arial" w:hAnsi="Arial" w:cs="Arial"/>
        </w:rPr>
      </w:pPr>
      <w:r>
        <w:rPr>
          <w:rFonts w:cs="Arial" w:ascii="Arial" w:hAnsi="Arial"/>
        </w:rPr>
      </w:r>
    </w:p>
    <w:p>
      <w:pPr>
        <w:pStyle w:val="Normal"/>
        <w:ind w:firstLine="2835"/>
        <w:rPr/>
      </w:pPr>
      <w:r>
        <w:rPr>
          <w:rFonts w:cs="Arial" w:ascii="Arial" w:hAnsi="Arial"/>
        </w:rPr>
        <w:t>En el título tercero, “De las inhabilidades, incompatibilidades y prohibiciones a que da lugar el Acuerdo de Vida en Pareja” (artículo 12), se regulan las inhabilidades, incompatibilidades y prohibiciones a que da lugar el acuerdo de vida en pareja. Al respecto estatuye que toda inhabilidad, incompatibilidad o prohibición de carácter legal o reglamentario que se encuentre establecida respecto de los cónyuges, se hará extensiva, de pleno derecho a los contratantes de Acuerdo de Vida en Pareja.</w:t>
      </w:r>
    </w:p>
    <w:p>
      <w:pPr>
        <w:pStyle w:val="Normal"/>
        <w:ind w:firstLine="2835"/>
        <w:rPr>
          <w:rFonts w:ascii="Arial" w:hAnsi="Arial" w:cs="Arial"/>
        </w:rPr>
      </w:pPr>
      <w:r>
        <w:rPr>
          <w:rFonts w:cs="Arial" w:ascii="Arial" w:hAnsi="Arial"/>
        </w:rPr>
      </w:r>
    </w:p>
    <w:p>
      <w:pPr>
        <w:pStyle w:val="Normal"/>
        <w:ind w:firstLine="2835"/>
        <w:rPr/>
      </w:pPr>
      <w:r>
        <w:rPr>
          <w:rFonts w:cs="Arial" w:ascii="Arial" w:hAnsi="Arial"/>
        </w:rPr>
        <w:t xml:space="preserve">En el título cuarto, “Disposiciones Generales” (artículos 13 a 15), se prescribe que el término del acuerdo de vida en pareja pondrá fin a todas las obligaciones y derechos cuya titularidad y ejercicio deriven de la vigencia de éste. Asimismo, precisa que será competente para conocer de los asuntos a que de lugar dicho acuerdo el juez de letras del domicilio de cualquiera de las partes. </w:t>
      </w:r>
    </w:p>
    <w:p>
      <w:pPr>
        <w:pStyle w:val="Normal"/>
        <w:ind w:firstLine="2835"/>
        <w:rPr>
          <w:rFonts w:ascii="Arial" w:hAnsi="Arial" w:cs="Arial"/>
        </w:rPr>
      </w:pPr>
      <w:r>
        <w:rPr>
          <w:rFonts w:cs="Arial" w:ascii="Arial" w:hAnsi="Arial"/>
        </w:rPr>
      </w:r>
    </w:p>
    <w:p>
      <w:pPr>
        <w:pStyle w:val="Normal"/>
        <w:ind w:firstLine="2835"/>
        <w:rPr/>
      </w:pPr>
      <w:r>
        <w:rPr>
          <w:rFonts w:cs="Arial" w:ascii="Arial" w:hAnsi="Arial"/>
        </w:rPr>
        <w:t>En el título final, “Otras modificaciones” (artículos 16 a 29), se introducen cambios al decreto ley N° 3.500, al Estatuto Administrativo, al Estatuto Administrativo de los Funcionarios Municipales, al Código de Procedimiento Civil, al Código Orgánico de Tribunales, a la normativa que sanciona el tráfico ilícito de estupefacientes, la normativa del Ministerio de Vivienda y Urbanismo que regula los actos y contratos que se pueden celebrar respecto de viviendas adquiridas, el Código Sanitario, el Código Penal, el Código Procesal Penal, el Código del Trabajo, el Código Civil y la ley que fija las conductas terroristas y fija su penalidad, con el fin de adecuar los mencionados cuerpos legales a la nueva figura legal que crea esta iniciativa.</w:t>
      </w:r>
    </w:p>
    <w:p>
      <w:pPr>
        <w:pStyle w:val="Normal"/>
        <w:ind w:firstLine="2835"/>
        <w:rPr>
          <w:rFonts w:ascii="Arial" w:hAnsi="Arial" w:cs="Arial"/>
        </w:rPr>
      </w:pPr>
      <w:r>
        <w:rPr>
          <w:rFonts w:cs="Arial" w:ascii="Arial" w:hAnsi="Arial"/>
        </w:rPr>
      </w:r>
    </w:p>
    <w:p>
      <w:pPr>
        <w:pStyle w:val="Normal"/>
        <w:ind w:firstLine="2835"/>
        <w:rPr/>
      </w:pPr>
      <w:r>
        <w:rPr>
          <w:rFonts w:cs="Arial" w:ascii="Arial" w:hAnsi="Arial"/>
        </w:rPr>
        <w:t xml:space="preserve">Por último se establece, en las disposiciones transitorias, que esta ley comenzará a regir noventa días después de su publicación en el Diario Oficial. Sin perjuicio de lo anterior, precisa que algunos de sus preceptos entrarán en vigor con posterioridad al plazo indicado precedentem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2.3.- INFORMES DE LA CORTE SUPREMA</w:t>
      </w:r>
    </w:p>
    <w:p>
      <w:pPr>
        <w:pStyle w:val="Normal"/>
        <w:jc w:val="center"/>
        <w:rPr>
          <w:rFonts w:ascii="Arial" w:hAnsi="Arial" w:cs="Arial"/>
          <w:b/>
          <w:b/>
        </w:rPr>
      </w:pPr>
      <w:r>
        <w:rPr>
          <w:rFonts w:cs="Arial" w:ascii="Arial" w:hAnsi="Arial"/>
          <w:b/>
        </w:rPr>
      </w:r>
    </w:p>
    <w:p>
      <w:pPr>
        <w:pStyle w:val="Normal"/>
        <w:ind w:firstLine="2835"/>
        <w:rPr>
          <w:rFonts w:ascii="Arial" w:hAnsi="Arial" w:cs="Arial"/>
        </w:rPr>
      </w:pPr>
      <w:r>
        <w:rPr>
          <w:rFonts w:cs="Arial" w:ascii="Arial" w:hAnsi="Arial"/>
        </w:rPr>
        <w:t>De conformidad con el artículo 77 de la Constitución Política y 16 de la Ley Orgánica del Congreso Nacional, ambas iniciativas se pusieron en conocimiento de la Excma. Corte Suprema, quien hizo llegar su parecer respecto de ellas. Al efecto, remitió el Oficio Nº 105, de 4 de agosto de 2010, referido al proyecto de ley que regula la figura contractual denominada Acuerdo de Vida en Común (Boletín N° 7.011-07) y el Oficio Nº</w:t>
      </w:r>
      <w:r>
        <w:rPr>
          <w:rFonts w:cs="Arial" w:ascii="Arial" w:hAnsi="Arial"/>
          <w:color w:val="000000"/>
        </w:rPr>
        <w:t xml:space="preserve"> 140, de 12 de septiembre de 2011, relativo al </w:t>
      </w:r>
      <w:r>
        <w:rPr>
          <w:rFonts w:cs="Arial" w:ascii="Arial" w:hAnsi="Arial"/>
        </w:rPr>
        <w:t>Mensaje de S.E. el Presidente de la República, que crea el Acuerdo de Vida en Pareja (Boletín N° 7.873-07).</w:t>
      </w:r>
    </w:p>
    <w:p>
      <w:pPr>
        <w:pStyle w:val="Normal"/>
        <w:ind w:firstLine="2835"/>
        <w:rPr>
          <w:rFonts w:ascii="Arial" w:hAnsi="Arial" w:cs="Arial"/>
        </w:rPr>
      </w:pPr>
      <w:r>
        <w:rPr>
          <w:rFonts w:cs="Arial" w:ascii="Arial" w:hAnsi="Arial"/>
        </w:rPr>
      </w:r>
    </w:p>
    <w:p>
      <w:pPr>
        <w:pStyle w:val="Normal"/>
        <w:ind w:firstLine="2835"/>
        <w:rPr/>
      </w:pPr>
      <w:r>
        <w:rPr>
          <w:rFonts w:cs="Arial" w:ascii="Arial" w:hAnsi="Arial"/>
        </w:rPr>
        <w:t>A continuación, consignamos las partes fundamentales de ambos documentos:</w:t>
      </w:r>
    </w:p>
    <w:p>
      <w:pPr>
        <w:pStyle w:val="Normal"/>
        <w:ind w:firstLine="2835"/>
        <w:rPr>
          <w:rFonts w:ascii="Arial" w:hAnsi="Arial" w:cs="Arial"/>
        </w:rPr>
      </w:pPr>
      <w:r>
        <w:rPr>
          <w:rFonts w:cs="Arial" w:ascii="Arial" w:hAnsi="Arial"/>
        </w:rPr>
      </w:r>
    </w:p>
    <w:p>
      <w:pPr>
        <w:pStyle w:val="Normal"/>
        <w:ind w:firstLine="2835"/>
        <w:rPr>
          <w:rFonts w:ascii="Arial" w:hAnsi="Arial" w:cs="Arial"/>
          <w:b/>
          <w:b/>
        </w:rPr>
      </w:pPr>
      <w:r>
        <w:rPr>
          <w:rFonts w:cs="Arial" w:ascii="Arial" w:hAnsi="Arial"/>
          <w:b/>
        </w:rPr>
        <w:t>1.- Proyecto de ley que regula la figura contractual denominada Acuerdo de Vida en Común (Boletín N° 7.011-07).</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ind w:firstLine="2835"/>
        <w:outlineLvl w:val="0"/>
        <w:rPr/>
      </w:pPr>
      <w:r>
        <w:rPr>
          <w:rFonts w:cs="Arial" w:ascii="Arial" w:hAnsi="Arial"/>
          <w:b/>
          <w:bCs/>
          <w:i/>
        </w:rPr>
        <w:t>“</w:t>
      </w:r>
      <w:r>
        <w:rPr>
          <w:rFonts w:cs="Arial" w:ascii="Arial" w:hAnsi="Arial"/>
          <w:b/>
          <w:bCs/>
          <w:i/>
        </w:rPr>
        <w:t>Vistos y teniendo presente:</w:t>
      </w:r>
    </w:p>
    <w:p>
      <w:pPr>
        <w:pStyle w:val="Normal"/>
        <w:numPr>
          <w:ilvl w:val="0"/>
          <w:numId w:val="0"/>
        </w:numPr>
        <w:ind w:firstLine="2835"/>
        <w:outlineLvl w:val="0"/>
        <w:rPr>
          <w:rFonts w:ascii="Arial" w:hAnsi="Arial" w:cs="Arial"/>
          <w:b/>
          <w:b/>
          <w:bCs/>
          <w:i/>
          <w:i/>
        </w:rPr>
      </w:pPr>
      <w:r>
        <w:rPr>
          <w:rFonts w:cs="Arial" w:ascii="Arial" w:hAnsi="Arial"/>
          <w:b/>
          <w:bCs/>
          <w:i/>
        </w:rPr>
      </w:r>
    </w:p>
    <w:p>
      <w:pPr>
        <w:pStyle w:val="Normal"/>
        <w:ind w:firstLine="2835"/>
        <w:rPr/>
      </w:pPr>
      <w:r>
        <w:rPr>
          <w:rFonts w:cs="Arial" w:ascii="Arial" w:hAnsi="Arial"/>
          <w:b/>
          <w:bCs/>
          <w:i/>
        </w:rPr>
        <w:tab/>
        <w:t>Primero:</w:t>
      </w:r>
      <w:r>
        <w:rPr>
          <w:rFonts w:cs="Arial" w:ascii="Arial" w:hAnsi="Arial"/>
          <w:i/>
        </w:rPr>
        <w:t xml:space="preserve"> Que por oficio N°426/SEC/10, de 29 de junio último, el señor Presidente del Senado de la República, en conformidad con lo dispuesto en el artículo 77 de la Constitución Política, en relación con el artículo 16 de la Ley N° 18.918, Orgánica Constitucional del Congreso Nacional, ha recabado la opinión de esta Corte Suprema respecto del proyecto de ley iniciado en moción, que regula la figura contractual denominada Acuerdo de Vida en Común. </w:t>
      </w:r>
    </w:p>
    <w:p>
      <w:pPr>
        <w:pStyle w:val="Normal"/>
        <w:ind w:firstLine="2835"/>
        <w:rPr>
          <w:rFonts w:ascii="Arial" w:hAnsi="Arial" w:cs="Arial"/>
          <w:i/>
          <w:i/>
        </w:rPr>
      </w:pPr>
      <w:r>
        <w:rPr>
          <w:rFonts w:cs="Arial" w:ascii="Arial" w:hAnsi="Arial"/>
          <w:i/>
        </w:rPr>
      </w:r>
    </w:p>
    <w:p>
      <w:pPr>
        <w:pStyle w:val="Normal"/>
        <w:ind w:firstLine="2835"/>
        <w:rPr/>
      </w:pPr>
      <w:r>
        <w:rPr>
          <w:rFonts w:cs="Arial" w:ascii="Arial" w:hAnsi="Arial"/>
          <w:b/>
          <w:bCs/>
          <w:i/>
        </w:rPr>
        <w:t>Segundo:</w:t>
      </w:r>
      <w:r>
        <w:rPr>
          <w:rFonts w:cs="Arial" w:ascii="Arial" w:hAnsi="Arial"/>
          <w:i/>
        </w:rPr>
        <w:t xml:space="preserve"> Que, según aparece de la exposición de motivos que sirve de antecedente a este proyecto de ley, él se funda en la necesidad de proporcionar regulación jurídica a los problemas que afectan a una gran cantidad de parejas que conviven durante largo tiempo y que por distintos motivos no han contraído matrimonio, haciendo extensiva esta regulación también a las parejas del mismo sexo, todo ello en aras del respeto y reconocimiento que una sociedad democrática debe brindar a todas las personas, sin discriminación por razones de sexo, cometido para el que se tiene especialmente presente lo dispuesto por el artículo 1° de la Constitución Política de la República.</w:t>
      </w:r>
    </w:p>
    <w:p>
      <w:pPr>
        <w:pStyle w:val="Normal"/>
        <w:ind w:firstLine="2835"/>
        <w:rPr>
          <w:rFonts w:ascii="Arial" w:hAnsi="Arial" w:cs="Arial"/>
          <w:i/>
          <w:i/>
        </w:rPr>
      </w:pPr>
      <w:r>
        <w:rPr>
          <w:rFonts w:cs="Arial" w:ascii="Arial" w:hAnsi="Arial"/>
          <w:i/>
        </w:rPr>
      </w:r>
    </w:p>
    <w:p>
      <w:pPr>
        <w:pStyle w:val="Normal"/>
        <w:ind w:firstLine="2835"/>
        <w:rPr>
          <w:rFonts w:ascii="Arial" w:hAnsi="Arial" w:cs="Arial"/>
          <w:i/>
          <w:i/>
        </w:rPr>
      </w:pPr>
      <w:r>
        <w:rPr>
          <w:rFonts w:eastAsia="Arial" w:cs="Arial" w:ascii="Arial" w:hAnsi="Arial"/>
          <w:i/>
        </w:rPr>
        <w:t xml:space="preserve"> </w:t>
      </w:r>
      <w:r>
        <w:rPr>
          <w:rFonts w:cs="Arial" w:ascii="Arial" w:hAnsi="Arial"/>
          <w:i/>
        </w:rPr>
        <w:t>Se añade que se pretende implementar esta iniciativa sin debilitar la familia ni el matrimonio, institución esta última que se mantiene  reservada para las parejas heterosexuales.</w:t>
      </w:r>
    </w:p>
    <w:p>
      <w:pPr>
        <w:pStyle w:val="Normal"/>
        <w:ind w:firstLine="2835"/>
        <w:rPr>
          <w:rFonts w:ascii="Arial" w:hAnsi="Arial" w:cs="Arial"/>
          <w:i/>
          <w:i/>
        </w:rPr>
      </w:pPr>
      <w:r>
        <w:rPr>
          <w:rFonts w:cs="Arial" w:ascii="Arial" w:hAnsi="Arial"/>
          <w:i/>
        </w:rPr>
      </w:r>
    </w:p>
    <w:p>
      <w:pPr>
        <w:pStyle w:val="Normal"/>
        <w:ind w:firstLine="2835"/>
        <w:rPr>
          <w:rFonts w:ascii="Arial" w:hAnsi="Arial" w:cs="Arial"/>
          <w:i/>
          <w:i/>
        </w:rPr>
      </w:pPr>
      <w:r>
        <w:rPr>
          <w:rFonts w:cs="Arial" w:ascii="Arial" w:hAnsi="Arial"/>
          <w:i/>
        </w:rPr>
        <w:t>Conforme a lo expresado, el Acuerdo de Vida en Común aborda fundamentalmente los aspectos patrimoniales de la convivencia, previsionales, de salud y acceso a la red social, de cobertura laboral, tributaria y otras similares.</w:t>
      </w:r>
    </w:p>
    <w:p>
      <w:pPr>
        <w:pStyle w:val="Normal"/>
        <w:ind w:firstLine="2835"/>
        <w:rPr>
          <w:rFonts w:ascii="Arial" w:hAnsi="Arial" w:cs="Arial"/>
          <w:i/>
          <w:i/>
        </w:rPr>
      </w:pPr>
      <w:r>
        <w:rPr>
          <w:rFonts w:cs="Arial" w:ascii="Arial" w:hAnsi="Arial"/>
          <w:i/>
        </w:rPr>
      </w:r>
    </w:p>
    <w:p>
      <w:pPr>
        <w:pStyle w:val="Normal"/>
        <w:ind w:firstLine="2835"/>
        <w:rPr/>
      </w:pPr>
      <w:r>
        <w:rPr>
          <w:rFonts w:cs="Arial" w:ascii="Arial" w:hAnsi="Arial"/>
          <w:b/>
          <w:bCs/>
          <w:i/>
        </w:rPr>
        <w:t>Tercero:</w:t>
      </w:r>
      <w:r>
        <w:rPr>
          <w:rFonts w:cs="Arial" w:ascii="Arial" w:hAnsi="Arial"/>
          <w:i/>
        </w:rPr>
        <w:t xml:space="preserve"> Que, por otra parte, se hace constar que las normas relativas  a las formalidades de celebración del Acuerdo de Vida en Común, y las de carácter previsional, de salud y otras similares, son de iniciativa del ejecutivo, de manera que a su respecto, sólo en forma tentativa y previa se plantea la redacción de cinco artículos que se ordenan con las primeras letras del abecedario griego.</w:t>
      </w:r>
    </w:p>
    <w:p>
      <w:pPr>
        <w:pStyle w:val="Normal"/>
        <w:ind w:firstLine="2835"/>
        <w:rPr>
          <w:rFonts w:ascii="Arial" w:hAnsi="Arial" w:cs="Arial"/>
          <w:i/>
          <w:i/>
        </w:rPr>
      </w:pPr>
      <w:r>
        <w:rPr>
          <w:rFonts w:cs="Arial" w:ascii="Arial" w:hAnsi="Arial"/>
          <w:i/>
        </w:rPr>
      </w:r>
    </w:p>
    <w:p>
      <w:pPr>
        <w:pStyle w:val="Normal"/>
        <w:ind w:firstLine="2835"/>
        <w:rPr/>
      </w:pPr>
      <w:r>
        <w:rPr>
          <w:rFonts w:cs="Arial" w:ascii="Arial" w:hAnsi="Arial"/>
          <w:b/>
          <w:bCs/>
          <w:i/>
        </w:rPr>
        <w:t>Cuarto:</w:t>
      </w:r>
      <w:r>
        <w:rPr>
          <w:rFonts w:cs="Arial" w:ascii="Arial" w:hAnsi="Arial"/>
          <w:i/>
        </w:rPr>
        <w:t xml:space="preserve"> Que esta Corte Suprema ha informado ya dos iniciativas legales similares a la que actualmente se consulta, a saber: </w:t>
      </w:r>
    </w:p>
    <w:p>
      <w:pPr>
        <w:pStyle w:val="Normal"/>
        <w:ind w:firstLine="2835"/>
        <w:rPr>
          <w:rFonts w:ascii="Arial" w:hAnsi="Arial" w:cs="Arial"/>
          <w:i/>
          <w:i/>
        </w:rPr>
      </w:pPr>
      <w:r>
        <w:rPr>
          <w:rFonts w:cs="Arial" w:ascii="Arial" w:hAnsi="Arial"/>
          <w:i/>
        </w:rPr>
      </w:r>
    </w:p>
    <w:p>
      <w:pPr>
        <w:pStyle w:val="Normal"/>
        <w:ind w:firstLine="2835"/>
        <w:rPr/>
      </w:pPr>
      <w:r>
        <w:rPr>
          <w:rFonts w:cs="Arial" w:ascii="Arial" w:hAnsi="Arial"/>
          <w:i/>
        </w:rPr>
        <w:tab/>
        <w:t>a) El 1° de octubre de 2009 se informó proyecto de ley que establece un Pacto de Unión Civil (Boletín N° 6735-2007) que regula la unión duradera y estable de personas de sexo diferente o del mismo sexo que hacen vida marital sin estar casados. Dicho proyecto agrega un Título XXII-B al Libro IV del Código Civil. Allí y establece que “</w:t>
      </w:r>
      <w:r>
        <w:rPr>
          <w:rFonts w:cs="Arial" w:ascii="Arial" w:hAnsi="Arial"/>
          <w:i/>
          <w:iCs/>
        </w:rPr>
        <w:t>el pacto de unión civil es un contrato celebrado por dos personas naturales, de sexo diferente o del mismo sexo, para organizar su vida en común</w:t>
      </w:r>
      <w:r>
        <w:rPr>
          <w:rFonts w:cs="Arial" w:ascii="Arial" w:hAnsi="Arial"/>
          <w:i/>
        </w:rPr>
        <w:t xml:space="preserve">”. </w:t>
      </w:r>
    </w:p>
    <w:p>
      <w:pPr>
        <w:pStyle w:val="Normal"/>
        <w:ind w:firstLine="2835"/>
        <w:rPr>
          <w:rFonts w:ascii="Arial" w:hAnsi="Arial" w:cs="Arial"/>
          <w:i/>
          <w:i/>
        </w:rPr>
      </w:pPr>
      <w:r>
        <w:rPr>
          <w:rFonts w:cs="Arial" w:ascii="Arial" w:hAnsi="Arial"/>
          <w:i/>
        </w:rPr>
      </w:r>
    </w:p>
    <w:p>
      <w:pPr>
        <w:pStyle w:val="Normal"/>
        <w:ind w:firstLine="2835"/>
        <w:rPr/>
      </w:pPr>
      <w:r>
        <w:rPr>
          <w:rFonts w:cs="Arial" w:ascii="Arial" w:hAnsi="Arial"/>
          <w:i/>
        </w:rPr>
        <w:tab/>
        <w:t>b) El 5 de julio de 2010 se informó el proyecto de ley sobre “</w:t>
      </w:r>
      <w:r>
        <w:rPr>
          <w:rFonts w:cs="Arial" w:ascii="Arial" w:hAnsi="Arial"/>
          <w:i/>
          <w:iCs/>
        </w:rPr>
        <w:t>no discriminación y a favor de los derechos de las parejas del mismo sexo</w:t>
      </w:r>
      <w:r>
        <w:rPr>
          <w:rFonts w:cs="Arial" w:ascii="Arial" w:hAnsi="Arial"/>
          <w:i/>
        </w:rPr>
        <w:t>”. Dicho proyecto establece el contrato de unión civil celebrado por dos personas del mismo sexo y regula sus efectos con el objeto de garantizar la igual protección de la ley en el ejercicio de los derechos humanos, sin discriminación alguna por motivos de orientación sexual”. Se establece que “</w:t>
      </w:r>
      <w:r>
        <w:rPr>
          <w:rFonts w:cs="Arial" w:ascii="Arial" w:hAnsi="Arial"/>
          <w:i/>
          <w:iCs/>
        </w:rPr>
        <w:t>el contrato de unión civil es el acto por el cual dos personas del mismo sexo mayores de 18 años, que convivan en una relación de afectividad estable y pública por un período no inferior a dos años, regulan los efectos de su vida en común</w:t>
      </w:r>
      <w:r>
        <w:rPr>
          <w:rFonts w:cs="Arial" w:ascii="Arial" w:hAnsi="Arial"/>
          <w:i/>
        </w:rPr>
        <w:t>.”</w:t>
      </w:r>
    </w:p>
    <w:p>
      <w:pPr>
        <w:pStyle w:val="Normal"/>
        <w:ind w:firstLine="2835"/>
        <w:rPr>
          <w:rFonts w:ascii="Arial" w:hAnsi="Arial" w:cs="Arial"/>
          <w:i/>
          <w:i/>
        </w:rPr>
      </w:pPr>
      <w:r>
        <w:rPr>
          <w:rFonts w:cs="Arial" w:ascii="Arial" w:hAnsi="Arial"/>
          <w:i/>
        </w:rPr>
      </w:r>
    </w:p>
    <w:p>
      <w:pPr>
        <w:pStyle w:val="Normal"/>
        <w:ind w:firstLine="2835"/>
        <w:rPr/>
      </w:pPr>
      <w:r>
        <w:rPr>
          <w:rFonts w:eastAsia="Arial" w:cs="Arial" w:ascii="Arial" w:hAnsi="Arial"/>
          <w:i/>
        </w:rPr>
        <w:t xml:space="preserve"> </w:t>
      </w:r>
      <w:r>
        <w:rPr>
          <w:rFonts w:cs="Arial" w:ascii="Arial" w:hAnsi="Arial"/>
          <w:i/>
        </w:rPr>
        <w:t>En relación a ambas iniciativas y en lo que exclusivamente compete  informar, esta Corte ha manifestado su parecer en el sentido que todas las cuestiones relativas a estos pactos de uniones civiles deberían ser conocidas y resueltas por un juez de letras en lo civil, con la prevención de determinados señores Ministros, que estimaron más coherente entregar el conocimiento  de tales asuntos a los Tribunales de Familia.</w:t>
      </w:r>
    </w:p>
    <w:p>
      <w:pPr>
        <w:pStyle w:val="Normal"/>
        <w:ind w:firstLine="2835"/>
        <w:rPr>
          <w:rFonts w:ascii="Arial" w:hAnsi="Arial" w:cs="Arial"/>
          <w:i/>
          <w:i/>
        </w:rPr>
      </w:pPr>
      <w:r>
        <w:rPr>
          <w:rFonts w:cs="Arial" w:ascii="Arial" w:hAnsi="Arial"/>
          <w:i/>
        </w:rPr>
      </w:r>
    </w:p>
    <w:p>
      <w:pPr>
        <w:pStyle w:val="Normal"/>
        <w:ind w:firstLine="2835"/>
        <w:rPr/>
      </w:pPr>
      <w:r>
        <w:rPr>
          <w:rFonts w:cs="Arial" w:ascii="Arial" w:hAnsi="Arial"/>
          <w:b/>
          <w:bCs/>
          <w:i/>
          <w:color w:val="000000"/>
        </w:rPr>
        <w:t xml:space="preserve">Quinto: </w:t>
      </w:r>
      <w:r>
        <w:rPr>
          <w:rFonts w:cs="Arial" w:ascii="Arial" w:hAnsi="Arial"/>
          <w:i/>
          <w:color w:val="000000"/>
        </w:rPr>
        <w:t>Que los cinco artículos preliminares, de redacción tentativa, ordenados por las primeras letras del abecedario griego están referidos a las formalidades de celebración del Pacto de Unión Civil, esto es, por escritura pública inscrita en el Registro Civil en un Registro Especial de Acuerdos de Vida en Común; se alude además al contenido de la inscripción, certificados que debe otorgar el Oficial del Registro Civil y actos que deben anotarse al margen de la inscripción del referido Pacto. Se añade que un Reglamento contendrá las menciones de la inscripción y otras materias afines.</w:t>
      </w:r>
    </w:p>
    <w:p>
      <w:pPr>
        <w:pStyle w:val="Normal"/>
        <w:ind w:firstLine="2835"/>
        <w:rPr>
          <w:rFonts w:ascii="Arial" w:hAnsi="Arial" w:cs="Arial"/>
          <w:i/>
          <w:i/>
          <w:color w:val="000000"/>
        </w:rPr>
      </w:pPr>
      <w:r>
        <w:rPr>
          <w:rFonts w:cs="Arial" w:ascii="Arial" w:hAnsi="Arial"/>
          <w:i/>
          <w:color w:val="000000"/>
        </w:rPr>
      </w:r>
    </w:p>
    <w:p>
      <w:pPr>
        <w:pStyle w:val="Normal"/>
        <w:ind w:firstLine="2835"/>
        <w:rPr/>
      </w:pPr>
      <w:r>
        <w:rPr>
          <w:rFonts w:cs="Arial" w:ascii="Arial" w:hAnsi="Arial"/>
          <w:b/>
          <w:bCs/>
          <w:i/>
          <w:color w:val="000000"/>
        </w:rPr>
        <w:t xml:space="preserve">Sexto: </w:t>
      </w:r>
      <w:r>
        <w:rPr>
          <w:rFonts w:cs="Arial" w:ascii="Arial" w:hAnsi="Arial"/>
          <w:i/>
          <w:color w:val="000000"/>
        </w:rPr>
        <w:t>Que, el proyecto de ley que crea el contrato denominado</w:t>
      </w:r>
      <w:r>
        <w:rPr>
          <w:rFonts w:cs="Arial" w:ascii="Arial" w:hAnsi="Arial"/>
          <w:b/>
          <w:bCs/>
          <w:i/>
          <w:color w:val="000000"/>
        </w:rPr>
        <w:t xml:space="preserve"> </w:t>
      </w:r>
      <w:r>
        <w:rPr>
          <w:rFonts w:cs="Arial" w:ascii="Arial" w:hAnsi="Arial"/>
          <w:i/>
          <w:color w:val="000000"/>
        </w:rPr>
        <w:t>Acuerdo de Vida en Común consta de 4 Títulos, a saber:</w:t>
      </w:r>
    </w:p>
    <w:p>
      <w:pPr>
        <w:pStyle w:val="Normal"/>
        <w:ind w:firstLine="2835"/>
        <w:rPr>
          <w:rFonts w:ascii="Arial" w:hAnsi="Arial" w:cs="Arial"/>
          <w:i/>
          <w:i/>
          <w:color w:val="000000"/>
        </w:rPr>
      </w:pPr>
      <w:r>
        <w:rPr>
          <w:rFonts w:cs="Arial" w:ascii="Arial" w:hAnsi="Arial"/>
          <w:i/>
          <w:color w:val="000000"/>
        </w:rPr>
      </w:r>
    </w:p>
    <w:p>
      <w:pPr>
        <w:pStyle w:val="Normal"/>
        <w:ind w:firstLine="2835"/>
        <w:rPr/>
      </w:pPr>
      <w:r>
        <w:rPr>
          <w:rFonts w:cs="Arial" w:ascii="Arial" w:hAnsi="Arial"/>
          <w:b/>
          <w:bCs/>
          <w:i/>
          <w:color w:val="000000"/>
        </w:rPr>
        <w:t>El Título I</w:t>
      </w:r>
      <w:r>
        <w:rPr>
          <w:rFonts w:cs="Arial" w:ascii="Arial" w:hAnsi="Arial"/>
          <w:i/>
          <w:color w:val="000000"/>
        </w:rPr>
        <w:t xml:space="preserve"> contiene 6 artículos, en los que se conceptualiza el acuerdo de vida en común como </w:t>
      </w:r>
      <w:r>
        <w:rPr>
          <w:rFonts w:cs="Arial" w:ascii="Arial" w:hAnsi="Arial"/>
          <w:i/>
        </w:rPr>
        <w:t>“</w:t>
      </w:r>
      <w:r>
        <w:rPr>
          <w:rFonts w:cs="Arial" w:ascii="Arial" w:hAnsi="Arial"/>
          <w:i/>
          <w:iCs/>
        </w:rPr>
        <w:t>un contrato celebrado por dos personas naturales, mayores de edad, para regular sus relaciones de convivencia en un hogar común, con voluntad de permanencia y de ayuda mutua</w:t>
      </w:r>
      <w:r>
        <w:rPr>
          <w:rFonts w:cs="Arial" w:ascii="Arial" w:hAnsi="Arial"/>
          <w:i/>
        </w:rPr>
        <w:t>”. Se hace constar que dicho pacto sólo crea vínculos jurídicos entre los contratantes, se establecen además los requisitos para su celebración, se indica la prohibición de celebración del pacto entre los parientes consanguíneos más próximos, como también por aquellas personas ligadas por vínculo matrimonial no disuelto o por otro Acuerdo de Unión Civil que esté vigente.</w:t>
      </w:r>
    </w:p>
    <w:p>
      <w:pPr>
        <w:pStyle w:val="Normal"/>
        <w:ind w:firstLine="2835"/>
        <w:rPr>
          <w:rFonts w:ascii="Arial" w:hAnsi="Arial" w:cs="Arial"/>
          <w:i/>
          <w:i/>
        </w:rPr>
      </w:pPr>
      <w:r>
        <w:rPr>
          <w:rFonts w:cs="Arial" w:ascii="Arial" w:hAnsi="Arial"/>
          <w:i/>
        </w:rPr>
      </w:r>
    </w:p>
    <w:p>
      <w:pPr>
        <w:pStyle w:val="Normal"/>
        <w:ind w:firstLine="2835"/>
        <w:rPr/>
      </w:pPr>
      <w:r>
        <w:rPr>
          <w:rFonts w:cs="Arial" w:ascii="Arial" w:hAnsi="Arial"/>
          <w:b/>
          <w:bCs/>
          <w:i/>
        </w:rPr>
        <w:t>El Título II</w:t>
      </w:r>
      <w:r>
        <w:rPr>
          <w:rFonts w:cs="Arial" w:ascii="Arial" w:hAnsi="Arial"/>
          <w:i/>
        </w:rPr>
        <w:t xml:space="preserve"> consta de 7 artículos (del 7 al 13) que regulan los efectos del Acuerdo de Vida en Común, entre ellos, la obligación recíproca de ayuda mutua y contribución a los gastos generados por la convivencia, lo relativo además a la propiedad, goce y administración de los bienes adquiridos con anterioridad o que adquieran los contratantes durante la vigencia del pacto. Otorga la posibilidad de   someterse al régimen  que establece el proyecto, el que a su vez contempla la aplicación de las reglas del cuasicontrato de comunidad del Código Civil. Establece la responsabilidad de los contratantes frente a terceros y regula lo concerniente a la sucesión del contratante fallecido, así como la indignidad para suceder y entrega normas para la partición de la comunidad existente entre los herederos del fallecido y el contratante sobreviviente.</w:t>
      </w:r>
    </w:p>
    <w:p>
      <w:pPr>
        <w:pStyle w:val="Normal"/>
        <w:ind w:firstLine="2835"/>
        <w:rPr>
          <w:rFonts w:ascii="Arial" w:hAnsi="Arial" w:cs="Arial"/>
          <w:i/>
          <w:i/>
        </w:rPr>
      </w:pPr>
      <w:r>
        <w:rPr>
          <w:rFonts w:cs="Arial" w:ascii="Arial" w:hAnsi="Arial"/>
          <w:i/>
        </w:rPr>
      </w:r>
    </w:p>
    <w:p>
      <w:pPr>
        <w:pStyle w:val="Normal"/>
        <w:ind w:firstLine="2835"/>
        <w:rPr/>
      </w:pPr>
      <w:r>
        <w:rPr>
          <w:rFonts w:cs="Arial" w:ascii="Arial" w:hAnsi="Arial"/>
          <w:b/>
          <w:bCs/>
          <w:i/>
        </w:rPr>
        <w:t xml:space="preserve">El Título III </w:t>
      </w:r>
      <w:r>
        <w:rPr>
          <w:rFonts w:cs="Arial" w:ascii="Arial" w:hAnsi="Arial"/>
          <w:i/>
        </w:rPr>
        <w:t>en 4 artículos (14 al 17) norma lo relativo a la expiración del Acuerdo de Vida en Común, y la liquidación de los bienes indivisos. Se contienen además las causales de nulidad del acuerdo objeto de este proyecto.</w:t>
      </w:r>
    </w:p>
    <w:p>
      <w:pPr>
        <w:pStyle w:val="Normal"/>
        <w:ind w:firstLine="2835"/>
        <w:rPr>
          <w:rFonts w:ascii="Arial" w:hAnsi="Arial" w:cs="Arial"/>
          <w:i/>
          <w:i/>
        </w:rPr>
      </w:pPr>
      <w:r>
        <w:rPr>
          <w:rFonts w:cs="Arial" w:ascii="Arial" w:hAnsi="Arial"/>
          <w:i/>
        </w:rPr>
      </w:r>
    </w:p>
    <w:p>
      <w:pPr>
        <w:pStyle w:val="Normal"/>
        <w:ind w:firstLine="2835"/>
        <w:rPr>
          <w:rFonts w:ascii="Arial" w:hAnsi="Arial" w:cs="Arial"/>
          <w:i/>
          <w:i/>
        </w:rPr>
      </w:pPr>
      <w:r>
        <w:rPr>
          <w:rFonts w:eastAsia="Arial" w:cs="Arial" w:ascii="Arial" w:hAnsi="Arial"/>
          <w:i/>
        </w:rPr>
        <w:t xml:space="preserve"> </w:t>
      </w:r>
      <w:r>
        <w:rPr>
          <w:rFonts w:cs="Arial" w:ascii="Arial" w:hAnsi="Arial"/>
          <w:i/>
        </w:rPr>
        <w:t>Específicamente en el artículo 15 se consigna que la liquidación de los bienes comunes se efectuará de común acuerdo por las partes o por la justicia ordinaria, en subsidio.</w:t>
      </w:r>
    </w:p>
    <w:p>
      <w:pPr>
        <w:pStyle w:val="Normal"/>
        <w:ind w:firstLine="2835"/>
        <w:rPr>
          <w:rFonts w:ascii="Arial" w:hAnsi="Arial" w:cs="Arial"/>
          <w:i/>
          <w:i/>
        </w:rPr>
      </w:pPr>
      <w:r>
        <w:rPr>
          <w:rFonts w:cs="Arial" w:ascii="Arial" w:hAnsi="Arial"/>
          <w:i/>
        </w:rPr>
      </w:r>
    </w:p>
    <w:p>
      <w:pPr>
        <w:pStyle w:val="Normal"/>
        <w:ind w:firstLine="2835"/>
        <w:rPr/>
      </w:pPr>
      <w:r>
        <w:rPr>
          <w:rFonts w:cs="Arial" w:ascii="Arial" w:hAnsi="Arial"/>
          <w:b/>
          <w:bCs/>
          <w:i/>
        </w:rPr>
        <w:t xml:space="preserve">El Titulo IV </w:t>
      </w:r>
      <w:r>
        <w:rPr>
          <w:rFonts w:cs="Arial" w:ascii="Arial" w:hAnsi="Arial"/>
          <w:i/>
        </w:rPr>
        <w:t>contiene disposiciones generales en 4 artículos (18 al 21). El artículo 18 hace aplicables a los contratantes una serie de normas de distintos códigos y leyes que afectan al conviviente, al cónyuge o a parientes  en general, en cuya virtud se les exime de determinadas cargas procesales, o se les confieren facultades, o se les exime incluso de responsabilidad penal, como ocurre con los  artículos 17 y 489 del Código Penal. Se les hace expresamente aplicables  el artículo 5 de la Ley 20.066 sobre Violencia Intrafamiliar y artículo 27 de Ley de Registro Civil. Se les sujeta además a las causales de implicancia, recusación, incompatibilidades y prohibiciones del Código Orgánico de Tribunales y otras prohibiciones e inhabilidades contempladas en el Código Civil y en leyes especiales. Se confiere al contratante sobreviviente legitimación activa para reclamar las indemnizaciones por perjuicios patrimoniales y morales cuando el fallecimiento ocurre por un hecho ilícito de un tercero.</w:t>
      </w:r>
    </w:p>
    <w:p>
      <w:pPr>
        <w:pStyle w:val="Normal"/>
        <w:ind w:firstLine="2835"/>
        <w:rPr>
          <w:rFonts w:ascii="Arial" w:hAnsi="Arial" w:cs="Arial"/>
          <w:i/>
          <w:i/>
        </w:rPr>
      </w:pPr>
      <w:r>
        <w:rPr>
          <w:rFonts w:cs="Arial" w:ascii="Arial" w:hAnsi="Arial"/>
          <w:i/>
        </w:rPr>
      </w:r>
    </w:p>
    <w:p>
      <w:pPr>
        <w:pStyle w:val="Normal"/>
        <w:ind w:firstLine="2835"/>
        <w:rPr>
          <w:rFonts w:ascii="Arial" w:hAnsi="Arial" w:cs="Arial"/>
          <w:i/>
          <w:i/>
        </w:rPr>
      </w:pPr>
      <w:r>
        <w:rPr>
          <w:rFonts w:eastAsia="Arial" w:cs="Arial" w:ascii="Arial" w:hAnsi="Arial"/>
          <w:i/>
        </w:rPr>
        <w:t xml:space="preserve"> </w:t>
      </w:r>
      <w:r>
        <w:rPr>
          <w:rFonts w:cs="Arial" w:ascii="Arial" w:hAnsi="Arial"/>
          <w:i/>
        </w:rPr>
        <w:t>El artículo 20 se refiere al juez competente para conocer de los asuntos a que dé lugar este contrato; se determina en general el procedimiento y se establece un plazo de prescripción para las acciones derivadas del contrato.</w:t>
      </w:r>
    </w:p>
    <w:p>
      <w:pPr>
        <w:pStyle w:val="Normal"/>
        <w:ind w:firstLine="2835"/>
        <w:rPr>
          <w:rFonts w:ascii="Arial" w:hAnsi="Arial" w:cs="Arial"/>
          <w:i/>
          <w:i/>
        </w:rPr>
      </w:pPr>
      <w:r>
        <w:rPr>
          <w:rFonts w:cs="Arial" w:ascii="Arial" w:hAnsi="Arial"/>
          <w:i/>
        </w:rPr>
      </w:r>
    </w:p>
    <w:p>
      <w:pPr>
        <w:pStyle w:val="Normal"/>
        <w:ind w:firstLine="2835"/>
        <w:rPr>
          <w:rFonts w:ascii="Arial" w:hAnsi="Arial" w:cs="Arial"/>
          <w:i/>
          <w:i/>
        </w:rPr>
      </w:pPr>
      <w:r>
        <w:rPr>
          <w:rFonts w:eastAsia="Arial" w:cs="Arial" w:ascii="Arial" w:hAnsi="Arial"/>
          <w:i/>
        </w:rPr>
        <w:t xml:space="preserve"> </w:t>
      </w:r>
      <w:r>
        <w:rPr>
          <w:rFonts w:cs="Arial" w:ascii="Arial" w:hAnsi="Arial"/>
          <w:i/>
        </w:rPr>
        <w:t>Finalmente en el artículo 21 se establece que la presente ley entrará en vigencia tres meses después de su publicación en el Diario Oficial</w:t>
      </w:r>
    </w:p>
    <w:p>
      <w:pPr>
        <w:pStyle w:val="Normal"/>
        <w:rPr>
          <w:rFonts w:ascii="Arial" w:hAnsi="Arial" w:cs="Arial"/>
          <w:i/>
          <w:i/>
        </w:rPr>
      </w:pPr>
      <w:r>
        <w:rPr>
          <w:rFonts w:cs="Arial" w:ascii="Arial" w:hAnsi="Arial"/>
          <w:i/>
        </w:rPr>
      </w:r>
    </w:p>
    <w:p>
      <w:pPr>
        <w:pStyle w:val="Normal"/>
        <w:ind w:firstLine="2835"/>
        <w:rPr/>
      </w:pPr>
      <w:r>
        <w:rPr>
          <w:rFonts w:cs="Arial" w:ascii="Arial" w:hAnsi="Arial"/>
          <w:b/>
          <w:bCs/>
          <w:i/>
          <w:color w:val="000000"/>
        </w:rPr>
        <w:t xml:space="preserve">Séptimo: </w:t>
      </w:r>
      <w:r>
        <w:rPr>
          <w:rFonts w:cs="Arial" w:ascii="Arial" w:hAnsi="Arial"/>
          <w:i/>
          <w:color w:val="000000"/>
        </w:rPr>
        <w:t xml:space="preserve">Que, para los efectos de lo que a esta Corte compete informar, con arreglo a </w:t>
      </w:r>
      <w:r>
        <w:rPr>
          <w:rFonts w:cs="Arial" w:ascii="Arial" w:hAnsi="Arial"/>
          <w:i/>
        </w:rPr>
        <w:t>lo dispuesto por los artículos 77 de la Constitución Política de la República y 16 de la ley N° 18.918, Orgánica Constitucional del Congreso Nacional, se transcriben a continuación las siguientes normas que establecen expresamente la intervención del juez:</w:t>
      </w:r>
    </w:p>
    <w:p>
      <w:pPr>
        <w:pStyle w:val="Normal"/>
        <w:ind w:firstLine="2835"/>
        <w:rPr>
          <w:rFonts w:ascii="Arial" w:hAnsi="Arial" w:cs="Arial"/>
          <w:i/>
          <w:i/>
        </w:rPr>
      </w:pPr>
      <w:r>
        <w:rPr>
          <w:rFonts w:cs="Arial" w:ascii="Arial" w:hAnsi="Arial"/>
          <w:i/>
        </w:rPr>
      </w:r>
    </w:p>
    <w:p>
      <w:pPr>
        <w:pStyle w:val="Normal"/>
        <w:shd w:fill="FFFFFF" w:val="clear"/>
        <w:ind w:firstLine="2835"/>
        <w:rPr/>
      </w:pPr>
      <w:r>
        <w:rPr>
          <w:rFonts w:cs="Arial" w:ascii="Arial" w:hAnsi="Arial"/>
          <w:i/>
          <w:iCs/>
        </w:rPr>
        <w:t>Artículo 15:</w:t>
      </w:r>
      <w:r>
        <w:rPr>
          <w:rFonts w:cs="Arial" w:ascii="Arial" w:hAnsi="Arial"/>
          <w:i/>
        </w:rPr>
        <w:t xml:space="preserve"> La liquidación de los bienes comunes se efectuará de común acuerdo por las partes o por la justicia ordinaria en subsidio. Con todo, las partes, de común acuerdo, podrán someter la liquidación al conocimiento de un árbitro arbitrador.</w:t>
      </w:r>
    </w:p>
    <w:p>
      <w:pPr>
        <w:pStyle w:val="Normal"/>
        <w:shd w:fill="FFFFFF" w:val="clear"/>
        <w:ind w:firstLine="2835"/>
        <w:rPr>
          <w:rFonts w:ascii="Arial" w:hAnsi="Arial" w:cs="Arial"/>
          <w:i/>
          <w:i/>
        </w:rPr>
      </w:pPr>
      <w:r>
        <w:rPr>
          <w:rFonts w:cs="Arial" w:ascii="Arial" w:hAnsi="Arial"/>
          <w:i/>
        </w:rPr>
      </w:r>
    </w:p>
    <w:p>
      <w:pPr>
        <w:pStyle w:val="Normal"/>
        <w:shd w:fill="FFFFFF" w:val="clear"/>
        <w:ind w:firstLine="2835"/>
        <w:rPr/>
      </w:pPr>
      <w:r>
        <w:rPr>
          <w:rFonts w:cs="Arial" w:ascii="Arial" w:hAnsi="Arial"/>
          <w:i/>
          <w:iCs/>
        </w:rPr>
        <w:t>Artículo 20:</w:t>
      </w:r>
      <w:r>
        <w:rPr>
          <w:rFonts w:cs="Arial" w:ascii="Arial" w:hAnsi="Arial"/>
          <w:i/>
        </w:rPr>
        <w:t xml:space="preserve"> Sin perjuicio de lo dispuesto en el artículo  18, será competente para conocer los asuntos  a que este contrato dé lugar entre las partes, el juez de letras del domicilio de cualquiera de las mismas.</w:t>
      </w:r>
    </w:p>
    <w:p>
      <w:pPr>
        <w:pStyle w:val="Normal"/>
        <w:shd w:fill="FFFFFF" w:val="clear"/>
        <w:ind w:firstLine="2835"/>
        <w:rPr>
          <w:rFonts w:ascii="Arial" w:hAnsi="Arial" w:cs="Arial"/>
          <w:i/>
          <w:i/>
        </w:rPr>
      </w:pPr>
      <w:r>
        <w:rPr>
          <w:rFonts w:cs="Arial" w:ascii="Arial" w:hAnsi="Arial"/>
          <w:i/>
        </w:rPr>
      </w:r>
    </w:p>
    <w:p>
      <w:pPr>
        <w:pStyle w:val="Normal"/>
        <w:shd w:fill="FFFFFF" w:val="clear"/>
        <w:ind w:firstLine="2835"/>
        <w:rPr>
          <w:rFonts w:ascii="Arial" w:hAnsi="Arial" w:cs="Arial"/>
          <w:i/>
          <w:i/>
        </w:rPr>
      </w:pPr>
      <w:r>
        <w:rPr>
          <w:rFonts w:cs="Arial" w:ascii="Arial" w:hAnsi="Arial"/>
          <w:i/>
        </w:rPr>
        <w:t>Los asuntos contenciosos que se promuevan entre las partes del acuerdo se tramitarán breve y sumariamente.</w:t>
      </w:r>
    </w:p>
    <w:p>
      <w:pPr>
        <w:pStyle w:val="Normal"/>
        <w:shd w:fill="FFFFFF" w:val="clear"/>
        <w:ind w:firstLine="2835"/>
        <w:rPr>
          <w:rFonts w:ascii="Arial" w:hAnsi="Arial" w:cs="Arial"/>
          <w:i/>
          <w:i/>
        </w:rPr>
      </w:pPr>
      <w:r>
        <w:rPr>
          <w:rFonts w:cs="Arial" w:ascii="Arial" w:hAnsi="Arial"/>
          <w:i/>
        </w:rPr>
      </w:r>
    </w:p>
    <w:p>
      <w:pPr>
        <w:pStyle w:val="Normal"/>
        <w:shd w:fill="FFFFFF" w:val="clear"/>
        <w:ind w:firstLine="2835"/>
        <w:rPr>
          <w:rFonts w:ascii="Arial" w:hAnsi="Arial" w:cs="Arial"/>
          <w:i/>
          <w:i/>
        </w:rPr>
      </w:pPr>
      <w:r>
        <w:rPr>
          <w:rFonts w:cs="Arial" w:ascii="Arial" w:hAnsi="Arial"/>
          <w:i/>
        </w:rPr>
        <w:t>Las acciones que tengan entre sí los contratantes, derivadas de este contrato, prescribirán en el plazo de dos años contados desde la expiración del acuerdo y no se suspenderán.</w:t>
      </w:r>
    </w:p>
    <w:p>
      <w:pPr>
        <w:pStyle w:val="Normal"/>
        <w:shd w:fill="FFFFFF" w:val="clear"/>
        <w:ind w:firstLine="2835"/>
        <w:rPr>
          <w:rFonts w:ascii="Arial" w:hAnsi="Arial" w:cs="Arial"/>
          <w:i/>
          <w:i/>
          <w:color w:val="000000"/>
        </w:rPr>
      </w:pPr>
      <w:r>
        <w:rPr>
          <w:rFonts w:cs="Arial" w:ascii="Arial" w:hAnsi="Arial"/>
          <w:i/>
          <w:color w:val="000000"/>
        </w:rPr>
        <w:tab/>
      </w:r>
    </w:p>
    <w:p>
      <w:pPr>
        <w:pStyle w:val="Normal"/>
        <w:shd w:fill="FFFFFF" w:val="clear"/>
        <w:ind w:firstLine="2835"/>
        <w:rPr/>
      </w:pPr>
      <w:r>
        <w:rPr>
          <w:rFonts w:eastAsia="Arial" w:cs="Arial" w:ascii="Arial" w:hAnsi="Arial"/>
          <w:i/>
          <w:color w:val="000000"/>
        </w:rPr>
        <w:t xml:space="preserve"> </w:t>
      </w:r>
      <w:r>
        <w:rPr>
          <w:rFonts w:cs="Arial" w:ascii="Arial" w:hAnsi="Arial"/>
          <w:i/>
          <w:color w:val="000000"/>
        </w:rPr>
        <w:t>Como observación general y en concordancia con los informes emitidos por esta Corte en relación a similares materias, se reitera el parecer que las cuestiones derivadas del Acuerdo de Vida en Común –con las precisiones contenidas en el artículo 18 del Proyecto- sean conocidas y resueltas por un juez de letras en lo civil, tanto por contar dichos tribunales con la infraestructura orgánica para ello, cuanto porque la nueva regulación está orientada fundamentalmente a aspectos patrimoniales de la convivencia.</w:t>
      </w:r>
    </w:p>
    <w:p>
      <w:pPr>
        <w:pStyle w:val="Normal"/>
        <w:shd w:fill="FFFFFF" w:val="clear"/>
        <w:ind w:firstLine="2835"/>
        <w:rPr>
          <w:rFonts w:ascii="Arial" w:hAnsi="Arial" w:cs="Arial"/>
          <w:i/>
          <w:i/>
          <w:color w:val="000000"/>
        </w:rPr>
      </w:pPr>
      <w:r>
        <w:rPr>
          <w:rFonts w:cs="Arial" w:ascii="Arial" w:hAnsi="Arial"/>
          <w:i/>
          <w:color w:val="000000"/>
        </w:rPr>
      </w:r>
    </w:p>
    <w:p>
      <w:pPr>
        <w:pStyle w:val="Normal"/>
        <w:shd w:fill="FFFFFF" w:val="clear"/>
        <w:ind w:firstLine="2835"/>
        <w:rPr/>
      </w:pPr>
      <w:r>
        <w:rPr>
          <w:rFonts w:eastAsia="Arial" w:cs="Arial" w:ascii="Arial" w:hAnsi="Arial"/>
          <w:i/>
          <w:color w:val="000000"/>
        </w:rPr>
        <w:t xml:space="preserve"> </w:t>
      </w:r>
      <w:r>
        <w:rPr>
          <w:rFonts w:cs="Arial" w:ascii="Arial" w:hAnsi="Arial"/>
          <w:i/>
          <w:color w:val="000000"/>
        </w:rPr>
        <w:t>En tal contexto, en lo que se refiere al artículo 15 del proyecto, con el antecedente de los problemas que han enfrentado los jueces de familia a raíz de la posibilidad de verse abocados a la sustanciación de un procedimiento de liquidación de la sociedad conyugal o del régimen de participación en los gananciales en virtud de lo prescrito por el inciso final del artículo 227 del Código Orgánico de Tribunales, sería conveniente que, a falta de acuerdo entre las partes, rigiera como base la competencia del árbitro, y sólo con el común acuerdo de ambos contratantes se otorgara la facultad de ocurrir a la justicia ordinaria civil, siguiendo el sistema del artículo 227, ya citado.</w:t>
      </w:r>
    </w:p>
    <w:p>
      <w:pPr>
        <w:pStyle w:val="Normal"/>
        <w:shd w:fill="FFFFFF" w:val="clear"/>
        <w:ind w:firstLine="2835"/>
        <w:rPr>
          <w:rFonts w:ascii="Arial" w:hAnsi="Arial" w:cs="Arial"/>
          <w:i/>
          <w:i/>
          <w:color w:val="000000"/>
        </w:rPr>
      </w:pPr>
      <w:r>
        <w:rPr>
          <w:rFonts w:cs="Arial" w:ascii="Arial" w:hAnsi="Arial"/>
          <w:i/>
          <w:color w:val="000000"/>
        </w:rPr>
      </w:r>
    </w:p>
    <w:p>
      <w:pPr>
        <w:pStyle w:val="Normal"/>
        <w:shd w:fill="FFFFFF" w:val="clear"/>
        <w:ind w:firstLine="2835"/>
        <w:rPr/>
      </w:pPr>
      <w:r>
        <w:rPr>
          <w:rFonts w:eastAsia="Arial" w:cs="Arial" w:ascii="Arial" w:hAnsi="Arial"/>
          <w:i/>
          <w:color w:val="000000"/>
        </w:rPr>
        <w:t xml:space="preserve"> </w:t>
      </w:r>
      <w:r>
        <w:rPr>
          <w:rFonts w:cs="Arial" w:ascii="Arial" w:hAnsi="Arial"/>
          <w:i/>
          <w:color w:val="000000"/>
        </w:rPr>
        <w:t>En lo que dice relación con el artículo 20 del proyecto, además de la alusión directa que corresponde hacer al juez de letras en lo civil, no resulta clara ni conveniente la expresión “entre las partes” del inciso primero toda vez que también deberá conocer el mismo juez civil de los asuntos que se sustancien con la participación de terceros ajenos al acuerdo de vida en común. Esta observación es sin perjuicio de hacer referencia especial, en otro apartado, a la competencia relativa cuando litiguen ambos contratantes entre sí.</w:t>
      </w:r>
    </w:p>
    <w:p>
      <w:pPr>
        <w:pStyle w:val="Normal"/>
        <w:shd w:fill="FFFFFF" w:val="clear"/>
        <w:ind w:firstLine="2835"/>
        <w:rPr>
          <w:rFonts w:ascii="Arial" w:hAnsi="Arial" w:cs="Arial"/>
          <w:i/>
          <w:i/>
          <w:color w:val="000000"/>
        </w:rPr>
      </w:pPr>
      <w:r>
        <w:rPr>
          <w:rFonts w:cs="Arial" w:ascii="Arial" w:hAnsi="Arial"/>
          <w:i/>
          <w:color w:val="000000"/>
        </w:rPr>
      </w:r>
    </w:p>
    <w:p>
      <w:pPr>
        <w:pStyle w:val="Normal"/>
        <w:shd w:fill="FFFFFF" w:val="clear"/>
        <w:ind w:firstLine="2835"/>
        <w:rPr>
          <w:rFonts w:ascii="Arial" w:hAnsi="Arial" w:cs="Arial"/>
          <w:i/>
          <w:i/>
          <w:color w:val="000000"/>
        </w:rPr>
      </w:pPr>
      <w:r>
        <w:rPr>
          <w:rFonts w:cs="Arial" w:ascii="Arial" w:hAnsi="Arial"/>
          <w:i/>
          <w:color w:val="000000"/>
        </w:rPr>
        <w:t>En lo que respecta al contenido del inciso segundo del texto recién citado, no se divisa la razón para discriminar en cuanto al procedimiento a utilizar según quienes sean las partes litigantes. Es la naturaleza de la acción y sus particularidades lo que determina el procedimiento aplicable y no la calidad de las partes litigantes. Bajo esta perspectiva, bastaría señalar que los asuntos contenciosos a que dé lugar el Acuerdo de Vida en Común se tramitarán breve y sumariamente.</w:t>
      </w:r>
    </w:p>
    <w:p>
      <w:pPr>
        <w:pStyle w:val="Normal"/>
        <w:shd w:fill="FFFFFF" w:val="clear"/>
        <w:ind w:firstLine="2835"/>
        <w:rPr>
          <w:rFonts w:ascii="Arial" w:hAnsi="Arial" w:cs="Arial"/>
          <w:i/>
          <w:i/>
          <w:color w:val="000000"/>
        </w:rPr>
      </w:pPr>
      <w:r>
        <w:rPr>
          <w:rFonts w:cs="Arial" w:ascii="Arial" w:hAnsi="Arial"/>
          <w:i/>
          <w:color w:val="000000"/>
        </w:rPr>
      </w:r>
    </w:p>
    <w:p>
      <w:pPr>
        <w:pStyle w:val="Normal"/>
        <w:tabs>
          <w:tab w:val="left" w:pos="360" w:leader="none"/>
          <w:tab w:val="left" w:pos="709" w:leader="none"/>
          <w:tab w:val="left" w:pos="3762" w:leader="none"/>
        </w:tabs>
        <w:ind w:firstLine="2835"/>
        <w:rPr/>
      </w:pPr>
      <w:r>
        <w:rPr>
          <w:rFonts w:cs="Arial" w:ascii="Arial" w:hAnsi="Arial"/>
          <w:i/>
        </w:rPr>
        <w:t>Por lo señalado y en</w:t>
      </w:r>
      <w:r>
        <w:rPr>
          <w:rFonts w:cs="Arial" w:ascii="Arial" w:hAnsi="Arial"/>
          <w:i/>
          <w:lang w:val="es-MX" w:eastAsia="en-US"/>
        </w:rPr>
        <w:t xml:space="preserve"> conformidad con lo dispuesto en la norma constitucional citada, </w:t>
      </w:r>
      <w:r>
        <w:rPr>
          <w:rFonts w:cs="Arial" w:ascii="Arial" w:hAnsi="Arial"/>
          <w:b/>
          <w:i/>
          <w:lang w:val="es-MX" w:eastAsia="en-US"/>
        </w:rPr>
        <w:t>se acuerda informar favorablemente el referido proyecto de ley</w:t>
      </w:r>
      <w:r>
        <w:rPr>
          <w:rFonts w:cs="Arial" w:ascii="Arial" w:hAnsi="Arial"/>
          <w:i/>
          <w:lang w:val="es-MX" w:eastAsia="en-US"/>
        </w:rPr>
        <w:t>, con las observaciones anotadas precedentemente.</w:t>
      </w:r>
    </w:p>
    <w:p>
      <w:pPr>
        <w:pStyle w:val="Normal"/>
        <w:ind w:firstLine="2835"/>
        <w:rPr>
          <w:rFonts w:ascii="Arial" w:hAnsi="Arial" w:cs="Arial"/>
          <w:i/>
          <w:i/>
          <w:color w:val="000000"/>
          <w:lang w:val="es-MX" w:eastAsia="en-US"/>
        </w:rPr>
      </w:pPr>
      <w:r>
        <w:rPr>
          <w:rFonts w:cs="Arial" w:ascii="Arial" w:hAnsi="Arial"/>
          <w:i/>
          <w:color w:val="000000"/>
          <w:lang w:val="es-MX" w:eastAsia="en-US"/>
        </w:rPr>
      </w:r>
    </w:p>
    <w:p>
      <w:pPr>
        <w:pStyle w:val="Normal"/>
        <w:ind w:firstLine="2835"/>
        <w:rPr>
          <w:rFonts w:ascii="Arial" w:hAnsi="Arial" w:cs="Arial"/>
          <w:i/>
          <w:i/>
          <w:color w:val="000000"/>
        </w:rPr>
      </w:pPr>
      <w:r>
        <w:rPr>
          <w:rFonts w:cs="Arial" w:ascii="Arial" w:hAnsi="Arial"/>
          <w:i/>
          <w:color w:val="000000"/>
        </w:rPr>
        <w:t>Se previene que el Ministro señor Marín y los Ministros señor Muñoz, señor Pierry y señor Silva fueron de opinión de sugerir que se entregue el conocimiento de las cuestiones relativas al acuerdo de vida en común en que deben intervenir los órganos jurisdiccionales a los Tribunales de Familia, por estimar que resulta más coherente con el actual sistema judicial, en atención a que estos tribunales se hallan dotados de la infraestructura necesaria para resolver asuntos de esta naturaleza.”.</w:t>
      </w:r>
    </w:p>
    <w:p>
      <w:pPr>
        <w:pStyle w:val="Normal"/>
        <w:ind w:firstLine="2835"/>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ind w:firstLine="2835"/>
        <w:rPr/>
      </w:pPr>
      <w:r>
        <w:rPr>
          <w:rFonts w:cs="Arial" w:ascii="Arial" w:hAnsi="Arial"/>
          <w:b/>
          <w:color w:val="000000"/>
        </w:rPr>
        <w:t>2.- Proyecto de ley que regula la figura contractual denominada Acuerdo de Vida en Común (Boletín N° 7.873-07),</w:t>
      </w:r>
      <w:r>
        <w:rPr>
          <w:rFonts w:cs="Arial" w:ascii="Arial" w:hAnsi="Arial"/>
          <w:b/>
        </w:rPr>
        <w:t xml:space="preserve"> ), la Excma. Corte Suprema señaló  lo siguiente:</w:t>
      </w:r>
    </w:p>
    <w:p>
      <w:pPr>
        <w:pStyle w:val="Normal"/>
        <w:rPr>
          <w:rFonts w:ascii="Arial" w:hAnsi="Arial" w:cs="Arial"/>
          <w:b/>
          <w:b/>
          <w:i/>
          <w:i/>
        </w:rPr>
      </w:pPr>
      <w:r>
        <w:rPr>
          <w:rFonts w:cs="Arial" w:ascii="Arial" w:hAnsi="Arial"/>
          <w:b/>
          <w:i/>
        </w:rPr>
      </w:r>
    </w:p>
    <w:p>
      <w:pPr>
        <w:pStyle w:val="Normal"/>
        <w:ind w:firstLine="2835"/>
        <w:rPr>
          <w:rFonts w:ascii="Arial" w:hAnsi="Arial" w:cs="Arial"/>
          <w:i/>
          <w:i/>
        </w:rPr>
      </w:pPr>
      <w:r>
        <w:rPr>
          <w:rFonts w:cs="Arial" w:ascii="Arial" w:hAnsi="Arial"/>
          <w:i/>
        </w:rPr>
      </w:r>
    </w:p>
    <w:p>
      <w:pPr>
        <w:pStyle w:val="Normal"/>
        <w:shd w:fill="FFFFFF" w:val="clear"/>
        <w:ind w:firstLine="2835"/>
        <w:rPr>
          <w:rFonts w:ascii="Arial" w:hAnsi="Arial" w:cs="Arial"/>
          <w:i/>
          <w:i/>
          <w:color w:val="000000"/>
        </w:rPr>
      </w:pPr>
      <w:r>
        <w:rPr>
          <w:rFonts w:cs="Arial" w:ascii="Arial" w:hAnsi="Arial"/>
          <w:i/>
          <w:color w:val="000000"/>
        </w:rPr>
        <w:t>“</w:t>
      </w:r>
      <w:r>
        <w:rPr>
          <w:rFonts w:cs="Arial" w:ascii="Arial" w:hAnsi="Arial"/>
          <w:i/>
          <w:color w:val="000000"/>
        </w:rPr>
        <w:t>Vistos y teniendo presente</w:t>
      </w:r>
      <w:r>
        <w:rPr>
          <w:rFonts w:cs="Arial" w:ascii="Arial" w:hAnsi="Arial"/>
          <w:b/>
          <w:i/>
          <w:color w:val="000000"/>
        </w:rPr>
        <w:t>:</w:t>
      </w:r>
    </w:p>
    <w:p>
      <w:pPr>
        <w:pStyle w:val="Normal"/>
        <w:shd w:fill="FFFFFF" w:val="clear"/>
        <w:ind w:firstLine="2835"/>
        <w:rPr>
          <w:rFonts w:ascii="Arial" w:hAnsi="Arial" w:cs="Arial"/>
          <w:i/>
          <w:i/>
          <w:color w:val="000000"/>
        </w:rPr>
      </w:pPr>
      <w:r>
        <w:rPr>
          <w:rFonts w:cs="Arial" w:ascii="Arial" w:hAnsi="Arial"/>
          <w:i/>
          <w:color w:val="000000"/>
        </w:rPr>
      </w:r>
    </w:p>
    <w:p>
      <w:pPr>
        <w:pStyle w:val="Normal"/>
        <w:shd w:fill="FFFFFF" w:val="clear"/>
        <w:ind w:firstLine="2835"/>
        <w:rPr>
          <w:rFonts w:ascii="Arial" w:hAnsi="Arial" w:cs="Arial"/>
          <w:i/>
          <w:i/>
          <w:color w:val="000000"/>
        </w:rPr>
      </w:pPr>
      <w:r>
        <w:rPr>
          <w:rFonts w:cs="Arial" w:ascii="Arial" w:hAnsi="Arial"/>
          <w:i/>
          <w:color w:val="000000"/>
        </w:rPr>
        <w:t xml:space="preserve">Primero: </w:t>
      </w:r>
      <w:r>
        <w:rPr>
          <w:rFonts w:cs="Arial" w:ascii="Arial" w:hAnsi="Arial"/>
          <w:bCs/>
          <w:i/>
          <w:color w:val="000000"/>
        </w:rPr>
        <w:t>Que por Oficio N° 1.094/SEC/11, de 17 de agosto último, el señor Presidente del H. Senado remitió a esta Corte Suprema para los fines previstos en el inciso tercero del artículo 77 de la Constitución Política de la República y 18 de la Ley N° 18.918, Orgánica Constitucional del Congreso Nacional, el Proyecto de Ley que Crea el Acuerdo de Vida en Pareja.</w:t>
      </w:r>
    </w:p>
    <w:p>
      <w:pPr>
        <w:pStyle w:val="Normal"/>
        <w:shd w:fill="FFFFFF" w:val="clear"/>
        <w:ind w:firstLine="2835"/>
        <w:rPr>
          <w:rFonts w:ascii="Arial" w:hAnsi="Arial" w:cs="Arial"/>
          <w:bCs/>
          <w:i/>
          <w:i/>
          <w:color w:val="000000"/>
        </w:rPr>
      </w:pPr>
      <w:r>
        <w:rPr>
          <w:rFonts w:cs="Arial" w:ascii="Arial" w:hAnsi="Arial"/>
          <w:bCs/>
          <w:i/>
          <w:color w:val="000000"/>
        </w:rPr>
      </w:r>
    </w:p>
    <w:p>
      <w:pPr>
        <w:pStyle w:val="Normal"/>
        <w:shd w:fill="FFFFFF" w:val="clear"/>
        <w:ind w:firstLine="2835"/>
        <w:rPr>
          <w:rFonts w:ascii="Arial" w:hAnsi="Arial" w:cs="Arial"/>
          <w:i/>
          <w:i/>
          <w:color w:val="000000"/>
        </w:rPr>
      </w:pPr>
      <w:r>
        <w:rPr>
          <w:rFonts w:cs="Arial" w:ascii="Arial" w:hAnsi="Arial"/>
          <w:bCs/>
          <w:i/>
          <w:color w:val="000000"/>
        </w:rPr>
        <w:t>Este Tribunal ha informado tres iniciativas legales sobre la misma materia, a saber:</w:t>
      </w:r>
    </w:p>
    <w:p>
      <w:pPr>
        <w:pStyle w:val="Normal"/>
        <w:shd w:fill="FFFFFF" w:val="clear"/>
        <w:ind w:firstLine="2835"/>
        <w:rPr>
          <w:rFonts w:ascii="Arial" w:hAnsi="Arial" w:cs="Arial"/>
          <w:bCs/>
          <w:i/>
          <w:i/>
          <w:color w:val="000000"/>
        </w:rPr>
      </w:pPr>
      <w:r>
        <w:rPr>
          <w:rFonts w:cs="Arial" w:ascii="Arial" w:hAnsi="Arial"/>
          <w:bCs/>
          <w:i/>
          <w:color w:val="000000"/>
        </w:rPr>
      </w:r>
    </w:p>
    <w:p>
      <w:pPr>
        <w:pStyle w:val="Normal"/>
        <w:shd w:fill="FFFFFF" w:val="clear"/>
        <w:ind w:firstLine="2835"/>
        <w:rPr>
          <w:rFonts w:ascii="Arial" w:hAnsi="Arial" w:cs="Arial"/>
          <w:i/>
          <w:i/>
          <w:color w:val="000000"/>
        </w:rPr>
      </w:pPr>
      <w:r>
        <w:rPr>
          <w:rFonts w:cs="Arial" w:ascii="Arial" w:hAnsi="Arial"/>
          <w:bCs/>
          <w:i/>
          <w:color w:val="000000"/>
        </w:rPr>
        <w:t>1.- Proyecto de Ley que establece un Pacto de Unión Civil (Boletín N° 6.735-07), por Oficio N° 272, de 1 de diciembre de 2009.</w:t>
      </w:r>
    </w:p>
    <w:p>
      <w:pPr>
        <w:pStyle w:val="Normal"/>
        <w:shd w:fill="FFFFFF" w:val="clear"/>
        <w:ind w:firstLine="2835"/>
        <w:rPr>
          <w:rFonts w:ascii="Arial" w:hAnsi="Arial" w:cs="Arial"/>
          <w:bCs/>
          <w:i/>
          <w:i/>
          <w:color w:val="000000"/>
        </w:rPr>
      </w:pPr>
      <w:r>
        <w:rPr>
          <w:rFonts w:cs="Arial" w:ascii="Arial" w:hAnsi="Arial"/>
          <w:bCs/>
          <w:i/>
          <w:color w:val="000000"/>
        </w:rPr>
      </w:r>
    </w:p>
    <w:p>
      <w:pPr>
        <w:pStyle w:val="Normal"/>
        <w:shd w:fill="FFFFFF" w:val="clear"/>
        <w:ind w:firstLine="2835"/>
        <w:rPr>
          <w:rFonts w:ascii="Arial" w:hAnsi="Arial" w:cs="Arial"/>
          <w:bCs/>
          <w:i/>
          <w:i/>
          <w:color w:val="000000"/>
        </w:rPr>
      </w:pPr>
      <w:r>
        <w:rPr>
          <w:rFonts w:cs="Arial" w:ascii="Arial" w:hAnsi="Arial"/>
          <w:bCs/>
          <w:i/>
          <w:color w:val="000000"/>
        </w:rPr>
        <w:t>2.- Proyecto de Ley relativo a la no discriminación y a favor de los derechos de las parejas del mismo sexo (Boletín N° 6.955-07), por Oficio N° 89, de 5 de julio de 2010.</w:t>
      </w:r>
    </w:p>
    <w:p>
      <w:pPr>
        <w:pStyle w:val="Normal"/>
        <w:shd w:fill="FFFFFF" w:val="clear"/>
        <w:ind w:firstLine="2835"/>
        <w:rPr>
          <w:rFonts w:ascii="Arial" w:hAnsi="Arial" w:cs="Arial"/>
          <w:bCs/>
          <w:i/>
          <w:i/>
          <w:color w:val="000000"/>
        </w:rPr>
      </w:pPr>
      <w:r>
        <w:rPr>
          <w:rFonts w:cs="Arial" w:ascii="Arial" w:hAnsi="Arial"/>
          <w:bCs/>
          <w:i/>
          <w:color w:val="000000"/>
        </w:rPr>
      </w:r>
    </w:p>
    <w:p>
      <w:pPr>
        <w:pStyle w:val="Normal"/>
        <w:shd w:fill="FFFFFF" w:val="clear"/>
        <w:ind w:firstLine="2835"/>
        <w:rPr>
          <w:rFonts w:ascii="Arial" w:hAnsi="Arial" w:cs="Arial"/>
          <w:i/>
          <w:i/>
          <w:color w:val="000000"/>
        </w:rPr>
      </w:pPr>
      <w:r>
        <w:rPr>
          <w:rFonts w:cs="Arial" w:ascii="Arial" w:hAnsi="Arial"/>
          <w:bCs/>
          <w:i/>
          <w:color w:val="000000"/>
        </w:rPr>
        <w:t>3.- Proyecto de Ley que regula la figura contractual denominada Acuerdo de Vida en Común (Boletín N° 7.011-07), por Oficio N° 105, de 4 de agosto de 2010.</w:t>
      </w:r>
    </w:p>
    <w:p>
      <w:pPr>
        <w:pStyle w:val="Normal"/>
        <w:shd w:fill="FFFFFF" w:val="clear"/>
        <w:ind w:firstLine="2835"/>
        <w:rPr>
          <w:rFonts w:ascii="Arial" w:hAnsi="Arial" w:cs="Arial"/>
          <w:i/>
          <w:i/>
          <w:color w:val="000000"/>
        </w:rPr>
      </w:pPr>
      <w:r>
        <w:rPr>
          <w:rFonts w:cs="Arial" w:ascii="Arial" w:hAnsi="Arial"/>
          <w:i/>
          <w:color w:val="000000"/>
        </w:rPr>
      </w:r>
    </w:p>
    <w:p>
      <w:pPr>
        <w:pStyle w:val="Normal"/>
        <w:shd w:fill="FFFFFF" w:val="clear"/>
        <w:ind w:firstLine="2835"/>
        <w:rPr>
          <w:rFonts w:ascii="Arial" w:hAnsi="Arial" w:cs="Arial"/>
          <w:i/>
          <w:i/>
          <w:color w:val="000000"/>
        </w:rPr>
      </w:pPr>
      <w:r>
        <w:rPr>
          <w:rFonts w:cs="Arial" w:ascii="Arial" w:hAnsi="Arial"/>
          <w:b/>
          <w:i/>
          <w:color w:val="000000"/>
        </w:rPr>
        <w:t>Segundo</w:t>
      </w:r>
      <w:r>
        <w:rPr>
          <w:rFonts w:cs="Arial" w:ascii="Arial" w:hAnsi="Arial"/>
          <w:i/>
          <w:color w:val="000000"/>
        </w:rPr>
        <w:t xml:space="preserve">: </w:t>
      </w:r>
      <w:r>
        <w:rPr>
          <w:rFonts w:cs="Arial" w:ascii="Arial" w:hAnsi="Arial"/>
          <w:bCs/>
          <w:i/>
          <w:color w:val="000000"/>
        </w:rPr>
        <w:t>Que la iniciativa materia de este informe consta de 29 artículos permanentes y dos disposiciones transitorias, que se dividen en los siguientes títulos:</w:t>
      </w:r>
    </w:p>
    <w:p>
      <w:pPr>
        <w:pStyle w:val="Normal"/>
        <w:shd w:fill="FFFFFF" w:val="clear"/>
        <w:ind w:firstLine="2835"/>
        <w:rPr>
          <w:rFonts w:ascii="Arial" w:hAnsi="Arial" w:cs="Arial"/>
          <w:bCs/>
          <w:i/>
          <w:i/>
          <w:color w:val="000000"/>
        </w:rPr>
      </w:pPr>
      <w:r>
        <w:rPr>
          <w:rFonts w:cs="Arial" w:ascii="Arial" w:hAnsi="Arial"/>
          <w:bCs/>
          <w:i/>
          <w:color w:val="000000"/>
        </w:rPr>
      </w:r>
    </w:p>
    <w:p>
      <w:pPr>
        <w:pStyle w:val="Normal"/>
        <w:shd w:fill="FFFFFF" w:val="clear"/>
        <w:ind w:firstLine="2835"/>
        <w:rPr>
          <w:rFonts w:ascii="Arial" w:hAnsi="Arial" w:cs="Arial"/>
          <w:i/>
          <w:i/>
          <w:color w:val="000000"/>
        </w:rPr>
      </w:pPr>
      <w:r>
        <w:rPr>
          <w:rFonts w:cs="Arial" w:ascii="Arial" w:hAnsi="Arial"/>
          <w:bCs/>
          <w:i/>
          <w:color w:val="000000"/>
        </w:rPr>
        <w:t>a) Título I: “De la existencia y término del Acuerdo de Vida en Pareja” (Artículos 1°a 6°).</w:t>
      </w:r>
    </w:p>
    <w:p>
      <w:pPr>
        <w:pStyle w:val="Normal"/>
        <w:shd w:fill="FFFFFF" w:val="clear"/>
        <w:ind w:firstLine="2835"/>
        <w:rPr>
          <w:rFonts w:ascii="Arial" w:hAnsi="Arial" w:cs="Arial"/>
          <w:bCs/>
          <w:i/>
          <w:i/>
          <w:color w:val="000000"/>
        </w:rPr>
      </w:pPr>
      <w:r>
        <w:rPr>
          <w:rFonts w:cs="Arial" w:ascii="Arial" w:hAnsi="Arial"/>
          <w:bCs/>
          <w:i/>
          <w:color w:val="000000"/>
        </w:rPr>
      </w:r>
    </w:p>
    <w:p>
      <w:pPr>
        <w:pStyle w:val="Normal"/>
        <w:shd w:fill="FFFFFF" w:val="clear"/>
        <w:ind w:firstLine="2835"/>
        <w:rPr>
          <w:rFonts w:ascii="Arial" w:hAnsi="Arial" w:cs="Arial"/>
          <w:i/>
          <w:i/>
          <w:color w:val="000000"/>
        </w:rPr>
      </w:pPr>
      <w:r>
        <w:rPr>
          <w:rFonts w:cs="Arial" w:ascii="Arial" w:hAnsi="Arial"/>
          <w:bCs/>
          <w:i/>
          <w:color w:val="000000"/>
        </w:rPr>
        <w:t>b) Título II: “De los efectos patrimoniales del Acuerdo de Vida en Pareja” (Artículos 7° a 11).</w:t>
      </w:r>
    </w:p>
    <w:p>
      <w:pPr>
        <w:pStyle w:val="Normal"/>
        <w:shd w:fill="FFFFFF" w:val="clear"/>
        <w:ind w:firstLine="2835"/>
        <w:rPr>
          <w:rFonts w:ascii="Arial" w:hAnsi="Arial" w:cs="Arial"/>
          <w:bCs/>
          <w:i/>
          <w:i/>
          <w:color w:val="000000"/>
        </w:rPr>
      </w:pPr>
      <w:r>
        <w:rPr>
          <w:rFonts w:cs="Arial" w:ascii="Arial" w:hAnsi="Arial"/>
          <w:bCs/>
          <w:i/>
          <w:color w:val="000000"/>
        </w:rPr>
      </w:r>
    </w:p>
    <w:p>
      <w:pPr>
        <w:pStyle w:val="Normal"/>
        <w:shd w:fill="FFFFFF" w:val="clear"/>
        <w:ind w:firstLine="2835"/>
        <w:rPr>
          <w:rFonts w:ascii="Arial" w:hAnsi="Arial" w:cs="Arial"/>
          <w:i/>
          <w:i/>
          <w:color w:val="000000"/>
        </w:rPr>
      </w:pPr>
      <w:r>
        <w:rPr>
          <w:rFonts w:cs="Arial" w:ascii="Arial" w:hAnsi="Arial"/>
          <w:bCs/>
          <w:i/>
          <w:color w:val="000000"/>
        </w:rPr>
        <w:t>c) Título III: “De las inhabilidades, Incompatibilidades y prohibiciones a que da lugar el Acuerdo de Vida en Pareja” (artículo 12)</w:t>
      </w:r>
    </w:p>
    <w:p>
      <w:pPr>
        <w:pStyle w:val="Normal"/>
        <w:shd w:fill="FFFFFF" w:val="clear"/>
        <w:ind w:firstLine="2835"/>
        <w:rPr>
          <w:rFonts w:ascii="Arial" w:hAnsi="Arial" w:cs="Arial"/>
          <w:bCs/>
          <w:i/>
          <w:i/>
          <w:color w:val="000000"/>
        </w:rPr>
      </w:pPr>
      <w:r>
        <w:rPr>
          <w:rFonts w:cs="Arial" w:ascii="Arial" w:hAnsi="Arial"/>
          <w:bCs/>
          <w:i/>
          <w:color w:val="000000"/>
        </w:rPr>
      </w:r>
    </w:p>
    <w:p>
      <w:pPr>
        <w:pStyle w:val="Normal"/>
        <w:shd w:fill="FFFFFF" w:val="clear"/>
        <w:ind w:firstLine="2835"/>
        <w:rPr>
          <w:rFonts w:ascii="Arial" w:hAnsi="Arial" w:cs="Arial"/>
          <w:i/>
          <w:i/>
          <w:color w:val="000000"/>
        </w:rPr>
      </w:pPr>
      <w:r>
        <w:rPr>
          <w:rFonts w:cs="Arial" w:ascii="Arial" w:hAnsi="Arial"/>
          <w:bCs/>
          <w:i/>
          <w:color w:val="000000"/>
        </w:rPr>
        <w:t>d) Título IV: “Disposiciones Generales” (artículos 13 a 15)</w:t>
      </w:r>
    </w:p>
    <w:p>
      <w:pPr>
        <w:pStyle w:val="Normal"/>
        <w:shd w:fill="FFFFFF" w:val="clear"/>
        <w:ind w:firstLine="2835"/>
        <w:rPr>
          <w:rFonts w:ascii="Arial" w:hAnsi="Arial" w:cs="Arial"/>
          <w:bCs/>
          <w:i/>
          <w:i/>
          <w:color w:val="000000"/>
        </w:rPr>
      </w:pPr>
      <w:r>
        <w:rPr>
          <w:rFonts w:cs="Arial" w:ascii="Arial" w:hAnsi="Arial"/>
          <w:bCs/>
          <w:i/>
          <w:color w:val="000000"/>
        </w:rPr>
      </w:r>
    </w:p>
    <w:p>
      <w:pPr>
        <w:pStyle w:val="Normal"/>
        <w:shd w:fill="FFFFFF" w:val="clear"/>
        <w:ind w:firstLine="2835"/>
        <w:rPr>
          <w:rFonts w:ascii="Arial" w:hAnsi="Arial" w:cs="Arial"/>
          <w:i/>
          <w:i/>
          <w:color w:val="000000"/>
        </w:rPr>
      </w:pPr>
      <w:r>
        <w:rPr>
          <w:rFonts w:cs="Arial" w:ascii="Arial" w:hAnsi="Arial"/>
          <w:bCs/>
          <w:i/>
          <w:color w:val="000000"/>
        </w:rPr>
        <w:t>e) Título Final: “Otras modificaciones” (artículos 16 a 29), y</w:t>
      </w:r>
    </w:p>
    <w:p>
      <w:pPr>
        <w:pStyle w:val="Normal"/>
        <w:shd w:fill="FFFFFF" w:val="clear"/>
        <w:ind w:firstLine="2835"/>
        <w:rPr>
          <w:rFonts w:ascii="Arial" w:hAnsi="Arial" w:cs="Arial"/>
          <w:bCs/>
          <w:i/>
          <w:i/>
          <w:color w:val="000000"/>
        </w:rPr>
      </w:pPr>
      <w:r>
        <w:rPr>
          <w:rFonts w:cs="Arial" w:ascii="Arial" w:hAnsi="Arial"/>
          <w:bCs/>
          <w:i/>
          <w:color w:val="000000"/>
        </w:rPr>
      </w:r>
    </w:p>
    <w:p>
      <w:pPr>
        <w:pStyle w:val="Normal"/>
        <w:shd w:fill="FFFFFF" w:val="clear"/>
        <w:ind w:firstLine="2835"/>
        <w:rPr>
          <w:rFonts w:ascii="Arial" w:hAnsi="Arial" w:cs="Arial"/>
          <w:i/>
          <w:i/>
          <w:color w:val="000000"/>
        </w:rPr>
      </w:pPr>
      <w:r>
        <w:rPr>
          <w:rFonts w:cs="Arial" w:ascii="Arial" w:hAnsi="Arial"/>
          <w:bCs/>
          <w:i/>
          <w:color w:val="000000"/>
        </w:rPr>
        <w:t>f) Disposiciones transitorias.</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i/>
        </w:rPr>
        <w:tab/>
        <w:tab/>
        <w:tab/>
        <w:tab/>
        <w:t>Tercero: Que en lo que atañe a la organización y atribuciones de los tribunales de justicia, se propone modificar el Código de Procedimiento Civil en los artículos 165 y 445 N° 4. La primera disposición se refiere a que se podrá suspender la vista de la causa en el caso que muera la persona con la que el abogado defensor haya celebrado un Acuerdo de Vida en Pareja, y en el caso de la segunda, modifica las normas que reglan los bienes inembargables, incorporando a la persona con la que el deudor haya celebrado el Acuerdo de Vida en Pareja en las situaciones que en dichas normas se menciona.</w:t>
      </w:r>
    </w:p>
    <w:p>
      <w:pPr>
        <w:pStyle w:val="Normal"/>
        <w:rPr>
          <w:rFonts w:ascii="Arial" w:hAnsi="Arial" w:cs="Arial"/>
          <w:i/>
          <w:i/>
        </w:rPr>
      </w:pPr>
      <w:r>
        <w:rPr>
          <w:rFonts w:cs="Arial" w:ascii="Arial" w:hAnsi="Arial"/>
          <w:i/>
        </w:rPr>
      </w:r>
    </w:p>
    <w:p>
      <w:pPr>
        <w:pStyle w:val="Normal"/>
        <w:ind w:firstLine="2835"/>
        <w:rPr>
          <w:rFonts w:ascii="Arial" w:hAnsi="Arial" w:cs="Arial"/>
          <w:i/>
          <w:i/>
        </w:rPr>
      </w:pPr>
      <w:r>
        <w:rPr>
          <w:rFonts w:cs="Arial" w:ascii="Arial" w:hAnsi="Arial"/>
          <w:i/>
        </w:rPr>
        <w:t>Por otro lado, se propone la modificación del artículo 30 de la Ley N° 20.000, que sanciona el tráfico ilícito de estupefacientes y sustancias sicotrópicas, disposición que establece reglas anexas a las contenidas en el Código Procesal Penal, referentes a la protección de testigos. La modificación consiste en incluir dentro de este amparo a la persona con la que se haya celebrado un Acuerdo de Vida en Pareja.</w:t>
      </w:r>
    </w:p>
    <w:p>
      <w:pPr>
        <w:pStyle w:val="Normal"/>
        <w:ind w:firstLine="2835"/>
        <w:rPr>
          <w:rFonts w:ascii="Arial" w:hAnsi="Arial" w:cs="Arial"/>
          <w:i/>
          <w:i/>
        </w:rPr>
      </w:pPr>
      <w:r>
        <w:rPr>
          <w:rFonts w:cs="Arial" w:ascii="Arial" w:hAnsi="Arial"/>
          <w:i/>
        </w:rPr>
      </w:r>
    </w:p>
    <w:p>
      <w:pPr>
        <w:pStyle w:val="Normal"/>
        <w:ind w:firstLine="2835"/>
        <w:rPr>
          <w:rFonts w:ascii="Arial" w:hAnsi="Arial" w:cs="Arial"/>
          <w:i/>
          <w:i/>
        </w:rPr>
      </w:pPr>
      <w:r>
        <w:rPr>
          <w:rFonts w:cs="Arial" w:ascii="Arial" w:hAnsi="Arial"/>
          <w:i/>
        </w:rPr>
        <w:t>Asimismo, se propone reformar el Código Procesal Penal en el sentido de incorporar a los contratantes de un Acuerdo de Vida en Pareja dentro de las personas que, de conformidad al artículo 116, no pueden querellarse entre sí, excepto en el caso de delito que uno hubiere cometido contra el otro o contra sus hijos. Se incorpora además al contratante de un Acuerdo de Vida en Pareja como la persona capacitada a quien el tribunal deberá citar para resolver sobre la exhumación de un cadáver, regla incluida en el artículo 202 del código antes mencionado.</w:t>
      </w:r>
    </w:p>
    <w:p>
      <w:pPr>
        <w:pStyle w:val="Normal"/>
        <w:ind w:firstLine="2835"/>
        <w:rPr>
          <w:rFonts w:ascii="Arial" w:hAnsi="Arial" w:cs="Arial"/>
          <w:i/>
          <w:i/>
        </w:rPr>
      </w:pPr>
      <w:r>
        <w:rPr>
          <w:rFonts w:cs="Arial" w:ascii="Arial" w:hAnsi="Arial"/>
          <w:i/>
        </w:rPr>
      </w:r>
    </w:p>
    <w:p>
      <w:pPr>
        <w:pStyle w:val="Normal"/>
        <w:ind w:firstLine="2835"/>
        <w:rPr>
          <w:rFonts w:ascii="Arial" w:hAnsi="Arial" w:cs="Arial"/>
          <w:i/>
          <w:i/>
        </w:rPr>
      </w:pPr>
      <w:r>
        <w:rPr>
          <w:rFonts w:cs="Arial" w:ascii="Arial" w:hAnsi="Arial"/>
          <w:i/>
        </w:rPr>
        <w:t>También se propone una modificación al artículo 357 del mismo estatuto, en el sentido que se podrá suspender la vista de la causa en caso de muerte de la persona con la que el abogado recurrente haya celebrado un Acuerdo de Vida en Pareja.</w:t>
      </w:r>
    </w:p>
    <w:p>
      <w:pPr>
        <w:pStyle w:val="Normal"/>
        <w:ind w:firstLine="2835"/>
        <w:rPr>
          <w:rFonts w:ascii="Arial" w:hAnsi="Arial" w:cs="Arial"/>
          <w:i/>
          <w:i/>
        </w:rPr>
      </w:pPr>
      <w:r>
        <w:rPr>
          <w:rFonts w:cs="Arial" w:ascii="Arial" w:hAnsi="Arial"/>
          <w:i/>
        </w:rPr>
      </w:r>
    </w:p>
    <w:p>
      <w:pPr>
        <w:pStyle w:val="Normal"/>
        <w:ind w:firstLine="2835"/>
        <w:rPr>
          <w:rFonts w:ascii="Arial" w:hAnsi="Arial" w:cs="Arial"/>
          <w:i/>
          <w:i/>
        </w:rPr>
      </w:pPr>
      <w:r>
        <w:rPr>
          <w:rFonts w:cs="Arial" w:ascii="Arial" w:hAnsi="Arial"/>
          <w:i/>
        </w:rPr>
        <w:t>Adicionalmente, se pretende modificar el artículo 474 del mismo código, incorporando al contratante de un Acuerdo de Vida en Pareja como titular de la solicitud de revisión de la sentencia firme.</w:t>
      </w:r>
    </w:p>
    <w:p>
      <w:pPr>
        <w:pStyle w:val="Normal"/>
        <w:ind w:firstLine="2835"/>
        <w:rPr>
          <w:rFonts w:ascii="Arial" w:hAnsi="Arial" w:cs="Arial"/>
          <w:i/>
          <w:i/>
        </w:rPr>
      </w:pPr>
      <w:r>
        <w:rPr>
          <w:rFonts w:cs="Arial" w:ascii="Arial" w:hAnsi="Arial"/>
          <w:i/>
        </w:rPr>
      </w:r>
    </w:p>
    <w:p>
      <w:pPr>
        <w:pStyle w:val="Normal"/>
        <w:ind w:firstLine="2835"/>
        <w:rPr>
          <w:rFonts w:ascii="Arial" w:hAnsi="Arial" w:cs="Arial"/>
          <w:i/>
          <w:i/>
        </w:rPr>
      </w:pPr>
      <w:r>
        <w:rPr>
          <w:rFonts w:cs="Arial" w:ascii="Arial" w:hAnsi="Arial"/>
          <w:i/>
        </w:rPr>
        <w:t>Se considera dentro de las modificaciones la del artículo 15 de la Ley N° 18.314, que establece conductas terroristas, en el sentido de incluir al contratante de un Acuerdo de Vida en Pareja dentro de las personas contempladas en las reglas de protección de testigos.</w:t>
      </w:r>
    </w:p>
    <w:p>
      <w:pPr>
        <w:pStyle w:val="Normal"/>
        <w:ind w:firstLine="2835"/>
        <w:rPr>
          <w:rFonts w:ascii="Arial" w:hAnsi="Arial" w:cs="Arial"/>
          <w:i/>
          <w:i/>
        </w:rPr>
      </w:pPr>
      <w:r>
        <w:rPr>
          <w:rFonts w:cs="Arial" w:ascii="Arial" w:hAnsi="Arial"/>
          <w:i/>
        </w:rPr>
      </w:r>
    </w:p>
    <w:p>
      <w:pPr>
        <w:pStyle w:val="Normal"/>
        <w:ind w:firstLine="2835"/>
        <w:rPr>
          <w:rFonts w:ascii="Arial" w:hAnsi="Arial" w:cs="Arial"/>
          <w:i/>
          <w:i/>
        </w:rPr>
      </w:pPr>
      <w:r>
        <w:rPr>
          <w:rFonts w:cs="Arial" w:ascii="Arial" w:hAnsi="Arial"/>
          <w:i/>
        </w:rPr>
        <w:t>Respecto de todas estas reformas la Corte Suprema manifiesta una opinión favorable.</w:t>
      </w:r>
    </w:p>
    <w:p>
      <w:pPr>
        <w:pStyle w:val="Normal"/>
        <w:tabs>
          <w:tab w:val="clear" w:pos="709"/>
          <w:tab w:val="left" w:pos="3895" w:leader="none"/>
        </w:tabs>
        <w:ind w:firstLine="2835"/>
        <w:rPr>
          <w:rFonts w:ascii="Arial" w:hAnsi="Arial" w:cs="Arial"/>
          <w:i/>
          <w:i/>
        </w:rPr>
      </w:pPr>
      <w:r>
        <w:rPr>
          <w:rFonts w:cs="Arial" w:ascii="Arial" w:hAnsi="Arial"/>
          <w:i/>
        </w:rPr>
        <w:tab/>
      </w:r>
    </w:p>
    <w:p>
      <w:pPr>
        <w:pStyle w:val="Normal"/>
        <w:ind w:firstLine="2835"/>
        <w:rPr/>
      </w:pPr>
      <w:r>
        <w:rPr>
          <w:rFonts w:cs="Arial" w:ascii="Arial" w:hAnsi="Arial"/>
          <w:i/>
        </w:rPr>
        <w:t>Cuarto: Que la iniciativa legal en análisis, en el artículo 15, establece cuál será el juez competente para conocer de los asuntos a que dé lugar el Acuerdo de Vida en Pareja, disponiendo que lo sea el juez de letras del domicilio de cualquiera de las partes.</w:t>
      </w:r>
    </w:p>
    <w:p>
      <w:pPr>
        <w:pStyle w:val="Normal"/>
        <w:ind w:firstLine="2835"/>
        <w:rPr>
          <w:rFonts w:ascii="Arial" w:hAnsi="Arial" w:cs="Arial"/>
          <w:i/>
          <w:i/>
        </w:rPr>
      </w:pPr>
      <w:r>
        <w:rPr>
          <w:rFonts w:cs="Arial" w:ascii="Arial" w:hAnsi="Arial"/>
          <w:i/>
        </w:rPr>
      </w:r>
    </w:p>
    <w:p>
      <w:pPr>
        <w:pStyle w:val="Normal"/>
        <w:ind w:firstLine="2835"/>
        <w:rPr>
          <w:rFonts w:ascii="Arial" w:hAnsi="Arial" w:cs="Arial"/>
          <w:i/>
          <w:i/>
        </w:rPr>
      </w:pPr>
      <w:r>
        <w:rPr>
          <w:rFonts w:cs="Arial" w:ascii="Arial" w:hAnsi="Arial"/>
          <w:i/>
        </w:rPr>
        <w:t>Al informar otros proyectos de ley sobre la materia la Corte Suprema sugirió que se otorgara competencia para conocer de las controversias de esta naturaleza al juez de letras en lo civil (Oficios N° 272, de 1 de diciembre de 2009, N° 89, de 5 de julio de 2010, y N° 105, de 4 de agosto de 2010, ya aludidos) y, en este sentido, se propone modificar el artículo 15 del proyecto, debiendo agregarse, entre las palabras “letras” y “del” la expresión “en lo civil”.</w:t>
      </w:r>
    </w:p>
    <w:p>
      <w:pPr>
        <w:pStyle w:val="Normal"/>
        <w:ind w:firstLine="2835"/>
        <w:rPr>
          <w:rFonts w:ascii="Arial" w:hAnsi="Arial" w:cs="Arial"/>
          <w:i/>
          <w:i/>
        </w:rPr>
      </w:pPr>
      <w:r>
        <w:rPr>
          <w:rFonts w:cs="Arial" w:ascii="Arial" w:hAnsi="Arial"/>
          <w:i/>
        </w:rPr>
      </w:r>
    </w:p>
    <w:p>
      <w:pPr>
        <w:pStyle w:val="Normal"/>
        <w:ind w:firstLine="2835"/>
        <w:rPr/>
      </w:pPr>
      <w:r>
        <w:rPr>
          <w:rFonts w:cs="Arial" w:ascii="Arial" w:hAnsi="Arial"/>
          <w:i/>
        </w:rPr>
        <w:t>Quinto: Que, por otra parte, el artículo 12 del proyecto establece que toda inhabilidad, incompatibilidad o prohibición de carácter legal o reglamentario que se encuentre establecida respecto de los cónyuges, se hará extensiva, de pleno derecho, a los contratantes de Acuerdo de Vida en Pareja.</w:t>
      </w:r>
    </w:p>
    <w:p>
      <w:pPr>
        <w:pStyle w:val="Normal"/>
        <w:ind w:firstLine="2835"/>
        <w:rPr>
          <w:rFonts w:ascii="Arial" w:hAnsi="Arial" w:cs="Arial"/>
          <w:i/>
          <w:i/>
        </w:rPr>
      </w:pPr>
      <w:r>
        <w:rPr>
          <w:rFonts w:cs="Arial" w:ascii="Arial" w:hAnsi="Arial"/>
          <w:i/>
        </w:rPr>
      </w:r>
    </w:p>
    <w:p>
      <w:pPr>
        <w:pStyle w:val="Normal"/>
        <w:ind w:firstLine="2835"/>
        <w:rPr>
          <w:rFonts w:ascii="Arial" w:hAnsi="Arial" w:cs="Arial"/>
          <w:i/>
          <w:i/>
        </w:rPr>
      </w:pPr>
      <w:r>
        <w:rPr>
          <w:rFonts w:cs="Arial" w:ascii="Arial" w:hAnsi="Arial"/>
          <w:i/>
        </w:rPr>
        <w:t>En lo que dice relación con el personal del Poder Judicial, se les aplicaría a los contratantes de un Acuerdo de Vida en Pareja las mismas restricciones que para los cónyuges se encuentran actualmente contenidas en los artículos 259, 260, 321 y 513 del Código Orgánico de Tribunales. Esta Corte considera conveniente modificar de manera expresa estos preceptos, a fin de incluir en ellos al contratante de un Acuerdo de Vida en Pareja. La regla anterior se informa favorablemente, con la indicación anotada, siguiendo el criterio de este Tribunal consignado en Oficio N° 85, de 3 de mayo de 2011, al informar el proyecto de ley relativo a los impedimentos que afectan a los cónyuges para acceder a cargos judiciales (Boletín N° 7.416-07), siguiendo el criterio sobre la materia adoptado en Acta de Pleno N° 33-2009, de 30 de enero de 2009, sobre “Aclaración de Acuerdo sobre Declaraciones Juradas en el poder Judicial”.</w:t>
      </w:r>
    </w:p>
    <w:p>
      <w:pPr>
        <w:pStyle w:val="Normal"/>
        <w:ind w:firstLine="2835"/>
        <w:rPr>
          <w:rFonts w:ascii="Arial" w:hAnsi="Arial" w:cs="Arial"/>
          <w:i/>
          <w:i/>
        </w:rPr>
      </w:pPr>
      <w:r>
        <w:rPr>
          <w:rFonts w:cs="Arial" w:ascii="Arial" w:hAnsi="Arial"/>
          <w:i/>
        </w:rPr>
      </w:r>
    </w:p>
    <w:p>
      <w:pPr>
        <w:pStyle w:val="Normal"/>
        <w:ind w:firstLine="2835"/>
        <w:rPr>
          <w:rFonts w:ascii="Arial" w:hAnsi="Arial" w:cs="Arial"/>
          <w:i/>
          <w:i/>
        </w:rPr>
      </w:pPr>
      <w:r>
        <w:rPr>
          <w:rFonts w:cs="Arial" w:ascii="Arial" w:hAnsi="Arial"/>
          <w:i/>
        </w:rPr>
        <w:t>Ahora bien, el artículo 21 del proyecto introduce modificaciones expresas a los artículos 316 y 479 del aludido cuerpo legal, normas que consagran la prohibición de ejercer la abogacía tanto a los jueces como a los demás auxiliares de la administración de justicia, permitiendo excepcionalmente que puedan defender a personas con las que exista un vínculo matrimonial o de parentesco. En la modificación propuesta se incluye la posibilidad de asumir la defensa de la persona con la que se haya celebrado un Acuerdo de Vida en Pareja, respecto del cual también se emite un parecer favorable.</w:t>
      </w:r>
    </w:p>
    <w:p>
      <w:pPr>
        <w:pStyle w:val="Normal"/>
        <w:ind w:firstLine="2835"/>
        <w:rPr>
          <w:rFonts w:ascii="Arial" w:hAnsi="Arial" w:cs="Arial"/>
          <w:i/>
          <w:i/>
        </w:rPr>
      </w:pPr>
      <w:r>
        <w:rPr>
          <w:rFonts w:cs="Arial" w:ascii="Arial" w:hAnsi="Arial"/>
          <w:i/>
        </w:rPr>
      </w:r>
    </w:p>
    <w:p>
      <w:pPr>
        <w:pStyle w:val="Normal"/>
        <w:ind w:firstLine="2835"/>
        <w:rPr>
          <w:rFonts w:ascii="Arial" w:hAnsi="Arial" w:cs="Arial"/>
          <w:i/>
          <w:i/>
        </w:rPr>
      </w:pPr>
      <w:r>
        <w:rPr>
          <w:rFonts w:cs="Arial" w:ascii="Arial" w:hAnsi="Arial"/>
          <w:i/>
        </w:rPr>
        <w:t>Sexto: Que, finalmente, estima la Corte Suprema que sería recomendable incorporar de manera explícita la circunstancia de existir Acuerdo de Vida en Pareja vigente en las causales de implicancia contenidas en los numerales 2°, 6°, 7° y 9° del artículo 195 del Código Orgánico de Tribunales; y en las causales de recusación de los numerales 5°, 8° y 13° del artículo 196 del mismo cuerpo legal, que actualmente incluyen al cónyuge.</w:t>
      </w:r>
    </w:p>
    <w:p>
      <w:pPr>
        <w:pStyle w:val="Normal"/>
        <w:ind w:firstLine="2835"/>
        <w:rPr>
          <w:rFonts w:ascii="Arial" w:hAnsi="Arial" w:cs="Arial"/>
          <w:i/>
          <w:i/>
        </w:rPr>
      </w:pPr>
      <w:r>
        <w:rPr>
          <w:rFonts w:cs="Arial" w:ascii="Arial" w:hAnsi="Arial"/>
          <w:i/>
        </w:rPr>
      </w:r>
    </w:p>
    <w:p>
      <w:pPr>
        <w:pStyle w:val="Normal"/>
        <w:ind w:firstLine="2835"/>
        <w:rPr>
          <w:rFonts w:ascii="Arial" w:hAnsi="Arial" w:cs="Arial"/>
          <w:i/>
          <w:i/>
        </w:rPr>
      </w:pPr>
      <w:r>
        <w:rPr>
          <w:rFonts w:cs="Arial" w:ascii="Arial" w:hAnsi="Arial"/>
          <w:i/>
        </w:rPr>
        <w:t>Por estas consideraciones y de conformidad, además, con lo dispuesto en los artículos 77 de la Constitución Política de la República y 18 de la Ley N° 18.918, Orgánica Constitucional del Congreso Nacional, se acuerdo informar favorablemente el referido proyecto de ley, con las observaciones indicadas precedentemente.</w:t>
      </w:r>
    </w:p>
    <w:p>
      <w:pPr>
        <w:pStyle w:val="Normal"/>
        <w:ind w:firstLine="2835"/>
        <w:rPr>
          <w:rFonts w:ascii="Arial" w:hAnsi="Arial" w:cs="Arial"/>
          <w:i/>
          <w:i/>
        </w:rPr>
      </w:pPr>
      <w:r>
        <w:rPr>
          <w:rFonts w:cs="Arial" w:ascii="Arial" w:hAnsi="Arial"/>
          <w:i/>
        </w:rPr>
      </w:r>
    </w:p>
    <w:p>
      <w:pPr>
        <w:pStyle w:val="Normal"/>
        <w:ind w:firstLine="2835"/>
        <w:rPr/>
      </w:pPr>
      <w:r>
        <w:rPr>
          <w:rFonts w:cs="Arial" w:ascii="Arial" w:hAnsi="Arial"/>
          <w:i/>
        </w:rPr>
        <w:t>Acordada, en la parte que propone emitir un parecer favorable respecto de la regla de competencia contenida en el artículo 15 del proyecto, contra el voto de los Ministros señores Muñoz, Brito y Silva, quienes fueron de parecer de informar desfavorablemente en relación a este punto, pues en su concepto el conocimiento de las cuestiones relativas al Acuerdo de Vida en Pareja debe ser entregado a los Tribunales de Familia, pues resulta más coherente con el actual sistema judicial y en atención, además, a que estos tribunales se hallan dotados de la infraestructura necesaria para resolver asuntos de esta naturaleza</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4.- Otros antecedentes legislativ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Finalmente, hacemos presente que al iniciarse el estudio de estos proyectos, la Comisión tuvo a la vista también otras iniciativas de ley que en parte tocaban materias relacionadas con los proyectos de ley refundidos. A modo de síntesis, podemos señalar las siguientes.</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1.- </w:t>
      </w:r>
      <w:r>
        <w:rPr>
          <w:rFonts w:cs="Arial" w:ascii="Arial" w:hAnsi="Arial"/>
          <w:b/>
        </w:rPr>
        <w:t>Moción del Senador señor Carlos Bianchi que regula la celebración del contrato de unión civil y sus consecuencias patrimoniales (Boletín Nª 5.623-07</w:t>
      </w:r>
      <w:r>
        <w:rPr>
          <w:rFonts w:cs="Arial" w:ascii="Arial" w:hAnsi="Arial"/>
        </w:rPr>
        <w:t>). En los fundamentos de esta iniciativa se señala que mediante ella se pretende hacer frente a los problemas asociados al descenso de los matrimonios y el aumento de la cohabitación, lo que se ve reflejado en el incremento de las parejas que conviven.</w:t>
      </w:r>
      <w:r>
        <w:rPr>
          <w:rFonts w:cs="Arial" w:ascii="Arial" w:hAnsi="Arial"/>
          <w:color w:val="000000"/>
        </w:rPr>
        <w:t xml:space="preserve"> Agrega que lo anterior refleja una </w:t>
      </w:r>
      <w:r>
        <w:rPr>
          <w:rFonts w:cs="Arial" w:ascii="Arial" w:hAnsi="Arial"/>
        </w:rPr>
        <w:t>transformación radical de la manera en que las personas están estableciendo en los hechos, por distintos motivos, sus relaciones emocionales.</w:t>
      </w:r>
    </w:p>
    <w:p>
      <w:pPr>
        <w:pStyle w:val="Normal"/>
        <w:rPr>
          <w:rFonts w:ascii="Arial" w:hAnsi="Arial" w:cs="Arial"/>
        </w:rPr>
      </w:pPr>
      <w:r>
        <w:rPr>
          <w:rFonts w:cs="Arial" w:ascii="Arial" w:hAnsi="Arial"/>
        </w:rPr>
      </w:r>
    </w:p>
    <w:p>
      <w:pPr>
        <w:pStyle w:val="Normal"/>
        <w:rPr/>
      </w:pPr>
      <w:r>
        <w:rPr>
          <w:rFonts w:cs="Arial" w:ascii="Arial" w:hAnsi="Arial"/>
        </w:rPr>
        <w:tab/>
        <w:tab/>
        <w:tab/>
        <w:tab/>
        <w:t>Para hacer frente a esta situación propone la regulación de lo que denomina el “contrato de unión civil en los gananciales”, el que se celebraría mediante escritura pública, o mediante la prueba de la convivencia en los términos definidos en la ley por un periodo de tiempo determinado.</w:t>
      </w:r>
    </w:p>
    <w:p>
      <w:pPr>
        <w:pStyle w:val="Normal"/>
        <w:tabs>
          <w:tab w:val="clear" w:pos="709"/>
          <w:tab w:val="left" w:pos="2835" w:leader="none"/>
        </w:tabs>
        <w:autoSpaceDE w:val="false"/>
        <w:spacing w:lineRule="auto" w:line="360"/>
        <w:rPr>
          <w:rFonts w:ascii="Arial" w:hAnsi="Arial" w:cs="Arial"/>
        </w:rPr>
      </w:pPr>
      <w:r>
        <w:rPr>
          <w:rFonts w:cs="Arial" w:ascii="Arial" w:hAnsi="Arial"/>
        </w:rPr>
      </w:r>
    </w:p>
    <w:p>
      <w:pPr>
        <w:pStyle w:val="Normal"/>
        <w:tabs>
          <w:tab w:val="clear" w:pos="709"/>
          <w:tab w:val="left" w:pos="2835" w:leader="none"/>
        </w:tabs>
        <w:autoSpaceDE w:val="false"/>
        <w:rPr/>
      </w:pPr>
      <w:r>
        <w:rPr>
          <w:rFonts w:cs="Arial" w:ascii="Arial" w:hAnsi="Arial"/>
        </w:rPr>
        <w:tab/>
        <w:t>Agregaba que la consecuencia más relevante de la celebración de este contrato, debía ser, con las adecuaciones correspondientes, el establecimiento de un régimen de participación en los gananciales, generados durante la convivencia, en términos semejantes a los del mismo régimen regulado en el Código Civil. Asimismo, estatuye un régimen de derechos de alimentos entre los contrayentes, en los mismos términos que los establecidos en el Código Civil, amén de otras disposiciones relativas al régimen sucesorio que se aplicaría a quienes se vinculan por este contrato.</w:t>
      </w:r>
    </w:p>
    <w:p>
      <w:pPr>
        <w:pStyle w:val="Normal"/>
        <w:tabs>
          <w:tab w:val="clear" w:pos="709"/>
          <w:tab w:val="left" w:pos="2835" w:leader="none"/>
        </w:tabs>
        <w:autoSpaceDE w:val="false"/>
        <w:rPr>
          <w:rFonts w:ascii="Arial" w:hAnsi="Arial" w:cs="Arial"/>
        </w:rPr>
      </w:pPr>
      <w:r>
        <w:rPr>
          <w:rFonts w:cs="Arial" w:ascii="Arial" w:hAnsi="Arial"/>
        </w:rPr>
      </w:r>
    </w:p>
    <w:p>
      <w:pPr>
        <w:pStyle w:val="Normal"/>
        <w:shd w:fill="FFFFFF" w:val="clear"/>
        <w:tabs>
          <w:tab w:val="clear" w:pos="709"/>
          <w:tab w:val="left" w:pos="2835" w:leader="none"/>
        </w:tabs>
        <w:rPr>
          <w:rFonts w:ascii="Arial" w:hAnsi="Arial" w:cs="Arial"/>
          <w:bCs/>
        </w:rPr>
      </w:pPr>
      <w:r>
        <w:rPr>
          <w:rFonts w:cs="Arial" w:ascii="Arial" w:hAnsi="Arial"/>
        </w:rPr>
        <w:tab/>
        <w:t xml:space="preserve">2.-  </w:t>
      </w:r>
      <w:r>
        <w:rPr>
          <w:rFonts w:cs="Arial" w:ascii="Arial" w:hAnsi="Arial"/>
          <w:b/>
        </w:rPr>
        <w:t>Moción del Honorable Senador señor Guido Girardi y del exsenador señor Carlos Ominami</w:t>
      </w:r>
      <w:r>
        <w:rPr>
          <w:rFonts w:cs="Arial" w:ascii="Arial" w:hAnsi="Arial"/>
          <w:b/>
          <w:bCs/>
          <w:color w:val="000000"/>
        </w:rPr>
        <w:t>, que regula los pactos de uniones civiles (Boletín Nº 6.846-07)</w:t>
      </w:r>
      <w:r>
        <w:rPr>
          <w:rFonts w:cs="Arial" w:ascii="Arial" w:hAnsi="Arial"/>
          <w:bCs/>
          <w:color w:val="000000"/>
        </w:rPr>
        <w:t>. Esta iniciativa tiene por propósito definir lo que se entiende por Pacto de Unión Civil (PUC), dándole el carácter de convención y no de contrato, es decir, se trata de un acto jurídico bilateral del que surgen obligaciones, pero también se producen otras consecuencias jurídicamente relevantes. Asimismo, establece ciertas formalidades por vía de solemnidad necesarias para que el PUC surja a la vida del derecho, y que consiste en escritura pública e inscripción en un registro ad hoc que el Registro Civil llevará al efecto. La oficina del Registro competente será aquella correspondiente a la de los domicilios de los integrantes del PUC.</w:t>
      </w:r>
    </w:p>
    <w:p>
      <w:pPr>
        <w:pStyle w:val="Normal"/>
        <w:shd w:fill="FFFFFF" w:val="clear"/>
        <w:tabs>
          <w:tab w:val="clear" w:pos="709"/>
          <w:tab w:val="left" w:pos="2835" w:leader="none"/>
        </w:tabs>
        <w:rPr>
          <w:rFonts w:ascii="Arial" w:hAnsi="Arial" w:cs="Arial"/>
          <w:bCs/>
          <w:color w:val="000000"/>
        </w:rPr>
      </w:pPr>
      <w:r>
        <w:rPr>
          <w:rFonts w:cs="Arial" w:ascii="Arial" w:hAnsi="Arial"/>
          <w:bCs/>
          <w:color w:val="000000"/>
        </w:rPr>
      </w:r>
    </w:p>
    <w:p>
      <w:pPr>
        <w:pStyle w:val="Normal"/>
        <w:shd w:fill="FFFFFF" w:val="clear"/>
        <w:tabs>
          <w:tab w:val="clear" w:pos="709"/>
          <w:tab w:val="left" w:pos="2835" w:leader="none"/>
        </w:tabs>
        <w:rPr>
          <w:rFonts w:ascii="Arial" w:hAnsi="Arial" w:cs="Arial"/>
          <w:bCs/>
          <w:color w:val="000000"/>
        </w:rPr>
      </w:pPr>
      <w:r>
        <w:rPr>
          <w:rFonts w:cs="Arial" w:ascii="Arial" w:hAnsi="Arial"/>
          <w:bCs/>
          <w:color w:val="000000"/>
        </w:rPr>
        <w:tab/>
        <w:tab/>
        <w:t>Un objetivo central del proyecto sobre PUC, es dar una regulación patrimonial y pormenorizar sus consecuencias jurídicas, para ello, al no tratarse de matrimonio, no puede aplicarse los regímenes de bienes, ya que por su naturaleza no se condicen con la de un PUC. Con todo, se parte del principio, que los integrantes de un PUC, administran con autonomía los bienes propios, como "si estuvieran separado de bienes". Sin embargo, por un acto volitivo pueden acordar que entre ellos existe una comunidad de bienes. Finalmente, regulaba las circunstancias que ponen fin a este pacto.</w:t>
      </w:r>
    </w:p>
    <w:p>
      <w:pPr>
        <w:pStyle w:val="Normal"/>
        <w:shd w:fill="FFFFFF" w:val="clear"/>
        <w:tabs>
          <w:tab w:val="clear" w:pos="709"/>
          <w:tab w:val="left" w:pos="2835" w:leader="none"/>
        </w:tabs>
        <w:rPr>
          <w:rFonts w:ascii="Arial" w:hAnsi="Arial" w:cs="Arial"/>
          <w:bCs/>
          <w:color w:val="000000"/>
        </w:rPr>
      </w:pPr>
      <w:r>
        <w:rPr>
          <w:rFonts w:cs="Arial" w:ascii="Arial" w:hAnsi="Arial"/>
          <w:bCs/>
          <w:color w:val="000000"/>
        </w:rPr>
      </w:r>
    </w:p>
    <w:p>
      <w:pPr>
        <w:pStyle w:val="Normal"/>
        <w:shd w:fill="FFFFFF" w:val="clear"/>
        <w:tabs>
          <w:tab w:val="clear" w:pos="709"/>
          <w:tab w:val="left" w:pos="2835" w:leader="none"/>
        </w:tabs>
        <w:rPr/>
      </w:pPr>
      <w:r>
        <w:rPr>
          <w:rFonts w:cs="Arial" w:ascii="Arial" w:hAnsi="Arial"/>
          <w:bCs/>
          <w:color w:val="000000"/>
        </w:rPr>
        <w:tab/>
        <w:tab/>
        <w:t>Al fundar esta propuesta señalaban sus autores que  un principio fundamental que ha informado a las constituciones liberales modernas, ha sido el de la igualdad ante la ley. Agregaban que la Constitución de 1980, reformada en 2005, consagra este principio como una garantía constitucional que establece una igualdad relativa o sea, a idénticos casos o idénticas situaciones igual tratamiento o solución. No existen personas ni grupos privilegiados. Y por tanto no pueden existir discriminaciones arbitrarias.</w:t>
      </w:r>
    </w:p>
    <w:p>
      <w:pPr>
        <w:pStyle w:val="Normal"/>
        <w:shd w:fill="FFFFFF" w:val="clear"/>
        <w:tabs>
          <w:tab w:val="clear" w:pos="709"/>
          <w:tab w:val="left" w:pos="2835" w:leader="none"/>
        </w:tabs>
        <w:rPr>
          <w:rFonts w:ascii="Arial" w:hAnsi="Arial" w:cs="Arial"/>
          <w:bCs/>
          <w:color w:val="000000"/>
        </w:rPr>
      </w:pPr>
      <w:r>
        <w:rPr>
          <w:rFonts w:cs="Arial" w:ascii="Arial" w:hAnsi="Arial"/>
          <w:bCs/>
          <w:color w:val="000000"/>
        </w:rPr>
      </w:r>
    </w:p>
    <w:p>
      <w:pPr>
        <w:pStyle w:val="Normal"/>
        <w:shd w:fill="FFFFFF" w:val="clear"/>
        <w:tabs>
          <w:tab w:val="clear" w:pos="709"/>
          <w:tab w:val="left" w:pos="2835" w:leader="none"/>
        </w:tabs>
        <w:ind w:firstLine="2835"/>
        <w:rPr>
          <w:rFonts w:ascii="Arial" w:hAnsi="Arial" w:cs="Arial"/>
          <w:bCs/>
        </w:rPr>
      </w:pPr>
      <w:r>
        <w:rPr>
          <w:rFonts w:cs="Arial" w:ascii="Arial" w:hAnsi="Arial"/>
          <w:bCs/>
          <w:color w:val="000000"/>
        </w:rPr>
        <w:t>Aseveraban que en</w:t>
      </w:r>
      <w:r>
        <w:rPr>
          <w:rFonts w:cs="Arial" w:ascii="Arial" w:hAnsi="Arial"/>
          <w:bCs/>
        </w:rPr>
        <w:t xml:space="preserve"> </w:t>
      </w:r>
      <w:r>
        <w:rPr>
          <w:rFonts w:cs="Arial" w:ascii="Arial" w:hAnsi="Arial"/>
          <w:bCs/>
          <w:color w:val="000000"/>
        </w:rPr>
        <w:t>la estructuración de un estado democrático, todas las personas puedan acceder a ordenar su vida en pareja y desde este prisma tener acceso a instituciones jurídicas que regulen la vida patrimonial, personal, filiativo y que garanticen que su decisión esté amparada y reconocida por el Derecho.</w:t>
      </w:r>
    </w:p>
    <w:p>
      <w:pPr>
        <w:pStyle w:val="Normal"/>
        <w:shd w:fill="FFFFFF" w:val="clear"/>
        <w:tabs>
          <w:tab w:val="clear" w:pos="709"/>
          <w:tab w:val="left" w:pos="2835" w:leader="none"/>
        </w:tabs>
        <w:rPr>
          <w:rFonts w:ascii="Arial" w:hAnsi="Arial" w:cs="Arial"/>
          <w:bCs/>
        </w:rPr>
      </w:pPr>
      <w:r>
        <w:rPr>
          <w:rFonts w:cs="Arial" w:ascii="Arial" w:hAnsi="Arial"/>
          <w:bCs/>
        </w:rPr>
      </w:r>
    </w:p>
    <w:p>
      <w:pPr>
        <w:pStyle w:val="Normal"/>
        <w:shd w:fill="FFFFFF" w:val="clear"/>
        <w:tabs>
          <w:tab w:val="clear" w:pos="709"/>
          <w:tab w:val="left" w:pos="2835" w:leader="none"/>
        </w:tabs>
        <w:rPr>
          <w:rFonts w:ascii="Arial" w:hAnsi="Arial" w:cs="Arial"/>
          <w:bCs/>
        </w:rPr>
      </w:pPr>
      <w:r>
        <w:rPr>
          <w:rFonts w:cs="Arial" w:ascii="Arial" w:hAnsi="Arial"/>
          <w:bCs/>
          <w:color w:val="000000"/>
        </w:rPr>
        <w:tab/>
        <w:t>Agregan que las personas del mismo sexo (y de distinto también) que deciden formar hogares y compartir sus vidas sin estar unidos en matrimonio, demandan urgentemente del ordenamiento jurídico una regulación que al menos declare los derechos y deberes de convivencia básicos y patrimoniales. Para ese objetivo, el</w:t>
      </w:r>
      <w:r>
        <w:rPr>
          <w:rFonts w:cs="Arial" w:ascii="Arial" w:hAnsi="Arial"/>
          <w:bCs/>
        </w:rPr>
        <w:t xml:space="preserve"> </w:t>
      </w:r>
      <w:r>
        <w:rPr>
          <w:rFonts w:cs="Arial" w:ascii="Arial" w:hAnsi="Arial"/>
          <w:bCs/>
          <w:color w:val="000000"/>
        </w:rPr>
        <w:t>proyecto busca regular esta nueva realidad de familia y social, bajo la denominación de Pacto de Unión Civil.</w:t>
      </w:r>
    </w:p>
    <w:p>
      <w:pPr>
        <w:pStyle w:val="Normal"/>
        <w:shd w:fill="FFFFFF" w:val="clear"/>
        <w:tabs>
          <w:tab w:val="clear" w:pos="709"/>
          <w:tab w:val="left" w:pos="2835" w:leader="none"/>
        </w:tabs>
        <w:rPr>
          <w:rFonts w:ascii="Arial" w:hAnsi="Arial" w:cs="Arial"/>
          <w:bCs/>
          <w:color w:val="000000"/>
        </w:rPr>
      </w:pPr>
      <w:r>
        <w:rPr>
          <w:rFonts w:cs="Arial" w:ascii="Arial" w:hAnsi="Arial"/>
          <w:bCs/>
          <w:color w:val="000000"/>
        </w:rPr>
      </w:r>
    </w:p>
    <w:p>
      <w:pPr>
        <w:pStyle w:val="Normal"/>
        <w:shd w:fill="FFFFFF" w:val="clear"/>
        <w:tabs>
          <w:tab w:val="clear" w:pos="709"/>
          <w:tab w:val="left" w:pos="2835" w:leader="none"/>
        </w:tabs>
        <w:rPr>
          <w:rFonts w:ascii="Arial" w:hAnsi="Arial" w:cs="Arial"/>
          <w:bCs/>
        </w:rPr>
      </w:pPr>
      <w:r>
        <w:rPr>
          <w:rFonts w:cs="Arial" w:ascii="Arial" w:hAnsi="Arial"/>
          <w:bCs/>
          <w:color w:val="000000"/>
        </w:rPr>
        <w:tab/>
        <w:t>Por estas razones sostienen que este proyecto tiene como principal objetivo, regular las relaciones de vida y bienes de las personas unidas en convivencia sin estar unidas por un vínculo matrimonial, sin atender a su sexo, incorporando a aquellas parejas del mismo sexo.</w:t>
      </w:r>
    </w:p>
    <w:p>
      <w:pPr>
        <w:pStyle w:val="Normal"/>
        <w:shd w:fill="FFFFFF" w:val="clear"/>
        <w:tabs>
          <w:tab w:val="clear" w:pos="709"/>
          <w:tab w:val="left" w:pos="2835" w:leader="none"/>
        </w:tabs>
        <w:rPr>
          <w:rFonts w:ascii="Arial" w:hAnsi="Arial" w:cs="Arial"/>
          <w:bCs/>
          <w:color w:val="000000"/>
        </w:rPr>
      </w:pPr>
      <w:r>
        <w:rPr>
          <w:rFonts w:eastAsia="Arial" w:cs="Arial" w:ascii="Arial" w:hAnsi="Arial"/>
          <w:bCs/>
          <w:color w:val="000000"/>
        </w:rPr>
        <w:t xml:space="preserve"> </w:t>
      </w:r>
    </w:p>
    <w:p>
      <w:pPr>
        <w:pStyle w:val="Normal"/>
        <w:shd w:fill="FFFFFF" w:val="clear"/>
        <w:tabs>
          <w:tab w:val="clear" w:pos="709"/>
          <w:tab w:val="left" w:pos="2835" w:leader="none"/>
        </w:tabs>
        <w:rPr/>
      </w:pPr>
      <w:r>
        <w:rPr>
          <w:rFonts w:cs="Arial" w:ascii="Arial" w:hAnsi="Arial"/>
          <w:bCs/>
          <w:color w:val="000000"/>
        </w:rPr>
        <w:tab/>
        <w:t>c) Los parientes por adopción simple, entre adoptante y adoptado, adoptante y descendiente o cónyuge del adoptado, adoptado y cónyuge del adoptante, hijos adoptivos de una misma persona, entre sí y adoptado e hijo del adoptante. Los impedimentos derivados de la adopción simple subsistirán mientras ésta no sea anulada o revocada.</w:t>
      </w:r>
    </w:p>
    <w:p>
      <w:pPr>
        <w:pStyle w:val="Normal"/>
        <w:shd w:fill="FFFFFF" w:val="clear"/>
        <w:tabs>
          <w:tab w:val="clear" w:pos="709"/>
          <w:tab w:val="left" w:pos="2835" w:leader="none"/>
        </w:tabs>
        <w:rPr>
          <w:rFonts w:ascii="Arial" w:hAnsi="Arial" w:cs="Arial"/>
          <w:bCs/>
          <w:color w:val="000000"/>
        </w:rPr>
      </w:pPr>
      <w:r>
        <w:rPr>
          <w:rFonts w:cs="Arial" w:ascii="Arial" w:hAnsi="Arial"/>
          <w:bCs/>
          <w:color w:val="000000"/>
        </w:rPr>
      </w:r>
    </w:p>
    <w:p>
      <w:pPr>
        <w:pStyle w:val="Normal"/>
        <w:shd w:fill="FFFFFF" w:val="clear"/>
        <w:tabs>
          <w:tab w:val="clear" w:pos="709"/>
          <w:tab w:val="left" w:pos="2835" w:leader="none"/>
        </w:tabs>
        <w:rPr>
          <w:rFonts w:ascii="Arial" w:hAnsi="Arial" w:cs="Arial"/>
          <w:bCs/>
          <w:color w:val="000000"/>
        </w:rPr>
      </w:pPr>
      <w:r>
        <w:rPr>
          <w:rFonts w:cs="Arial" w:ascii="Arial" w:hAnsi="Arial"/>
          <w:bCs/>
          <w:color w:val="000000"/>
        </w:rPr>
      </w:r>
    </w:p>
    <w:p>
      <w:pPr>
        <w:pStyle w:val="Normal"/>
        <w:shd w:fill="FFFFFF" w:val="clear"/>
        <w:tabs>
          <w:tab w:val="clear" w:pos="709"/>
          <w:tab w:val="left" w:pos="2835" w:leader="none"/>
        </w:tabs>
        <w:rPr/>
      </w:pPr>
      <w:r>
        <w:rPr>
          <w:rFonts w:cs="Arial" w:ascii="Arial" w:hAnsi="Arial"/>
          <w:bCs/>
          <w:color w:val="000000"/>
        </w:rPr>
        <w:tab/>
      </w:r>
      <w:r>
        <w:rPr>
          <w:rFonts w:cs="Arial" w:ascii="Arial" w:hAnsi="Arial"/>
          <w:b/>
          <w:bCs/>
          <w:color w:val="000000"/>
        </w:rPr>
        <w:t xml:space="preserve">3.- La Moción de los ex Senadores señores </w:t>
      </w:r>
      <w:r>
        <w:rPr>
          <w:rFonts w:cs="Arial" w:ascii="Arial" w:hAnsi="Arial"/>
          <w:b/>
        </w:rPr>
        <w:t>Ricardo Núñez y José Antonio Viera-Gallo que establece un régimen de uniones de hecho (Boletín Nº 3. 494-07).</w:t>
      </w:r>
      <w:r>
        <w:rPr>
          <w:rFonts w:cs="Arial" w:ascii="Arial" w:hAnsi="Arial"/>
        </w:rPr>
        <w:t xml:space="preserve"> Mediante esta iniciativa sus autores </w:t>
      </w:r>
      <w:r>
        <w:rPr>
          <w:rStyle w:val="Texttema1"/>
          <w:rFonts w:cs="Arial" w:ascii="Arial" w:hAnsi="Arial"/>
          <w:b w:val="false"/>
          <w:sz w:val="24"/>
          <w:szCs w:val="24"/>
        </w:rPr>
        <w:t xml:space="preserve"> </w:t>
      </w:r>
      <w:r>
        <w:rPr>
          <w:rStyle w:val="Texttema1"/>
          <w:rFonts w:cs="Arial" w:ascii="Arial" w:hAnsi="Arial"/>
          <w:b w:val="false"/>
          <w:color w:val="000000"/>
          <w:sz w:val="24"/>
          <w:szCs w:val="24"/>
        </w:rPr>
        <w:t>expresaban que el Estado tiene por finalidad promover el bien común de sus habitantes, por lo que</w:t>
      </w:r>
      <w:r>
        <w:rPr>
          <w:rStyle w:val="Texttema1"/>
          <w:rFonts w:cs="Arial" w:ascii="Arial" w:hAnsi="Arial"/>
          <w:b w:val="false"/>
          <w:sz w:val="24"/>
          <w:szCs w:val="24"/>
        </w:rPr>
        <w:t xml:space="preserve"> </w:t>
      </w:r>
      <w:r>
        <w:rPr>
          <w:rFonts w:cs="Arial" w:ascii="Arial" w:hAnsi="Arial"/>
        </w:rPr>
        <w:t>debe contribuir a crear las condiciones sociales que permitan a todos y a cada uno de los integrantes de la comunidad nacional a su mayor realización espiritual y material posible. Agregan que ha crecido significativamente el fenómeno de la convivencia por lo que resulta indispensable establecer un estatuto legal que regule este fenómeno social que no solamente produce consecuencias en el plano afectivo de las personas, sino que también en el ámbito de las relaciones filiales y patrimoniales.</w:t>
      </w:r>
    </w:p>
    <w:p>
      <w:pPr>
        <w:pStyle w:val="Normal"/>
        <w:shd w:fill="FFFFFF" w:val="clear"/>
        <w:tabs>
          <w:tab w:val="clear" w:pos="709"/>
          <w:tab w:val="left" w:pos="2835" w:leader="none"/>
        </w:tabs>
        <w:rPr>
          <w:rFonts w:ascii="Arial" w:hAnsi="Arial" w:cs="Arial"/>
        </w:rPr>
      </w:pPr>
      <w:r>
        <w:rPr>
          <w:rFonts w:cs="Arial" w:ascii="Arial" w:hAnsi="Arial"/>
        </w:rPr>
      </w:r>
    </w:p>
    <w:p>
      <w:pPr>
        <w:pStyle w:val="Normal"/>
        <w:shd w:fill="FFFFFF" w:val="clear"/>
        <w:tabs>
          <w:tab w:val="clear" w:pos="709"/>
          <w:tab w:val="left" w:pos="2835" w:leader="none"/>
        </w:tabs>
        <w:rPr/>
      </w:pPr>
      <w:r>
        <w:rPr>
          <w:rFonts w:cs="Arial" w:ascii="Arial" w:hAnsi="Arial"/>
        </w:rPr>
        <w:tab/>
        <w:t>En virtud de estas consideraciones la regulación de las uniones de hecho entre un hombre y una mujer. No se les otorgaban a quienes se encontraban en esta situación derechos equivalentes a los de los cónyuges, sino aquéllos que resultan más indispensables y significativos en materia patrimonial y de resguardo y protección de los hijos, como son el destino de sus bienes y, en especial, del hogar común y la presunción de paternidad de los menores, respectivamente.</w:t>
      </w:r>
    </w:p>
    <w:p>
      <w:pPr>
        <w:pStyle w:val="Normal"/>
        <w:shd w:fill="FFFFFF" w:val="clear"/>
        <w:tabs>
          <w:tab w:val="clear" w:pos="709"/>
          <w:tab w:val="left" w:pos="2835" w:leader="none"/>
        </w:tabs>
        <w:rPr>
          <w:rFonts w:ascii="Arial" w:hAnsi="Arial" w:cs="Arial"/>
        </w:rPr>
      </w:pPr>
      <w:r>
        <w:rPr>
          <w:rFonts w:cs="Arial" w:ascii="Arial" w:hAnsi="Arial"/>
        </w:rPr>
      </w:r>
    </w:p>
    <w:p>
      <w:pPr>
        <w:pStyle w:val="Normal"/>
        <w:shd w:fill="FFFFFF" w:val="clear"/>
        <w:tabs>
          <w:tab w:val="clear" w:pos="709"/>
          <w:tab w:val="left" w:pos="2835" w:leader="none"/>
        </w:tabs>
        <w:rPr>
          <w:rStyle w:val="Texttema1"/>
          <w:rFonts w:ascii="Arial" w:hAnsi="Arial" w:cs="Arial"/>
          <w:b w:val="false"/>
          <w:b w:val="false"/>
          <w:bCs w:val="false"/>
          <w:color w:val="000000"/>
          <w:sz w:val="24"/>
          <w:szCs w:val="24"/>
        </w:rPr>
      </w:pPr>
      <w:r>
        <w:rPr>
          <w:rFonts w:cs="Arial" w:ascii="Arial" w:hAnsi="Arial"/>
        </w:rPr>
        <w:tab/>
        <w:t>Finalmente, en los fundamentos de esta iniciativa se señalaba que con el objeto de asegurar la publicidad y facilitar la prueba de estas uniones se propone, en forma voluntaria, la realización de una declaración jurada notarial, aun cuando se estima conveniente perfeccionar dicho mecanismo, a través de la iniciativa exclusiva de S.E. el Presidente de la República, por la existencia de un registro que debería estar a cargo del Servicio de Registro Civil e Identificación.</w:t>
      </w:r>
    </w:p>
    <w:p>
      <w:pPr>
        <w:pStyle w:val="Normal"/>
        <w:spacing w:lineRule="auto" w:line="360"/>
        <w:rPr>
          <w:rStyle w:val="Texttema1"/>
          <w:rFonts w:ascii="Arial" w:hAnsi="Arial" w:cs="Arial"/>
          <w:b w:val="false"/>
          <w:b w:val="false"/>
          <w:sz w:val="24"/>
          <w:szCs w:val="24"/>
        </w:rPr>
      </w:pPr>
      <w:r>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CUSIÓN EN GENERAL</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Exposiciones escuchadas por la Comis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ab/>
        <w:tab/>
        <w:tab/>
        <w:tab/>
        <w:t>Como se ha señalado precedentemente la Comisión estimó pertinente, antes de pronunciarse en general sobre las iniciativas en informe, recibir la opinión de distintas personas y entidades interesadas en dar a conocer sus puntos de vista respecto de los proyectos en estudio.</w:t>
      </w:r>
    </w:p>
    <w:p>
      <w:pPr>
        <w:pStyle w:val="Normal"/>
        <w:rPr>
          <w:rFonts w:ascii="Arial" w:hAnsi="Arial" w:cs="Arial"/>
        </w:rPr>
      </w:pPr>
      <w:r>
        <w:rPr>
          <w:rFonts w:cs="Arial" w:ascii="Arial" w:hAnsi="Arial"/>
        </w:rPr>
      </w:r>
    </w:p>
    <w:p>
      <w:pPr>
        <w:pStyle w:val="Normal"/>
        <w:rPr/>
      </w:pPr>
      <w:r>
        <w:rPr>
          <w:rFonts w:cs="Arial" w:ascii="Arial" w:hAnsi="Arial"/>
        </w:rPr>
        <w:tab/>
        <w:tab/>
        <w:tab/>
        <w:tab/>
        <w:t>Al iniciarse la consideración de este asunto, la Comisión conoció el parecer del Gobierno sobre estas iniciativas.</w:t>
      </w:r>
    </w:p>
    <w:p>
      <w:pPr>
        <w:pStyle w:val="Normal"/>
        <w:rPr>
          <w:rFonts w:ascii="Arial" w:hAnsi="Arial" w:cs="Arial"/>
          <w:b/>
          <w:b/>
        </w:rPr>
      </w:pPr>
      <w:r>
        <w:rPr>
          <w:rFonts w:cs="Arial" w:ascii="Arial" w:hAnsi="Arial"/>
          <w:b/>
        </w:rPr>
      </w:r>
    </w:p>
    <w:p>
      <w:pPr>
        <w:pStyle w:val="Normal"/>
        <w:rPr/>
      </w:pPr>
      <w:r>
        <w:rPr>
          <w:rFonts w:cs="Arial" w:ascii="Arial" w:hAnsi="Arial"/>
          <w:b/>
        </w:rPr>
        <w:tab/>
        <w:tab/>
        <w:tab/>
        <w:tab/>
        <w:t>En primer lugar, la Presidenta de la Comisión, Honorable Senador señora Alvear</w:t>
      </w:r>
      <w:r>
        <w:rPr>
          <w:rFonts w:cs="Arial" w:ascii="Arial" w:hAnsi="Arial"/>
        </w:rPr>
        <w:t xml:space="preserve">, ofreció el uso de la palabra al </w:t>
      </w:r>
      <w:r>
        <w:rPr>
          <w:rFonts w:cs="Arial" w:ascii="Arial" w:hAnsi="Arial"/>
          <w:b/>
        </w:rPr>
        <w:t xml:space="preserve">Ministro Secretario General de la Presidencia, señor Cristián Larroulet </w:t>
      </w:r>
      <w:r>
        <w:rPr>
          <w:rFonts w:cs="Arial" w:ascii="Arial" w:hAnsi="Arial"/>
        </w:rPr>
        <w:t xml:space="preserve">quien manifestó que el Gobierno del Presidente Piñera valoraba que exista esta instancia de análisis, dado la relevancia del tema en estudio.   </w:t>
      </w:r>
    </w:p>
    <w:p>
      <w:pPr>
        <w:pStyle w:val="Normal"/>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xplicó que el programa del Gobierno descansa en tres elementos fundamentales, a saber, una sociedad de oportunidades, una sociedad de seguridades y una sociedad de valores. Agregó, en relación a este último elemento, que la familia es un elemento central y el Gobierno asume el rol de protegerla y promoverla.  </w:t>
      </w:r>
    </w:p>
    <w:p>
      <w:pPr>
        <w:pStyle w:val="Normal"/>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guidamente, sostuvo que de acuerdo a la última encuesta Casen, hay aproximadamente 1.750.000 de personas que conviven y mantienen una relación afectiva sin estar casadas, lo que equivale al 25% de quienes viven en pareja. Dicha cifra aumenta en los grupos socio- económicos más vulnerables.</w:t>
      </w:r>
    </w:p>
    <w:p>
      <w:pPr>
        <w:pStyle w:val="Normal"/>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xpresó estar convencido de la necesidad de legislar sobre la materia y constituye un compromiso del gobiern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Indicó que en el programa de Gobierno se señala que las parejas que conviven deben estar protegidas en sus derechos de acceso a la salud, a la previsión, a la herencia y a otros beneficios sociales y deben removerse las discriminaciones existente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ñaló que lo anterior tiene la finalidad de construir una sociedad de valores que incluya a todo el mundo sin ningún tipo de discrimin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Hizo presente que el compromiso del Gobierno se ve materializado a través de un proyecto de ley, cuyo texto ya ha conocido la Comis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 xml:space="preserve"> </w:t>
      </w:r>
      <w:r>
        <w:rPr>
          <w:rFonts w:cs="Arial" w:ascii="Arial" w:hAnsi="Arial"/>
        </w:rPr>
        <w:t>Enseguida, intervino el escritor</w:t>
      </w:r>
      <w:r>
        <w:rPr>
          <w:rFonts w:cs="Arial" w:ascii="Arial" w:hAnsi="Arial"/>
          <w:b/>
        </w:rPr>
        <w:t xml:space="preserve"> señor Pablo Simonetti </w:t>
      </w:r>
      <w:r>
        <w:rPr>
          <w:rFonts w:cs="Arial" w:ascii="Arial" w:hAnsi="Arial"/>
        </w:rPr>
        <w:t>quien comenzó su intervención agradeciendo a los integrantes de la Comisión la invitación a participar en el estudio de las iniciativas de ley que procuran regular el denominado acuerdo de vida en pareja.</w:t>
      </w:r>
    </w:p>
    <w:p>
      <w:pPr>
        <w:pStyle w:val="Normal"/>
        <w:rPr>
          <w:rFonts w:ascii="Arial" w:hAnsi="Arial" w:cs="Arial"/>
        </w:rPr>
      </w:pPr>
      <w:r>
        <w:rPr>
          <w:rFonts w:cs="Arial" w:ascii="Arial" w:hAnsi="Arial"/>
        </w:rPr>
      </w:r>
    </w:p>
    <w:p>
      <w:pPr>
        <w:pStyle w:val="Style21"/>
        <w:tabs>
          <w:tab w:val="clear" w:pos="709"/>
          <w:tab w:val="left" w:pos="2835" w:leader="none"/>
        </w:tabs>
        <w:spacing w:lineRule="auto" w:line="240" w:before="0" w:after="0"/>
        <w:ind w:left="0" w:hanging="0"/>
        <w:jc w:val="both"/>
        <w:rPr/>
      </w:pPr>
      <w:r>
        <w:rPr>
          <w:rStyle w:val="CharacterStyle1"/>
          <w:rFonts w:cs="Arial" w:ascii="Arial" w:hAnsi="Arial"/>
          <w:sz w:val="24"/>
          <w:szCs w:val="24"/>
          <w:lang w:val="es-ES"/>
        </w:rPr>
        <w:tab/>
        <w:t>Seguidamente, expresó que, en distintas ocasiones, había escuchado a cada uno de los integrantes de la Comisión afirmar que el matrimonio es por esencia entre un hombre y una mujer y que por tal razón no estaban dispuestos a tratar una ley de matrimonio igualitario.</w:t>
      </w:r>
    </w:p>
    <w:p>
      <w:pPr>
        <w:pStyle w:val="Style21"/>
        <w:tabs>
          <w:tab w:val="clear" w:pos="709"/>
          <w:tab w:val="left" w:pos="2835" w:leader="none"/>
        </w:tabs>
        <w:spacing w:lineRule="auto" w:line="240" w:before="0" w:after="0"/>
        <w:ind w:left="0" w:hanging="0"/>
        <w:jc w:val="both"/>
        <w:rPr>
          <w:rStyle w:val="CharacterStyle1"/>
          <w:rFonts w:ascii="Arial" w:hAnsi="Arial" w:cs="Arial"/>
          <w:sz w:val="24"/>
          <w:szCs w:val="24"/>
          <w:lang w:val="es-ES"/>
        </w:rPr>
      </w:pPr>
      <w:r>
        <w:rPr/>
      </w:r>
    </w:p>
    <w:p>
      <w:pPr>
        <w:pStyle w:val="Style21"/>
        <w:tabs>
          <w:tab w:val="clear" w:pos="709"/>
          <w:tab w:val="left" w:pos="2835" w:leader="none"/>
        </w:tabs>
        <w:spacing w:lineRule="auto" w:line="240" w:before="0" w:after="0"/>
        <w:ind w:left="0" w:hanging="0"/>
        <w:jc w:val="both"/>
        <w:rPr>
          <w:rStyle w:val="CharacterStyle1"/>
          <w:rFonts w:ascii="Arial" w:hAnsi="Arial" w:cs="Arial"/>
          <w:sz w:val="24"/>
          <w:szCs w:val="24"/>
          <w:lang w:val="es-ES"/>
        </w:rPr>
      </w:pPr>
      <w:r>
        <w:rPr>
          <w:rStyle w:val="CharacterStyle1"/>
          <w:rFonts w:cs="Arial" w:ascii="Arial" w:hAnsi="Arial"/>
          <w:sz w:val="24"/>
          <w:szCs w:val="24"/>
          <w:lang w:val="es-ES"/>
        </w:rPr>
        <w:tab/>
        <w:t>Ante este planteamiento preguntó ¿cuál era la razón de esta postura?</w:t>
      </w:r>
    </w:p>
    <w:p>
      <w:pPr>
        <w:pStyle w:val="Style21"/>
        <w:tabs>
          <w:tab w:val="clear" w:pos="709"/>
          <w:tab w:val="left" w:pos="2835" w:leader="none"/>
        </w:tabs>
        <w:spacing w:lineRule="auto" w:line="240" w:before="0" w:after="0"/>
        <w:ind w:left="0" w:hanging="0"/>
        <w:jc w:val="both"/>
        <w:rPr>
          <w:rStyle w:val="CharacterStyle1"/>
          <w:rFonts w:ascii="Arial" w:hAnsi="Arial" w:cs="Arial"/>
          <w:sz w:val="24"/>
          <w:szCs w:val="24"/>
          <w:lang w:val="es-ES"/>
        </w:rPr>
      </w:pPr>
      <w:r>
        <w:rPr/>
      </w:r>
    </w:p>
    <w:p>
      <w:pPr>
        <w:pStyle w:val="Style21"/>
        <w:tabs>
          <w:tab w:val="clear" w:pos="709"/>
          <w:tab w:val="left" w:pos="2835" w:leader="none"/>
        </w:tabs>
        <w:spacing w:lineRule="auto" w:line="240" w:before="0" w:after="0"/>
        <w:ind w:left="0" w:hanging="0"/>
        <w:jc w:val="both"/>
        <w:rPr>
          <w:rStyle w:val="CharacterStyle1"/>
          <w:rFonts w:ascii="Arial" w:hAnsi="Arial" w:cs="Arial"/>
          <w:sz w:val="24"/>
          <w:szCs w:val="24"/>
          <w:lang w:val="es-ES"/>
        </w:rPr>
      </w:pPr>
      <w:r>
        <w:rPr>
          <w:rStyle w:val="CharacterStyle1"/>
          <w:rFonts w:cs="Arial" w:ascii="Arial" w:hAnsi="Arial"/>
          <w:sz w:val="24"/>
          <w:szCs w:val="24"/>
          <w:lang w:val="es-ES"/>
        </w:rPr>
        <w:tab/>
        <w:t xml:space="preserve">A continuación, pasó a examinar las principales </w:t>
      </w:r>
      <w:r>
        <w:rPr>
          <w:rFonts w:cs="Arial" w:ascii="Arial" w:hAnsi="Arial"/>
          <w:sz w:val="24"/>
          <w:szCs w:val="24"/>
          <w:lang w:val="es-ES"/>
        </w:rPr>
        <w:t xml:space="preserve">razones que se han esgrimido en el debate público para </w:t>
      </w:r>
      <w:r>
        <w:rPr>
          <w:rStyle w:val="CharacterStyle1"/>
          <w:rFonts w:cs="Arial" w:ascii="Arial" w:hAnsi="Arial"/>
          <w:sz w:val="24"/>
          <w:szCs w:val="24"/>
          <w:lang w:val="es-ES"/>
        </w:rPr>
        <w:t xml:space="preserve">negar el acceso al matrimonio a las parejas del mismo sexo, partiendo por sus propios dichos. </w:t>
      </w:r>
    </w:p>
    <w:p>
      <w:pPr>
        <w:pStyle w:val="Style21"/>
        <w:tabs>
          <w:tab w:val="clear" w:pos="709"/>
          <w:tab w:val="left" w:pos="2835" w:leader="none"/>
        </w:tabs>
        <w:spacing w:lineRule="auto" w:line="240" w:before="0" w:after="0"/>
        <w:ind w:left="0" w:hanging="0"/>
        <w:jc w:val="both"/>
        <w:rPr>
          <w:rStyle w:val="CharacterStyle1"/>
          <w:rFonts w:ascii="Arial" w:hAnsi="Arial" w:cs="Arial"/>
          <w:sz w:val="24"/>
          <w:szCs w:val="24"/>
          <w:lang w:val="es-ES"/>
        </w:rPr>
      </w:pPr>
      <w:r>
        <w:rPr/>
      </w:r>
    </w:p>
    <w:p>
      <w:pPr>
        <w:pStyle w:val="Style21"/>
        <w:tabs>
          <w:tab w:val="clear" w:pos="709"/>
          <w:tab w:val="left" w:pos="2835" w:leader="none"/>
        </w:tabs>
        <w:spacing w:lineRule="auto" w:line="240" w:before="0" w:after="0"/>
        <w:ind w:left="0" w:firstLine="2835"/>
        <w:jc w:val="both"/>
        <w:rPr>
          <w:rStyle w:val="CharacterStyle1"/>
          <w:rFonts w:ascii="Arial" w:hAnsi="Arial" w:cs="Arial"/>
          <w:sz w:val="24"/>
          <w:szCs w:val="24"/>
          <w:lang w:val="es-ES"/>
        </w:rPr>
      </w:pPr>
      <w:r>
        <w:rPr>
          <w:rStyle w:val="CharacterStyle1"/>
          <w:rFonts w:cs="Arial" w:ascii="Arial" w:hAnsi="Arial"/>
          <w:sz w:val="24"/>
          <w:szCs w:val="24"/>
          <w:lang w:val="es-ES"/>
        </w:rPr>
        <w:t xml:space="preserve">Puntualizó que tras la afirmación de que </w:t>
      </w:r>
      <w:r>
        <w:rPr>
          <w:rFonts w:cs="Arial" w:ascii="Arial" w:hAnsi="Arial"/>
          <w:sz w:val="24"/>
          <w:szCs w:val="24"/>
          <w:lang w:val="es-ES"/>
        </w:rPr>
        <w:t xml:space="preserve">el matrimonio es necesariamente entre un hombre y una </w:t>
      </w:r>
      <w:r>
        <w:rPr>
          <w:rStyle w:val="CharacterStyle1"/>
          <w:rFonts w:cs="Arial" w:ascii="Arial" w:hAnsi="Arial"/>
          <w:sz w:val="24"/>
          <w:szCs w:val="24"/>
          <w:lang w:val="es-ES"/>
        </w:rPr>
        <w:t>mujer puede que hallan dos motivos.</w:t>
      </w:r>
    </w:p>
    <w:p>
      <w:pPr>
        <w:pStyle w:val="Style21"/>
        <w:tabs>
          <w:tab w:val="clear" w:pos="709"/>
          <w:tab w:val="left" w:pos="2835" w:leader="none"/>
        </w:tabs>
        <w:spacing w:lineRule="auto" w:line="240" w:before="0" w:after="0"/>
        <w:ind w:left="0" w:firstLine="2835"/>
        <w:jc w:val="both"/>
        <w:rPr>
          <w:rStyle w:val="CharacterStyle1"/>
          <w:rFonts w:ascii="Arial" w:hAnsi="Arial" w:cs="Arial"/>
          <w:sz w:val="24"/>
          <w:szCs w:val="24"/>
          <w:lang w:val="es-ES"/>
        </w:rPr>
      </w:pPr>
      <w:r>
        <w:rPr/>
      </w:r>
    </w:p>
    <w:p>
      <w:pPr>
        <w:pStyle w:val="Style21"/>
        <w:tabs>
          <w:tab w:val="clear" w:pos="709"/>
          <w:tab w:val="left" w:pos="2835" w:leader="none"/>
        </w:tabs>
        <w:spacing w:lineRule="auto" w:line="240" w:before="0" w:after="0"/>
        <w:ind w:left="0" w:firstLine="2835"/>
        <w:jc w:val="both"/>
        <w:rPr>
          <w:rStyle w:val="CharacterStyle1"/>
          <w:rFonts w:ascii="Arial" w:hAnsi="Arial" w:cs="Arial"/>
          <w:sz w:val="24"/>
          <w:szCs w:val="24"/>
          <w:lang w:val="es-ES"/>
        </w:rPr>
      </w:pPr>
      <w:r>
        <w:rPr>
          <w:rStyle w:val="CharacterStyle1"/>
          <w:rFonts w:cs="Arial" w:ascii="Arial" w:hAnsi="Arial"/>
          <w:sz w:val="24"/>
          <w:szCs w:val="24"/>
          <w:lang w:val="es-ES"/>
        </w:rPr>
        <w:t>El primero, afirmó, es uno que discrimina sin detenerse a pensar.</w:t>
      </w:r>
    </w:p>
    <w:p>
      <w:pPr>
        <w:pStyle w:val="Style12"/>
        <w:tabs>
          <w:tab w:val="clear" w:pos="709"/>
          <w:tab w:val="left" w:pos="2835" w:leader="none"/>
        </w:tabs>
        <w:jc w:val="both"/>
        <w:rPr>
          <w:rStyle w:val="CharacterStyle1"/>
          <w:rFonts w:ascii="Arial" w:hAnsi="Arial" w:cs="Arial"/>
          <w:sz w:val="24"/>
          <w:szCs w:val="24"/>
          <w:lang w:val="es-ES"/>
        </w:rPr>
      </w:pPr>
      <w:r>
        <w:rPr/>
      </w:r>
    </w:p>
    <w:p>
      <w:pPr>
        <w:pStyle w:val="Style12"/>
        <w:tabs>
          <w:tab w:val="clear" w:pos="709"/>
          <w:tab w:val="left" w:pos="2835" w:leader="none"/>
        </w:tabs>
        <w:jc w:val="both"/>
        <w:rPr>
          <w:rFonts w:ascii="Arial" w:hAnsi="Arial" w:cs="Arial"/>
          <w:sz w:val="24"/>
          <w:szCs w:val="24"/>
          <w:lang w:val="es-ES"/>
        </w:rPr>
      </w:pPr>
      <w:r>
        <w:rPr>
          <w:rFonts w:cs="Arial" w:ascii="Arial" w:hAnsi="Arial"/>
          <w:sz w:val="24"/>
          <w:szCs w:val="24"/>
          <w:lang w:val="es-ES"/>
        </w:rPr>
        <w:tab/>
        <w:t xml:space="preserve">En este motivo, sostuvo, caben las objeciones en contra del matrimonio igualitario que tiene un origen etimológico, </w:t>
      </w:r>
      <w:r>
        <w:rPr>
          <w:rStyle w:val="CharacterStyle1"/>
          <w:rFonts w:cs="Arial" w:ascii="Arial" w:hAnsi="Arial"/>
          <w:sz w:val="24"/>
          <w:szCs w:val="24"/>
          <w:lang w:val="es-ES"/>
        </w:rPr>
        <w:t xml:space="preserve">histórico, religioso. Agregó que todas ellas eran fácilmente refutables ya que no corresponden a la deliberación que debe primar en la democracia y en un Estado laico que aspira a respetar su Ley Fundamental. En este sentido, recordó lo que dispone el artículo 1º de la Ley Fundamental, precepto que establece que "Las personas nacen libres e iguales en </w:t>
      </w:r>
      <w:r>
        <w:rPr>
          <w:rFonts w:cs="Arial" w:ascii="Arial" w:hAnsi="Arial"/>
          <w:sz w:val="24"/>
          <w:szCs w:val="24"/>
          <w:lang w:val="es-ES"/>
        </w:rPr>
        <w:t xml:space="preserve">dignidad y derechos". </w:t>
      </w:r>
    </w:p>
    <w:p>
      <w:pPr>
        <w:pStyle w:val="Style12"/>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Style12"/>
        <w:tabs>
          <w:tab w:val="clear" w:pos="709"/>
          <w:tab w:val="left" w:pos="2835" w:leader="none"/>
        </w:tabs>
        <w:jc w:val="both"/>
        <w:rPr/>
      </w:pPr>
      <w:r>
        <w:rPr>
          <w:rFonts w:cs="Arial" w:ascii="Arial" w:hAnsi="Arial"/>
          <w:sz w:val="24"/>
          <w:szCs w:val="24"/>
          <w:lang w:val="es-ES"/>
        </w:rPr>
        <w:tab/>
        <w:t>Expresó que creía que cada uno de los integrantes  de la Comisión hacían suyo</w:t>
      </w:r>
      <w:r>
        <w:rPr>
          <w:rStyle w:val="CharacterStyle1"/>
          <w:rFonts w:cs="Arial" w:ascii="Arial" w:hAnsi="Arial"/>
          <w:sz w:val="24"/>
          <w:szCs w:val="24"/>
          <w:lang w:val="es-ES"/>
        </w:rPr>
        <w:t xml:space="preserve"> el abrumador consenso científico que afirma que la homosexualidad no es una conducta </w:t>
      </w:r>
      <w:r>
        <w:rPr>
          <w:rFonts w:cs="Arial" w:ascii="Arial" w:hAnsi="Arial"/>
          <w:sz w:val="24"/>
          <w:szCs w:val="24"/>
          <w:lang w:val="es-ES"/>
        </w:rPr>
        <w:t xml:space="preserve">enferma o desviada y que solamente es una expresión más de </w:t>
      </w:r>
      <w:r>
        <w:rPr>
          <w:rStyle w:val="CharacterStyle1"/>
          <w:rFonts w:cs="Arial" w:ascii="Arial" w:hAnsi="Arial"/>
          <w:sz w:val="24"/>
          <w:szCs w:val="24"/>
          <w:lang w:val="es-ES"/>
        </w:rPr>
        <w:t>la naturaleza humana, la cual lleva a un hombre o a una mujer a desear y eventualmente a amar a uno de su mismo sexo, conservando el instinto de formar pareja y hogar.</w:t>
      </w:r>
    </w:p>
    <w:p>
      <w:pPr>
        <w:pStyle w:val="Style13"/>
        <w:tabs>
          <w:tab w:val="clear" w:pos="709"/>
          <w:tab w:val="left" w:pos="2835" w:leader="none"/>
        </w:tabs>
        <w:spacing w:lineRule="auto" w:line="240" w:before="0" w:after="0"/>
        <w:jc w:val="both"/>
        <w:rPr>
          <w:rStyle w:val="CharacterStyle1"/>
          <w:rFonts w:ascii="Arial" w:hAnsi="Arial" w:cs="Arial"/>
          <w:sz w:val="24"/>
          <w:szCs w:val="24"/>
          <w:lang w:val="es-ES"/>
        </w:rPr>
      </w:pPr>
      <w:r>
        <w:rPr/>
      </w:r>
    </w:p>
    <w:p>
      <w:pPr>
        <w:pStyle w:val="Style13"/>
        <w:tabs>
          <w:tab w:val="clear" w:pos="709"/>
          <w:tab w:val="left" w:pos="2835" w:leader="none"/>
        </w:tabs>
        <w:spacing w:lineRule="auto" w:line="240" w:before="0" w:after="0"/>
        <w:jc w:val="both"/>
        <w:rPr>
          <w:rFonts w:ascii="Arial" w:hAnsi="Arial" w:cs="Arial"/>
          <w:sz w:val="24"/>
          <w:szCs w:val="24"/>
          <w:lang w:val="es-ES"/>
        </w:rPr>
      </w:pPr>
      <w:r>
        <w:rPr>
          <w:rStyle w:val="CharacterStyle1"/>
          <w:rFonts w:cs="Arial" w:ascii="Arial" w:hAnsi="Arial"/>
          <w:sz w:val="24"/>
          <w:szCs w:val="24"/>
          <w:lang w:val="es-ES"/>
        </w:rPr>
        <w:tab/>
        <w:t xml:space="preserve">Planteado lo anterior, pasó a referirse al segundo posible motivo que caracterizó en los siguientes términos. “La convicción de que hay razones fundadas para discriminar legalmente entre una </w:t>
      </w:r>
      <w:r>
        <w:rPr>
          <w:rFonts w:cs="Arial" w:ascii="Arial" w:hAnsi="Arial"/>
          <w:sz w:val="24"/>
          <w:szCs w:val="24"/>
          <w:lang w:val="es-ES"/>
        </w:rPr>
        <w:t>pareja heterosexual y una homosexual.”.</w:t>
      </w:r>
    </w:p>
    <w:p>
      <w:pPr>
        <w:pStyle w:val="Style12"/>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Style12"/>
        <w:tabs>
          <w:tab w:val="clear" w:pos="709"/>
          <w:tab w:val="left" w:pos="2835" w:leader="none"/>
        </w:tabs>
        <w:ind w:firstLine="2835"/>
        <w:jc w:val="both"/>
        <w:rPr>
          <w:rFonts w:ascii="Arial" w:hAnsi="Arial" w:cs="Arial"/>
          <w:sz w:val="24"/>
          <w:szCs w:val="24"/>
          <w:lang w:val="es-ES"/>
        </w:rPr>
      </w:pPr>
      <w:r>
        <mc:AlternateContent>
          <mc:Choice Requires="wps">
            <w:drawing>
              <wp:anchor behindDoc="0" distT="0" distB="0" distL="0" distR="0" simplePos="0" locked="0" layoutInCell="0" allowOverlap="1" relativeHeight="5">
                <wp:simplePos x="0" y="0"/>
                <wp:positionH relativeFrom="page">
                  <wp:posOffset>673735</wp:posOffset>
                </wp:positionH>
                <wp:positionV relativeFrom="page">
                  <wp:posOffset>115570</wp:posOffset>
                </wp:positionV>
                <wp:extent cx="97790" cy="18351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97920" cy="183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pt;margin-top:9.1pt;width:7.65pt;height:14.4pt;mso-wrap-style:none;v-text-anchor:middle;rotation:270;mso-position-horizontal-relative:page;mso-position-vertical-relative:page" type="_x0000_t202">
                <v:textbox>
                  <w:txbxContent>
                    <w:p>
                      <w:pPr>
                        <w:overflowPunct w:val="false"/>
                        <w:autoSpaceDE w:val="false"/>
                        <w:bidi w:val="0"/>
                        <w:spacing w:before="0" w:after="0" w:lineRule="auto" w:line="240"/>
                        <w:ind w:left="0" w:hanging="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w:pict>
          </mc:Fallback>
        </mc:AlternateContent>
      </w:r>
      <w:r>
        <w:rPr>
          <w:rFonts w:cs="Arial" w:ascii="Arial" w:hAnsi="Arial"/>
          <w:sz w:val="24"/>
          <w:szCs w:val="24"/>
          <w:lang w:val="es-ES"/>
        </w:rPr>
        <w:t xml:space="preserve">Explicó que de acuerdo con este segundo motivo se sostenía que las personas del mismo sexo que desean hacer una vida familiar en común deben tener un estatuto con menos </w:t>
      </w:r>
      <w:r>
        <w:rPr>
          <w:rStyle w:val="CharacterStyle1"/>
          <w:rFonts w:cs="Arial" w:ascii="Arial" w:hAnsi="Arial"/>
          <w:sz w:val="24"/>
          <w:szCs w:val="24"/>
          <w:lang w:val="es-ES"/>
        </w:rPr>
        <w:t xml:space="preserve">derechos que los consagrados por el matrimonio. Frente a este planteamiento se preguntó: ¿Cuál </w:t>
      </w:r>
      <w:r>
        <w:rPr>
          <w:rFonts w:cs="Arial" w:ascii="Arial" w:hAnsi="Arial"/>
          <w:sz w:val="24"/>
          <w:szCs w:val="24"/>
          <w:lang w:val="es-ES"/>
        </w:rPr>
        <w:t xml:space="preserve">puede ser esa razón? </w:t>
      </w:r>
    </w:p>
    <w:p>
      <w:pPr>
        <w:pStyle w:val="Style12"/>
        <w:tabs>
          <w:tab w:val="clear" w:pos="709"/>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Style12"/>
        <w:tabs>
          <w:tab w:val="clear" w:pos="709"/>
          <w:tab w:val="left" w:pos="2835" w:leader="none"/>
        </w:tabs>
        <w:ind w:firstLine="2835"/>
        <w:jc w:val="both"/>
        <w:rPr>
          <w:rStyle w:val="CharacterStyle1"/>
          <w:rFonts w:ascii="Arial" w:hAnsi="Arial" w:cs="Arial"/>
          <w:sz w:val="24"/>
          <w:szCs w:val="24"/>
          <w:lang w:val="es-ES"/>
        </w:rPr>
      </w:pPr>
      <w:r>
        <w:rPr>
          <w:rFonts w:cs="Arial" w:ascii="Arial" w:hAnsi="Arial"/>
          <w:sz w:val="24"/>
          <w:szCs w:val="24"/>
          <w:lang w:val="es-ES"/>
        </w:rPr>
        <w:t xml:space="preserve">Manifestó que la primera y principal justificación que se da a esta diferenciación se encuentra en la idea de que </w:t>
      </w:r>
      <w:r>
        <w:rPr>
          <w:rStyle w:val="CharacterStyle1"/>
          <w:rFonts w:cs="Arial" w:ascii="Arial" w:hAnsi="Arial"/>
          <w:sz w:val="24"/>
          <w:szCs w:val="24"/>
          <w:lang w:val="es-ES"/>
        </w:rPr>
        <w:t xml:space="preserve">la pareja heterosexual está destinada a tener hijos y que una de las "esencias" del matrimonio es la </w:t>
      </w:r>
      <w:r>
        <w:rPr>
          <w:rFonts w:cs="Arial" w:ascii="Arial" w:hAnsi="Arial"/>
          <w:sz w:val="24"/>
          <w:szCs w:val="24"/>
          <w:lang w:val="es-ES"/>
        </w:rPr>
        <w:t xml:space="preserve">procreación. Puntualizó que era sencillo demostrar que, bajo este supuesto, </w:t>
      </w:r>
      <w:r>
        <w:rPr>
          <w:rStyle w:val="CharacterStyle1"/>
          <w:rFonts w:cs="Arial" w:ascii="Arial" w:hAnsi="Arial"/>
          <w:sz w:val="24"/>
          <w:szCs w:val="24"/>
          <w:lang w:val="es-ES"/>
        </w:rPr>
        <w:t>se estaría incurriendo en una discriminación arbitraria.</w:t>
      </w:r>
    </w:p>
    <w:p>
      <w:pPr>
        <w:pStyle w:val="Style14"/>
        <w:tabs>
          <w:tab w:val="clear" w:pos="709"/>
          <w:tab w:val="left" w:pos="2835" w:leader="none"/>
        </w:tabs>
        <w:spacing w:lineRule="auto" w:line="240" w:before="0" w:after="0"/>
        <w:ind w:left="0" w:hanging="0"/>
        <w:jc w:val="both"/>
        <w:rPr>
          <w:rStyle w:val="CharacterStyle1"/>
          <w:rFonts w:ascii="Arial" w:hAnsi="Arial" w:cs="Arial"/>
          <w:sz w:val="24"/>
          <w:szCs w:val="24"/>
          <w:lang w:val="es-ES"/>
        </w:rPr>
      </w:pPr>
      <w:r>
        <w:rPr/>
      </w:r>
    </w:p>
    <w:p>
      <w:pPr>
        <w:pStyle w:val="Style14"/>
        <w:tabs>
          <w:tab w:val="clear" w:pos="709"/>
          <w:tab w:val="left" w:pos="2835" w:leader="none"/>
        </w:tabs>
        <w:spacing w:lineRule="auto" w:line="240" w:before="0" w:after="0"/>
        <w:ind w:left="0" w:hanging="0"/>
        <w:jc w:val="both"/>
        <w:rPr/>
      </w:pPr>
      <w:r>
        <w:rPr>
          <w:rStyle w:val="CharacterStyle1"/>
          <w:rFonts w:cs="Arial" w:ascii="Arial" w:hAnsi="Arial"/>
          <w:sz w:val="24"/>
          <w:szCs w:val="24"/>
          <w:lang w:val="es-ES"/>
        </w:rPr>
        <w:tab/>
        <w:t xml:space="preserve">En efecto, sostuvo, matrimonio y procreación no van juntos. En Chile, el 66% de los niños nace fuera del matrimonio, es decir, continuó, para procrear, la especie no requiere de una institución civil: simplemente se reproduce. Indicó que, en el otro sentido de esta relación biunívoca que se ha intentado establecer entre </w:t>
      </w:r>
      <w:r>
        <w:rPr>
          <w:rFonts w:cs="Arial" w:ascii="Arial" w:hAnsi="Arial"/>
          <w:sz w:val="24"/>
          <w:szCs w:val="24"/>
          <w:lang w:val="es-ES"/>
        </w:rPr>
        <w:t xml:space="preserve">matrimonio y procreación, la ley civil no </w:t>
      </w:r>
      <w:r>
        <w:rPr>
          <w:rStyle w:val="CharacterStyle1"/>
          <w:rFonts w:cs="Arial" w:ascii="Arial" w:hAnsi="Arial"/>
          <w:sz w:val="24"/>
          <w:szCs w:val="24"/>
          <w:lang w:val="es-ES"/>
        </w:rPr>
        <w:t>estipula ningún impedimento para que las parejas heterosexuales infértiles puedan casarse, incluyendo a las mujeres que han dejado de ovular.</w:t>
      </w:r>
    </w:p>
    <w:p>
      <w:pPr>
        <w:pStyle w:val="Style12"/>
        <w:tabs>
          <w:tab w:val="clear" w:pos="709"/>
          <w:tab w:val="left" w:pos="2835" w:leader="none"/>
        </w:tabs>
        <w:jc w:val="both"/>
        <w:rPr>
          <w:rStyle w:val="CharacterStyle1"/>
          <w:rFonts w:ascii="Arial" w:hAnsi="Arial" w:cs="Arial"/>
          <w:sz w:val="24"/>
          <w:szCs w:val="24"/>
          <w:lang w:val="es-ES" w:eastAsia="en-US"/>
        </w:rPr>
      </w:pPr>
      <w:r>
        <w:rPr/>
        <mc:AlternateContent>
          <mc:Choice Requires="wps">
            <w:drawing>
              <wp:anchor behindDoc="0" distT="0" distB="0" distL="0" distR="0" simplePos="0" locked="0" layoutInCell="0" allowOverlap="1" relativeHeight="6">
                <wp:simplePos x="0" y="0"/>
                <wp:positionH relativeFrom="page">
                  <wp:posOffset>784860</wp:posOffset>
                </wp:positionH>
                <wp:positionV relativeFrom="page">
                  <wp:posOffset>348615</wp:posOffset>
                </wp:positionV>
                <wp:extent cx="103505" cy="31686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103680" cy="316800"/>
                        </a:xfrm>
                        <a:prstGeom prst="rect">
                          <a:avLst/>
                        </a:prstGeom>
                        <a:noFill/>
                        <a:ln w="0">
                          <a:noFill/>
                        </a:ln>
                      </wps:spPr>
                      <wps:bodyPr/>
                    </wps:wsp>
                  </a:graphicData>
                </a:graphic>
              </wp:anchor>
            </w:drawing>
          </mc:Choice>
          <mc:Fallback>
            <w:pict>
              <v:shape id="shape_0" stroked="f" o:allowincell="f" style="position:absolute;margin-left:61.8pt;margin-top:27.45pt;width:8.1pt;height:24.9pt;mso-wrap-style:none;v-text-anchor:middle;rotation:270;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w:pict>
          </mc:Fallback>
        </mc:AlternateContent>
        <mc:AlternateContent>
          <mc:Choice Requires="wps">
            <w:drawing>
              <wp:anchor behindDoc="0" distT="0" distB="0" distL="0" distR="0" simplePos="0" locked="0" layoutInCell="0" allowOverlap="1" relativeHeight="7">
                <wp:simplePos x="0" y="0"/>
                <wp:positionH relativeFrom="page">
                  <wp:posOffset>5017770</wp:posOffset>
                </wp:positionH>
                <wp:positionV relativeFrom="page">
                  <wp:posOffset>-255270</wp:posOffset>
                </wp:positionV>
                <wp:extent cx="100965" cy="2557780"/>
                <wp:effectExtent l="0" t="0" r="0" b="0"/>
                <wp:wrapSquare wrapText="bothSides"/>
                <wp:docPr id="3" name=""/>
                <a:graphic xmlns:a="http://schemas.openxmlformats.org/drawingml/2006/main">
                  <a:graphicData uri="http://schemas.microsoft.com/office/word/2010/wordprocessingShape">
                    <wps:wsp>
                      <wps:cNvSpPr txBox="1"/>
                      <wps:spPr>
                        <a:xfrm rot="16200000">
                          <a:off x="0" y="0"/>
                          <a:ext cx="100800" cy="2557800"/>
                        </a:xfrm>
                        <a:prstGeom prst="rect">
                          <a:avLst/>
                        </a:prstGeom>
                        <a:noFill/>
                        <a:ln w="0">
                          <a:noFill/>
                        </a:ln>
                      </wps:spPr>
                      <wps:bodyPr/>
                    </wps:wsp>
                  </a:graphicData>
                </a:graphic>
              </wp:anchor>
            </w:drawing>
          </mc:Choice>
          <mc:Fallback>
            <w:pict>
              <v:shape id="shape_0" stroked="f" o:allowincell="f" style="position:absolute;margin-left:395.05pt;margin-top:-20.1pt;width:7.9pt;height:201.35pt;mso-wrap-style:none;v-text-anchor:middle;rotation:270;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w:pict>
          </mc:Fallback>
        </mc:AlternateContent>
      </w:r>
    </w:p>
    <w:p>
      <w:pPr>
        <w:pStyle w:val="Style12"/>
        <w:tabs>
          <w:tab w:val="clear" w:pos="709"/>
          <w:tab w:val="left" w:pos="2835" w:leader="none"/>
        </w:tabs>
        <w:ind w:firstLine="2835"/>
        <w:jc w:val="both"/>
        <w:rPr/>
      </w:pPr>
      <w:r>
        <w:rPr>
          <w:rFonts w:cs="Arial" w:ascii="Arial" w:hAnsi="Arial"/>
          <w:sz w:val="24"/>
          <w:szCs w:val="24"/>
          <w:lang w:val="es-ES"/>
        </w:rPr>
        <w:t xml:space="preserve">En otras palabras, afirmó, el matrimonio ha sido una institución </w:t>
      </w:r>
      <w:r>
        <w:rPr>
          <w:rStyle w:val="CharacterStyle1"/>
          <w:rFonts w:cs="Arial" w:ascii="Arial" w:hAnsi="Arial"/>
          <w:sz w:val="24"/>
          <w:szCs w:val="24"/>
          <w:lang w:val="es-ES"/>
        </w:rPr>
        <w:t>solidaria con los heterosexuales impedidos de procrear, pero olvida su sentido solidario cuando se trata de homosexuales.</w:t>
      </w:r>
    </w:p>
    <w:p>
      <w:pPr>
        <w:pStyle w:val="Style15"/>
        <w:tabs>
          <w:tab w:val="clear" w:pos="709"/>
          <w:tab w:val="left" w:pos="2835" w:leader="none"/>
        </w:tabs>
        <w:spacing w:lineRule="auto" w:line="240" w:before="0" w:after="0"/>
        <w:jc w:val="both"/>
        <w:rPr>
          <w:rStyle w:val="CharacterStyle1"/>
          <w:rFonts w:ascii="Arial" w:hAnsi="Arial" w:cs="Arial"/>
          <w:sz w:val="24"/>
          <w:szCs w:val="24"/>
          <w:lang w:val="es-ES"/>
        </w:rPr>
      </w:pPr>
      <w:r>
        <w:rPr/>
      </w:r>
    </w:p>
    <w:p>
      <w:pPr>
        <w:pStyle w:val="Style15"/>
        <w:tabs>
          <w:tab w:val="clear" w:pos="709"/>
          <w:tab w:val="left" w:pos="2835" w:leader="none"/>
        </w:tabs>
        <w:spacing w:lineRule="auto" w:line="240" w:before="0" w:after="0"/>
        <w:jc w:val="both"/>
        <w:rPr>
          <w:rStyle w:val="CharacterStyle1"/>
          <w:rFonts w:ascii="Arial" w:hAnsi="Arial" w:cs="Arial"/>
          <w:sz w:val="24"/>
          <w:szCs w:val="24"/>
          <w:lang w:val="es-ES"/>
        </w:rPr>
      </w:pPr>
      <w:r>
        <w:rPr>
          <w:rStyle w:val="CharacterStyle1"/>
          <w:rFonts w:cs="Arial" w:ascii="Arial" w:hAnsi="Arial"/>
          <w:sz w:val="24"/>
          <w:szCs w:val="24"/>
          <w:lang w:val="es-ES"/>
        </w:rPr>
        <w:tab/>
        <w:t xml:space="preserve">Por lo anterior, expresó que se podía concluir que el acto de procrear no es una condición ni necesaria ni suficiente para el matrimonio y, por lo tanto, no se puede esgrimir como razón para coartar los derechos de las parejas homosexuales. Agregó que en una situación diferente se encontraba el tema del cuidado de los hijos, del que la institución matrimonial si tiene que hacerse cargo. </w:t>
      </w:r>
    </w:p>
    <w:p>
      <w:pPr>
        <w:pStyle w:val="Style15"/>
        <w:tabs>
          <w:tab w:val="clear" w:pos="709"/>
          <w:tab w:val="left" w:pos="2835" w:leader="none"/>
        </w:tabs>
        <w:spacing w:lineRule="auto" w:line="240" w:before="0" w:after="0"/>
        <w:jc w:val="both"/>
        <w:rPr>
          <w:rStyle w:val="CharacterStyle1"/>
          <w:rFonts w:ascii="Arial" w:hAnsi="Arial" w:cs="Arial"/>
          <w:sz w:val="24"/>
          <w:szCs w:val="24"/>
          <w:lang w:val="es-ES"/>
        </w:rPr>
      </w:pPr>
      <w:r>
        <w:rPr/>
      </w:r>
    </w:p>
    <w:p>
      <w:pPr>
        <w:pStyle w:val="Style15"/>
        <w:tabs>
          <w:tab w:val="clear" w:pos="709"/>
          <w:tab w:val="left" w:pos="2835" w:leader="none"/>
        </w:tabs>
        <w:spacing w:lineRule="auto" w:line="240" w:before="0" w:after="0"/>
        <w:jc w:val="both"/>
        <w:rPr>
          <w:rFonts w:ascii="Arial" w:hAnsi="Arial" w:cs="Arial"/>
          <w:sz w:val="24"/>
          <w:szCs w:val="24"/>
          <w:lang w:val="es-ES"/>
        </w:rPr>
      </w:pPr>
      <w:r>
        <w:rPr>
          <w:rStyle w:val="CharacterStyle1"/>
          <w:rFonts w:cs="Arial" w:ascii="Arial" w:hAnsi="Arial"/>
          <w:sz w:val="24"/>
          <w:szCs w:val="24"/>
          <w:lang w:val="es-ES"/>
        </w:rPr>
        <w:tab/>
        <w:t xml:space="preserve">Seguidamente, puntualizó que antes de tocar este punto, </w:t>
      </w:r>
      <w:r>
        <w:rPr>
          <w:rFonts w:cs="Arial" w:ascii="Arial" w:hAnsi="Arial"/>
          <w:sz w:val="24"/>
          <w:szCs w:val="24"/>
          <w:lang w:val="es-ES"/>
        </w:rPr>
        <w:t>quería despejar otras objeciones que han salido a la palestra, tales como la siguiente:</w:t>
      </w:r>
    </w:p>
    <w:p>
      <w:pPr>
        <w:pStyle w:val="Style15"/>
        <w:tabs>
          <w:tab w:val="clear" w:pos="709"/>
          <w:tab w:val="left" w:pos="2835" w:leader="none"/>
        </w:tabs>
        <w:spacing w:lineRule="auto" w:line="240" w:before="0" w:after="0"/>
        <w:jc w:val="both"/>
        <w:rPr>
          <w:rStyle w:val="CharacterStyle1"/>
          <w:rFonts w:ascii="Arial" w:hAnsi="Arial" w:cs="Arial"/>
          <w:sz w:val="24"/>
          <w:szCs w:val="24"/>
          <w:lang w:val="es-ES"/>
        </w:rPr>
      </w:pPr>
      <w:r>
        <w:rPr>
          <w:rFonts w:cs="Arial" w:ascii="Arial" w:hAnsi="Arial"/>
          <w:sz w:val="24"/>
          <w:szCs w:val="24"/>
          <w:lang w:val="es-ES"/>
        </w:rPr>
      </w:r>
    </w:p>
    <w:p>
      <w:pPr>
        <w:pStyle w:val="Style15"/>
        <w:tabs>
          <w:tab w:val="clear" w:pos="709"/>
          <w:tab w:val="left" w:pos="2835" w:leader="none"/>
        </w:tabs>
        <w:spacing w:lineRule="auto" w:line="240" w:before="0" w:after="0"/>
        <w:jc w:val="both"/>
        <w:rPr>
          <w:rFonts w:ascii="Arial" w:hAnsi="Arial" w:cs="Arial"/>
          <w:sz w:val="24"/>
          <w:szCs w:val="24"/>
          <w:lang w:val="es-ES"/>
        </w:rPr>
      </w:pPr>
      <w:r>
        <w:rPr>
          <w:rStyle w:val="CharacterStyle1"/>
          <w:rFonts w:cs="Arial" w:ascii="Arial" w:hAnsi="Arial"/>
          <w:sz w:val="24"/>
          <w:szCs w:val="24"/>
          <w:lang w:val="es-ES"/>
        </w:rPr>
        <w:tab/>
        <w:t xml:space="preserve">“Si aprobamos el matrimonio igualitario, mañana nos veremos </w:t>
      </w:r>
      <w:r>
        <w:rPr>
          <w:rFonts w:cs="Arial" w:ascii="Arial" w:hAnsi="Arial"/>
          <w:sz w:val="24"/>
          <w:szCs w:val="24"/>
          <w:lang w:val="es-ES"/>
        </w:rPr>
        <w:t>obligados a aprobar la zoofilia o el matrimonio múltiple.”</w:t>
      </w:r>
    </w:p>
    <w:p>
      <w:pPr>
        <w:pStyle w:val="Style15"/>
        <w:tabs>
          <w:tab w:val="clear" w:pos="709"/>
          <w:tab w:val="left" w:pos="2835" w:leader="none"/>
        </w:tabs>
        <w:spacing w:lineRule="auto" w:line="240" w:before="0" w:after="0"/>
        <w:jc w:val="both"/>
        <w:rPr>
          <w:rStyle w:val="CharacterStyle1"/>
          <w:rFonts w:ascii="Arial" w:hAnsi="Arial" w:cs="Arial"/>
          <w:sz w:val="24"/>
          <w:szCs w:val="24"/>
          <w:lang w:val="es-ES"/>
        </w:rPr>
      </w:pPr>
      <w:r>
        <w:rPr>
          <w:rFonts w:cs="Arial" w:ascii="Arial" w:hAnsi="Arial"/>
          <w:sz w:val="24"/>
          <w:szCs w:val="24"/>
          <w:lang w:val="es-ES"/>
        </w:rPr>
      </w:r>
    </w:p>
    <w:p>
      <w:pPr>
        <w:pStyle w:val="Style15"/>
        <w:tabs>
          <w:tab w:val="clear" w:pos="709"/>
          <w:tab w:val="left" w:pos="2835" w:leader="none"/>
        </w:tabs>
        <w:spacing w:lineRule="auto" w:line="240" w:before="0" w:after="0"/>
        <w:jc w:val="both"/>
        <w:rPr/>
      </w:pPr>
      <w:r>
        <w:rPr>
          <w:rStyle w:val="CharacterStyle1"/>
          <w:rFonts w:cs="Arial" w:ascii="Arial" w:hAnsi="Arial"/>
          <w:sz w:val="24"/>
          <w:szCs w:val="24"/>
          <w:lang w:val="es-ES"/>
        </w:rPr>
        <w:tab/>
        <w:t>Manifestó que dejaría de lado el argumento de la zoofilia, dada la trivialidad de su refutación.</w:t>
      </w:r>
    </w:p>
    <w:p>
      <w:pPr>
        <w:pStyle w:val="Style15"/>
        <w:tabs>
          <w:tab w:val="clear" w:pos="709"/>
          <w:tab w:val="left" w:pos="2835" w:leader="none"/>
        </w:tabs>
        <w:spacing w:lineRule="auto" w:line="240" w:before="0" w:after="0"/>
        <w:jc w:val="both"/>
        <w:rPr>
          <w:rStyle w:val="CharacterStyle1"/>
          <w:rFonts w:ascii="Arial" w:hAnsi="Arial" w:cs="Arial"/>
          <w:sz w:val="24"/>
          <w:szCs w:val="24"/>
          <w:lang w:val="es-ES"/>
        </w:rPr>
      </w:pPr>
      <w:r>
        <w:rPr/>
      </w:r>
    </w:p>
    <w:p>
      <w:pPr>
        <w:pStyle w:val="Style15"/>
        <w:tabs>
          <w:tab w:val="clear" w:pos="709"/>
          <w:tab w:val="left" w:pos="2835" w:leader="none"/>
        </w:tabs>
        <w:spacing w:lineRule="auto" w:line="240" w:before="0" w:after="0"/>
        <w:jc w:val="both"/>
        <w:rPr>
          <w:rStyle w:val="CharacterStyle1"/>
          <w:rFonts w:ascii="Arial" w:hAnsi="Arial" w:cs="Arial"/>
          <w:sz w:val="24"/>
          <w:szCs w:val="24"/>
          <w:lang w:val="es-ES"/>
        </w:rPr>
      </w:pPr>
      <w:r>
        <w:rPr>
          <w:rFonts w:cs="Arial" w:ascii="Arial" w:hAnsi="Arial"/>
          <w:sz w:val="24"/>
          <w:szCs w:val="24"/>
          <w:lang w:val="es-ES"/>
        </w:rPr>
        <w:tab/>
        <w:t xml:space="preserve">Señaló que el argumento relativo al matrimonio múltiple o poliamoroso  pertenecía </w:t>
      </w:r>
      <w:r>
        <w:rPr>
          <w:rStyle w:val="CharacterStyle1"/>
          <w:rFonts w:cs="Arial" w:ascii="Arial" w:hAnsi="Arial"/>
          <w:sz w:val="24"/>
          <w:szCs w:val="24"/>
          <w:lang w:val="es-ES"/>
        </w:rPr>
        <w:t>a la categoría del resbalín, un típico ardid conservador que en inglés se conoce como "</w:t>
      </w:r>
      <w:r>
        <w:rPr>
          <w:rStyle w:val="CharacterStyle1"/>
          <w:rFonts w:cs="Arial" w:ascii="Arial" w:hAnsi="Arial"/>
          <w:i/>
          <w:sz w:val="24"/>
          <w:szCs w:val="24"/>
          <w:lang w:val="es-ES"/>
        </w:rPr>
        <w:t>slippery slope</w:t>
      </w:r>
      <w:r>
        <w:rPr>
          <w:rStyle w:val="CharacterStyle1"/>
          <w:rFonts w:cs="Arial" w:ascii="Arial" w:hAnsi="Arial"/>
          <w:sz w:val="24"/>
          <w:szCs w:val="24"/>
          <w:lang w:val="es-ES"/>
        </w:rPr>
        <w:t>" o falacia de la pendiente resbaladiza.</w:t>
      </w:r>
    </w:p>
    <w:p>
      <w:pPr>
        <w:pStyle w:val="Style11"/>
        <w:tabs>
          <w:tab w:val="clear" w:pos="709"/>
          <w:tab w:val="left" w:pos="2835" w:leader="none"/>
        </w:tabs>
        <w:spacing w:lineRule="auto" w:line="240" w:before="0" w:after="0"/>
        <w:jc w:val="both"/>
        <w:rPr>
          <w:rStyle w:val="CharacterStyle1"/>
          <w:rFonts w:ascii="Arial" w:hAnsi="Arial" w:cs="Arial"/>
          <w:sz w:val="24"/>
          <w:szCs w:val="24"/>
          <w:lang w:val="es-ES"/>
        </w:rPr>
      </w:pPr>
      <w:r>
        <w:rPr/>
      </w:r>
    </w:p>
    <w:p>
      <w:pPr>
        <w:pStyle w:val="Style11"/>
        <w:tabs>
          <w:tab w:val="clear" w:pos="709"/>
          <w:tab w:val="left" w:pos="2835" w:leader="none"/>
        </w:tabs>
        <w:spacing w:lineRule="auto" w:line="240" w:before="0" w:after="0"/>
        <w:jc w:val="both"/>
        <w:rPr/>
      </w:pPr>
      <w:r>
        <w:rPr>
          <w:rStyle w:val="CharacterStyle1"/>
          <w:rFonts w:cs="Arial" w:ascii="Arial" w:hAnsi="Arial"/>
          <w:sz w:val="24"/>
          <w:szCs w:val="24"/>
          <w:lang w:val="es-ES"/>
        </w:rPr>
        <w:tab/>
        <w:t xml:space="preserve">Explicó que para desarticular este argumento hay que dejar en claro que las relaciones poliamorosas limitan tanto con el matrimonio heterosexual </w:t>
      </w:r>
      <w:r>
        <w:rPr>
          <w:rFonts w:cs="Arial" w:ascii="Arial" w:hAnsi="Arial"/>
          <w:sz w:val="24"/>
          <w:szCs w:val="24"/>
          <w:lang w:val="es-ES"/>
        </w:rPr>
        <w:t xml:space="preserve">como con el igualitario. De hecho, las relaciones poligámicas </w:t>
      </w:r>
      <w:r>
        <w:rPr>
          <w:rStyle w:val="CharacterStyle1"/>
          <w:rFonts w:cs="Arial" w:ascii="Arial" w:hAnsi="Arial"/>
          <w:sz w:val="24"/>
          <w:szCs w:val="24"/>
          <w:lang w:val="es-ES"/>
        </w:rPr>
        <w:t xml:space="preserve">heterosexuales están protegidas por ley en algunos países, lo </w:t>
      </w:r>
      <w:r>
        <w:rPr>
          <w:rFonts w:cs="Arial" w:ascii="Arial" w:hAnsi="Arial"/>
          <w:sz w:val="24"/>
          <w:szCs w:val="24"/>
          <w:lang w:val="es-ES"/>
        </w:rPr>
        <w:t xml:space="preserve">cual, si nos dejamos llevar por el temor a lo que sobrevendrá, </w:t>
      </w:r>
      <w:r>
        <w:rPr>
          <w:rStyle w:val="CharacterStyle1"/>
          <w:rFonts w:cs="Arial" w:ascii="Arial" w:hAnsi="Arial"/>
          <w:sz w:val="24"/>
          <w:szCs w:val="24"/>
          <w:lang w:val="es-ES"/>
        </w:rPr>
        <w:t xml:space="preserve">implicaría que deberíamos abolir el matrimonio heterosexual por el inminente peligro que reviste. Sostuvo que a esto se suma que no hay una parte significativa de nuestra comunidad que viva en </w:t>
      </w:r>
      <w:r>
        <w:rPr>
          <w:rFonts w:cs="Arial" w:ascii="Arial" w:hAnsi="Arial"/>
          <w:sz w:val="24"/>
          <w:szCs w:val="24"/>
          <w:lang w:val="es-ES"/>
        </w:rPr>
        <w:t xml:space="preserve">relaciones poliamorosas y que esté en busca del </w:t>
      </w:r>
      <w:r>
        <w:rPr>
          <w:rStyle w:val="CharacterStyle1"/>
          <w:rFonts w:cs="Arial" w:ascii="Arial" w:hAnsi="Arial"/>
          <w:sz w:val="24"/>
          <w:szCs w:val="24"/>
          <w:lang w:val="es-ES"/>
        </w:rPr>
        <w:t xml:space="preserve">reconocimiento social y legislativo. Por último, afirmó, que el poliamor no tiene que ver con la identidad de las personas, como es el </w:t>
      </w:r>
      <w:r>
        <w:rPr>
          <w:rFonts w:cs="Arial" w:ascii="Arial" w:hAnsi="Arial"/>
          <w:sz w:val="24"/>
          <w:szCs w:val="24"/>
          <w:lang w:val="es-ES"/>
        </w:rPr>
        <w:t>caso de la homosexualidad.</w:t>
      </w:r>
      <w:r>
        <mc:AlternateContent>
          <mc:Choice Requires="wps">
            <w:drawing>
              <wp:anchor behindDoc="0" distT="0" distB="0" distL="0" distR="0" simplePos="0" locked="0" layoutInCell="0" allowOverlap="1" relativeHeight="8">
                <wp:simplePos x="0" y="0"/>
                <wp:positionH relativeFrom="page">
                  <wp:posOffset>661670</wp:posOffset>
                </wp:positionH>
                <wp:positionV relativeFrom="page">
                  <wp:posOffset>116205</wp:posOffset>
                </wp:positionV>
                <wp:extent cx="97790" cy="18351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97920" cy="183600"/>
                        </a:xfrm>
                        <a:prstGeom prst="rect">
                          <a:avLst/>
                        </a:prstGeom>
                        <a:noFill/>
                        <a:ln w="0">
                          <a:noFill/>
                        </a:ln>
                      </wps:spPr>
                      <wps:bodyPr/>
                    </wps:wsp>
                  </a:graphicData>
                </a:graphic>
              </wp:anchor>
            </w:drawing>
          </mc:Choice>
          <mc:Fallback>
            <w:pict>
              <v:shape id="shape_0" stroked="f" o:allowincell="f" style="position:absolute;margin-left:52.05pt;margin-top:9.15pt;width:7.65pt;height:14.4pt;mso-wrap-style:none;v-text-anchor:middle;rotation:270;mso-position-horizontal-relative:page;mso-position-vertical-relative:page" type="_x0000_t202">
                <v:textbox>
                  <w:txbxContent>
                    <w:p>
                      <w:pPr>
                        <w:overflowPunct w:val="false"/>
                        <w:autoSpaceDE w:val="false"/>
                        <w:bidi w:val="0"/>
                        <w:spacing w:before="0" w:after="0" w:lineRule="auto" w:line="24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w:pict>
          </mc:Fallback>
        </mc:AlternateContent>
        <mc:AlternateContent>
          <mc:Choice Requires="wps">
            <w:drawing>
              <wp:anchor behindDoc="0" distT="0" distB="0" distL="0" distR="0" simplePos="0" locked="0" layoutInCell="0" allowOverlap="1" relativeHeight="9">
                <wp:simplePos x="0" y="0"/>
                <wp:positionH relativeFrom="page">
                  <wp:posOffset>3866515</wp:posOffset>
                </wp:positionH>
                <wp:positionV relativeFrom="page">
                  <wp:posOffset>-2345690</wp:posOffset>
                </wp:positionV>
                <wp:extent cx="98425" cy="55251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98280" cy="5525280"/>
                        </a:xfrm>
                        <a:prstGeom prst="rect">
                          <a:avLst/>
                        </a:prstGeom>
                        <a:noFill/>
                        <a:ln w="0">
                          <a:noFill/>
                        </a:ln>
                      </wps:spPr>
                      <wps:bodyPr/>
                    </wps:wsp>
                  </a:graphicData>
                </a:graphic>
              </wp:anchor>
            </w:drawing>
          </mc:Choice>
          <mc:Fallback>
            <w:pict>
              <v:shape id="shape_0" stroked="f" o:allowincell="f" style="position:absolute;margin-left:304.45pt;margin-top:-184.75pt;width:7.7pt;height:435pt;mso-wrap-style:none;v-text-anchor:middle;rotation:270;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w:pict>
          </mc:Fallback>
        </mc:AlternateContent>
      </w:r>
      <w:r>
        <w:rPr>
          <w:rFonts w:cs="Arial" w:ascii="Arial" w:hAnsi="Arial"/>
          <w:sz w:val="24"/>
          <w:szCs w:val="24"/>
          <w:lang w:val="es-ES"/>
        </w:rPr>
        <w:t xml:space="preserve"> No hay jóvenes que sufran porque cuando grandes no van a </w:t>
      </w:r>
      <w:r>
        <w:rPr>
          <w:rStyle w:val="CharacterStyle1"/>
          <w:rFonts w:cs="Arial" w:ascii="Arial" w:hAnsi="Arial"/>
          <w:sz w:val="24"/>
          <w:szCs w:val="24"/>
          <w:lang w:val="es-ES"/>
        </w:rPr>
        <w:t>poder casarse en grupo.</w:t>
      </w:r>
    </w:p>
    <w:p>
      <w:pPr>
        <w:pStyle w:val="Style12"/>
        <w:tabs>
          <w:tab w:val="clear" w:pos="709"/>
          <w:tab w:val="left" w:pos="2835" w:leader="none"/>
        </w:tabs>
        <w:jc w:val="both"/>
        <w:rPr>
          <w:rStyle w:val="CharacterStyle1"/>
          <w:rFonts w:ascii="Arial" w:hAnsi="Arial" w:cs="Arial"/>
          <w:sz w:val="24"/>
          <w:szCs w:val="24"/>
          <w:lang w:val="es-ES"/>
        </w:rPr>
      </w:pPr>
      <w:r>
        <w:rPr/>
      </w:r>
    </w:p>
    <w:p>
      <w:pPr>
        <w:pStyle w:val="Style12"/>
        <w:tabs>
          <w:tab w:val="clear" w:pos="709"/>
          <w:tab w:val="left" w:pos="2835" w:leader="none"/>
        </w:tabs>
        <w:jc w:val="both"/>
        <w:rPr/>
      </w:pPr>
      <w:r>
        <w:rPr>
          <w:rFonts w:cs="Arial" w:ascii="Arial" w:hAnsi="Arial"/>
          <w:sz w:val="24"/>
          <w:szCs w:val="24"/>
          <w:lang w:val="es-ES"/>
        </w:rPr>
        <w:tab/>
        <w:t xml:space="preserve">Recordó que otro argumento que se ha utilizado de manera recurrente en </w:t>
      </w:r>
      <w:r>
        <w:rPr>
          <w:rStyle w:val="CharacterStyle1"/>
          <w:rFonts w:cs="Arial" w:ascii="Arial" w:hAnsi="Arial"/>
          <w:sz w:val="24"/>
          <w:szCs w:val="24"/>
          <w:lang w:val="es-ES"/>
        </w:rPr>
        <w:t xml:space="preserve">contra del matrimonio igualitario es aquel que señala que este tipo de matrimonio amenaza a la familia. Frente a este planteamiento se preguntó </w:t>
      </w:r>
      <w:r>
        <w:rPr>
          <w:rFonts w:cs="Arial" w:ascii="Arial" w:hAnsi="Arial"/>
          <w:sz w:val="24"/>
          <w:szCs w:val="24"/>
          <w:lang w:val="es-ES"/>
        </w:rPr>
        <w:t xml:space="preserve">de qué manera este matrimonio puede revestir un </w:t>
      </w:r>
      <w:r>
        <w:rPr>
          <w:rStyle w:val="CharacterStyle1"/>
          <w:rFonts w:cs="Arial" w:ascii="Arial" w:hAnsi="Arial"/>
          <w:sz w:val="24"/>
          <w:szCs w:val="24"/>
          <w:lang w:val="es-ES"/>
        </w:rPr>
        <w:t xml:space="preserve">peligro. Añadió que hasta ahora nadie le ha dado una respuesta satisfactoria. Puntualizó que era de la opinión contraria, ya que si el </w:t>
      </w:r>
      <w:r>
        <w:rPr>
          <w:rFonts w:cs="Arial" w:ascii="Arial" w:hAnsi="Arial"/>
          <w:sz w:val="24"/>
          <w:szCs w:val="24"/>
          <w:lang w:val="es-ES"/>
        </w:rPr>
        <w:t xml:space="preserve">matrimonio se abre a parejas homosexuales se robustece a la </w:t>
      </w:r>
      <w:r>
        <w:rPr>
          <w:rStyle w:val="CharacterStyle1"/>
          <w:rFonts w:cs="Arial" w:ascii="Arial" w:hAnsi="Arial"/>
          <w:sz w:val="24"/>
          <w:szCs w:val="24"/>
          <w:lang w:val="es-ES"/>
        </w:rPr>
        <w:t xml:space="preserve">familia como núcleo fundamental de nuestra sociedad. Agregó que al entrar bajo el alero del Estado, estas otras familias pueden llevar su vida con mayor compromiso, seguridad, deberes y beneficios. Y al ser testigo el Estado de la consolidación del amor de una pareja </w:t>
      </w:r>
      <w:r>
        <w:rPr>
          <w:rStyle w:val="CharacterStyle1"/>
          <w:rFonts w:cs="Arial" w:ascii="Arial" w:hAnsi="Arial"/>
          <w:i/>
          <w:sz w:val="24"/>
          <w:szCs w:val="24"/>
          <w:lang w:val="es-ES"/>
        </w:rPr>
        <w:t>gay</w:t>
      </w:r>
      <w:r>
        <w:rPr>
          <w:rStyle w:val="CharacterStyle1"/>
          <w:rFonts w:cs="Arial" w:ascii="Arial" w:hAnsi="Arial"/>
          <w:sz w:val="24"/>
          <w:szCs w:val="24"/>
          <w:lang w:val="es-ES"/>
        </w:rPr>
        <w:t xml:space="preserve">, también se abre </w:t>
      </w:r>
      <w:r>
        <w:rPr>
          <w:rFonts w:cs="Arial" w:ascii="Arial" w:hAnsi="Arial"/>
          <w:sz w:val="24"/>
          <w:szCs w:val="24"/>
          <w:lang w:val="es-ES"/>
        </w:rPr>
        <w:t>un camino de reconocimiento social y de pertenencia.</w:t>
      </w:r>
    </w:p>
    <w:p>
      <w:pPr>
        <w:pStyle w:val="Style11"/>
        <w:tabs>
          <w:tab w:val="clear" w:pos="709"/>
          <w:tab w:val="left" w:pos="2835" w:leader="none"/>
        </w:tabs>
        <w:spacing w:lineRule="auto" w:line="240" w:before="0" w:after="0"/>
        <w:jc w:val="both"/>
        <w:rPr>
          <w:rStyle w:val="CharacterStyle1"/>
          <w:rFonts w:ascii="Arial" w:hAnsi="Arial" w:cs="Arial"/>
          <w:sz w:val="24"/>
          <w:szCs w:val="24"/>
          <w:lang w:val="es-ES"/>
        </w:rPr>
      </w:pPr>
      <w:r>
        <w:rPr>
          <w:rFonts w:cs="Arial" w:ascii="Arial" w:hAnsi="Arial"/>
          <w:sz w:val="24"/>
          <w:szCs w:val="24"/>
          <w:lang w:val="es-ES"/>
        </w:rPr>
      </w:r>
    </w:p>
    <w:p>
      <w:pPr>
        <w:pStyle w:val="Style11"/>
        <w:tabs>
          <w:tab w:val="clear" w:pos="709"/>
          <w:tab w:val="left" w:pos="2835" w:leader="none"/>
        </w:tabs>
        <w:spacing w:lineRule="auto" w:line="240" w:before="0" w:after="0"/>
        <w:jc w:val="both"/>
        <w:rPr/>
      </w:pPr>
      <w:r>
        <w:rPr>
          <w:rStyle w:val="CharacterStyle1"/>
          <w:rFonts w:cs="Arial" w:ascii="Arial" w:hAnsi="Arial"/>
          <w:sz w:val="24"/>
          <w:szCs w:val="24"/>
          <w:lang w:val="es-ES"/>
        </w:rPr>
        <w:tab/>
        <w:t>Aclaradas las mencionadas objeciones, pasó a referirse a los argumentos que a su juicio obligan a nuestra sociedad a consagrar en sus leyes el matrimonio igualitario.</w:t>
      </w:r>
    </w:p>
    <w:p>
      <w:pPr>
        <w:pStyle w:val="Style12"/>
        <w:tabs>
          <w:tab w:val="clear" w:pos="709"/>
          <w:tab w:val="left" w:pos="2835" w:leader="none"/>
        </w:tabs>
        <w:jc w:val="both"/>
        <w:rPr>
          <w:rStyle w:val="CharacterStyle1"/>
          <w:rFonts w:ascii="Arial" w:hAnsi="Arial" w:cs="Arial"/>
          <w:sz w:val="24"/>
          <w:szCs w:val="24"/>
          <w:lang w:val="es-ES"/>
        </w:rPr>
      </w:pPr>
      <w:r>
        <w:rPr/>
      </w:r>
    </w:p>
    <w:p>
      <w:pPr>
        <w:pStyle w:val="Style12"/>
        <w:tabs>
          <w:tab w:val="clear" w:pos="709"/>
          <w:tab w:val="left" w:pos="2835" w:leader="none"/>
        </w:tabs>
        <w:jc w:val="both"/>
        <w:rPr/>
      </w:pPr>
      <w:r>
        <w:rPr>
          <w:rFonts w:cs="Arial" w:ascii="Arial" w:hAnsi="Arial"/>
          <w:sz w:val="24"/>
          <w:szCs w:val="24"/>
          <w:lang w:val="es-ES"/>
        </w:rPr>
        <w:tab/>
        <w:t xml:space="preserve">Afirmó que el primero de todos es la inclusión de estas </w:t>
      </w:r>
      <w:r>
        <w:rPr>
          <w:rStyle w:val="CharacterStyle1"/>
          <w:rFonts w:cs="Arial" w:ascii="Arial" w:hAnsi="Arial"/>
          <w:sz w:val="24"/>
          <w:szCs w:val="24"/>
          <w:lang w:val="es-ES"/>
        </w:rPr>
        <w:t>otras familias al entramado social.</w:t>
      </w:r>
    </w:p>
    <w:p>
      <w:pPr>
        <w:pStyle w:val="Style11"/>
        <w:tabs>
          <w:tab w:val="clear" w:pos="709"/>
          <w:tab w:val="left" w:pos="2835" w:leader="none"/>
        </w:tabs>
        <w:spacing w:lineRule="auto" w:line="240" w:before="0" w:after="0"/>
        <w:jc w:val="both"/>
        <w:rPr>
          <w:rStyle w:val="CharacterStyle1"/>
          <w:rFonts w:ascii="Arial" w:hAnsi="Arial" w:cs="Arial"/>
          <w:sz w:val="24"/>
          <w:szCs w:val="24"/>
          <w:lang w:val="es-ES"/>
        </w:rPr>
      </w:pPr>
      <w:r>
        <w:rPr/>
      </w:r>
    </w:p>
    <w:p>
      <w:pPr>
        <w:pStyle w:val="Style11"/>
        <w:tabs>
          <w:tab w:val="clear" w:pos="709"/>
          <w:tab w:val="left" w:pos="2835" w:leader="none"/>
        </w:tabs>
        <w:spacing w:lineRule="auto" w:line="240" w:before="0" w:after="0"/>
        <w:jc w:val="both"/>
        <w:rPr/>
      </w:pPr>
      <w:r>
        <w:rPr>
          <w:rStyle w:val="CharacterStyle1"/>
          <w:rFonts w:cs="Arial" w:ascii="Arial" w:hAnsi="Arial"/>
          <w:sz w:val="24"/>
          <w:szCs w:val="24"/>
          <w:lang w:val="es-ES"/>
        </w:rPr>
        <w:tab/>
        <w:t xml:space="preserve">Asimismo, sostuvo que el reconocimiento y la legitimidad que le </w:t>
      </w:r>
      <w:r>
        <w:rPr>
          <w:rFonts w:cs="Arial" w:ascii="Arial" w:hAnsi="Arial"/>
          <w:sz w:val="24"/>
          <w:szCs w:val="24"/>
          <w:lang w:val="es-ES"/>
        </w:rPr>
        <w:t xml:space="preserve">brindaría a las relaciones de amor homosexual, permitiría dejar atrás </w:t>
      </w:r>
      <w:r>
        <w:rPr>
          <w:rStyle w:val="CharacterStyle1"/>
          <w:rFonts w:cs="Arial" w:ascii="Arial" w:hAnsi="Arial"/>
          <w:sz w:val="24"/>
          <w:szCs w:val="24"/>
          <w:lang w:val="es-ES"/>
        </w:rPr>
        <w:t xml:space="preserve">una oscura historia de discriminación y ostracismo, especialmente </w:t>
      </w:r>
      <w:r>
        <w:rPr>
          <w:rFonts w:cs="Arial" w:ascii="Arial" w:hAnsi="Arial"/>
          <w:sz w:val="24"/>
          <w:szCs w:val="24"/>
          <w:lang w:val="es-ES"/>
        </w:rPr>
        <w:t xml:space="preserve">de los más pobres, quienes </w:t>
      </w:r>
      <w:r>
        <w:rPr>
          <w:rStyle w:val="CharacterStyle1"/>
          <w:rFonts w:cs="Arial" w:ascii="Arial" w:hAnsi="Arial"/>
          <w:sz w:val="24"/>
          <w:szCs w:val="24"/>
          <w:lang w:val="es-ES"/>
        </w:rPr>
        <w:t>que ven agudizada su precariedad a causa de la homofobia.</w:t>
      </w:r>
    </w:p>
    <w:p>
      <w:pPr>
        <w:pStyle w:val="Style11"/>
        <w:tabs>
          <w:tab w:val="clear" w:pos="709"/>
          <w:tab w:val="left" w:pos="2835" w:leader="none"/>
        </w:tabs>
        <w:spacing w:lineRule="auto" w:line="240" w:before="0" w:after="0"/>
        <w:jc w:val="both"/>
        <w:rPr>
          <w:rStyle w:val="CharacterStyle1"/>
          <w:rFonts w:ascii="Arial" w:hAnsi="Arial" w:cs="Arial"/>
          <w:sz w:val="24"/>
          <w:szCs w:val="24"/>
          <w:lang w:val="es-ES"/>
        </w:rPr>
      </w:pPr>
      <w:r>
        <w:rPr/>
      </w:r>
    </w:p>
    <w:p>
      <w:pPr>
        <w:pStyle w:val="Style11"/>
        <w:tabs>
          <w:tab w:val="clear" w:pos="709"/>
          <w:tab w:val="left" w:pos="2835" w:leader="none"/>
        </w:tabs>
        <w:spacing w:lineRule="auto" w:line="240" w:before="0" w:after="0"/>
        <w:jc w:val="both"/>
        <w:rPr/>
      </w:pPr>
      <w:r>
        <w:rPr>
          <w:rStyle w:val="CharacterStyle1"/>
          <w:rFonts w:cs="Arial" w:ascii="Arial" w:hAnsi="Arial"/>
          <w:sz w:val="24"/>
          <w:szCs w:val="24"/>
          <w:lang w:val="es-ES"/>
        </w:rPr>
        <w:tab/>
        <w:t xml:space="preserve">Agregó que en este último caso, la fragilidad de su acceso al trabajo se multiplica, los escasos </w:t>
      </w:r>
      <w:r>
        <w:rPr>
          <w:rFonts w:cs="Arial" w:ascii="Arial" w:hAnsi="Arial"/>
          <w:sz w:val="24"/>
          <w:szCs w:val="24"/>
          <w:lang w:val="es-ES"/>
        </w:rPr>
        <w:t xml:space="preserve">bienes que les pueden ofrecer sus mundos de pertenencia el </w:t>
      </w:r>
      <w:r>
        <w:rPr>
          <w:rStyle w:val="CharacterStyle1"/>
          <w:rFonts w:cs="Arial" w:ascii="Arial" w:hAnsi="Arial"/>
          <w:sz w:val="24"/>
          <w:szCs w:val="24"/>
          <w:lang w:val="es-ES"/>
        </w:rPr>
        <w:t>campo, un oficio, una pequeña red de contactos desaparecen cuando se trata de una persona gay.</w:t>
      </w:r>
    </w:p>
    <w:p>
      <w:pPr>
        <w:pStyle w:val="Style12"/>
        <w:tabs>
          <w:tab w:val="clear" w:pos="709"/>
          <w:tab w:val="left" w:pos="2835" w:leader="none"/>
        </w:tabs>
        <w:jc w:val="both"/>
        <w:rPr>
          <w:rStyle w:val="CharacterStyle1"/>
          <w:rFonts w:ascii="Arial" w:hAnsi="Arial" w:cs="Arial"/>
          <w:sz w:val="24"/>
          <w:szCs w:val="24"/>
          <w:lang w:val="es-ES"/>
        </w:rPr>
      </w:pPr>
      <w:r>
        <w:rPr/>
      </w:r>
    </w:p>
    <w:p>
      <w:pPr>
        <w:pStyle w:val="Style12"/>
        <w:tabs>
          <w:tab w:val="clear" w:pos="709"/>
          <w:tab w:val="left" w:pos="2835" w:leader="none"/>
        </w:tabs>
        <w:jc w:val="both"/>
        <w:rPr/>
      </w:pPr>
      <w:r>
        <w:rPr>
          <w:rStyle w:val="CharacterStyle1"/>
          <w:rFonts w:cs="Arial" w:ascii="Arial" w:hAnsi="Arial"/>
          <w:sz w:val="24"/>
          <w:szCs w:val="24"/>
          <w:lang w:val="es-ES"/>
        </w:rPr>
        <w:tab/>
        <w:t xml:space="preserve">Manifestó que la mayoría de ellos se ve obligado a emigrar </w:t>
      </w:r>
      <w:r>
        <w:rPr>
          <w:rFonts w:cs="Arial" w:ascii="Arial" w:hAnsi="Arial"/>
          <w:sz w:val="24"/>
          <w:szCs w:val="24"/>
          <w:lang w:val="es-ES"/>
        </w:rPr>
        <w:t xml:space="preserve">del campo a la ciudad, porque no pueden seguir viviendo de la </w:t>
      </w:r>
      <w:r>
        <w:rPr>
          <w:rStyle w:val="CharacterStyle1"/>
          <w:rFonts w:cs="Arial" w:ascii="Arial" w:hAnsi="Arial"/>
          <w:sz w:val="24"/>
          <w:szCs w:val="24"/>
          <w:lang w:val="es-ES"/>
        </w:rPr>
        <w:t>tierra que les daba de comer, rechazados como son por sus familias, vecinos y potenciales empleadores.</w:t>
      </w:r>
    </w:p>
    <w:p>
      <w:pPr>
        <w:pStyle w:val="Style71"/>
        <w:tabs>
          <w:tab w:val="clear" w:pos="709"/>
          <w:tab w:val="left" w:pos="2835" w:leader="none"/>
        </w:tabs>
        <w:spacing w:lineRule="auto" w:line="240" w:before="0" w:after="0"/>
        <w:jc w:val="both"/>
        <w:rPr>
          <w:rStyle w:val="CharacterStyle1"/>
          <w:rFonts w:ascii="Arial" w:hAnsi="Arial" w:cs="Arial"/>
          <w:sz w:val="24"/>
          <w:szCs w:val="24"/>
          <w:lang w:val="es-ES"/>
        </w:rPr>
      </w:pPr>
      <w:r>
        <w:rPr/>
      </w:r>
    </w:p>
    <w:p>
      <w:pPr>
        <w:pStyle w:val="Style71"/>
        <w:tabs>
          <w:tab w:val="clear" w:pos="709"/>
          <w:tab w:val="left" w:pos="2835" w:leader="none"/>
        </w:tabs>
        <w:spacing w:lineRule="auto" w:line="240" w:before="0" w:after="0"/>
        <w:jc w:val="both"/>
        <w:rPr/>
      </w:pPr>
      <w:r>
        <w:rPr>
          <w:rStyle w:val="CharacterStyle1"/>
          <w:rFonts w:cs="Arial" w:ascii="Arial" w:hAnsi="Arial"/>
          <w:sz w:val="24"/>
          <w:szCs w:val="24"/>
          <w:lang w:val="es-ES"/>
        </w:rPr>
        <w:tab/>
        <w:t xml:space="preserve">Hizo presente que el reconocimiento del matrimonio igualitario se sostenía en  una razón de orden público. Explicó que una democracia sana es aquella capaz de brindarle un trato igualitario a todos los </w:t>
      </w:r>
      <w:r>
        <w:rPr>
          <w:rFonts w:cs="Arial" w:ascii="Arial" w:hAnsi="Arial"/>
          <w:sz w:val="24"/>
          <w:szCs w:val="24"/>
          <w:lang w:val="es-ES"/>
        </w:rPr>
        <w:t xml:space="preserve">ciudadanos, especialmente a las minorías con escasa o </w:t>
      </w:r>
      <w:r>
        <w:rPr>
          <w:rStyle w:val="CharacterStyle1"/>
          <w:rFonts w:cs="Arial" w:ascii="Arial" w:hAnsi="Arial"/>
          <w:sz w:val="24"/>
          <w:szCs w:val="24"/>
          <w:lang w:val="es-ES"/>
        </w:rPr>
        <w:t>ninguna representación política. En otras palabras, recalcó que la igualdad de derechos es un bien superior de la convivencia democrática. Bien lo sabía quiénes se opusieron a la igualación de derechos de los esclavos, de los trabajadores, de la mujer, de las minorías raciales, de las minorías religiosas. Recordó que la historia ha sido implacable con ellos y, en cambio, sostuvo, ha ensalzado a quienes lucharon por la igualdad.</w:t>
      </w:r>
    </w:p>
    <w:p>
      <w:pPr>
        <w:pStyle w:val="Style16"/>
        <w:tabs>
          <w:tab w:val="clear" w:pos="709"/>
          <w:tab w:val="left" w:pos="2835" w:leader="none"/>
        </w:tabs>
        <w:spacing w:lineRule="auto" w:line="240" w:before="0" w:after="0"/>
        <w:jc w:val="both"/>
        <w:rPr>
          <w:rStyle w:val="CharacterStyle1"/>
          <w:rFonts w:ascii="Arial" w:hAnsi="Arial" w:cs="Arial"/>
          <w:sz w:val="24"/>
          <w:szCs w:val="24"/>
          <w:lang w:val="es-ES" w:eastAsia="en-US"/>
        </w:rPr>
      </w:pPr>
      <w:r>
        <w:rPr/>
        <mc:AlternateContent>
          <mc:Choice Requires="wps">
            <w:drawing>
              <wp:anchor behindDoc="0" distT="0" distB="0" distL="0" distR="0" simplePos="0" locked="0" layoutInCell="0" allowOverlap="1" relativeHeight="10">
                <wp:simplePos x="0" y="0"/>
                <wp:positionH relativeFrom="page">
                  <wp:posOffset>670560</wp:posOffset>
                </wp:positionH>
                <wp:positionV relativeFrom="page">
                  <wp:posOffset>137795</wp:posOffset>
                </wp:positionV>
                <wp:extent cx="103505" cy="159385"/>
                <wp:effectExtent l="0" t="0" r="0" b="0"/>
                <wp:wrapSquare wrapText="bothSides"/>
                <wp:docPr id="6" name=""/>
                <a:graphic xmlns:a="http://schemas.openxmlformats.org/drawingml/2006/main">
                  <a:graphicData uri="http://schemas.microsoft.com/office/word/2010/wordprocessingShape">
                    <wps:wsp>
                      <wps:cNvSpPr txBox="1"/>
                      <wps:spPr>
                        <a:xfrm rot="16200000">
                          <a:off x="0" y="0"/>
                          <a:ext cx="103680" cy="159480"/>
                        </a:xfrm>
                        <a:prstGeom prst="rect">
                          <a:avLst/>
                        </a:prstGeom>
                        <a:noFill/>
                        <a:ln w="0">
                          <a:noFill/>
                        </a:ln>
                      </wps:spPr>
                      <wps:bodyPr/>
                    </wps:wsp>
                  </a:graphicData>
                </a:graphic>
              </wp:anchor>
            </w:drawing>
          </mc:Choice>
          <mc:Fallback>
            <w:pict>
              <v:shape id="shape_0" stroked="f" o:allowincell="f" style="position:absolute;margin-left:52.8pt;margin-top:10.9pt;width:8.1pt;height:12.5pt;mso-wrap-style:none;v-text-anchor:middle;rotation:270;mso-position-horizontal-relative:page;mso-position-vertical-relative:page" type="_x0000_t202">
                <v:textbox>
                  <w:txbxContent>
                    <w:p>
                      <w:pPr>
                        <w:overflowPunct w:val="false"/>
                        <w:autoSpaceDE w:val="false"/>
                        <w:bidi w:val="0"/>
                        <w:spacing w:before="0" w:after="0" w:lineRule="auto" w:line="24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w:pict>
          </mc:Fallback>
        </mc:AlternateContent>
      </w:r>
    </w:p>
    <w:p>
      <w:pPr>
        <w:pStyle w:val="Style12"/>
        <w:tabs>
          <w:tab w:val="clear" w:pos="709"/>
          <w:tab w:val="left" w:pos="2835" w:leader="none"/>
        </w:tabs>
        <w:jc w:val="both"/>
        <w:rPr/>
      </w:pPr>
      <w:r>
        <w:rPr>
          <w:rFonts w:cs="Arial" w:ascii="Arial" w:hAnsi="Arial"/>
          <w:sz w:val="24"/>
          <w:szCs w:val="24"/>
          <w:lang w:val="es-ES"/>
        </w:rPr>
        <w:tab/>
        <w:t xml:space="preserve">Por último, agregó, el matrimonio es una institución complejísima en </w:t>
      </w:r>
      <w:r>
        <w:rPr>
          <w:rStyle w:val="CharacterStyle1"/>
          <w:rFonts w:cs="Arial" w:ascii="Arial" w:hAnsi="Arial"/>
          <w:sz w:val="24"/>
          <w:szCs w:val="24"/>
          <w:lang w:val="es-ES"/>
        </w:rPr>
        <w:t>su entramado de derechos, pero muy sencilla de entender. Cualquiera sabe lo que significa casarse y no es necesario recurrir ni a un abogado ni a un notario, ni menos pagar sus costas, para acceder a él.</w:t>
      </w:r>
    </w:p>
    <w:p>
      <w:pPr>
        <w:pStyle w:val="Style12"/>
        <w:tabs>
          <w:tab w:val="clear" w:pos="709"/>
          <w:tab w:val="left" w:pos="2835" w:leader="none"/>
        </w:tabs>
        <w:jc w:val="both"/>
        <w:rPr>
          <w:rStyle w:val="CharacterStyle1"/>
          <w:rFonts w:ascii="Arial" w:hAnsi="Arial" w:cs="Arial"/>
          <w:sz w:val="24"/>
          <w:szCs w:val="24"/>
          <w:lang w:val="es-ES"/>
        </w:rPr>
      </w:pPr>
      <w:r>
        <w:rPr/>
      </w:r>
    </w:p>
    <w:p>
      <w:pPr>
        <w:pStyle w:val="Style12"/>
        <w:tabs>
          <w:tab w:val="clear" w:pos="709"/>
          <w:tab w:val="left" w:pos="2835" w:leader="none"/>
        </w:tabs>
        <w:jc w:val="both"/>
        <w:rPr>
          <w:rStyle w:val="CharacterStyle1"/>
          <w:rFonts w:ascii="Arial" w:hAnsi="Arial" w:cs="Arial"/>
          <w:sz w:val="24"/>
          <w:szCs w:val="24"/>
          <w:lang w:val="es-ES"/>
        </w:rPr>
      </w:pPr>
      <w:r>
        <w:rPr>
          <w:rFonts w:cs="Arial" w:ascii="Arial" w:hAnsi="Arial"/>
          <w:sz w:val="24"/>
          <w:szCs w:val="24"/>
          <w:lang w:val="es-ES"/>
        </w:rPr>
        <w:tab/>
        <w:t xml:space="preserve">Seguidamente, se refirió a las objeciones que se han formulado al matrimonio igualitario a partir del tema de los cuidados de </w:t>
      </w:r>
      <w:r>
        <w:rPr>
          <w:rStyle w:val="CharacterStyle1"/>
          <w:rFonts w:cs="Arial" w:ascii="Arial" w:hAnsi="Arial"/>
          <w:sz w:val="24"/>
          <w:szCs w:val="24"/>
          <w:lang w:val="es-ES"/>
        </w:rPr>
        <w:t xml:space="preserve">los hijos. </w:t>
      </w:r>
    </w:p>
    <w:p>
      <w:pPr>
        <w:pStyle w:val="Style12"/>
        <w:tabs>
          <w:tab w:val="clear" w:pos="709"/>
          <w:tab w:val="left" w:pos="2835" w:leader="none"/>
        </w:tabs>
        <w:jc w:val="both"/>
        <w:rPr>
          <w:rStyle w:val="CharacterStyle1"/>
          <w:rFonts w:ascii="Arial" w:hAnsi="Arial" w:cs="Arial"/>
          <w:sz w:val="24"/>
          <w:szCs w:val="24"/>
          <w:lang w:val="es-ES"/>
        </w:rPr>
      </w:pPr>
      <w:r>
        <w:rPr/>
      </w:r>
    </w:p>
    <w:p>
      <w:pPr>
        <w:pStyle w:val="Style12"/>
        <w:tabs>
          <w:tab w:val="clear" w:pos="709"/>
          <w:tab w:val="left" w:pos="2835" w:leader="none"/>
        </w:tabs>
        <w:jc w:val="both"/>
        <w:rPr/>
      </w:pPr>
      <w:r>
        <w:rPr>
          <w:rStyle w:val="CharacterStyle1"/>
          <w:rFonts w:cs="Arial" w:ascii="Arial" w:hAnsi="Arial"/>
          <w:sz w:val="24"/>
          <w:szCs w:val="24"/>
          <w:lang w:val="es-ES"/>
        </w:rPr>
        <w:tab/>
        <w:t>Sobre este punto, afirmó que el matrimonio debiera interpretar la voluntad actual e indisoluble de dos personas de vivir juntas, de darse auxilio mutuo y de asegurar el cuidado de los hijos.</w:t>
      </w:r>
    </w:p>
    <w:p>
      <w:pPr>
        <w:pStyle w:val="Style16"/>
        <w:tabs>
          <w:tab w:val="clear" w:pos="709"/>
          <w:tab w:val="left" w:pos="2835" w:leader="none"/>
        </w:tabs>
        <w:spacing w:lineRule="auto" w:line="240" w:before="0" w:after="0"/>
        <w:jc w:val="both"/>
        <w:rPr>
          <w:rStyle w:val="CharacterStyle1"/>
          <w:rFonts w:ascii="Arial" w:hAnsi="Arial" w:cs="Arial"/>
          <w:sz w:val="24"/>
          <w:szCs w:val="24"/>
          <w:lang w:val="es-ES"/>
        </w:rPr>
      </w:pPr>
      <w:r>
        <w:rPr/>
      </w:r>
    </w:p>
    <w:p>
      <w:pPr>
        <w:pStyle w:val="Style16"/>
        <w:tabs>
          <w:tab w:val="clear" w:pos="709"/>
          <w:tab w:val="left" w:pos="2835" w:leader="none"/>
        </w:tabs>
        <w:spacing w:lineRule="auto" w:line="240" w:before="0" w:after="0"/>
        <w:jc w:val="both"/>
        <w:rPr/>
      </w:pPr>
      <w:r>
        <w:rPr>
          <w:rStyle w:val="CharacterStyle1"/>
          <w:rFonts w:cs="Arial" w:ascii="Arial" w:hAnsi="Arial"/>
          <w:sz w:val="24"/>
          <w:szCs w:val="24"/>
          <w:lang w:val="es-ES"/>
        </w:rPr>
        <w:tab/>
        <w:t>Explicó que cuidar un hijo no es lo mismo que procrear. Recordó que basta ver la enorme cantidad de niños que son abandonados por sus padres biológicos o que cuentan con uno solo de ellos.</w:t>
      </w:r>
    </w:p>
    <w:p>
      <w:pPr>
        <w:pStyle w:val="Style16"/>
        <w:tabs>
          <w:tab w:val="clear" w:pos="709"/>
          <w:tab w:val="left" w:pos="2835" w:leader="none"/>
        </w:tabs>
        <w:spacing w:lineRule="auto" w:line="240" w:before="0" w:after="0"/>
        <w:jc w:val="both"/>
        <w:rPr>
          <w:rStyle w:val="CharacterStyle1"/>
          <w:rFonts w:ascii="Arial" w:hAnsi="Arial" w:cs="Arial"/>
          <w:sz w:val="24"/>
          <w:szCs w:val="24"/>
          <w:lang w:val="es-ES"/>
        </w:rPr>
      </w:pPr>
      <w:r>
        <w:rPr/>
      </w:r>
    </w:p>
    <w:p>
      <w:pPr>
        <w:pStyle w:val="Style16"/>
        <w:tabs>
          <w:tab w:val="clear" w:pos="709"/>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A continuación, planteó que la principal de las objeciones que se han formulado ante la </w:t>
      </w:r>
      <w:r>
        <w:rPr>
          <w:rStyle w:val="CharacterStyle1"/>
          <w:rFonts w:cs="Arial" w:ascii="Arial" w:hAnsi="Arial"/>
          <w:sz w:val="24"/>
          <w:szCs w:val="24"/>
          <w:lang w:val="es-ES"/>
        </w:rPr>
        <w:t xml:space="preserve">posibilidad de que una pareja </w:t>
      </w:r>
      <w:r>
        <w:rPr>
          <w:rStyle w:val="CharacterStyle1"/>
          <w:rFonts w:cs="Arial" w:ascii="Arial" w:hAnsi="Arial"/>
          <w:i/>
          <w:sz w:val="24"/>
          <w:szCs w:val="24"/>
          <w:lang w:val="es-ES"/>
        </w:rPr>
        <w:t xml:space="preserve">gay </w:t>
      </w:r>
      <w:r>
        <w:rPr>
          <w:rStyle w:val="CharacterStyle1"/>
          <w:rFonts w:cs="Arial" w:ascii="Arial" w:hAnsi="Arial"/>
          <w:sz w:val="24"/>
          <w:szCs w:val="24"/>
          <w:lang w:val="es-ES"/>
        </w:rPr>
        <w:t xml:space="preserve">adopte a un niño o una niña es que, antes que nada, ese infante tiene el derecho a tener un padre y una madre. La réplica, arguyó, es simple y cruel: al ser abandonados, esas criaturas no pueden contar con el cuidado ni de su padre ni de su madre biológicos. Ahora </w:t>
      </w:r>
      <w:r>
        <w:rPr>
          <w:rFonts w:cs="Arial" w:ascii="Arial" w:hAnsi="Arial"/>
          <w:sz w:val="24"/>
          <w:szCs w:val="24"/>
          <w:lang w:val="es-ES"/>
        </w:rPr>
        <w:t xml:space="preserve">bien, si tal fuera la voluntad de nuestra legislación, no debería </w:t>
      </w:r>
      <w:r>
        <w:rPr>
          <w:rStyle w:val="CharacterStyle1"/>
          <w:rFonts w:cs="Arial" w:ascii="Arial" w:hAnsi="Arial"/>
          <w:sz w:val="24"/>
          <w:szCs w:val="24"/>
          <w:lang w:val="es-ES"/>
        </w:rPr>
        <w:t xml:space="preserve">permitir tampoco, como lo permite hoy, que una persona soltera adopte. Así vemos cómo el argumento de que es necesario que el niño tenga un padre y una madre nace solamente cuando se presenta la posibilidad de que sus </w:t>
      </w:r>
      <w:r>
        <w:rPr>
          <w:rFonts w:cs="Arial" w:ascii="Arial" w:hAnsi="Arial"/>
          <w:sz w:val="24"/>
          <w:szCs w:val="24"/>
          <w:lang w:val="es-ES"/>
        </w:rPr>
        <w:t xml:space="preserve">cuidadores sean una pareja gay. Se preguntó  si en esto ¿No radica la esencia del </w:t>
      </w:r>
      <w:r>
        <w:rPr>
          <w:rStyle w:val="CharacterStyle1"/>
          <w:rFonts w:cs="Arial" w:ascii="Arial" w:hAnsi="Arial"/>
          <w:sz w:val="24"/>
          <w:szCs w:val="24"/>
          <w:lang w:val="es-ES"/>
        </w:rPr>
        <w:t>prejuicio? Y si ¿no hay acto de amor más noble que el querer adoptar a un niño, sea de parte de heterosexuales o de homo</w:t>
      </w:r>
      <w:r>
        <w:rPr>
          <w:rFonts w:cs="Arial" w:ascii="Arial" w:hAnsi="Arial"/>
          <w:sz w:val="24"/>
          <w:szCs w:val="24"/>
          <w:lang w:val="es-ES"/>
        </w:rPr>
        <w:t>sexuales?</w:t>
      </w:r>
    </w:p>
    <w:p>
      <w:pPr>
        <w:pStyle w:val="Style12"/>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Style12"/>
        <w:tabs>
          <w:tab w:val="clear" w:pos="709"/>
          <w:tab w:val="left" w:pos="2835" w:leader="none"/>
        </w:tabs>
        <w:jc w:val="both"/>
        <w:rPr/>
      </w:pPr>
      <w:r>
        <w:rPr>
          <w:rFonts w:cs="Arial" w:ascii="Arial" w:hAnsi="Arial"/>
          <w:sz w:val="24"/>
          <w:szCs w:val="24"/>
          <w:lang w:val="es-ES"/>
        </w:rPr>
        <w:tab/>
        <w:t xml:space="preserve">Seguidamente, señaló que se puede demostrar que quienes dicen </w:t>
      </w:r>
      <w:r>
        <w:rPr>
          <w:rStyle w:val="CharacterStyle1"/>
          <w:rFonts w:cs="Arial" w:ascii="Arial" w:hAnsi="Arial"/>
          <w:sz w:val="24"/>
          <w:szCs w:val="24"/>
          <w:lang w:val="es-ES"/>
        </w:rPr>
        <w:t>que están cautelando el derecho de los niños están pensando en sus prejuicios. Por ejemplo, una madre tiene un hijo natural o por inseminación artificial y conforma un hogar con otra mujer. Si esa madre muere, el hijo no solo pierde a su madre biológica sino que también a su madre putativa. Agregó que si de los derechos del hijo se trata, la regulación debería asegurar que pudiera seguir al cuidado de su segunda madre.</w:t>
      </w:r>
    </w:p>
    <w:p>
      <w:pPr>
        <w:pStyle w:val="Style12"/>
        <w:tabs>
          <w:tab w:val="clear" w:pos="709"/>
          <w:tab w:val="left" w:pos="2835" w:leader="none"/>
        </w:tabs>
        <w:jc w:val="both"/>
        <w:rPr>
          <w:rFonts w:ascii="Arial" w:hAnsi="Arial" w:cs="Arial"/>
          <w:sz w:val="24"/>
          <w:szCs w:val="24"/>
          <w:lang w:val="es-ES"/>
        </w:rPr>
      </w:pPr>
      <w:r>
        <w:rPr>
          <w:rFonts w:cs="Arial" w:ascii="Arial" w:hAnsi="Arial"/>
          <w:sz w:val="24"/>
          <w:szCs w:val="24"/>
          <w:lang w:val="es-ES"/>
        </w:rPr>
        <w:tab/>
      </w:r>
    </w:p>
    <w:p>
      <w:pPr>
        <w:pStyle w:val="Style12"/>
        <w:tabs>
          <w:tab w:val="clear" w:pos="709"/>
          <w:tab w:val="left" w:pos="2835" w:leader="none"/>
        </w:tabs>
        <w:jc w:val="both"/>
        <w:rPr/>
      </w:pPr>
      <w:r>
        <w:rPr>
          <w:rFonts w:cs="Arial" w:ascii="Arial" w:hAnsi="Arial"/>
          <w:sz w:val="24"/>
          <w:szCs w:val="24"/>
          <w:lang w:val="es-ES"/>
        </w:rPr>
        <w:tab/>
        <w:t xml:space="preserve">Por otra parte, sostuvo que los que dicen que los niños tienen derecho a </w:t>
      </w:r>
      <w:r>
        <w:rPr>
          <w:rStyle w:val="CharacterStyle1"/>
          <w:rFonts w:cs="Arial" w:ascii="Arial" w:hAnsi="Arial"/>
          <w:sz w:val="24"/>
          <w:szCs w:val="24"/>
          <w:lang w:val="es-ES"/>
        </w:rPr>
        <w:t>un padre y una madre no piensan en que la mitad de los niños abandonados de Chile no consiguen ser puestos bajo la custodia de matrimonios heterosexuales bien avenidos, en los que impere la armonía y el bienestar que les procure un ambiente sano y estimulante para su desarrollo.</w:t>
      </w:r>
    </w:p>
    <w:p>
      <w:pPr>
        <w:pStyle w:val="Style12"/>
        <w:tabs>
          <w:tab w:val="clear" w:pos="709"/>
          <w:tab w:val="left" w:pos="2835" w:leader="none"/>
        </w:tabs>
        <w:jc w:val="both"/>
        <w:rPr>
          <w:rStyle w:val="CharacterStyle1"/>
          <w:rFonts w:ascii="Arial" w:hAnsi="Arial" w:cs="Arial"/>
          <w:sz w:val="24"/>
          <w:szCs w:val="24"/>
          <w:lang w:val="es-ES"/>
        </w:rPr>
      </w:pPr>
      <w:r>
        <w:rPr/>
      </w:r>
    </w:p>
    <w:p>
      <w:pPr>
        <w:pStyle w:val="Style12"/>
        <w:tabs>
          <w:tab w:val="clear" w:pos="709"/>
          <w:tab w:val="left" w:pos="2835" w:leader="none"/>
        </w:tabs>
        <w:ind w:firstLine="2835"/>
        <w:jc w:val="both"/>
        <w:rPr>
          <w:rStyle w:val="CharacterStyle1"/>
          <w:rFonts w:ascii="Arial" w:hAnsi="Arial" w:cs="Arial"/>
          <w:sz w:val="24"/>
          <w:szCs w:val="24"/>
          <w:lang w:val="es-ES"/>
        </w:rPr>
      </w:pPr>
      <w:r>
        <mc:AlternateContent>
          <mc:Choice Requires="wps">
            <w:drawing>
              <wp:anchor behindDoc="0" distT="0" distB="0" distL="0" distR="0" simplePos="0" locked="0" layoutInCell="0" allowOverlap="1" relativeHeight="11">
                <wp:simplePos x="0" y="0"/>
                <wp:positionH relativeFrom="page">
                  <wp:posOffset>661035</wp:posOffset>
                </wp:positionH>
                <wp:positionV relativeFrom="page">
                  <wp:posOffset>129540</wp:posOffset>
                </wp:positionV>
                <wp:extent cx="85725" cy="171450"/>
                <wp:effectExtent l="0" t="0" r="0" b="0"/>
                <wp:wrapSquare wrapText="bothSides"/>
                <wp:docPr id="7" name=""/>
                <a:graphic xmlns:a="http://schemas.openxmlformats.org/drawingml/2006/main">
                  <a:graphicData uri="http://schemas.microsoft.com/office/word/2010/wordprocessingShape">
                    <wps:wsp>
                      <wps:cNvSpPr txBox="1"/>
                      <wps:spPr>
                        <a:xfrm rot="16200000">
                          <a:off x="0" y="0"/>
                          <a:ext cx="85680" cy="171360"/>
                        </a:xfrm>
                        <a:prstGeom prst="rect">
                          <a:avLst/>
                        </a:prstGeom>
                        <a:noFill/>
                        <a:ln w="0">
                          <a:noFill/>
                        </a:ln>
                      </wps:spPr>
                      <wps:bodyPr/>
                    </wps:wsp>
                  </a:graphicData>
                </a:graphic>
              </wp:anchor>
            </w:drawing>
          </mc:Choice>
          <mc:Fallback>
            <w:pict>
              <v:shape id="shape_0" stroked="f" o:allowincell="f" style="position:absolute;margin-left:52pt;margin-top:10.2pt;width:6.7pt;height:13.45pt;mso-wrap-style:none;v-text-anchor:middle;rotation:270;mso-position-horizontal-relative:page;mso-position-vertical-relative:page" type="_x0000_t202">
                <v:textbox>
                  <w:txbxContent>
                    <w:p>
                      <w:pPr>
                        <w:overflowPunct w:val="false"/>
                        <w:autoSpaceDE w:val="false"/>
                        <w:bidi w:val="0"/>
                        <w:spacing w:before="0" w:after="0" w:lineRule="auto" w:line="24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w:pict>
          </mc:Fallback>
        </mc:AlternateContent>
      </w:r>
      <w:r>
        <w:rPr>
          <w:rFonts w:cs="Arial" w:ascii="Arial" w:hAnsi="Arial"/>
          <w:sz w:val="24"/>
          <w:szCs w:val="24"/>
          <w:lang w:val="es-ES"/>
        </w:rPr>
        <w:t xml:space="preserve">Así es como, quienes dicen que ese niño tiene el derecho a </w:t>
      </w:r>
      <w:r>
        <w:rPr>
          <w:rStyle w:val="CharacterStyle1"/>
          <w:rFonts w:cs="Arial" w:ascii="Arial" w:hAnsi="Arial"/>
          <w:sz w:val="24"/>
          <w:szCs w:val="24"/>
          <w:lang w:val="es-ES"/>
        </w:rPr>
        <w:t xml:space="preserve">tener un padre y una madre niegan la realidad y prefieren que siga en el orfelinato antes de que sea adoptado por una pareja gay armoniosa. Por lo anterior, se preguntó si esta posición ¿No era puro y simple prejuicio? ¿Hay mayor privación de derechos para un niño que permanecer en la orfandad? Insistió que lo que un infante necesita es amor, cuidado, educación y oportunidades. Las agencias de adopción son perfectamente capaces de discernir quienes pueden brindarle estos bienes de mejor forma. </w:t>
      </w:r>
    </w:p>
    <w:p>
      <w:pPr>
        <w:pStyle w:val="Style12"/>
        <w:tabs>
          <w:tab w:val="clear" w:pos="709"/>
          <w:tab w:val="left" w:pos="2835" w:leader="none"/>
        </w:tabs>
        <w:ind w:firstLine="2835"/>
        <w:jc w:val="both"/>
        <w:rPr>
          <w:rStyle w:val="CharacterStyle1"/>
          <w:rFonts w:ascii="Arial" w:hAnsi="Arial" w:cs="Arial"/>
          <w:sz w:val="24"/>
          <w:szCs w:val="24"/>
          <w:lang w:val="es-ES"/>
        </w:rPr>
      </w:pPr>
      <w:r>
        <w:rPr/>
      </w:r>
    </w:p>
    <w:p>
      <w:pPr>
        <w:pStyle w:val="Style12"/>
        <w:tabs>
          <w:tab w:val="clear" w:pos="709"/>
          <w:tab w:val="left" w:pos="2835" w:leader="none"/>
        </w:tabs>
        <w:ind w:firstLine="2835"/>
        <w:jc w:val="both"/>
        <w:rPr>
          <w:rFonts w:ascii="Arial" w:hAnsi="Arial" w:cs="Arial"/>
          <w:sz w:val="24"/>
          <w:szCs w:val="24"/>
          <w:lang w:val="es-ES"/>
        </w:rPr>
      </w:pPr>
      <w:r>
        <w:rPr>
          <w:rStyle w:val="CharacterStyle1"/>
          <w:rFonts w:cs="Arial" w:ascii="Arial" w:hAnsi="Arial"/>
          <w:sz w:val="24"/>
          <w:szCs w:val="24"/>
          <w:lang w:val="es-ES"/>
        </w:rPr>
        <w:t>En seguida se preguntó si ¿acaso estos niños van a tener problemas psicológicos por tener dos padres o dos madres? Afirmó que lo anterior es posible, pero no más que los que tendrían al seguir huérfanos, o no son peores que los de un niño que crece en un hogar monoparental, o los de aquel que crece en una familia disfuncional. Concluyó que puede que tengan problemas de otra índole, pero no más graves que los que tienen muchas personas.</w:t>
      </w:r>
    </w:p>
    <w:p>
      <w:pPr>
        <w:pStyle w:val="Style11"/>
        <w:tabs>
          <w:tab w:val="clear" w:pos="709"/>
          <w:tab w:val="left" w:pos="2835" w:leader="none"/>
        </w:tabs>
        <w:spacing w:lineRule="auto" w:line="240" w:before="0" w:after="0"/>
        <w:jc w:val="both"/>
        <w:rPr>
          <w:rStyle w:val="CharacterStyle1"/>
          <w:rFonts w:ascii="Arial" w:hAnsi="Arial" w:cs="Arial"/>
          <w:sz w:val="24"/>
          <w:szCs w:val="24"/>
          <w:lang w:val="es-ES"/>
        </w:rPr>
      </w:pPr>
      <w:r>
        <w:rPr>
          <w:rFonts w:cs="Arial" w:ascii="Arial" w:hAnsi="Arial"/>
          <w:sz w:val="24"/>
          <w:szCs w:val="24"/>
          <w:lang w:val="es-ES"/>
        </w:rPr>
      </w:r>
    </w:p>
    <w:p>
      <w:pPr>
        <w:pStyle w:val="Style11"/>
        <w:tabs>
          <w:tab w:val="clear" w:pos="709"/>
          <w:tab w:val="left" w:pos="2835" w:leader="none"/>
        </w:tabs>
        <w:spacing w:lineRule="auto" w:line="240" w:before="0" w:after="0"/>
        <w:jc w:val="both"/>
        <w:rPr>
          <w:rStyle w:val="CharacterStyle1"/>
          <w:rFonts w:ascii="Arial" w:hAnsi="Arial" w:cs="Arial"/>
          <w:sz w:val="24"/>
          <w:szCs w:val="24"/>
          <w:lang w:val="es-ES"/>
        </w:rPr>
      </w:pPr>
      <w:r>
        <w:rPr>
          <w:rStyle w:val="CharacterStyle1"/>
          <w:rFonts w:cs="Arial" w:ascii="Arial" w:hAnsi="Arial"/>
          <w:sz w:val="24"/>
          <w:szCs w:val="24"/>
          <w:lang w:val="es-ES"/>
        </w:rPr>
        <w:tab/>
        <w:t xml:space="preserve">Seguidamente, afirmó que hay objeciones de menor importancia, como que las parejas </w:t>
      </w:r>
      <w:r>
        <w:rPr>
          <w:rStyle w:val="CharacterStyle1"/>
          <w:rFonts w:cs="Arial" w:ascii="Arial" w:hAnsi="Arial"/>
          <w:i/>
          <w:sz w:val="24"/>
          <w:szCs w:val="24"/>
          <w:lang w:val="es-ES"/>
        </w:rPr>
        <w:t>gays</w:t>
      </w:r>
      <w:r>
        <w:rPr>
          <w:rStyle w:val="CharacterStyle1"/>
          <w:rFonts w:cs="Arial" w:ascii="Arial" w:hAnsi="Arial"/>
          <w:sz w:val="24"/>
          <w:szCs w:val="24"/>
          <w:lang w:val="es-ES"/>
        </w:rPr>
        <w:t xml:space="preserve"> son menos estables. Frente a este argumento señaló  que de ser así debería ser una obligación del Estado procurar los medios para una mayor estabilidad, dándoles a estas parejas un marco regulatorio tan firme y tan amplio en derechos como se lo confiere a las parejas heterosexuales mediante el matrimonio.</w:t>
      </w:r>
    </w:p>
    <w:p>
      <w:pPr>
        <w:pStyle w:val="Style11"/>
        <w:tabs>
          <w:tab w:val="clear" w:pos="709"/>
          <w:tab w:val="left" w:pos="2835" w:leader="none"/>
        </w:tabs>
        <w:spacing w:lineRule="auto" w:line="240" w:before="0" w:after="0"/>
        <w:jc w:val="both"/>
        <w:rPr>
          <w:rStyle w:val="CharacterStyle1"/>
          <w:rFonts w:ascii="Arial" w:hAnsi="Arial" w:cs="Arial"/>
          <w:sz w:val="24"/>
          <w:szCs w:val="24"/>
          <w:lang w:val="es-ES"/>
        </w:rPr>
      </w:pPr>
      <w:r>
        <w:rPr/>
      </w:r>
    </w:p>
    <w:p>
      <w:pPr>
        <w:pStyle w:val="Style11"/>
        <w:tabs>
          <w:tab w:val="clear" w:pos="709"/>
          <w:tab w:val="left" w:pos="2835" w:leader="none"/>
        </w:tabs>
        <w:spacing w:lineRule="auto" w:line="240" w:before="0" w:after="0"/>
        <w:jc w:val="both"/>
        <w:rPr/>
      </w:pPr>
      <w:r>
        <w:rPr>
          <w:rStyle w:val="CharacterStyle1"/>
          <w:rFonts w:cs="Arial" w:ascii="Arial" w:hAnsi="Arial"/>
          <w:sz w:val="24"/>
          <w:szCs w:val="24"/>
          <w:lang w:val="es-ES"/>
        </w:rPr>
        <w:tab/>
        <w:t>Sostuvo que había oído decir también que los niños sufrirán un condicionamiento de su sexualidad. Para rebatirlo, basta ver mi caso. Puntualizó que fue criado por una pareja de padres heterosexuales e inadvertidamente homofóbicos, en medio de una sociedad por completo heterosexual y, a pesar de tod</w:t>
      </w:r>
      <w:r>
        <w:rPr>
          <w:rFonts w:cs="Arial" w:ascii="Arial" w:hAnsi="Arial"/>
          <w:sz w:val="24"/>
          <w:szCs w:val="24"/>
          <w:lang w:val="es-ES"/>
        </w:rPr>
        <w:t xml:space="preserve">o, soy homosexual. Por lo anterior, preguntó ¿Creen ustedes que un par de padres o de madres que han padecido tamaño sufrimiento van siquiera </w:t>
      </w:r>
      <w:r>
        <w:rPr>
          <w:rStyle w:val="CharacterStyle1"/>
          <w:rFonts w:cs="Arial" w:ascii="Arial" w:hAnsi="Arial"/>
          <w:sz w:val="24"/>
          <w:szCs w:val="24"/>
          <w:lang w:val="es-ES"/>
        </w:rPr>
        <w:t>a hacer el intento de manipular la sexualidad de sus hijos?</w:t>
      </w:r>
    </w:p>
    <w:p>
      <w:pPr>
        <w:pStyle w:val="Style12"/>
        <w:tabs>
          <w:tab w:val="clear" w:pos="709"/>
          <w:tab w:val="left" w:pos="2835" w:leader="none"/>
        </w:tabs>
        <w:jc w:val="both"/>
        <w:rPr>
          <w:rStyle w:val="CharacterStyle1"/>
          <w:rFonts w:ascii="Arial" w:hAnsi="Arial" w:cs="Arial"/>
          <w:sz w:val="24"/>
          <w:szCs w:val="24"/>
          <w:lang w:val="es-ES"/>
        </w:rPr>
      </w:pPr>
      <w:r>
        <w:rPr/>
      </w:r>
    </w:p>
    <w:p>
      <w:pPr>
        <w:pStyle w:val="Style12"/>
        <w:tabs>
          <w:tab w:val="clear" w:pos="709"/>
          <w:tab w:val="left" w:pos="2835" w:leader="none"/>
        </w:tabs>
        <w:ind w:firstLine="2835"/>
        <w:jc w:val="both"/>
        <w:rPr/>
      </w:pPr>
      <w:r>
        <w:rPr>
          <w:rFonts w:cs="Arial" w:ascii="Arial" w:hAnsi="Arial"/>
          <w:sz w:val="24"/>
          <w:szCs w:val="24"/>
          <w:lang w:val="es-ES"/>
        </w:rPr>
        <w:t xml:space="preserve">Por el contrario afirmó que el único afán de condicionamiento sexual que yo he </w:t>
      </w:r>
      <w:r>
        <w:rPr>
          <w:rStyle w:val="CharacterStyle1"/>
          <w:rFonts w:cs="Arial" w:ascii="Arial" w:hAnsi="Arial"/>
          <w:sz w:val="24"/>
          <w:szCs w:val="24"/>
          <w:lang w:val="es-ES"/>
        </w:rPr>
        <w:t>conocido hasta ahora es la rampante homofobia que aun impera en nuestra sociedad y que no ha tenido otro resultado que la infelicidad de muchos.</w:t>
      </w:r>
    </w:p>
    <w:p>
      <w:pPr>
        <w:pStyle w:val="Style11"/>
        <w:tabs>
          <w:tab w:val="clear" w:pos="709"/>
          <w:tab w:val="left" w:pos="2835" w:leader="none"/>
        </w:tabs>
        <w:spacing w:lineRule="auto" w:line="240" w:before="0" w:after="0"/>
        <w:jc w:val="both"/>
        <w:rPr>
          <w:rStyle w:val="CharacterStyle1"/>
          <w:rFonts w:ascii="Arial" w:hAnsi="Arial" w:cs="Arial"/>
          <w:sz w:val="24"/>
          <w:szCs w:val="24"/>
          <w:lang w:val="es-ES"/>
        </w:rPr>
      </w:pPr>
      <w:r>
        <w:rPr/>
      </w:r>
    </w:p>
    <w:p>
      <w:pPr>
        <w:pStyle w:val="Style11"/>
        <w:tabs>
          <w:tab w:val="clear" w:pos="709"/>
          <w:tab w:val="left" w:pos="2835" w:leader="none"/>
        </w:tabs>
        <w:spacing w:lineRule="auto" w:line="240" w:before="0" w:after="0"/>
        <w:jc w:val="both"/>
        <w:rPr>
          <w:rFonts w:ascii="Arial" w:hAnsi="Arial" w:cs="Arial"/>
          <w:sz w:val="24"/>
          <w:szCs w:val="24"/>
          <w:lang w:val="es-ES"/>
        </w:rPr>
      </w:pPr>
      <w:r>
        <w:rPr>
          <w:rStyle w:val="CharacterStyle1"/>
          <w:rFonts w:cs="Arial" w:ascii="Arial" w:hAnsi="Arial"/>
          <w:sz w:val="24"/>
          <w:szCs w:val="24"/>
          <w:lang w:val="es-ES"/>
        </w:rPr>
        <w:tab/>
        <w:t xml:space="preserve">Finalmente, se refirió al argumento que calificó del más insidioso de todos: La posibilidad de que esos niños sean discriminados en su entorno social. Estoy seguro, afirmó, que sus padres buscarán los entornos sociales más propicios para su hijo e insistió  en la pregunta de si ¿existe mayor discriminación para un niño que permanecer en la orfandad? Y si no hacemos nada hoy, ¿podremos vivir tranquilos sabiendo que son muchos más los niños que hoy enfrentan la crueldad de su medio debido a su orientación sexual? La discriminación se combate </w:t>
      </w:r>
      <w:r>
        <w:rPr>
          <w:rFonts w:cs="Arial" w:ascii="Arial" w:hAnsi="Arial"/>
          <w:sz w:val="24"/>
          <w:szCs w:val="24"/>
          <w:lang w:val="es-ES"/>
        </w:rPr>
        <w:t>con igualdad de derechos, no permitiendo que el temor la</w:t>
      </w:r>
      <w:r>
        <mc:AlternateContent>
          <mc:Choice Requires="wps">
            <w:drawing>
              <wp:anchor behindDoc="0" distT="0" distB="0" distL="0" distR="0" simplePos="0" locked="0" layoutInCell="0" allowOverlap="1" relativeHeight="12">
                <wp:simplePos x="0" y="0"/>
                <wp:positionH relativeFrom="page">
                  <wp:posOffset>610235</wp:posOffset>
                </wp:positionH>
                <wp:positionV relativeFrom="page">
                  <wp:posOffset>125095</wp:posOffset>
                </wp:positionV>
                <wp:extent cx="104140" cy="159385"/>
                <wp:effectExtent l="0" t="0" r="0" b="0"/>
                <wp:wrapSquare wrapText="bothSides"/>
                <wp:docPr id="8" name=""/>
                <a:graphic xmlns:a="http://schemas.openxmlformats.org/drawingml/2006/main">
                  <a:graphicData uri="http://schemas.microsoft.com/office/word/2010/wordprocessingShape">
                    <wps:wsp>
                      <wps:cNvSpPr txBox="1"/>
                      <wps:spPr>
                        <a:xfrm rot="16200000">
                          <a:off x="0" y="0"/>
                          <a:ext cx="104040" cy="159480"/>
                        </a:xfrm>
                        <a:prstGeom prst="rect">
                          <a:avLst/>
                        </a:prstGeom>
                        <a:noFill/>
                        <a:ln w="0">
                          <a:noFill/>
                        </a:ln>
                      </wps:spPr>
                      <wps:bodyPr/>
                    </wps:wsp>
                  </a:graphicData>
                </a:graphic>
              </wp:anchor>
            </w:drawing>
          </mc:Choice>
          <mc:Fallback>
            <w:pict>
              <v:shape id="shape_0" stroked="f" o:allowincell="f" style="position:absolute;margin-left:48pt;margin-top:9.85pt;width:8.15pt;height:12.5pt;mso-wrap-style:none;v-text-anchor:middle;rotation:270;mso-position-horizontal-relative:page;mso-position-vertical-relative:page" type="_x0000_t202">
                <v:textbox>
                  <w:txbxContent>
                    <w:p>
                      <w:pPr>
                        <w:overflowPunct w:val="false"/>
                        <w:autoSpaceDE w:val="false"/>
                        <w:bidi w:val="0"/>
                        <w:spacing w:before="0" w:after="0" w:lineRule="auto" w:line="24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w:pict>
          </mc:Fallback>
        </mc:AlternateContent>
      </w:r>
      <w:r>
        <w:rPr>
          <w:rFonts w:cs="Arial" w:ascii="Arial" w:hAnsi="Arial"/>
          <w:sz w:val="24"/>
          <w:szCs w:val="24"/>
          <w:lang w:val="es-ES"/>
        </w:rPr>
        <w:t xml:space="preserve"> consagre</w:t>
      </w:r>
      <w:r>
        <w:rPr>
          <w:rStyle w:val="CharacterStyle1"/>
          <w:rFonts w:cs="Arial" w:ascii="Arial" w:hAnsi="Arial"/>
          <w:sz w:val="24"/>
          <w:szCs w:val="24"/>
          <w:lang w:val="es-ES"/>
        </w:rPr>
        <w:t>.</w:t>
      </w:r>
    </w:p>
    <w:p>
      <w:pPr>
        <w:pStyle w:val="Style12"/>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Style12"/>
        <w:tabs>
          <w:tab w:val="clear" w:pos="709"/>
          <w:tab w:val="left" w:pos="2835" w:leader="none"/>
        </w:tabs>
        <w:jc w:val="both"/>
        <w:rPr/>
      </w:pPr>
      <w:r>
        <w:rPr>
          <w:rFonts w:cs="Arial" w:ascii="Arial" w:hAnsi="Arial"/>
          <w:sz w:val="24"/>
          <w:szCs w:val="24"/>
          <w:lang w:val="es-ES"/>
        </w:rPr>
        <w:tab/>
        <w:t xml:space="preserve">Al finalizar su intervención, afirmó que los homosexuales apostamos a la plena integración al </w:t>
      </w:r>
      <w:r>
        <w:rPr>
          <w:rStyle w:val="CharacterStyle1"/>
          <w:rFonts w:cs="Arial" w:ascii="Arial" w:hAnsi="Arial"/>
          <w:sz w:val="24"/>
          <w:szCs w:val="24"/>
          <w:lang w:val="es-ES"/>
        </w:rPr>
        <w:t xml:space="preserve">resto de la sociedad, a ser parte de su trama familiar, a ser </w:t>
      </w:r>
      <w:r>
        <w:rPr>
          <w:rFonts w:cs="Arial" w:ascii="Arial" w:hAnsi="Arial"/>
          <w:sz w:val="24"/>
          <w:szCs w:val="24"/>
          <w:lang w:val="es-ES"/>
        </w:rPr>
        <w:t xml:space="preserve">parte de su carácter plural y diverso. Sostuvo que porque somos iguales en el amor, los homosexuales de nuestro país aspiramos a ser </w:t>
      </w:r>
      <w:r>
        <w:rPr>
          <w:rStyle w:val="CharacterStyle1"/>
          <w:rFonts w:cs="Arial" w:ascii="Arial" w:hAnsi="Arial"/>
          <w:sz w:val="24"/>
          <w:szCs w:val="24"/>
          <w:lang w:val="es-ES"/>
        </w:rPr>
        <w:t>iguales en dignidad y derechos.</w:t>
      </w:r>
    </w:p>
    <w:p>
      <w:pPr>
        <w:pStyle w:val="Style12"/>
        <w:tabs>
          <w:tab w:val="clear" w:pos="709"/>
          <w:tab w:val="left" w:pos="2835" w:leader="none"/>
        </w:tabs>
        <w:jc w:val="both"/>
        <w:rPr>
          <w:rStyle w:val="CharacterStyle1"/>
          <w:rFonts w:ascii="Arial" w:hAnsi="Arial" w:cs="Arial"/>
          <w:sz w:val="24"/>
          <w:szCs w:val="24"/>
          <w:lang w:val="es-ES"/>
        </w:rPr>
      </w:pPr>
      <w:r>
        <w:rPr/>
      </w:r>
    </w:p>
    <w:p>
      <w:pPr>
        <w:pStyle w:val="Style12"/>
        <w:tabs>
          <w:tab w:val="clear" w:pos="709"/>
          <w:tab w:val="left" w:pos="2835" w:leader="none"/>
        </w:tabs>
        <w:jc w:val="both"/>
        <w:rPr/>
      </w:pPr>
      <w:r>
        <w:rPr>
          <w:rFonts w:cs="Arial" w:ascii="Arial" w:hAnsi="Arial"/>
          <w:sz w:val="24"/>
          <w:szCs w:val="24"/>
          <w:lang w:val="es-ES"/>
        </w:rPr>
        <w:tab/>
        <w:t xml:space="preserve">A partir de estos antecedentes pregunto ¿Por qué no ser ustedes, Senadores de la República, quienes </w:t>
      </w:r>
      <w:r>
        <w:rPr>
          <w:rStyle w:val="CharacterStyle1"/>
          <w:rFonts w:cs="Arial" w:ascii="Arial" w:hAnsi="Arial"/>
          <w:sz w:val="24"/>
          <w:szCs w:val="24"/>
          <w:lang w:val="es-ES"/>
        </w:rPr>
        <w:t xml:space="preserve">lleven adelante esta impostergable tarea de reivindicación social? ¿Por qué no ser ustedes los que pasen a la historia como defensores de la igualdad? ¿Por qué no ser ustedes los primeros en abrir sin miedo el corazón a la diferencia? No tengan la menor duda de que el futuro les dará la razón. Afirmó que la </w:t>
      </w:r>
      <w:r>
        <w:rPr>
          <w:rFonts w:cs="Arial" w:ascii="Arial" w:hAnsi="Arial"/>
          <w:sz w:val="24"/>
          <w:szCs w:val="24"/>
          <w:lang w:val="es-ES"/>
        </w:rPr>
        <w:t>solidez de los argumentos de hoy así lo asegur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rPr>
      </w:pPr>
      <w:r>
        <w:rPr>
          <w:rFonts w:cs="Arial" w:ascii="Arial" w:hAnsi="Arial"/>
        </w:rPr>
      </w:r>
    </w:p>
    <w:p>
      <w:pPr>
        <w:pStyle w:val="Normal"/>
        <w:rPr/>
      </w:pPr>
      <w:r>
        <w:rPr>
          <w:rFonts w:cs="Arial" w:ascii="Arial" w:hAnsi="Arial"/>
        </w:rPr>
        <w:tab/>
        <w:tab/>
        <w:tab/>
        <w:tab/>
        <w:t>En seguida intervino</w:t>
      </w:r>
      <w:r>
        <w:rPr>
          <w:rFonts w:cs="Arial" w:ascii="Arial" w:hAnsi="Arial"/>
          <w:b/>
        </w:rPr>
        <w:t xml:space="preserve"> el ingeniero señor Luis Larraín</w:t>
      </w:r>
      <w:r>
        <w:rPr>
          <w:rFonts w:cs="Arial" w:ascii="Arial" w:hAnsi="Arial"/>
        </w:rPr>
        <w:t>.</w:t>
      </w:r>
    </w:p>
    <w:p>
      <w:pPr>
        <w:pStyle w:val="Normal"/>
        <w:rPr>
          <w:rFonts w:ascii="Arial" w:hAnsi="Arial" w:cs="Arial"/>
        </w:rPr>
      </w:pPr>
      <w:r>
        <w:rPr>
          <w:rFonts w:cs="Arial" w:ascii="Arial" w:hAnsi="Arial"/>
        </w:rPr>
      </w:r>
    </w:p>
    <w:p>
      <w:pPr>
        <w:pStyle w:val="Normal"/>
        <w:tabs>
          <w:tab w:val="clear" w:pos="709"/>
          <w:tab w:val="left" w:pos="2835" w:leader="none"/>
        </w:tabs>
        <w:ind w:firstLine="2835"/>
        <w:rPr/>
      </w:pPr>
      <w:r>
        <w:rPr>
          <w:rFonts w:cs="Arial" w:ascii="Arial" w:hAnsi="Arial"/>
        </w:rPr>
        <w:t>Señaló que deseaba aclarar una cuestión conceptual que se presenta frecuentemente al abordar estos temas. Dijo que a personas como él se les califica como parte de lo que se denomina “</w:t>
      </w:r>
      <w:r>
        <w:rPr>
          <w:rFonts w:cs="Arial" w:ascii="Arial" w:hAnsi="Arial"/>
          <w:i/>
        </w:rPr>
        <w:t>lobby gay</w:t>
      </w:r>
      <w:r>
        <w:rPr>
          <w:rFonts w:cs="Arial" w:ascii="Arial" w:hAnsi="Arial"/>
        </w:rPr>
        <w:t>”. Aclaró que a su juicio hacer lobby es ejercer presión por parte de un grupo de interés. Eso es posible cuando un grupo de personas se reúne en torno a la protección de ciertos intereses que les beneficia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Manifestó que esa definición no se aplica a los homosexuales porque quienes se oponen a sus derechos son heterosexuales. En consecuencia, en este caso, no hay </w:t>
      </w:r>
      <w:r>
        <w:rPr>
          <w:rFonts w:cs="Arial" w:ascii="Arial" w:hAnsi="Arial"/>
          <w:i/>
        </w:rPr>
        <w:t>lobby</w:t>
      </w:r>
      <w:r>
        <w:rPr>
          <w:rFonts w:cs="Arial" w:ascii="Arial" w:hAnsi="Arial"/>
        </w:rPr>
        <w:t xml:space="preserve"> sino que una reivindicación de derechos. Del mismo modo, aseveró, no se podrá decir que hubo </w:t>
      </w:r>
      <w:r>
        <w:rPr>
          <w:rFonts w:cs="Arial" w:ascii="Arial" w:hAnsi="Arial"/>
          <w:i/>
        </w:rPr>
        <w:t>lobby</w:t>
      </w:r>
      <w:r>
        <w:rPr>
          <w:rFonts w:cs="Arial" w:ascii="Arial" w:hAnsi="Arial"/>
        </w:rPr>
        <w:t xml:space="preserve"> de las personas de raza negra o de los esclavos por obtener o ejercer derechos que les correspondían.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guidamente, agregó que en relación con las uniones civiles o el matrimonio igualitario existen opiniones encontradas. Sostuvo que aquellos que se oponen enteramente a la regulación de esta materia cierran sus mentes y no entienden la problemática que viven los homosexuales; incurren en falta de caridad, en falta de humanidad y en un atentado grave a los derechos humanos. Puntualizó que estos últimos no solamente se refieren a crímenes políticos  que significan la muerte de una persona o grupo de personas sino que también comprenden otros atentados a la dignidad de las personas y que se expresan  en discriminaciones por raza, lugar de residencia, opiniones o condición sexu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Sostuvo que las personas que tienen la condición de </w:t>
      </w:r>
      <w:r>
        <w:rPr>
          <w:rFonts w:cs="Arial" w:ascii="Arial" w:hAnsi="Arial"/>
          <w:i/>
        </w:rPr>
        <w:t>gays</w:t>
      </w:r>
      <w:r>
        <w:rPr>
          <w:rFonts w:cs="Arial" w:ascii="Arial" w:hAnsi="Arial"/>
        </w:rPr>
        <w:t xml:space="preserve"> no decidieron ser así, sino que es parte de su esencia; así nacieron. Por lo tanto, oponerse a lo que son supone violentarlos, negarles la posibilidad de realizarse como personas y tener parej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firmó que ellos quieren formar familia, aún en la única forma en que pueden, y quieren dar estabilidad a esas relac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ñaló que incluso para el bien social es preferible que los homosexuales puedan vivir en pareja, con tranquilidad, con el mayor orden posible. Esto, agregó, si fuera posible, coincidiría con los propósitos más conservadores, que aspiran a una convivencia en un clima de estabil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ñadió que es mejor que los </w:t>
      </w:r>
      <w:r>
        <w:rPr>
          <w:rFonts w:cs="Arial" w:ascii="Arial" w:hAnsi="Arial"/>
          <w:i/>
        </w:rPr>
        <w:t>gays</w:t>
      </w:r>
      <w:r>
        <w:rPr>
          <w:rFonts w:cs="Arial" w:ascii="Arial" w:hAnsi="Arial"/>
        </w:rPr>
        <w:t xml:space="preserve"> convivan en pareja. Ello será más armónico con el orden tradi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Recalcó que era urgente legislar en esta materia, toda vez que actualmente quienes tenemos </w:t>
      </w:r>
      <w:r>
        <w:rPr>
          <w:rFonts w:cs="Arial" w:ascii="Arial" w:hAnsi="Arial"/>
          <w:i/>
        </w:rPr>
        <w:t>la</w:t>
      </w:r>
      <w:r>
        <w:rPr>
          <w:rFonts w:cs="Arial" w:ascii="Arial" w:hAnsi="Arial"/>
        </w:rPr>
        <w:t xml:space="preserve"> condición de </w:t>
      </w:r>
      <w:r>
        <w:rPr>
          <w:rFonts w:cs="Arial" w:ascii="Arial" w:hAnsi="Arial"/>
          <w:i/>
        </w:rPr>
        <w:t xml:space="preserve">gays </w:t>
      </w:r>
      <w:r>
        <w:rPr>
          <w:rFonts w:cs="Arial" w:ascii="Arial" w:hAnsi="Arial"/>
        </w:rPr>
        <w:t xml:space="preserve">  carecemos de  un estatuto que regule nuestras relaciones afectivas permanentes. Sostuvo que actualmente el Estado solo les permite mantenerse en solterí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licó que si no existiere una institución como la unión civil o el matrimonio homosexual, las alternativas que se ofrecen a estos últimos serían las siguientes: Menos posibilidades de ser feliz; mayor probabilidad en caer en una promiscuidad o inestabilidad; esconder su condición en un matrimonio heterosexual que encubra la condición homosexual de los cónyuges, también conocido como matrimonio “pantalla”, o llevar una vida religiosa sin vocación, lo que calificó de muy grave e incluso, perjudicial para la propia Iglesia y los feligres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resó que si no se ofrece a los homosexuales la posibilidad de constituir pareja, si socialmente no existe o no se acepta la tipología de pareja homosexual, se forzaría a los homosexuales a caer en el estereotipo de la persona disoluta, de vida desordenada, promiscu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Manifestó que todo lo anterior, se produce porque el Estado no ofrece caminos legislativos adecua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continuación, se refirió al argumento que postula que la regulación de estas materias destruirían la institución familiar. Sobre este punto sostuvo que ella es una afirmación equivocada, toda vez que los homosexuales buscan aumentar el número de familias.  Recordó a los miembros de la Comisión que existen distintos tipos de familia y que la constituida por homosexuales representa uno de esos tip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seguró que los </w:t>
      </w:r>
      <w:r>
        <w:rPr>
          <w:rFonts w:cs="Arial" w:ascii="Arial" w:hAnsi="Arial"/>
          <w:i/>
        </w:rPr>
        <w:t>gay</w:t>
      </w:r>
      <w:r>
        <w:rPr>
          <w:rFonts w:cs="Arial" w:ascii="Arial" w:hAnsi="Arial"/>
        </w:rPr>
        <w:t xml:space="preserve"> quieren vivir juntos, desean formar hogar y potenciar la institución familiar, aumentando el número de famili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eñaló que la eventual destrucción de algunas familias podría producirse con aquellas que se denominan “familias pantallas”. Sin embargo, agregó, si ello ocurre es porque el vínculo familiar era débil e insano y no se podía mantener porque se funda en una neg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eguidamente, y refiriéndose al tema de las formalidades para la celebración de pacto de unión civil, se mostró partidario de las Mociones que defienden la idea de que el acto de unión se celebre ante un Oficial del Registro Civil ya que ofrece un amplio acceso a los símbolos de validación social. La suscripción de este contrato por un mera escritura pública no presenta esa ventaj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el punto anterior es de especial relevancia porque a través de esos símbolos se puede hacer conciencia sobre la realidad homosexual. En efecto, añadió, si los jóvenes observan que existe la vida en común homosexual, se darán cuenta que una pareja del mismo sexo es reconocida y amparada por la ley; que ha dejado de ser algo marginal, oculto o indeseado. En resumen, planteó, estas formalidades sinceran la situación y evitan los subterfugi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ñadió que en cuanto al régimen personal y patrimonial entre los contratantes, éstos deberían tener los mismos derechos y obligaciones que tienen los cónyuges en un matrimonio.</w:t>
      </w:r>
    </w:p>
    <w:p>
      <w:pPr>
        <w:pStyle w:val="Normal"/>
        <w:tabs>
          <w:tab w:val="clear" w:pos="709"/>
          <w:tab w:val="left" w:pos="2835" w:leader="none"/>
        </w:tabs>
        <w:rPr>
          <w:rFonts w:ascii="Arial" w:hAnsi="Arial" w:cs="Arial"/>
        </w:rPr>
      </w:pPr>
      <w:r>
        <w:rPr>
          <w:rFonts w:eastAsia="Arial" w:cs="Arial" w:ascii="Arial" w:hAnsi="Arial"/>
        </w:rPr>
        <w:t xml:space="preserve"> </w:t>
      </w:r>
    </w:p>
    <w:p>
      <w:pPr>
        <w:pStyle w:val="Normal"/>
        <w:tabs>
          <w:tab w:val="clear" w:pos="709"/>
          <w:tab w:val="left" w:pos="2835" w:leader="none"/>
        </w:tabs>
        <w:rPr/>
      </w:pPr>
      <w:r>
        <w:rPr>
          <w:rFonts w:cs="Arial" w:ascii="Arial" w:hAnsi="Arial"/>
        </w:rPr>
        <w:tab/>
        <w:t>Concluyó manifestando que en relación a la Moción presentada por el ex Senador señor Allamand si no se incorpora al Servicio de Registro Civil, el contrato carecería de ese carácter de “civil”; además, se daría lugar a una serie de problemas administrativos y de procedimiento, por la gran cantidad de notarías que existen en Chile y en cuanto ellas no cuentan con un sistema en línea.</w:t>
      </w:r>
    </w:p>
    <w:p>
      <w:pPr>
        <w:pStyle w:val="Normal"/>
        <w:tabs>
          <w:tab w:val="clear" w:pos="709"/>
          <w:tab w:val="left" w:pos="2835" w:leader="none"/>
        </w:tabs>
        <w:rPr>
          <w:rFonts w:ascii="Arial" w:hAnsi="Arial" w:cs="Arial"/>
        </w:rPr>
      </w:pPr>
      <w:r>
        <w:rPr>
          <w:rFonts w:cs="Arial" w:ascii="Arial" w:hAnsi="Arial"/>
        </w:rPr>
        <w:tab/>
      </w:r>
    </w:p>
    <w:p>
      <w:pPr>
        <w:pStyle w:val="Normal"/>
        <w:tabs>
          <w:tab w:val="clear" w:pos="709"/>
          <w:tab w:val="left" w:pos="2835" w:leader="none"/>
        </w:tabs>
        <w:rPr/>
      </w:pPr>
      <w:r>
        <w:rPr>
          <w:rFonts w:cs="Arial" w:ascii="Arial" w:hAnsi="Arial"/>
          <w:b/>
        </w:rPr>
        <w:tab/>
        <w:t>Posteriormente intervinieron en representación de la Red por la Vida y la Familia, su Coordinadora, señora Patricia Gonnelle, y el abogado señor Jorge Reye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r>
      <w:r>
        <w:rPr>
          <w:rFonts w:cs="Arial" w:ascii="Arial" w:hAnsi="Arial"/>
          <w:b/>
        </w:rPr>
        <w:t>La señora Patricia Gonnelle</w:t>
      </w:r>
      <w:r>
        <w:rPr>
          <w:rFonts w:cs="Arial" w:ascii="Arial" w:hAnsi="Arial"/>
        </w:rPr>
        <w:t xml:space="preserve"> manifestó que la organización que representa es una institución laica que reúne a sesenta y un instituciones que trabajan por la familia, en torno a la educación, la investigación, la adopción, la docencia, la legislación y la mediación.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Agregó que cuentan con el apoyo de organizaciones confesionales cristianas, tanto católicas como evangélica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resó que han estado presentes los últimos siete años en la discusión de los proyectos relacionados con los temas antes mencionados, partiendo por la nueva ley de matrimonio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ostuvo que la campaña comunicacional que un sector minoritario de la población ha desarrollado, ha sido impactante, tratando de convencer a la población que un tema tan importante como el matrimonio heterosexual es una opción personal, sin trascendencia antropológica y soci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se ha generado un debate de una liviandad preocupante y desconcertante, donde el ser humano parece ser la principal víctima. Se habla con un desconocimiento total de la realidad de las cosas y de las personas, además de una manera muy trivi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Hizo presente que en las redes sociales se habla incluso de la despenalización de la relación homosexual con menores y de la adopción por homosexu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Advirtió que en el debate, brillan por su ausencia los científicos, los sociólogos, los psicólogos, así como la experiencia y estudio de las legislaciones comparada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severó que hasta la fecha de esta sesión en Francia  se ha rechazado el matrimonio homosexual y las uniones civiles no están reguladas patrimonialm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b/>
        <w:t xml:space="preserve">Destacó que según el censo del año 2002, 8,9% de la población tiene una relación de convivencia y 46,2% estaría casada. Es muy probable que el primer porcentaje aumente y el segundo disminuy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b/>
        <w:t>Declaró que se podría esperar que las políticas públicas preocupadas del bien común, de la paz social y del progreso, deberían favorecer a las instituciones que propician tales objetivos, como lo son, la familia y el matrimon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dvirtió que se ha generado ausencia de paz social, hay temor en la población sobre el tema y esa sensación debe ser analiza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cluyó diciendo que en Europa han cerrado dos centros de adopción para evitar que dichos menores sean adoptados por parejas de homosexu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 continuación, expuso el </w:t>
      </w:r>
      <w:r>
        <w:rPr>
          <w:rFonts w:cs="Arial" w:ascii="Arial" w:hAnsi="Arial"/>
          <w:b/>
        </w:rPr>
        <w:t>abogado señor Jorge Reyes</w:t>
      </w:r>
      <w:r>
        <w:rPr>
          <w:rFonts w:cs="Arial" w:ascii="Arial" w:hAnsi="Arial"/>
        </w:rPr>
        <w:t xml:space="preserve"> quien comenzó su intervención afirmando que de la manera como ejercemos nuestra sexualidad no se deriva ningún derech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gregó que existe un error en la concepción fundamental de quienes están abogando por derechos que parten del ejercicio de la sexualidad. Quienes son heterosexuales no tienen más derechos que otros, lo que ocurre es que el Derecho responde a una naturaleza y esa naturaleza es relevante que sea respetada por el propio Derech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Indicó que de la manera antes señalada se obtiene la paz social. Advirtió que las sociedades que han olvidado ese respeto a la naturaleza son las sociedades que han desaparecid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t xml:space="preserve">Señaló que él no se oponía a las personas ni a la condición sexual que ellos señalan tener. Planteó que entre personas que tienen una orientación sexual diferente tiene que haber un respeto común. En todo caso, precisó, la legislación debe mirar el bien común, que en nuestra Constitución está perfectamente descrito como el conjunto de condiciones que permiten a todos y a cada uno de los participantes de la sociedad alcanzar su mayor realización material y espiritual posible y desde esa perspectiva no persigue el beneficio de unos pocos, ni siquiera el de la mayoría, sino que el de todo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t>Hizo notar que la mencionada universalidad se reconoce en la naturaleza común que compartimos. Sostuvo que esa naturaleza no ha mudado ni en la historia, ni en el tiempo. Es por lo anterior que el Derecho debe ser respetuoso de ella. Expresó que si el Derecho traiciona dicha naturaleza, más temprano que tarde tendrá que responder de los despojos de una legislación y de una sociedad que no va alcanzar la paz soci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sus planteamientos no tienen por que ser considerados discriminatorios. Aseveró que nadie puede asumir que a partir de la condición de homosexual se puedan elevar derechos superiores respecto de otros, porque los heterosexuales no tienen más derechos que los homosexuales, lo que ocurre es que nuestra legislación respeta la naturaleza humana. Agregó que si se rompe con la naturaleza vamos estar corrompiendo la socie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Manifestó que existen diferentes razones que motivan el rechazo de las iniciativas. Al regular las uniones de hecho, debe distinguirse aquellas de distinto y del mismo sex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resó que en el caso de las uniones de hecho entre personas del mismo sexo, éstas deben ser rechazadas por razones prácticas. Además, sostuvo que los proyectos de ley que se han presentado hacen mención a un número indeterminado de sujetos que convivirían. Afirmó que no señalan cuales son los motivos por los que las personas conviven. Recordó que hoy en día no hay ningún impedimento para que personas que conviven puedan contraer un matrimon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severó que actualmente existen numerosos cuerpos legales que solucionan los problemas derivados de la convivencia, especialmente en materia de seguridad social, de vivienda, que han resuelto la mayor parte de los conflictos que derivan de dicha situ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Hizo presente que existe una jurisprudencia casi centenaria que reconoce y regula las convivencias. Las soluciones jurisprudenciales son ampliamente superiores a los proyectos de ley que se han presentad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iteró que los proyectos son insatisfactorios y nunca superarán la jurisprudencia que existe respecto a esta materia. La regulación que se propone en los distintos proyectos de ley resulta inapropiada e insatisfactoria de las necesidades sociales de ho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guidamente, afirmó que deben respetarse los principios de supremacía constitucional y del patrimonio cultural de las naciones. Las leyes finalmente regulan un conjunto de valores, convicciones y tradiciones que cuentan con la libre adhesión y mayoritario consenso de la pobl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rgumentó que si las razones para oponerse a la regulación de las relaciones de hecho eran prácticas, esas mismas razones se repiten, pero ahora unidas a una razón del bien de la Nación y de respeto irrestricto a la naturaleza huma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xpresó que era insoslayable preguntarse cuál es el motivo que lleva a legislar sobre esta materia. Señaló que si la respuesta, era por una razón de reivindicación, la Comisión no puede dejar de lado que ella despachó un proyecto de no discriminación en el que incorporó como factor de rechazo a las prácticas discriminatorias, el de la orientación sexual.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continuación, expresó que no se ha demostrado que los distintos proyectos de acuerdo de vida en pareja sean indispensables y eficaces para resolver cuestiones de interés público o de evidente justicia particular.</w:t>
        <w:tab/>
        <w:t xml:space="preserve">Hizo presente que una eventual aprobación del acuerdo de vida en común o en pareja se opondría a las bases fundamentales de nuestra Constitución, que en su artículo 1° señala que la familia es núcleo fundamental de la sociedad y obliga al Estado a defenderla y a fortalecerl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ñadió que la ley de matrimonio civil estipula en su artículo primero que la familia es el núcleo fundamental de la sociedad y el matrimonio es la base principal de la familia. En su artículo 54 se reconoce como causal de divorcio en el mismo nivel de la violencia intrafamiliar, de la condena por delincuencia, de la drogadicción, del alcoholismo y del intento de prostitución de los hijos, la conducta homosexual de uno de los cónyug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en el último censo se demostró que la fe cristiana es compartida por el 85% de la población. En el marco valórico de ella se enseña el respeto por las personas homosexuales, pero se reprueba como contraria a la naturaleza humana y de la voluntad divina las conductas homosexuales. Por lo anterior, afirmó que es condición de validez contractual del matrimonio que los contrayentes tengan condición heterosexu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Seguidamente, agregó que en los últimos 50 años la tasa de natalidad en Chile ha descendido de 5,2 a 1,9 por mujer, no alcanzando el reemplazo generacional. Insistió que la familia biparental es la primera y principal educadora, lo que ella no da, difícilmente lo suple el más sofisticado programa de asistencia estatal.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resó que legislar en el sentido del acuerdo de vida en pareja es un peligroso intento de complacer a minoritarios grupos de presión, que más que demandar derechos, por lo demás accesibles a su autonomía individual, buscan una consagración simbólica de sus reivindicac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ñaló que los legisladores no deben por una indefinida autonomía de voluntad autorizar uniones de este tipo por el impacto negativo que esos contratos tendrán en el bien común de la sociedad y en el bien jurídico preponderante, la vida y educación del niñ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cluyó diciendo que quien tenga una visión de estadista no puede olvidar que legislar en esta materia no resuelve ningún problema real y sólo crea otros mayores y peores.</w:t>
      </w:r>
    </w:p>
    <w:p>
      <w:pPr>
        <w:pStyle w:val="Normal"/>
        <w:tabs>
          <w:tab w:val="clear" w:pos="709"/>
          <w:tab w:val="left" w:pos="2835" w:leader="none"/>
        </w:tabs>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 xml:space="preserve">Luego expuso </w:t>
      </w:r>
      <w:r>
        <w:rPr>
          <w:rFonts w:cs="Arial" w:ascii="Arial" w:hAnsi="Arial"/>
          <w:b/>
          <w:bCs/>
        </w:rPr>
        <w:t>ante la Comisión el representante del Movimiento Chileno de Minorías Sexuales, señor Rolando Jiménez.</w:t>
      </w:r>
    </w:p>
    <w:p>
      <w:pPr>
        <w:pStyle w:val="Normal"/>
        <w:rPr>
          <w:rFonts w:ascii="Arial" w:hAnsi="Arial" w:cs="Arial"/>
          <w:b/>
          <w:b/>
          <w:bCs/>
        </w:rPr>
      </w:pPr>
      <w:r>
        <w:rPr>
          <w:rFonts w:cs="Arial" w:ascii="Arial" w:hAnsi="Arial"/>
          <w:b/>
          <w:bCs/>
        </w:rPr>
      </w:r>
    </w:p>
    <w:p>
      <w:pPr>
        <w:pStyle w:val="Normal"/>
        <w:tabs>
          <w:tab w:val="clear" w:pos="709"/>
          <w:tab w:val="left" w:pos="2835" w:leader="none"/>
        </w:tabs>
        <w:rPr/>
      </w:pPr>
      <w:r>
        <w:rPr>
          <w:rFonts w:cs="Arial" w:ascii="Arial" w:hAnsi="Arial"/>
        </w:rPr>
        <w:tab/>
        <w:tab/>
        <w:t>Su intervención se basó en la siguiente presentación escri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w:t>
      </w:r>
      <w:r>
        <w:rPr>
          <w:rFonts w:cs="Arial" w:ascii="Arial" w:hAnsi="Arial"/>
          <w:i/>
        </w:rPr>
        <w:t>Tras leer y analizar los tres proyectos de uniones de hecho presentados al Senado en tiempos distintos por los parlamentarios Carlos Bianchi, Guido Girardi, y los ex congresistas Andrés Allamand y Carlos Ominami, el Movimiento de Integración y Liberación Homosexual (Movilh) considera oportuno someter a consideración de vuestro debate los siguientes elemento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I.- El Pacto de Unión Civil (PUC) que anexamos a esta presentación, es una iniciativa conjunta del Movilh con los abogados Carlos Pizarro, Mauricio Tapia, Felipe González, Luiz Lizama que contiene nuestras propuestas al respecto.  En ese sentido, los invitamos a leer y considerar para el debate de vuestra tramitación los artículos que ahí se plantean, toda vez que dan una respuesta integral a la situación de vulnerabilidad padecida hoy por convivientes heterosexuales y homosexual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II.- Teniendo siempre en cuenta el mencionado PUC, consideramos imprescindible enfatizar algunos puntos, al margen de que estén contemplados o no en la propuesta antes descrit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1.-. Que el vínculo debe formalizarse ante el Registro Civil por ser éste un servicio en línea a nivel nacional que impedirá fraudes y, en especial, porque implicará un reconocimiento sociocultural de la unión, tratando a las partes como personas unidas por el amor y lazos afectivos, y no como meras empresas o sociedades anónima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2.- Que la pareja decida al momento de formalizar el vínculo, el régimen patrimonial que los regirá, pudiendo regularse los bienes adquiridos antes, durante o después de la formalización del vínculo ante el Registro Civil.</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3.- Que en caso de fallecimientos de uno de los miembros de la pareja, el sobreviviente tendrá para todos los efectos los mismos derechos y beneficios hoy consagrados para el cónyug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4. Que se reconozca explícitamente en la norma a aprobar, que la pareja constituye una familia unida por el amor o el afect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5.- Que las relaciones laborales o contractuales entre los miembros de la pareja, no se consideren impedimentos para contraer el víncul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6.- Que el vínculo sea comprobado con cualquier medio de prueba, sin establecerse como requisito un período mínimo o máximo de convivencia previ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7.- Que en caso de enfermedad inhabilitante de una las partes, la otra será para todos los efectos su representante legal y tendrá los mismos derechos que el cónyug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9.- Que en caso de enfermedad inhabilitante o fallecimiento de una de las partes, la otra tendrá el derecho a decidir cualquier tipo de tratamiento médico y/o de servicios funerario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10.- El establecimiento de la ayuda mutua como un derecho y un deber de ambas part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11.- En materias de alimentación, previsión, salud, acceso a prestaciones de la red social, beneficios por desempleo, cobertura por accidentes del trabajo y enfermedades, indemnizaciones y derechos laborales, los derechos de cada una de las partes sean los mismos que los de los cónyug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12.- Que sea aplicable al vínculo la Ley de Violencia Intrafamiliar.</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13.- Que se mantengan en reserva los datos del vínculo, a menos que la pareja decida lo contrari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14.- Que en caso de existir hijos criados y educados bajo el amparo de la unión, se garantice al sobreviviente, sea o no la madre o el padre biológico, continuar con la custodia, considerando para tales efectos siempre la opinión y el bienestar del menor.</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15.- Que se omita cualquier referencia al matrimonio en la regulación de las uniones de hecho, por ser esta una iniciativa distinta. La única excepción a esta regla, deben ser aquellas que inhabilita acceder al vínculo en caso de estar casado/a o que lo disuelve por matrimonio previo de una de las part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16.- Que se omita y excluya cualquier articulado que haga referencias especiales y distintas entre parejas homosexuales y heterosexuales, pues ello sólo reduce a guettos, es discriminatorio y genera más desigualdades.  En otras palabras, que la ley resultante sea igualitaria, sin distinciones de ningún tipo en razón de la orientación sexual o la identidad de género de las part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17.- Que se establezcan sanciones contra cualquier institución y/o persona que vulnere derechos establecidos en la ley de regulación de hecho, pudiendo considerarse para tales efectos algunos lineamientos de la Ley que Establece Medidas contra la Discriminación en caso de que esta se encuentre aprobada antes de la norma que hoy vuestra Comisión tramita.”</w:t>
        <w:tab/>
      </w:r>
    </w:p>
    <w:p>
      <w:pPr>
        <w:pStyle w:val="Normal"/>
        <w:rPr>
          <w:rFonts w:ascii="Arial" w:hAnsi="Arial" w:cs="Arial"/>
          <w:i/>
          <w:i/>
        </w:rPr>
      </w:pPr>
      <w:r>
        <w:rPr>
          <w:rFonts w:cs="Arial" w:ascii="Arial" w:hAnsi="Arial"/>
          <w:i/>
        </w:rPr>
      </w:r>
    </w:p>
    <w:p>
      <w:pPr>
        <w:pStyle w:val="Normal"/>
        <w:rPr/>
      </w:pPr>
      <w:r>
        <w:rPr>
          <w:rFonts w:cs="Arial" w:ascii="Arial" w:hAnsi="Arial"/>
          <w:b/>
        </w:rPr>
        <w:tab/>
        <w:tab/>
        <w:tab/>
        <w:tab/>
        <w:t xml:space="preserve">En seguida, hizo uso de la palabra la señora Camila Maturana, representante de la Corporación Humanas, </w:t>
      </w:r>
      <w:r>
        <w:rPr>
          <w:rFonts w:cs="Arial" w:ascii="Arial" w:hAnsi="Arial"/>
        </w:rPr>
        <w:t>quien agradeció la invitación para poder exponer en la Comisión y señaló que varias cosas que ya se han dicho durante la sesión resultan más interesantes. Agregó que es de una enorme significación que la Comisión se aboque al estudio y el debate del reconocimiento y la protección de los derechos de las personas que están unidas, especialmente, tomando en consideración que desde hace varios años congresistas de diversa orientación política han presentado proyectos de ley sobre matrimonio entre personas del mismo sexo o sobre uniones civiles.</w:t>
      </w:r>
    </w:p>
    <w:p>
      <w:pPr>
        <w:pStyle w:val="Normal"/>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Señaló que más allá de la importante necesidad social que estas mociones han buscado resolver, las autoridades gubernamentales y legislativas en los últimos años, habían sido reticentes a enfrentar el debate. Por ello, agregó, Corporación Humanas destaca y valora profundamente el compromiso asumido por el Presidente de la República durante la campaña presidencial y el trabajo de los Parlamentarios, en la presentación de estas Mociones, así como la voluntad de los integrantes de la Comisión de Constitución para iniciar este debate.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resó que el presente debate es de gran relevancia considerando que están en juego principios tan fundamentales del ordenamiento jurídico nacional como internacional, como es la igualdad, la no discriminación, la libertad personal, la autonomía individual, y, en particular, las garantías que todo Estado Democrático de Derecho debe brindar a todas las personas para el ejercicio pleno de sus derechos huma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ostuvo que el resguardo al derecho a la igualdad no se agota con su reconocimiento constitucional puesto que su protección se amplía mediante la incorporación de estándares internacionales en la materia. Ello, por cuanto la Constitución reconoce "los derechos esenciales que emanan de la naturaleza humana" y dispone que "es deber de los órganos del Estado respetar y promover tales derechos, garantizados por la Constitución, así como por los tratados internacionales ratificados por Chile y que se encuentren vig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Manifestó que los principios de igualdad y de no discriminación constituyen pilares del derecho internacional y de las normativas constitucionales en los Estados democráticos. En conformidad a ello, agregó que los Estados están obligados a respetar y garantizar los derechos y libertades a todos los individuos dentro de su territorio, sin distinción alguna de raza, color, sexo, idioma, religión, opinión política o de otra índole, origen nacional o social, posición económica, nacimiento o cualquier otra condición social, como se señala en el Pacto internacional de derechos civiles y políticos (artículo 2, número 1); en el Pacto Internacional de Derechos económicos, sociales y culturales (artículo 2, número 2) y en la Convención Americana de derechos humanos (artículo 2, número 2).</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los principios señalados anteriormente deben extenderse a la protección que los Estados brindan a las familias, dado que el derecho internacional reconoce también que la familia es el elemento natural y fundamental de la sociedad y tiene derecho a la protección de la sociedad y del Estado. De tal manera, afirmó, los Estados tienen la obligación de adoptar medidas administrativas y legislativas para garantizar la igual protección de los derechos de las personas en sus relaciones familiares, sin discriminación algu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Hizo presente que la Constitución Política señala, en su artículo 1°, inciso 2°, que la familia es el núcleo fundamental de la sociedad, pero no define qué se entiende por familia, y tampoco define qué tipo de relaciones abarca. El mismo cuerpo legal, dispone en su artículo 1°, inciso cuarto, que al Estado le corresponde brindar las condiciones para la realización y desarrollo de todos y cada uno de los miembros de la comunidad nacional, sin distinción entre unos y otro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recisó que en Chile, como en otros países, las personas constituyen relaciones de pareja y familiares que admiten diversas variantes que no se amparan únicamente en la forma tradicional del matrimonio heterosexual. De hecho, afirmó que es una realidad conocida y muy alarmante que en las últimas décadas el matrimonio progresivamente ha perdido centralidad como forma de constituir relaciones familiares. Como ya se ha señalado en el presente debate, las personas se casan cada vez menos y los niños nacen, mayoritariamente, de relaciones de pareja que no son matrimoni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xpresó que la legislación nacional únicamente reconoce y protege el derecho de las personas que han establecido relaciones de pareja en base al matrimonio, dejando al margen de la ley a quienes se encuentran unidos por otro tipo de vínculos afectivos. Afirmó que a estos últimos nuestro sistema legal no les reconoce estatuto jurídico algun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severó que tratándose de relaciones entre personas del mismo sexo, no se confiere ninguna protección en el ejercicio de sus derechos y responsabilidades derivados de esas relaciones afectivas y familiares, y además -por mandato legal-, se encuentran impedidas de contraer matrimon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Opinó que la realización plena de la igualdad de derechos reconocida por la Constitución y en los tratados internacionales ratificados por Chile, exige que el Estado posibilite a todas las personas el ejercicio de los derechos y responsabilidades que derivan del matrimonio y que éste pueda ser contraído por todas las personas, sean de igual o diferente sexo, homologando la normativa nacional a las legislaciones más igualitarias en el mundo que así lo consagran y que reconocen a todas las personas el derecho a contraer matrimon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gregó que el reconocimiento de la libertad personal y la autonomía individual impone al Estado la necesidad de dotar a las personas que constituyen relaciones afectivas y familiares sin base en el matrimonio, de un estatuto jurídico que reconozca estos vínculos y proteja los derechos y responsabilidades de dichas person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recisó que no corresponde al Derecho, ahondar en las causas por las cuales los ciudadanos deciden unirse a otros, constituyendo distintas formas de convivencia que son diferentes al matrimonio. Aseveró que al legislador le corresponde regular los diversos tipos de uniones presentes en la sociedad y cuya existencia acarrea múltiples efectos jurídicos, eliminando, por esta vía, todo sesgo de discrimin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la decisión de contraer o no  matrimonio hace parte de la esfera de intimidad de las personas que el Estado está en obligación de reconocer, respetar y garantizar. No cabe mantener al margen de protección jurídica a las personas que, en ejercicio de su libertad personal, deciden unirse bajo una forma distinta al matrimonio. La legislación debe asumir la tarea de reconocer la realidad -que ciertamente ha variado desde la dictación del Código Civil y desde la Ley de Matrimonio Civil- avanzando hacia la concreción de los estándares internacionales en materia de derechos de las person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que así como el Estado de Chile se define al servicio de la persona humana y que su finalidad es la promoción del bien común, corresponde al ordenamiento jurídico establecer condiciones efectivas para que cada uno de los integrantes de la comunidad nacional pueda alcanzar su mayor realización espiritual y material posible, tal como señala expresamente el artículo 1° inciso 4° de la Carta Política. Asimismo, corresponde a la legislación, el establecimiento de las instituciones y regulaciones necesarias para que todas las personas puedan alcanzar su pleno desarrollo en base a sus decisiones individuales, en tanto éstas no afecten los derechos de otras person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resó que garantizar el derecho de todas las personas sin discriminación, a contraer matrimonio y el reconocimiento de los derechos de las personas que viven juntas, se enmarca precisamente, en aquellas condiciones que los individuos requieren para su mayor realización personal en base a preferencias libremente adoptadas que no interfieren con los derechos de otras personas. Carece de fundamento racional mantener una discriminación basada en valoraciones morales que al legislador no cabe sancion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iteró que aunque la discusión presenta un enorme valor para la sociedad y para quienes trabajan en derechos humanos, no implica el cumplimiento cabal de la igualdad de derechos consagrada por la Constitución Política y los tratados internacionales vigentes, puesto que se mantendría la discriminación normativa, de rango legal, que impide a las personas del mismo sexo contraer matrimonio. Asimismo, es conveniente considerar que tampoco se van a solucionar un conjunto de problemas jurídicos, de orden patrimonial, sucesorio, previsional, entre otros, que derivan de las relaciones de convivencia entre personas que no podrán acceder al estatuto jurídico que la presente discusión aborda, por encontrarse unidas en vínculo matrimonial previo no disuel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ñadió que el reconocimiento y protección a las uniones de pareja no pretende reemplazar la institución matrimonial ni equipararse plenamente en sus efectos jurídicos, pues únicamente se está abocando a regular aquellas relaciones en que las personas libre y voluntariamente deciden acogerse a un estatuto jurídico en base a una determinada manifestación de voluntad dotada de cierta formal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continuación, señaló que no se pretende abarcar a todas las relaciones de convivencia, cuya situación de hecho no cabe subsumir bajo un determinado cuerpo legal en ausencia de voluntad expresa de las personas. Por ello, en muchas materias y aún en presencia de un estatuto jurídico especial para relaciones de pareja, se requiere mantener referencias legislativas a personas convivi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resó que comparte que uno de los requisitos de dicha unión sea la celebración de un contrato celebrado por dos personas naturales, mayores de edad, capaces y no afectos a los impedimentos legales para contraer matrimonio, mediante el cual, libre y voluntariamente deciden unirse para vivir juntas, apoyarse mutuamente y organizar su vida en comú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recisó que dado que lo constitutivo de esa unión es la manifestación de voluntad en orden a vivir juntos, no se considera necesaria la exigencia de un determinado plazo de convivencia previa, como tampoco que se establezcan efectos patrimoniales en base a la circunstancia de completar un determinado período de convivencia, como se plantea en alguna de las moc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Consideró que uno de los puntos centrales en la discusión tiene que ver con el reconocimiento que el Estado brinda a este tipo de uniones. Afirmó que el contrato de unión debe realizarse ante un Oficial del Servicio de Registro Civil e Identificación, de manera que exista un registro nacional de estas uniones a cargo del organismo público competente para ell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stimó que sin llegar a equipararse plenamente a los derechos y responsabilidades del matrimonio, las uniones civiles deben producir efectos jurídico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stacó la importancia de regular la propiedad, administración y disposición de los bienes que las personas unidas tenían al momento de celebrar la unión, así como de los que adquieran a partir de ésta. Considera que los patrimonios de las personas unidas deben mantenerse separados una vez celebrada la unión, permitiéndose la conformación de una comunidad respecto de aquellos bienes que expresamente se declaren comunes, tanto al momento de la celebración como posteriorm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gregó que otro de los efectos relevantes derivados de las uniones, son los derechos sucesorios, los que deben ser plenamente equivalentes a los del cónyuge sobreviviente tanto respecto de la sucesión testada como intesta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recisó que en materias de salud, previsión, seguridad social y prestaciones o beneficios sociales en general, quienes han celebrado una unión deben tener los mismos derechos que la legislación nacional reconoce a los cónyuges. Al respecto, se espera que la propuesta que el Gobierno ha anunciado, plasme efectivamente, el reconocimiento pleno de los derechos a las personas unidas, como se ha señal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continuación, manifestó que en la ley que se apruebe deben establecerse las siguientes causales de término del acuerdo de vida en parej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1.- Por la voluntad de ambas partes. El mutuo acuerdo debe ser expresado y formalizado del mismo modo como se celebró, es decir, ante un Oficial del Registro Civil, que lo inscribirá en el Registro Nacional de Un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2.- Por voluntad unilateral. Esa voluntad unilateral para originar el efecto jurídico de poner término a la unión y sus consecuencias, debe también cumplir las formalidades de la unión, es decir, expresarse e inscribirse en el Registro Civil, pero, además, notificarse a la otra par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3.- Por la muerte real o presunta de uno de los contray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4.- Si los contrayentes celebran matrimonio entre sí. Al respecto, señaló que no se considera una causal adecuada de disolución de la unión el que uno de los contrayentes celebre matrimonio con una tercera persona, pues para este matrimonio debiera ser requisito haber previamente disuelto la unión. Por cierto, ello importa adicionar un nuevo impedimento para el contrato de matrimonio consistente en encontrarse una de las partes unida en virtud del contrato de unión con una tercera perso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cluyó diciendo que valora el trabajo de la Comisión de iniciar la discusión, y por la disposición a escuchar a diversos actores de la sociedad civil, en un diálogo democrático, necesario y respetuoso de las distintas posiciones que pueden existi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En una sesión posterior, la Comisión invitó a exponer sobre esta materia a la antropóloga </w:t>
      </w:r>
      <w:r>
        <w:rPr>
          <w:rFonts w:cs="Arial" w:ascii="Arial" w:hAnsi="Arial"/>
          <w:b/>
        </w:rPr>
        <w:t>señora Patricia May y al sacerdote jesuita, señor Tony Mifsud.</w:t>
      </w:r>
    </w:p>
    <w:p>
      <w:pPr>
        <w:pStyle w:val="Normal"/>
        <w:rPr>
          <w:rFonts w:ascii="Arial" w:hAnsi="Arial" w:cs="Arial"/>
          <w:b/>
          <w:b/>
        </w:rPr>
      </w:pPr>
      <w:r>
        <w:rPr>
          <w:rFonts w:cs="Arial" w:ascii="Arial" w:hAnsi="Arial"/>
          <w:b/>
        </w:rPr>
      </w:r>
    </w:p>
    <w:p>
      <w:pPr>
        <w:pStyle w:val="Normal"/>
        <w:rPr/>
      </w:pPr>
      <w:r>
        <w:rPr>
          <w:rFonts w:cs="Arial" w:ascii="Arial" w:hAnsi="Arial"/>
        </w:rPr>
        <w:tab/>
        <w:tab/>
        <w:tab/>
        <w:tab/>
        <w:t xml:space="preserve">En primer lugar, la señora Presidente de la Comisión ofreció la palabra a </w:t>
      </w:r>
      <w:r>
        <w:rPr>
          <w:rFonts w:cs="Arial" w:ascii="Arial" w:hAnsi="Arial"/>
          <w:b/>
        </w:rPr>
        <w:t>la antropóloga señora Patricia May</w:t>
      </w:r>
      <w:r>
        <w:rPr>
          <w:rFonts w:cs="Arial" w:ascii="Arial" w:hAnsi="Arial"/>
        </w:rPr>
        <w:t>, quien agradeció la invitación para participar en este debate. Seguidamente puntualizó que existe una gran cantidad de autores que muestran cómo la conciencia humana ha ido evolucionando. Entre ellos, destacó a Pierre Teilhard de Chardin -con quien coinciden distintas líneas de pensamiento que urgen de la sociología, la filosofía, la antropología, la psicología, e incluso de la biología- quien muestra que, como humanidad está ocurriendo un gran cambio de paradigma. Hoy se vive un momento en que la humanidad se abre a nuevas visiones, a otra manera de entender y sentir la vida y lo que es el ser human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síntesis, afirmo que el  sacerdote y filósofo francés Teilhard de Chardin, plantea que se está dando un paso desde la máxima dispersión individualista que la humanidad ha conocido, hacia la confluencia hacia la unión, hacia el sentido y hacia la pertene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Manifestó que el mismo hecho de que se esté dando este tipo de discusiones, como la que hoy se efectúa en esta Comisión, ocurre porque estamos dando pasos en la manera de entendernos, de relacionarnos y de estar en el mundo. Agregó que es un paso del “yo al nosotros”. Enfatizó que la humanidad se empieza a entender a sí misma como un gran cuerpo, como una entidad que se desarrol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dicó que la conciencia de pertenecer a un todo común que es el planeta, pero éste no se ve como una unidad física sino como un ser vivo y biológic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recisó que la humanidad vive un momento clave en su proceso de evolución de conciencia, que se traduce en un cambio de paradigma, el que, a su vez, consiste en un paso del yo al nosotros. Se trata de un cambio especial que dice relación con una mirada sistemática, inclusiva de la vida, denominada “conciencia planetar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resó que de esta forma se ha entendido que de esta nueva visión depende, incluso, nuestra supervivencia como seres humanos. Si no hay conciencia de evolución a un todo mayor y de confluir que el ser humano forma parte de la naturaleza y de ese continente mayor en que se ubica, se pondría en riesgo, desde el punto de vista ecológico, nuestra supervive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esta mirada integradora está fundada en la diferencia, o en lo que el propio Teilhard de Chardin llamó la unión-difere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claró que esta expresión alude a que los conglomerados humanos no deben ser uniformes, ni estar conformados por quienes tienen una misma mirada ante la vida, sino que cada grupo o cada persona deben poder expresar, desde su legitimidad propia y específica, lo que es y, desde ahí, puedan confluir y consensuar aquello que, más allá de las diferencias, nos un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iteró que el debate que ahora realiza la Comisión se inscribe en esta perspectiva, es decir, aquello que muestra como la humanidad está dando un paso de mayor conciencia. Lo anterior, agregó, involucra necesariamente, hacerse cargo de conceptos como la diversidad, la tolerancia y el respeto, toda vez que no hay otra forma de unirnos como uno si no se dan estas condic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todo lo anterior se acompaña, como ocurre en todo gran cambio de conciencia, de mutaciones en los sistemas de supervivencia y de la tecnología. En este caso, el cambio se acompaña de la interconexión mundial. Ésta nos informa de la diferencia, diluye los límites del tiempo y el espacio, hace vivir a cada persona distintos espacios a un mismo tiempo, favorece la interrelación y exige, para poder avanzar, desarrollar el diálogo dentro de las diferenci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severó que hoy es aceptado por la sociología y la antropología que la humanidad ha desarrollado un proceso, y que el sentido de esto es alcanzar niveles de conciencia cada vez más ampli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untualizó que en una primera etapa, conocida como paleolítica, muestra una mentalidad y una conciencia asociada a aspectos sensibles, emocionales y mágicos. Es el tiempo de la caza y la recolección. Puntualizó que lo anterior puede observarse en niños de entre 0 y 7 años, cuya identidad está centrada en el cuerpo, en las emociones, en los sentidos, y que viven una realidad mág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licó que la gran brecha evolutiva vivida por la humanidad hace ocho mil años atrás corresponde a la etapa neolítica, es decir, centrada en la agricultura, el pastoreo. En ese espacio de tiempo ocurre un cambio muy profundo en las tecnologías de supervivencia pues el hombre empieza a producir sus propios alimentos, planteándose de una manera diversa ante la naturaleza. Por primera vez el hombre se plantea como jerárquicamente superior a la naturaleza y, en general, muestra una visión jerárquica de la vida, con mayor estabilidad, y se instala en urbes, ciudades, imperi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esta etapa neolítica surge una complejidad social creciente, el mundo de los especialistas, la necesidad de organizarse. Cobran gran importancia las normas, la moral y las creenci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esta etapa de evolución de la conciencia se ha denominado “mítica-dogmática”.</w:t>
      </w:r>
    </w:p>
    <w:p>
      <w:pPr>
        <w:pStyle w:val="Normal"/>
        <w:rPr>
          <w:rFonts w:ascii="Arial" w:hAnsi="Arial" w:cs="Arial"/>
        </w:rPr>
      </w:pPr>
      <w:r>
        <w:rPr>
          <w:rFonts w:cs="Arial" w:ascii="Arial" w:hAnsi="Arial"/>
        </w:rPr>
      </w:r>
    </w:p>
    <w:p>
      <w:pPr>
        <w:pStyle w:val="Normal"/>
        <w:rPr/>
      </w:pPr>
      <w:r>
        <w:rPr>
          <w:rFonts w:cs="Arial" w:ascii="Arial" w:hAnsi="Arial"/>
        </w:rPr>
        <w:tab/>
        <w:tab/>
        <w:tab/>
        <w:tab/>
        <w:t>Luego, en representación del Centro de Ética de la Universidad Alberto Hurtado, hizo uso de la palabra su Director</w:t>
      </w:r>
      <w:r>
        <w:rPr>
          <w:rFonts w:cs="Arial" w:ascii="Arial" w:hAnsi="Arial"/>
          <w:b/>
        </w:rPr>
        <w:t xml:space="preserve">, sacerdote Tony Mifsud, S.J. </w:t>
      </w:r>
      <w:r>
        <w:rPr>
          <w:rFonts w:cs="Arial" w:ascii="Arial" w:hAnsi="Arial"/>
        </w:rPr>
        <w:t>quien anunció que su exposición abordaría tres puntos. Primeramente plantearía unas reflexiones previas; en segundo lugar,  formularía ciertas preguntas y, por último, desarrollaría algunas consideraciones étic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ñaló que es necesario aclarar que cuando se habla de homosexualidad no se hace referencia a una opción por la que se ha inclinado una persona, sino a personas que han descubierto su condición. Eso, agregó, desde el punto de vista ético, es esencial. Tanto es así que la misma terapia que se aplica a estas personas ha cambiado radicalmente en los últimos veinte años. Explicó que antes se buscaba tratar de cambiar al individuo; hoy, en cambio, se persigue ayudar a la persona a aceptar su condición, la cual parece irreversibl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sideró importante consignar que la pregunta de base al hablar de unión o matrimonio homosexual es si se trata de regular una situación que otorgue seguridad económica a los involucrados o, en cambio, de otorgar un reconocimiento social, toda vez que estos dos planos son totalmente distintos. Añadió que si simplemente se busca una establecer una regulación patrimonial, de derecho de sucesión y otros de esa naturaleza, pareciera que no se necesita legislar, pues bastaría que haya un acuerdo entre dos person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Observó que lo que ahora se debate es algo mucho más profundo: dos personas quieren que la relación que ellos mantienen sea reconocida por la socie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Formuló algunas preguntas, precisando que estas cuestiones las planteaba sin una segunda intención, sino porque el tema es verdaderamente complejo y suscita pregunt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dicó que la primera de ellas se refiere al concepto de matrimonio. Explicó que existe una discusión en torno a si cambiar la idea de matrimonio como la unión entre hombre y mujer por la unión entre dos personas, se está ampliando un concepto o cambiando un concepto. En este sentido, opinó que es fundamental precisar este punto para determinar si se está hablando de una misma realidad o de dos realidades distint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el impacto cultural desde un punto de vista práctico, en general, la ley no cambia la cultura, es más bien al revés, la cultura cambia la ley, eso se vio con toda claridad cuando hubo toda la discusión de la ley de divorcio, a pesar de que había gente social con bastante influencia, cuando el consenso llegó al 80,5% se cambió la ley.  Entonces, creo que hay que tomar en cuenta la cultura y eso tiene dos significados, no necesariamente hacerle caso pero sí es un dato muy importante, creo que uno tiene que legislar respetando también cultur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recisó que en cuanto al tema de la homosexualidad en la última encuesta que se hizo en el 2010 no deja de ser interesante que el 39% - 38% está a favor, la gran mayoría el 62% está en contra del matrimonio homosexual, sin embargo, si uno la compara con el 2006, también hecha en Chile, el 2006 era el 19% a favor, es decir, en cuatro años se ha doblado, llegó al 38% las encuestas más bien lo interesante no es lo puntual, sino la cur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t>Indicó que lo que sí es interesante que los que son menores de 40 años, constituyen el 50% de los que están de acuerdo, es decir, la tendencia se va hacia una aceptación del matrimonio homosexu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Preguntó que si la homosexualidad se plantea como una diferencia y lo es, por qué se quiere asociar a una institución que es típicamente heterosexual. En este sentido planteó que quizás era razonable estructurar una institución.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Hizo presente que cualquier persona incluyendo el homosexual, merece total respeto, especialmente si no es una opción, ahí no cabe la ética, la ética cabe cuando hay elección, cuando no hay elección no cabe la ética, es el comportamiento donde cabe la ética y eso igual para el heterosexual que el homosexual. En este sentido, puntualizó que el hecho de ser homosexual o heterosexual no está bien ni mal desde el punto de vista étic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Precisó que la ética cristiana tiene dos principios básicos, el respeto debido a cada persona, y cómo elaborar relaciones humanas  plena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or lo anterior, se preguntó si se puede plantear una relación de complementariedad que da pie a un compromiso ulterior. Expresó que en este punto era necesario abrir un diálogo con las personas homosexuales y ver exactamente de qué se tra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guidamente, planteó a la Comisión el problema de cómo reconocer socialmente un compromiso afectivo sin que para ello se necesario recurrir a una institución que secularmente pertenece a la heterosexualidad. Agregó que las personas diferentes tienen derecho a ser reconocidas y parece ser este un elemento esencial tras esta iniciativa. No se trata tanto de evaluar la moralidad de un hecho, sino cómo regular un hecho, que también es muy distinto.  Es muy distinta la pregunta si está bien o está mal, quiere decir, esto existe, cómo lo vamos a solucionar si lo que se está pidiendo es realmente un derech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cluyó señalando que esta tarea no es fácil, ya que si se regula el matrimonio entre homosexuales, el día de mañana se pasará a la adopción de niños.  Agregó que si el legislador afirma que el matrimonio es igual para homosexuales y heterosexuales entonces no habría razón para objetar la adopción de niños.</w:t>
      </w:r>
    </w:p>
    <w:p>
      <w:pPr>
        <w:pStyle w:val="Normal"/>
        <w:tabs>
          <w:tab w:val="clear" w:pos="709"/>
          <w:tab w:val="left" w:pos="2835" w:leader="none"/>
        </w:tabs>
        <w:rPr>
          <w:rFonts w:ascii="Arial" w:hAnsi="Arial" w:cs="Arial"/>
        </w:rPr>
      </w:pPr>
      <w:r>
        <w:rPr>
          <w:rFonts w:eastAsia="Arial" w:cs="Arial" w:ascii="Arial" w:hAnsi="Arial"/>
        </w:rPr>
        <w:t xml:space="preserve"> </w:t>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A continuación, expuso la Secretaria Ejecutiva de Amnistía Internacional, Chile, señora Ana Piquer quien basó su exposición en el siguiente 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pPr>
      <w:r>
        <w:rPr>
          <w:rFonts w:cs="Arial" w:ascii="Arial" w:hAnsi="Arial"/>
        </w:rPr>
        <w:tab/>
        <w:tab/>
        <w:tab/>
        <w:tab/>
        <w:t>“</w:t>
      </w:r>
      <w:r>
        <w:rPr>
          <w:rFonts w:cs="Arial" w:ascii="Arial" w:hAnsi="Arial"/>
          <w:i/>
        </w:rPr>
        <w:t>I.</w:t>
        <w:tab/>
        <w:t>Posición oficial de Amnistía Internacional</w:t>
      </w:r>
    </w:p>
    <w:p>
      <w:pPr>
        <w:pStyle w:val="Normal"/>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La posición de Amnistía Internacional en todo el mundo, es que se opone a la discriminación en la legislación sobre matrimonio o unión civil sobre la base de la orientación sexual o la identidad de género, y llama a los Estados a reconocer a todas las familias, independientemente de cómo se opte por constituirla, cruzando fronteras cuando sea necesari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Una legislación relativa con el matrimonio y/o la unión civil que distinga entre parejas hetero u homosexuales sería contraria a las normas internacionales de derechos humano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II.</w:t>
        <w:tab/>
        <w:t>Fundamentos jurídico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1. Declaración Universal de los Derechos Humanos. Los siguientes artículos son pertinentes al cas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rtículo 2.1. Toda persona tiene todos los derechos y libertades proclamados en esta Declaración, sin distinción alguna de raza, color, sexo, idioma, religión, opinión política o de cualquier otra índole, origen nacional o social, posición económica, nacimiento o cualquier otra condición.</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rtículo 7. Todos son iguales ante la ley y tienen, sin distinción, derecho a igual protección de la ley. Todos tienen derecho a igual protección contra la discriminación que infrinja esta Declaración y contra toda provocación a tal discriminación</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rtículo 16. 1. Los hombres y las mujeres, a partir de la edad núbil, tienen derecho, sin restricción alguna por motivos de raza, nacionalidad o religión, a casarse y fundar una familia, y disfrutarán de iguales derechos en cuanto al matrimonio, durante el matrimonio y en caso de disolución del matrimoni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2. Sólo mediante libre y pleno consentimiento de los futuros esposos podrá contraerse matrimoni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3. La familia es el elemento natural y fundamental de la sociedad y tiene derecho a la protección de la sociedad y del Estad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rtículo 28. Toda persona tiene derecho a que se establezca un orden social e internacional en el que los derechos y libertades proclamados en esta Declaración se hagan plenamente efectivo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2. Pacto Internacional de Derechos Civiles y Político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 Contenido. Artículo 2.2. Cada Estado Parte se compromete a adoptar, con arreglo a sus procedimientos constitucionales y a las disposiciones del presente Pacto, las medidas oportunas para dictar las disposiciones legislativas o de otro carácter que fueren necesarias para hacer efectivos los derechos reconocidos en el presente Pacto y que no estuviesen ya garantizados por disposiciones legislativas o de otro carácter.</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rtículo 23. 1. La familia es el elemento natural y fundamental de la sociedad y tiene derecho a la protección de la sociedad y del Estad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2. Se reconoce el derecho del hombre y de la mujer a contraer matrimonio y a fundar una familia</w:t>
      </w:r>
    </w:p>
    <w:p>
      <w:pPr>
        <w:pStyle w:val="Normal"/>
        <w:tabs>
          <w:tab w:val="clear" w:pos="709"/>
          <w:tab w:val="left" w:pos="2835" w:leader="none"/>
        </w:tabs>
        <w:rPr>
          <w:rFonts w:ascii="Arial" w:hAnsi="Arial" w:cs="Arial"/>
          <w:i/>
          <w:i/>
        </w:rPr>
      </w:pPr>
      <w:r>
        <w:rPr>
          <w:rFonts w:cs="Arial" w:ascii="Arial" w:hAnsi="Arial"/>
          <w:i/>
        </w:rPr>
        <w:t>si tienen edad para ell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3. El matrimonio no podrá celebrarse sin el libre y pleno consentimiento de los contrayent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4. Los Estados Partes en el presente Pacto tomarán las medidas apropiadas para asegurar la igualdad de derechos y de responsabilidades de ambos esposos en cuanto al matrimonio, durante el matrimonio y en caso de disolución del mismo. En caso de disolución, se adoptaran disposiciones que aseguren la protección necesaria de los hijo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rtículo 26. 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b. Decisiones del Comité de Derechos Humanos. En al menos dos ocasiones, el Comité de Derechos Humanos - órgano llamado a supervigilar el cumplimiento del Pacto - ha reconocido expresamente que la orientación sexual es una categoría protegida por la norma de no discriminación del mismo Pacto. Estos casos son Toonen v. Australia en 1992 y Young v. Australia en 2002. Por tanto, la orientación sexual debe considerarse incluida aun cuando no se mencione en forma expresa en el artículo 26 ya citad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c. Examen Periódico Universal. El examen periódico universal (EPU) es un nuevo mecanismo del Consejo de Derechos Humanos de la ONU mediante el que se examina regularmente la situación de los derechos humanos en los 192 Estados miembros de la ONU. El examen se aplica sin distinción a todos los Estados, cubre la totalidad de los derechos humanos y es llevado a cabo por los Estados. El año 2009, Chile fue sometido al EPU, y se le efectuaron las siguientes recomendaciones relativas a derechos de personas en relación con su orientación sexual:</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i. Prohibir por ley la discriminación en relación a la orientación sexual y la identidad de género (Suecia, Países Bajo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ii. Ampliar los derechos de personas LGBT a políticas y programas concretos (Suecia) y que estos planes y programas consideren como guía los Principios de Yogyakarta sobre la Aplicación de la Legislación Internacional de Derechos Humanos en relación con la Orientación Sexual y la Identidad de Género, documento lanzado el 26 de marzo de 2007 por un grupo de expertos en derechos humano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ntre las recomendaciones expresamente aceptadas por Chile dentro del proceso del EPU, se encuentran "asegurar el pleno cumplimiento de todas las obligaciones contraídas en virtud del Pacto Internacional de Derechos Civiles y Políticos y los demás tratados internacionales de derechos humanos en que es parte, y revisar la legislación nacional que pueda seguir siendo incompatible con esas obligacion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3. Pacto Internacional de Derechos Económicos. Sociales y Culturales. Art. 10. Los Estados Partes en el presente pacto reconocen que: 1. Se debe conceder a la familia, que es el elemento natural y fundamental de la sociedad, la más amplia protección y asistencia posibles, especialmente para su constitución y mientras sea responsable del cuidado y la educación de los hijos a su cargo. El matrimonio debe contraerse con el libre consentimiento de los futuros cónyug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4. Convención Interamericana de Derechos Humanos (Pacto de San José de Costa Ric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 Contenido. Artículo 2. 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rtículo 17. 1. La familia es el elemento natural y fundamental de la sociedad y debe ser protegida por la sociedad y el Estad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2. Se reconoce el derecho del hombre y la mujer a contraer matrimonio y a fundar una familia si tienen la edad y las condiciones requeridas para ello por las leyes internas, en la medida en que éstas no afecten al principio de no discriminación establecido en esta Convención.</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3. El matrimonio no puede celebrarse sin el libre y pleno consentimiento de los contrayent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4. Los Estados Partes deben tomar medidas apropiadas para asegurar la igualdad de derechos y la adecuada equivalencia de responsabilidades de los cónyuges en cuanto al matrimonio, durante el matrimonio y en caso de disolución del mismo. En caso de disolución, se adoptarán disposiciones que aseguren la protección necesaria de los hijos, sobre la base única del interés y conveniencia de ello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5. La ley debe reconocer iguales derechos tanto a los hijos nacidos fuera de matrimonio como a los</w:t>
      </w:r>
    </w:p>
    <w:p>
      <w:pPr>
        <w:pStyle w:val="Normal"/>
        <w:tabs>
          <w:tab w:val="clear" w:pos="709"/>
          <w:tab w:val="left" w:pos="2835" w:leader="none"/>
        </w:tabs>
        <w:rPr>
          <w:rFonts w:ascii="Arial" w:hAnsi="Arial" w:cs="Arial"/>
          <w:i/>
          <w:i/>
        </w:rPr>
      </w:pPr>
      <w:r>
        <w:rPr>
          <w:rFonts w:cs="Arial" w:ascii="Arial" w:hAnsi="Arial"/>
          <w:i/>
        </w:rPr>
        <w:t>nacidos dentro del mism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b. Comisión Interamericana de Derechos Humanos. La decisión el año 2010 de la Comisión Interamericana en el caso de Karen Átala concluye, que la orientación sexual constituye una categoría protegida por el derecho a la no discriminación establecido en el Pacto, y se habría vulnerado además el derecho a una familia tanto de ella como de sus hija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5. Constitución Política de la República de Chile. Artículo 1°.- Las personas nacen libres e iguales en dignidad y derechos. La familia es el núcleo fundamental de la sociedad. El Estado reconoce y ampara a los grupos intermedios a través de los cuales se organiza y estructura la sociedad y les garantiza la adecuada autonomía para cumplir sus propios fines específicos.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rtículo 5. (inciso 2°)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Cabe mencionar que los Pactos internacionales citados anteriormente han sido ratificados por Chile y se encuentran vigentes y tienen, portante, rango constitucional.</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6. Conclusiones respecto de los fundamentos jurídico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La normativa anteriormente expuesta permite concluir lo siguient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l derecho a casarse se encuentra reconocido en diversas declaraciones y pactos de derechos humanos, así como el derecho a fundar una familia, que se entiende como el elemento natural y fundamental de la sociedad, y que en esa calidad merece la máxima protección legal.</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simismo, estos pactos internacionales establecen una protección contra la discriminación arbitraria, y se considera que la orientación sexual es una de las categorías cubiertas por esta protección.</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Luego, el derecho/libertad a casarse, en cuanto derecho, sólo tiene por restricción la edad núbil y la manifestación de libre y espontáneo consentimiento de los contrayentes. En cuanto libertad, importa que ninguna persona pueda ser privada de su ejercici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Una restricción por orientación o condición sexual es ilegítima y discriminatoria, al tenor de lo reconocido por el derecho internacional de los derechos humano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Por todo lo anterior, se concluye que dos contrayentes hombres o dos contrayentes mujeres, en edad nubil, que manifiestan su libre y espontáneo consentimiento para casarse, están  legitimados para ejercer su derecho/libertad al matrimonio, del mismo modo que están legitimados un hombre o una mujer que se unen o deciden unirse en matrimonio entre sí.</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Chile, de acuerdo a la normativa internacional antes citada, el compromiso adquirido en el EPU, y su propia Constitución (artículo 5° inciso 2°) debe asegurar que su actuar y por tanto su legislación interna, se encuentre en línea con sus obligaciones internacionales en materia de derechos humano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III. Comentarios de Amnistía Internacional a los proyectos de ley de referenci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1. En primer lugar, debe tenerse en consideración que los tratados internacionales de derechos humanos ratificados por Chile y que se encuentren vigentes generan, obligaciones internacionales e internas para el mismo Estado de Chile. Por una parte, existe una obligación internacional del Estado de Chile de hacer realidad estos derechos. Por otra parte, existe una obligación interna, en virtud de la Constitución Política, de considerar estos derechos como límite al ejercicio de su soberanía. El cumplimiento de ambas obligaciones implica, necesariamente, que debe ajustarse la legislación interna de Chile, de manera que no contradiga los derechos establecidos en estos tratado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2 El efectuar distinciones en materia de matrimonio y/o unión civil de manera que una o ambas instituciones se encuentren vedadas para parejas del mismo sexo, constituye una discriminación prohibida por el derecho internacional de los derechos humanos. Esta discriminación "de base" puede traer como consecuencia diversas problemáticas o discriminaciones adicionales tales com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Derecho a postular a determinados beneficios habitacionales como parej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Posibilidad de inmigrar a Chile como dependiente el uno del otr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Derecho a la seguridad social como dependiente uno del otr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Imposibilidad de que la pareja o los hijos bajo su cuidado accedan a seguros de salud o beneficios otorgados contractualmente en razón de un emple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Posibilidad de tomar decisiones en materia de salud en nombre de su pareja cuando él/ella esté enferma, o posibilidad de visitar a sus hijos en el hospital.</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Tener igual responsabilidad e iguales derechos por los hijos bajo su cuidad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Tener derechos hereditarios en caso de fallecimiento de uno de ello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3. Por lo tanto, la opinión de Amnistía Internacional es que cualquiera sea la manera que se regulen los derechos de las personas unidas como pareja, esta legislación debe ser respetuosa de los derechos humanos, lo cual comienza con que no sea discriminatoria, y por tanto sea igual para todos y toda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4. De los cuatro proyectos en análisis, el de los ex Senadores señores Núñez y Viera-Gallo, resulta discriminatorio en sí mismo, en cuanto sólo resulta aplicable para uniones entre un hombre y una mujer.</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Manifestó que el proyecto presentado por Honorable Senador Bianchi regula principalmente un régimen de bienes (basado en el actual régimen de participación en los gananciales aplicable al matrimonio), y señala específicamente casos como el derecho a alimentos (pero sólo entre las personas unidas) y los derechos y decisiones en caso de enfermedad o inhabilidad de uno de los contratantes. Sin embargo, preocupa el concepto limitado de familia señalado en los fundamentos del proyecto, que se circunscribe a aquella formada a través del matrimonio, entre un hombre y una mujer.</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El proyecto presentado por el ex Senador señor Allamand, por el Honorable Senador señor Girardi y el ex Senador señor Ominami, podrían constituir un paso adelante en materia de derechos de las personas homosexuales, por cuanto regulan derechos en diversas materias, entre personas unidas como pareja, y aplicables expresamente entre personas del mismo sexo. Amnistía Internacional celebra que se abra una discusión en esta materia, y que se regule que las parejas homosexuales puedan también tener algún tipo de protección ante la ley.</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5. Sin embargo, la legislación chilena continuará siendo discriminatoria, en cuanto existan dos instituciones paralelas: un pacto de unión civil o acuerdo de vida en común, aplicable a todas las parejas, y un matrimonio, que resulta aplicable sólo cuando los contrayentes son un hombre y una mujer.</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Indicó que si el rango de derechos recíprocos entre los integrantes de la pareja, y en relación a los hijos que tengan a su cuidado es mayor o más favorable bajo la institución del matrimonio que bajo el "pacto de unión civil" o "acuerdo de vida en común", esto implicará una discriminación directa en contra de parejas homosexuales, que no pueden acceder a la protección del matrimonio. Y en caso que el "pacto de unión civil" o "acuerdo de vida en común" termine regulando los mismos derechos que para los contrayentes de un matrimonio, no se justifica la distinción entre ambas institucion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Señaló que no discutimos que puede resultar favorable legislar el caso de las uniones de hecho, para parejas que no deseen contraer matrimonio. Pero que la pareja "no desee" contraer matrimonio implica que podría legalmente hacerlo si quisiera. Tal no sería el caso de las parejas de personas del mismo sexo, que en ningún caso podrían contraer matrimoni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6. Amnistía Internacional considera el Derecho como una herramienta de cambio. Cuando el derecho internacional e interno están alineados en impedir la discriminación contra las parejas de personas del mismo sexo, se da un primer paso hacia visibilizar que esa discriminación es valorada negativamente y que existe una voluntad política y concreta para erradicarla. Por el contrario, cuando la misma legislación efectúa distinciones arbitrarias, esto colabora a continuar con la estigmatización de las relaciones homosexuales. Por lo tanto, el reconocimiento de iguales derechos para todas las parejas que deseen contraer matrimonio o unión civil, es una herramienta básica, central, indispensable y urgente para erradicar la discriminación fundada en la orientación sexual de las personas. Sin dicho reconocimiento, las luchas para erradicar las más graves formas de discriminación fundadas en la orientación sexual de las personas, tales como las que implican consecuencias de muerte y persecución penal, son luchas incompletas. Estas carecen de sentido si no existe igual y previo reconocimiento respecto de los derechos de las personas, cualquiera sea su orientación sexual o identidad de género, para vivir libre y dignamente en sociedad, para contraer matrimonio o unión civil y para fundar una familia.”.</w:t>
      </w:r>
    </w:p>
    <w:p>
      <w:pPr>
        <w:pStyle w:val="Normal"/>
        <w:rPr>
          <w:rFonts w:ascii="Arial" w:hAnsi="Arial" w:cs="Arial"/>
          <w:i/>
          <w:i/>
        </w:rPr>
      </w:pPr>
      <w:r>
        <w:rPr>
          <w:rFonts w:cs="Arial" w:ascii="Arial" w:hAnsi="Arial"/>
          <w:i/>
        </w:rPr>
      </w:r>
    </w:p>
    <w:p>
      <w:pPr>
        <w:pStyle w:val="Normal"/>
        <w:rPr/>
      </w:pPr>
      <w:r>
        <w:rPr>
          <w:rFonts w:cs="Arial" w:ascii="Arial" w:hAnsi="Arial"/>
        </w:rPr>
        <w:tab/>
        <w:tab/>
        <w:tab/>
        <w:tab/>
        <w:t xml:space="preserve">A continuación, la señora Presidenta  de la Comisión ofreció la palabra al </w:t>
      </w:r>
      <w:r>
        <w:rPr>
          <w:rFonts w:cs="Arial" w:ascii="Arial" w:hAnsi="Arial"/>
          <w:b/>
        </w:rPr>
        <w:t xml:space="preserve">exdirector del Centro de Derechos Humanos de la Universidad Diego Portales, señor Jorge Contesse </w:t>
      </w:r>
      <w:r>
        <w:rPr>
          <w:rFonts w:cs="Arial" w:ascii="Arial" w:hAnsi="Arial"/>
        </w:rPr>
        <w:t>quien manifestó que el principio que debe gobernar cualquier discusión sobre acuerdos de vida en común o matrimonio igualitario, se basa en una interpretación estricta del principio de igualdad que está contemplado no sólo en la Constitución Política sino que también en los tratados internacionales sobre derechos humanos que Chile ha ratificado y que generan obligaciones para el Estado. En ese sentido, aseveró, no hay argumentos para justificar la distinción entre personas del mismo sexo, cuando lo que consiste es abordar la regulación patrimonial que, tanto la institución del matrimonio como una posible institución llamado “acuerdo de vida en común” o “unión civil patrimonial” podría generar en Chile.</w:t>
      </w:r>
    </w:p>
    <w:p>
      <w:pPr>
        <w:pStyle w:val="Normal"/>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resó que se estima que el matrimonio, como institución, genera un vínculo de estabilidad familiar y en ese sentido habría que preguntarse si los proyectos que el Senado está discutiendo permiten replicar esa estabilidad que el matrimonio genera a nivel familiar y a nivel patrimonial. Hizo presente que, entendiendo que los proyectos que el Senado está debatiendo tienen por objeto la regulación de intereses patrimoniales, esencialmente, no se referirá a los efectos simbólicos que para muchas personas, legítimamente son atribuibles a la institución del matrimonio para hacerlo equivalente al matrimonio que existe para personas que no son del mismo sexo, es decir, el matrimonio que actualmente está vigente en Chile, bajo las reglas del Código Civil y la ley de matrimonio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que los problemas que, en general, los proyectos de unión civil plantean son al menos en tres órde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1.- El valor jurídico del matrimonio. En ese sentido, añadió, si los proyectos, particularmente el proyecto del ex Senador Allamand, que avanza en ese sentido y permite generar implicaciones jurídicas al acuerdo de vida en común y acercarse a la posición que el matrimonio ocupa, sin duda, a todo evento en Chile, ello debe ser apoy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untualizó que el problema sería que el valor jurídico que el matrimonio tiene crea parentesco lo cual tiene implicaciones para lo que son los beneficios legales o los intereses patrimoniales, a nivel hereditario, a nivel de sucesiones. La ley otorga beneficios a las personas que están casadas y por eso en Chile se ha incentivado que las personas celebren matrimon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Recordó, al igual como lo ha hecho la profesora de la </w:t>
      </w:r>
      <w:r>
        <w:rPr>
          <w:rFonts w:cs="Arial" w:ascii="Arial" w:hAnsi="Arial"/>
          <w:i/>
        </w:rPr>
        <w:t>American University</w:t>
      </w:r>
      <w:r>
        <w:rPr>
          <w:rFonts w:cs="Arial" w:ascii="Arial" w:hAnsi="Arial"/>
        </w:rPr>
        <w:t>, Macarena Sáez, de que antes que existiera la libreta de familia en Chile, en la década de 1930, proliferaban las familias ilegítimas y en el interés estatal estaba el modificar ese estado de cosas, por lo que se introdujeron en la legislación beneficios para que las personas celebraran matrimon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ostuvo que si la regulación de las uniones de hecho se asemeja a los beneficios, esencialmente patrimoniales, que el matrimonio genera, entonces es un buen proyecto, es un avanc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presente que en Canadá después de ciertos años de convivencia, el Estado entiende que dos personas han entrado en situación de matrimonio, justamente para poder derivar implicaciones jurídicas al lazo emocional que hace que esas personas convivan. Ese primer ámbito, el Congreso Nacional, el Senado en particular, debiera considerar al momento de evaluar esos proyectos de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segundo lugar, señaló que suele omitirse en el análisis de esta materia cuáles son las consecuencias jurídicas a nivel de derecho internacional, no refiriéndose específicamente al de los derechos humanos, sino al derecho internacional privado. Puntualizó que el matrimonio es una institución internacionalmente reconocida. Sostuvo que si alguien muere, el cónyuge sobreviviente puede legítimamente ejercer derechos sin que la legislación local del país extranjero donde su cónyuge falleció pueda cuestionar el vínculo que une a esas personas y, en consecuencia, el ejercicio de los derechos que esa persona está impetrando. Puntualizó que complementando el ejemplo anterior, si una persona muere, el cónyuge puede reclamar el cuerpo y realizar trámites administrativos o judiciales. Sostuvo que no sucede lo mismo con respecto a los proyectos de vida en común o de unión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tercer lugar, afirmó que la unión civil o el acuerdo de vida en común es reconocido como una asociación emocional legítima pero no como una asociación familiar. Desde el punto de vista estrictamente jurídico habría que preguntarse cuán oponible a terceros es una institución como esa. A mayor oponibilidad a terceros se acerca al ideal, que es el matrimonio, en el sentido de institución jurídicamente relevante. A menor oponibilidad a terceros mayor es la diferencia con el matrimon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Expresó que desde el punto de vista del derecho internacional de los derechos humanos la discusión no está zanjada. La Corte Europea de Derechos Humanos se ha pronunciado, en el sentido de señalar que un Estado, en particular Austria, no viola el Convenio Europeo de Derechos Humanos por no contemplar un matrimonio estrictamente igualitari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Sostuvo que varios países de América Latina, han estado avanzando justamente en esa línea. La propia Corte Europea, en la misma sentencia que se ha citado en contra de Austria, el 2010, señala que las parejas del mismo sexo constituyen familia a los efectos de las obligaciones internacionale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en Chile no se ha definido el concepto de familia. Recordó que el artículo 815 del Código Civil enumeró, a efectos de derechos personalísimos, como se constituye, para esos efectos, la familia, pero no da un concepto. Sostuvo que lo anterior no es negativo pues las familias hoy día son incrementalmente diversas. El interés debe ser darle estabilidad a los vínculos que generan consecuencias jurídicas y emocionales que sean permanentes y en los cuales los hijos puedan crecer y desarrollarse de manera íntegra. Los estudios demuestran que los niños cuando crecen en ambientes que son críticos, independiente si son parejas del mismo sexo o son parejas heterosexuales, están más expuestos a un desarrollo no integral que parejas del mismo sexo en los cuales el afecto y el amor se entrega a los hijos. No es un problema referente al sexo de las personas que crían a uno o más niños si no cuál es la manera como se relacionan esas person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stimó que el criterio normativo que debe animar la discusión de estos proyectos de ley debe ser el estándar de igualdad y de la no discrimin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cluyó señalando que ese es el estándar que debe gobernar en la discusión parlamentaria. El Senado debiera entender que el reclamo jurídico por un tratamiento igualitario a nivel del matrimonio, como institución, que hacen sectores de la sociedad, es perfectamente legítimo, bajo ese mismo principio de igualdad y no discriminación.</w:t>
      </w:r>
    </w:p>
    <w:p>
      <w:pPr>
        <w:pStyle w:val="Normal"/>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b/>
        </w:rPr>
        <w:tab/>
        <w:t>Luego intervino el señor Juan Antonio Montes, en representación de la Organización Acción Familia,</w:t>
      </w:r>
      <w:r>
        <w:rPr>
          <w:rFonts w:cs="Arial" w:ascii="Arial" w:hAnsi="Arial"/>
        </w:rPr>
        <w:t xml:space="preserve"> quien fundó su intervención en los siguientes antecedentes: </w:t>
      </w:r>
    </w:p>
    <w:p>
      <w:pPr>
        <w:pStyle w:val="Normal"/>
        <w:rPr>
          <w:rFonts w:ascii="Arial" w:hAnsi="Arial" w:cs="Arial"/>
          <w:b/>
          <w:b/>
          <w:lang w:val="es-MX" w:eastAsia="en-US"/>
        </w:rPr>
      </w:pPr>
      <w:r>
        <w:rPr>
          <w:rFonts w:cs="Arial" w:ascii="Arial" w:hAnsi="Arial"/>
          <w:b/>
          <w:lang w:val="es-MX" w:eastAsia="en-US"/>
        </w:rPr>
      </w:r>
    </w:p>
    <w:p>
      <w:pPr>
        <w:pStyle w:val="Normal"/>
        <w:tabs>
          <w:tab w:val="clear" w:pos="709"/>
          <w:tab w:val="left" w:pos="2835" w:leader="none"/>
        </w:tabs>
        <w:rPr>
          <w:rFonts w:ascii="Arial" w:hAnsi="Arial" w:cs="Arial"/>
          <w:lang w:val="es-MX" w:eastAsia="en-US"/>
        </w:rPr>
      </w:pPr>
      <w:r>
        <w:rPr>
          <w:rFonts w:cs="Arial" w:ascii="Arial" w:hAnsi="Arial"/>
          <w:lang w:val="es-MX" w:eastAsia="en-US"/>
        </w:rPr>
        <w:tab/>
        <w:t>En primer lugar, se refirió a los datos que se obtiene de observar la realidad en diversos países con “matrimonio homosexual y uniones civiles”:</w:t>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rPr/>
      </w:pPr>
      <w:r>
        <w:rPr>
          <w:rFonts w:cs="Arial" w:ascii="Arial" w:hAnsi="Arial"/>
          <w:b/>
          <w:bCs/>
          <w:lang w:val="es-CL" w:eastAsia="en-US"/>
        </w:rPr>
        <w:tab/>
      </w:r>
      <w:r>
        <w:rPr>
          <w:rFonts w:cs="Arial" w:ascii="Arial" w:hAnsi="Arial"/>
          <w:bCs/>
          <w:lang w:val="es-CL" w:eastAsia="en-US"/>
        </w:rPr>
        <w:t>En primer lugar, señaló que en Holanda, a partir de los datos proporcionados por el “Institute for Marriage and Public Policy”, se concluye que desde</w:t>
      </w:r>
      <w:r>
        <w:rPr>
          <w:rFonts w:cs="Arial" w:ascii="Arial" w:hAnsi="Arial"/>
        </w:rPr>
        <w:t xml:space="preserve"> 1 de abril de 2001 al 31 de diciembre de 2005, </w:t>
      </w:r>
      <w:r>
        <w:rPr>
          <w:rFonts w:cs="Arial" w:ascii="Arial" w:hAnsi="Arial"/>
          <w:b/>
          <w:bCs/>
        </w:rPr>
        <w:t>8.127</w:t>
      </w:r>
      <w:r>
        <w:rPr>
          <w:rFonts w:cs="Arial" w:ascii="Arial" w:hAnsi="Arial"/>
        </w:rPr>
        <w:t xml:space="preserve"> parejas del mismo sexo se encuentran casadas. Las informaciones de las encuestas sugieren que solo el </w:t>
      </w:r>
      <w:r>
        <w:rPr>
          <w:rFonts w:cs="Arial" w:ascii="Arial" w:hAnsi="Arial"/>
          <w:b/>
          <w:bCs/>
        </w:rPr>
        <w:t>2,8%</w:t>
      </w:r>
      <w:r>
        <w:rPr>
          <w:rFonts w:cs="Arial" w:ascii="Arial" w:hAnsi="Arial"/>
        </w:rPr>
        <w:t xml:space="preserve"> de los holandeses y el </w:t>
      </w:r>
      <w:r>
        <w:rPr>
          <w:rFonts w:cs="Arial" w:ascii="Arial" w:hAnsi="Arial"/>
          <w:b/>
          <w:bCs/>
        </w:rPr>
        <w:t>1,4%</w:t>
      </w:r>
      <w:r>
        <w:rPr>
          <w:rFonts w:cs="Arial" w:ascii="Arial" w:hAnsi="Arial"/>
        </w:rPr>
        <w:t xml:space="preserve"> de las holandeses son gay o lesbiana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ind w:firstLine="2835"/>
        <w:rPr/>
      </w:pPr>
      <w:r>
        <w:rPr>
          <w:rFonts w:cs="Arial" w:ascii="Arial" w:hAnsi="Arial"/>
        </w:rPr>
        <w:t xml:space="preserve">Agregó que utilizando esta estimación (y suponiendo que todos los homosexuales que se casan en los Países Bajos son residentes), aproximadamente el </w:t>
      </w:r>
      <w:r>
        <w:rPr>
          <w:rFonts w:cs="Arial" w:ascii="Arial" w:hAnsi="Arial"/>
          <w:b/>
          <w:bCs/>
        </w:rPr>
        <w:t>6,3%</w:t>
      </w:r>
      <w:r>
        <w:rPr>
          <w:rFonts w:cs="Arial" w:ascii="Arial" w:hAnsi="Arial"/>
        </w:rPr>
        <w:t xml:space="preserve"> de los </w:t>
      </w:r>
      <w:r>
        <w:rPr>
          <w:rFonts w:cs="Arial" w:ascii="Arial" w:hAnsi="Arial"/>
          <w:i/>
        </w:rPr>
        <w:t>gays</w:t>
      </w:r>
      <w:r>
        <w:rPr>
          <w:rFonts w:cs="Arial" w:ascii="Arial" w:hAnsi="Arial"/>
        </w:rPr>
        <w:t xml:space="preserve"> y las lesbianas en los Países Bajos se había casado hasta finales de 2005.</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Suponiendo una cifra más generosa de </w:t>
      </w:r>
      <w:r>
        <w:rPr>
          <w:rFonts w:cs="Arial" w:ascii="Arial" w:hAnsi="Arial"/>
          <w:b/>
          <w:bCs/>
        </w:rPr>
        <w:t>5%</w:t>
      </w:r>
      <w:r>
        <w:rPr>
          <w:rFonts w:cs="Arial" w:ascii="Arial" w:hAnsi="Arial"/>
        </w:rPr>
        <w:t xml:space="preserve"> de holandeses homosexuales o lesbianas, solo un </w:t>
      </w:r>
      <w:r>
        <w:rPr>
          <w:rFonts w:cs="Arial" w:ascii="Arial" w:hAnsi="Arial"/>
          <w:b/>
          <w:bCs/>
        </w:rPr>
        <w:t>2,6%</w:t>
      </w:r>
      <w:r>
        <w:rPr>
          <w:rFonts w:cs="Arial" w:ascii="Arial" w:hAnsi="Arial"/>
        </w:rPr>
        <w:t xml:space="preserve"> de los </w:t>
      </w:r>
      <w:r>
        <w:rPr>
          <w:rFonts w:cs="Arial" w:ascii="Arial" w:hAnsi="Arial"/>
          <w:i/>
        </w:rPr>
        <w:t>gays</w:t>
      </w:r>
      <w:r>
        <w:rPr>
          <w:rFonts w:cs="Arial" w:ascii="Arial" w:hAnsi="Arial"/>
        </w:rPr>
        <w:t xml:space="preserve"> y las lesbianas habían contraído matrimonio del mismo sexo entre el 1 de abril de 2001 y 31 de diciembre 2005.</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Así, sostuvo que en dicho país solo </w:t>
      </w:r>
      <w:r>
        <w:rPr>
          <w:rFonts w:cs="Arial" w:ascii="Arial" w:hAnsi="Arial"/>
          <w:bCs/>
        </w:rPr>
        <w:t>del 2% al 6% de los holandeses gays y lesbianas contrajeron matrimonio</w:t>
      </w:r>
      <w:r>
        <w:rPr>
          <w:rFonts w:cs="Arial" w:ascii="Arial" w:hAnsi="Arial"/>
        </w:rPr>
        <w:t>.</w:t>
      </w:r>
    </w:p>
    <w:p>
      <w:pPr>
        <w:pStyle w:val="Normal"/>
        <w:tabs>
          <w:tab w:val="clear" w:pos="709"/>
          <w:tab w:val="left" w:pos="2835" w:leader="none"/>
        </w:tabs>
        <w:rPr>
          <w:rFonts w:ascii="Arial" w:hAnsi="Arial" w:cs="Arial"/>
          <w:b/>
          <w:b/>
          <w:bCs/>
          <w:lang w:val="es-MX" w:eastAsia="en-US"/>
        </w:rPr>
      </w:pPr>
      <w:r>
        <w:rPr>
          <w:rFonts w:cs="Arial" w:ascii="Arial" w:hAnsi="Arial"/>
          <w:b/>
          <w:bCs/>
          <w:lang w:val="es-MX" w:eastAsia="en-US"/>
        </w:rPr>
      </w:r>
    </w:p>
    <w:p>
      <w:pPr>
        <w:pStyle w:val="Normal"/>
        <w:tabs>
          <w:tab w:val="clear" w:pos="709"/>
          <w:tab w:val="left" w:pos="2835" w:leader="none"/>
        </w:tabs>
        <w:rPr>
          <w:rFonts w:ascii="Arial" w:hAnsi="Arial" w:cs="Arial"/>
          <w:b/>
          <w:b/>
          <w:bCs/>
          <w:lang w:val="es-MX" w:eastAsia="en-US"/>
        </w:rPr>
      </w:pPr>
      <w:r>
        <w:rPr>
          <w:rFonts w:cs="Arial" w:ascii="Arial" w:hAnsi="Arial"/>
          <w:b/>
          <w:bCs/>
          <w:lang w:val="es-MX" w:eastAsia="en-US"/>
        </w:rPr>
      </w:r>
    </w:p>
    <w:p>
      <w:pPr>
        <w:pStyle w:val="Normal"/>
        <w:tabs>
          <w:tab w:val="clear" w:pos="709"/>
          <w:tab w:val="left" w:pos="2835" w:leader="none"/>
        </w:tabs>
        <w:rPr>
          <w:rFonts w:ascii="Arial" w:hAnsi="Arial" w:cs="Arial"/>
          <w:b/>
          <w:b/>
          <w:bCs/>
          <w:lang w:val="es-MX" w:eastAsia="en-US"/>
        </w:rPr>
      </w:pPr>
      <w:r>
        <w:rPr>
          <w:rFonts w:cs="Arial" w:ascii="Arial" w:hAnsi="Arial"/>
          <w:b/>
          <w:lang w:val="es-CL" w:eastAsia="en-US"/>
        </w:rPr>
        <w:drawing>
          <wp:inline distT="0" distB="0" distL="0" distR="0">
            <wp:extent cx="5254625" cy="3263900"/>
            <wp:effectExtent l="0" t="0" r="0" b="0"/>
            <wp:docPr id="9" name="3 Marcador de conte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 Marcador de contenido" descr=""/>
                    <pic:cNvPicPr>
                      <a:picLocks noChangeAspect="1" noChangeArrowheads="1"/>
                    </pic:cNvPicPr>
                  </pic:nvPicPr>
                  <pic:blipFill>
                    <a:blip r:embed="rId2"/>
                    <a:srcRect l="-9" t="-12" r="-9" b="-12"/>
                    <a:stretch>
                      <a:fillRect/>
                    </a:stretch>
                  </pic:blipFill>
                  <pic:spPr bwMode="auto">
                    <a:xfrm>
                      <a:off x="0" y="0"/>
                      <a:ext cx="5254625" cy="3263900"/>
                    </a:xfrm>
                    <a:prstGeom prst="rect">
                      <a:avLst/>
                    </a:prstGeom>
                  </pic:spPr>
                </pic:pic>
              </a:graphicData>
            </a:graphic>
          </wp:inline>
        </w:drawing>
      </w:r>
    </w:p>
    <w:p>
      <w:pPr>
        <w:pStyle w:val="Normal"/>
        <w:tabs>
          <w:tab w:val="clear" w:pos="709"/>
          <w:tab w:val="left" w:pos="2835" w:leader="none"/>
        </w:tabs>
        <w:rPr/>
      </w:pPr>
      <w:r>
        <w:rPr>
          <w:rFonts w:cs="Arial" w:ascii="Arial" w:hAnsi="Arial"/>
          <w:b/>
          <w:bCs/>
          <w:lang w:val="es-MX" w:eastAsia="en-US"/>
        </w:rPr>
        <w:tab/>
      </w:r>
      <w:r>
        <w:rPr>
          <w:rFonts w:cs="Arial" w:ascii="Arial" w:hAnsi="Arial"/>
          <w:bCs/>
          <w:lang w:val="es-MX" w:eastAsia="en-US"/>
        </w:rPr>
        <w:t xml:space="preserve">Seguidamente, afirmó que </w:t>
      </w:r>
      <w:r>
        <w:rPr>
          <w:rFonts w:cs="Arial" w:ascii="Arial" w:hAnsi="Arial"/>
        </w:rPr>
        <w:t xml:space="preserve">en junio de 2003, Bélgica se convirtió en la segunda nación en el mundo que autorizó matrimonios entre personas del mismo sexo. Durante los últimos siete meses de 2003, </w:t>
      </w:r>
      <w:r>
        <w:rPr>
          <w:rFonts w:cs="Arial" w:ascii="Arial" w:hAnsi="Arial"/>
          <w:bCs/>
        </w:rPr>
        <w:t>1.708</w:t>
      </w:r>
      <w:r>
        <w:rPr>
          <w:rFonts w:cs="Arial" w:ascii="Arial" w:hAnsi="Arial"/>
        </w:rPr>
        <w:t xml:space="preserve"> parejas del mismo sexo se casaron en ese país, con un adicional de</w:t>
      </w:r>
      <w:r>
        <w:rPr>
          <w:rFonts w:cs="Arial" w:ascii="Arial" w:hAnsi="Arial"/>
          <w:b/>
          <w:bCs/>
        </w:rPr>
        <w:t xml:space="preserve"> </w:t>
      </w:r>
      <w:r>
        <w:rPr>
          <w:rFonts w:cs="Arial" w:ascii="Arial" w:hAnsi="Arial"/>
          <w:bCs/>
        </w:rPr>
        <w:t>2.204</w:t>
      </w:r>
      <w:r>
        <w:rPr>
          <w:rFonts w:cs="Arial" w:ascii="Arial" w:hAnsi="Arial"/>
          <w:b/>
          <w:bCs/>
        </w:rPr>
        <w:t xml:space="preserve"> </w:t>
      </w:r>
      <w:r>
        <w:rPr>
          <w:rFonts w:cs="Arial" w:ascii="Arial" w:hAnsi="Arial"/>
        </w:rPr>
        <w:t>parejas que se casan en el año 2004.</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Puntualizó que utilizando las estimaciones de la encuesta holandesa  solo el </w:t>
      </w:r>
      <w:r>
        <w:rPr>
          <w:rFonts w:cs="Arial" w:ascii="Arial" w:hAnsi="Arial"/>
          <w:b/>
          <w:bCs/>
        </w:rPr>
        <w:t>4,7%</w:t>
      </w:r>
      <w:r>
        <w:rPr>
          <w:rFonts w:cs="Arial" w:ascii="Arial" w:hAnsi="Arial"/>
        </w:rPr>
        <w:t xml:space="preserve"> de gays y lesbianas se habían casado en Bélgica hasta el final de 2004.</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Agregó que suponiendo que el </w:t>
      </w:r>
      <w:r>
        <w:rPr>
          <w:rFonts w:cs="Arial" w:ascii="Arial" w:hAnsi="Arial"/>
          <w:bCs/>
        </w:rPr>
        <w:t>5%</w:t>
      </w:r>
      <w:r>
        <w:rPr>
          <w:rFonts w:cs="Arial" w:ascii="Arial" w:hAnsi="Arial"/>
        </w:rPr>
        <w:t xml:space="preserve"> de la población belga es homosexual en el año </w:t>
      </w:r>
      <w:r>
        <w:rPr>
          <w:rFonts w:cs="Arial" w:ascii="Arial" w:hAnsi="Arial"/>
          <w:bCs/>
        </w:rPr>
        <w:t xml:space="preserve"> el 2004, entre el 2% y 5% </w:t>
      </w:r>
      <w:r>
        <w:rPr>
          <w:rFonts w:cs="Arial" w:ascii="Arial" w:hAnsi="Arial"/>
        </w:rPr>
        <w:t xml:space="preserve">de las personas gays y lesbianas </w:t>
      </w:r>
      <w:r>
        <w:rPr>
          <w:rFonts w:cs="Arial" w:ascii="Arial" w:hAnsi="Arial"/>
          <w:bCs/>
        </w:rPr>
        <w:t xml:space="preserve">han elegido casarse </w:t>
      </w:r>
      <w:r>
        <w:rPr>
          <w:rFonts w:cs="Arial" w:ascii="Arial" w:hAnsi="Arial"/>
        </w:rPr>
        <w:t>con una pareja del mismo sexo</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b/>
          <w:b/>
          <w:bCs/>
          <w:lang w:val="es-MX" w:eastAsia="en-US"/>
        </w:rPr>
      </w:pPr>
      <w:r>
        <w:rPr>
          <w:rFonts w:cs="Arial" w:ascii="Arial" w:hAnsi="Arial"/>
          <w:lang w:val="es-CL" w:eastAsia="en-US"/>
        </w:rPr>
        <w:tab/>
        <w:t>A continuación, se refirió a la situación de Estados Unidos.</w:t>
      </w:r>
    </w:p>
    <w:p>
      <w:pPr>
        <w:pStyle w:val="Normal"/>
        <w:tabs>
          <w:tab w:val="clear" w:pos="709"/>
          <w:tab w:val="left" w:pos="2835" w:leader="none"/>
        </w:tabs>
        <w:rPr>
          <w:rFonts w:ascii="Arial" w:hAnsi="Arial" w:cs="Arial"/>
          <w:b/>
          <w:b/>
          <w:bCs/>
          <w:lang w:val="es-MX" w:eastAsia="en-US"/>
        </w:rPr>
      </w:pPr>
      <w:r>
        <w:rPr>
          <w:rFonts w:cs="Arial" w:ascii="Arial" w:hAnsi="Arial"/>
          <w:b/>
          <w:bCs/>
          <w:lang w:val="es-MX" w:eastAsia="en-US"/>
        </w:rPr>
      </w:r>
    </w:p>
    <w:p>
      <w:pPr>
        <w:pStyle w:val="Normal"/>
        <w:tabs>
          <w:tab w:val="clear" w:pos="709"/>
          <w:tab w:val="left" w:pos="2835" w:leader="none"/>
        </w:tabs>
        <w:rPr/>
      </w:pPr>
      <w:r>
        <w:rPr>
          <w:rFonts w:cs="Arial" w:ascii="Arial" w:hAnsi="Arial"/>
        </w:rPr>
        <w:tab/>
        <w:t xml:space="preserve">Puntualizó que según los datos de las encuestas nacionales de ese país se sugieren que entre el </w:t>
      </w:r>
      <w:r>
        <w:rPr>
          <w:rFonts w:cs="Arial" w:ascii="Arial" w:hAnsi="Arial"/>
          <w:bCs/>
        </w:rPr>
        <w:t xml:space="preserve">2% y el 2,5% </w:t>
      </w:r>
      <w:r>
        <w:rPr>
          <w:rFonts w:cs="Arial" w:ascii="Arial" w:hAnsi="Arial"/>
        </w:rPr>
        <w:t xml:space="preserve">de los hombres de EE.UU. y el </w:t>
      </w:r>
      <w:r>
        <w:rPr>
          <w:rFonts w:cs="Arial" w:ascii="Arial" w:hAnsi="Arial"/>
          <w:bCs/>
        </w:rPr>
        <w:t xml:space="preserve">1% al 1,4% </w:t>
      </w:r>
      <w:r>
        <w:rPr>
          <w:rFonts w:cs="Arial" w:ascii="Arial" w:hAnsi="Arial"/>
        </w:rPr>
        <w:t>de las mujeres de EE.UU son gay o lesbianas. Muchos defensores de tales uniones creen que estas encuestas subestiman la realidad, algunos estudiosos sugieren que el 5% de la población puede ser una cifra más razonabl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licó que en algunos estados de Estados Unidos se ha regulado el matrimonio entre personas del mismo sex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Señaló que uno de esos Estados era </w:t>
      </w:r>
      <w:r>
        <w:rPr>
          <w:rFonts w:cs="Arial" w:ascii="Arial" w:hAnsi="Arial"/>
          <w:bCs/>
        </w:rPr>
        <w:t>Massachusett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Hizo presente que en este Estado, en el 2004, es decir en los primeros 7 meses y medio de aplicación de la ley de matrimonio gay, </w:t>
      </w:r>
      <w:r>
        <w:rPr>
          <w:rFonts w:cs="Arial" w:ascii="Arial" w:hAnsi="Arial"/>
          <w:bCs/>
        </w:rPr>
        <w:t>5.994</w:t>
      </w:r>
      <w:r>
        <w:rPr>
          <w:rFonts w:cs="Arial" w:ascii="Arial" w:hAnsi="Arial"/>
        </w:rPr>
        <w:t xml:space="preserve"> parejas del mismo sexo se casaron en Massachusett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lang w:val="es-CL" w:eastAsia="en-US"/>
        </w:rPr>
      </w:pPr>
      <w:r>
        <w:rPr>
          <w:rFonts w:cs="Arial" w:ascii="Arial" w:hAnsi="Arial"/>
        </w:rPr>
        <w:tab/>
        <w:t xml:space="preserve">Agregó que según datos proporcionados por el Registro de Vida y Estadísticas de Massachussets, se observa que </w:t>
      </w:r>
      <w:r>
        <w:rPr>
          <w:rFonts w:cs="Arial" w:ascii="Arial" w:hAnsi="Arial"/>
          <w:bCs/>
        </w:rPr>
        <w:t>1,347</w:t>
      </w:r>
      <w:r>
        <w:rPr>
          <w:rFonts w:cs="Arial" w:ascii="Arial" w:hAnsi="Arial"/>
        </w:rPr>
        <w:t xml:space="preserve"> personas del mismo sexo se encuentran en el año 2005. Por lo tanto, asumiendo que la proporción de personas gays y lesbianas en Massachusetts es el mismo que el nacional promedio (</w:t>
      </w:r>
      <w:r>
        <w:rPr>
          <w:rFonts w:cs="Arial" w:ascii="Arial" w:hAnsi="Arial"/>
          <w:bCs/>
        </w:rPr>
        <w:t>2,3%</w:t>
      </w:r>
      <w:r>
        <w:rPr>
          <w:rFonts w:cs="Arial" w:ascii="Arial" w:hAnsi="Arial"/>
        </w:rPr>
        <w:t xml:space="preserve"> de los hombres y el </w:t>
      </w:r>
      <w:r>
        <w:rPr>
          <w:rFonts w:cs="Arial" w:ascii="Arial" w:hAnsi="Arial"/>
          <w:bCs/>
        </w:rPr>
        <w:t>1,3%</w:t>
      </w:r>
      <w:r>
        <w:rPr>
          <w:rFonts w:cs="Arial" w:ascii="Arial" w:hAnsi="Arial"/>
        </w:rPr>
        <w:t xml:space="preserve"> de las mujeres) y asumiendo que todos los matrimonios registrados en Massachusetts son de los ciudadanos de Massachusetts, solo un </w:t>
      </w:r>
      <w:r>
        <w:rPr>
          <w:rFonts w:cs="Arial" w:ascii="Arial" w:hAnsi="Arial"/>
          <w:bCs/>
        </w:rPr>
        <w:t>16,7%</w:t>
      </w:r>
      <w:r>
        <w:rPr>
          <w:rFonts w:cs="Arial" w:ascii="Arial" w:hAnsi="Arial"/>
        </w:rPr>
        <w:t xml:space="preserve"> de las personas gays y lesbianas habían contraído matrimonio. Agregó que usando una estimación más generosa de personas que tendrían la condición de gays, es decir un cinco por ciento de la población solo el </w:t>
      </w:r>
      <w:r>
        <w:rPr>
          <w:rFonts w:cs="Arial" w:ascii="Arial" w:hAnsi="Arial"/>
          <w:bCs/>
        </w:rPr>
        <w:t xml:space="preserve">5,9%  de los homosexuales se había casado </w:t>
      </w:r>
      <w:r>
        <w:rPr>
          <w:rFonts w:cs="Arial" w:ascii="Arial" w:hAnsi="Arial"/>
        </w:rPr>
        <w:t xml:space="preserve">hasta finales del 2005. Agregó que estos datos se encontraban respaldados por las investigaciones que realiza la organización norteamericana denominada </w:t>
      </w:r>
      <w:r>
        <w:rPr>
          <w:rFonts w:cs="Arial" w:ascii="Arial" w:hAnsi="Arial"/>
          <w:lang w:val="es-CL" w:eastAsia="en-US"/>
        </w:rPr>
        <w:t>“Institute for Marriage and Public Policy”.</w:t>
      </w:r>
    </w:p>
    <w:p>
      <w:pPr>
        <w:pStyle w:val="Normal"/>
        <w:tabs>
          <w:tab w:val="clear" w:pos="709"/>
          <w:tab w:val="left" w:pos="2835" w:leader="none"/>
        </w:tabs>
        <w:rPr>
          <w:rFonts w:ascii="Arial" w:hAnsi="Arial" w:cs="Arial"/>
          <w:lang w:val="es-CL" w:eastAsia="en-US"/>
        </w:rPr>
      </w:pPr>
      <w:r>
        <w:rPr>
          <w:rFonts w:cs="Arial" w:ascii="Arial" w:hAnsi="Arial"/>
          <w:lang w:val="es-CL" w:eastAsia="en-US"/>
        </w:rPr>
      </w:r>
    </w:p>
    <w:p>
      <w:pPr>
        <w:pStyle w:val="Normal"/>
        <w:tabs>
          <w:tab w:val="clear" w:pos="709"/>
          <w:tab w:val="left" w:pos="2835" w:leader="none"/>
        </w:tabs>
        <w:rPr>
          <w:rFonts w:ascii="Arial" w:hAnsi="Arial" w:cs="Arial"/>
        </w:rPr>
      </w:pPr>
      <w:r>
        <w:rPr>
          <w:rFonts w:cs="Arial" w:ascii="Arial" w:hAnsi="Arial"/>
          <w:lang w:val="es-CL" w:eastAsia="en-US"/>
        </w:rPr>
        <w:tab/>
        <w:t>Seguidamente,</w:t>
      </w:r>
      <w:r>
        <w:rPr>
          <w:rFonts w:cs="Arial" w:ascii="Arial" w:hAnsi="Arial"/>
        </w:rPr>
        <w:t xml:space="preserve"> presentó un gráfico para explicar como había sido la evolución de los matrimonios entre personas del mismo sexo en el estado de </w:t>
      </w:r>
      <w:r>
        <w:rPr>
          <w:rFonts w:cs="Arial" w:ascii="Arial" w:hAnsi="Arial"/>
          <w:b/>
          <w:bCs/>
          <w:lang w:val="es-MX" w:eastAsia="en-US"/>
        </w:rPr>
        <w:t>Iowa</w:t>
      </w:r>
    </w:p>
    <w:p>
      <w:pPr>
        <w:pStyle w:val="Normal"/>
        <w:tabs>
          <w:tab w:val="clear" w:pos="709"/>
          <w:tab w:val="left" w:pos="2835" w:leader="none"/>
        </w:tabs>
        <w:rPr>
          <w:rFonts w:ascii="Arial" w:hAnsi="Arial" w:cs="Arial"/>
          <w:b/>
          <w:b/>
          <w:bCs/>
          <w:lang w:val="es-MX" w:eastAsia="en-US"/>
        </w:rPr>
      </w:pPr>
      <w:r>
        <w:rPr>
          <w:rFonts w:cs="Arial" w:ascii="Arial" w:hAnsi="Arial"/>
          <w:b/>
          <w:bCs/>
          <w:lang w:val="es-MX" w:eastAsia="en-US"/>
        </w:rPr>
      </w:r>
    </w:p>
    <w:p>
      <w:pPr>
        <w:pStyle w:val="Normal"/>
        <w:tabs>
          <w:tab w:val="clear" w:pos="709"/>
          <w:tab w:val="left" w:pos="2835" w:leader="none"/>
        </w:tabs>
        <w:rPr>
          <w:rFonts w:ascii="Arial" w:hAnsi="Arial" w:cs="Arial"/>
          <w:b/>
          <w:b/>
          <w:bCs/>
          <w:lang w:val="es-MX" w:eastAsia="en-US"/>
        </w:rPr>
      </w:pPr>
      <w:r>
        <w:rPr>
          <w:rFonts w:cs="Arial" w:ascii="Arial" w:hAnsi="Arial"/>
          <w:b/>
          <w:bCs/>
          <w:lang w:val="es-MX" w:eastAsia="en-US"/>
        </w:rPr>
      </w:r>
    </w:p>
    <w:p>
      <w:pPr>
        <w:pStyle w:val="Normal"/>
        <w:tabs>
          <w:tab w:val="clear" w:pos="709"/>
          <w:tab w:val="left" w:pos="2835" w:leader="none"/>
        </w:tabs>
        <w:rPr>
          <w:rFonts w:ascii="Arial" w:hAnsi="Arial" w:cs="Arial"/>
          <w:b/>
          <w:b/>
          <w:bCs/>
          <w:lang w:val="es-MX" w:eastAsia="en-US"/>
        </w:rPr>
      </w:pPr>
      <w:r>
        <w:rPr>
          <w:rFonts w:cs="Arial" w:ascii="Arial" w:hAnsi="Arial"/>
          <w:b/>
          <w:bCs/>
          <w:lang w:val="es-MX" w:eastAsia="en-US"/>
        </w:rPr>
      </w:r>
    </w:p>
    <w:p>
      <w:pPr>
        <w:pStyle w:val="Normal"/>
        <w:tabs>
          <w:tab w:val="clear" w:pos="709"/>
          <w:tab w:val="left" w:pos="2835" w:leader="none"/>
        </w:tabs>
        <w:rPr>
          <w:rFonts w:ascii="Arial" w:hAnsi="Arial" w:cs="Arial"/>
          <w:b/>
          <w:b/>
          <w:bCs/>
          <w:lang w:val="es-MX" w:eastAsia="en-US"/>
        </w:rPr>
      </w:pPr>
      <w:r>
        <w:rPr>
          <w:rFonts w:cs="Arial" w:ascii="Arial" w:hAnsi="Arial"/>
          <w:b/>
          <w:bCs/>
          <w:lang w:val="es-MX" w:eastAsia="en-US"/>
        </w:rPr>
      </w:r>
    </w:p>
    <w:p>
      <w:pPr>
        <w:pStyle w:val="Normal"/>
        <w:tabs>
          <w:tab w:val="clear" w:pos="709"/>
          <w:tab w:val="left" w:pos="2835" w:leader="none"/>
        </w:tabs>
        <w:rPr>
          <w:rFonts w:ascii="Arial" w:hAnsi="Arial" w:cs="Arial"/>
          <w:b/>
          <w:b/>
          <w:bCs/>
          <w:lang w:val="es-MX" w:eastAsia="en-US"/>
        </w:rPr>
      </w:pPr>
      <w:r>
        <w:rPr>
          <w:rFonts w:cs="Arial" w:ascii="Arial" w:hAnsi="Arial"/>
          <w:b/>
          <w:bCs/>
          <w:lang w:val="es-MX" w:eastAsia="en-US"/>
        </w:rPr>
      </w:r>
    </w:p>
    <w:p>
      <w:pPr>
        <w:pStyle w:val="Normal"/>
        <w:tabs>
          <w:tab w:val="clear" w:pos="709"/>
          <w:tab w:val="left" w:pos="2835" w:leader="none"/>
        </w:tabs>
        <w:rPr>
          <w:rFonts w:ascii="Arial" w:hAnsi="Arial" w:cs="Arial"/>
          <w:b/>
          <w:b/>
          <w:bCs/>
          <w:lang w:val="es-MX" w:eastAsia="en-US"/>
        </w:rPr>
      </w:pPr>
      <w:r>
        <w:rPr>
          <w:rFonts w:cs="Arial" w:ascii="Arial" w:hAnsi="Arial"/>
          <w:b/>
          <w:bCs/>
          <w:lang w:val="es-MX" w:eastAsia="en-US"/>
        </w:rPr>
        <w:drawing>
          <wp:anchor behindDoc="0" distT="0" distB="0" distL="114935" distR="114935" simplePos="0" locked="0" layoutInCell="0" allowOverlap="1" relativeHeight="13">
            <wp:simplePos x="0" y="0"/>
            <wp:positionH relativeFrom="column">
              <wp:posOffset>451485</wp:posOffset>
            </wp:positionH>
            <wp:positionV relativeFrom="paragraph">
              <wp:posOffset>36830</wp:posOffset>
            </wp:positionV>
            <wp:extent cx="4167505" cy="2903220"/>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3"/>
                    <a:srcRect l="-4" t="-6" r="-4" b="-6"/>
                    <a:stretch>
                      <a:fillRect/>
                    </a:stretch>
                  </pic:blipFill>
                  <pic:spPr bwMode="auto">
                    <a:xfrm>
                      <a:off x="0" y="0"/>
                      <a:ext cx="4167505" cy="2903220"/>
                    </a:xfrm>
                    <a:prstGeom prst="rect">
                      <a:avLst/>
                    </a:prstGeom>
                  </pic:spPr>
                </pic:pic>
              </a:graphicData>
            </a:graphic>
          </wp:anchor>
        </w:drawing>
      </w:r>
    </w:p>
    <w:p>
      <w:pPr>
        <w:pStyle w:val="Normal"/>
        <w:tabs>
          <w:tab w:val="clear" w:pos="709"/>
          <w:tab w:val="left" w:pos="2835" w:leader="none"/>
        </w:tabs>
        <w:rPr>
          <w:rFonts w:ascii="Arial" w:hAnsi="Arial" w:cs="Arial"/>
          <w:b/>
          <w:b/>
          <w:bCs/>
          <w:lang w:val="es-MX" w:eastAsia="en-US"/>
        </w:rPr>
      </w:pPr>
      <w:r>
        <w:rPr>
          <w:rFonts w:cs="Arial" w:ascii="Arial" w:hAnsi="Arial"/>
          <w:b/>
          <w:bCs/>
          <w:lang w:val="es-MX" w:eastAsia="en-US"/>
        </w:rPr>
      </w:r>
    </w:p>
    <w:p>
      <w:pPr>
        <w:pStyle w:val="Normal"/>
        <w:tabs>
          <w:tab w:val="clear" w:pos="709"/>
          <w:tab w:val="left" w:pos="2835" w:leader="none"/>
        </w:tabs>
        <w:rPr>
          <w:rFonts w:ascii="Arial" w:hAnsi="Arial" w:cs="Arial"/>
          <w:b/>
          <w:b/>
          <w:bCs/>
          <w:lang w:val="es-MX" w:eastAsia="en-US"/>
        </w:rPr>
      </w:pPr>
      <w:r>
        <w:rPr>
          <w:rFonts w:cs="Arial" w:ascii="Arial" w:hAnsi="Arial"/>
          <w:b/>
          <w:bCs/>
          <w:lang w:val="es-MX" w:eastAsia="en-US"/>
        </w:rPr>
      </w:r>
    </w:p>
    <w:p>
      <w:pPr>
        <w:pStyle w:val="Normal"/>
        <w:tabs>
          <w:tab w:val="clear" w:pos="709"/>
          <w:tab w:val="left" w:pos="2835" w:leader="none"/>
        </w:tabs>
        <w:rPr>
          <w:rFonts w:ascii="Arial" w:hAnsi="Arial" w:cs="Arial"/>
          <w:b/>
          <w:b/>
          <w:bCs/>
          <w:lang w:val="es-MX" w:eastAsia="en-US"/>
        </w:rPr>
      </w:pPr>
      <w:r>
        <w:rPr>
          <w:rFonts w:cs="Arial" w:ascii="Arial" w:hAnsi="Arial"/>
          <w:b/>
          <w:bCs/>
          <w:lang w:val="es-MX" w:eastAsia="en-US"/>
        </w:rPr>
      </w:r>
    </w:p>
    <w:p>
      <w:pPr>
        <w:pStyle w:val="Normal"/>
        <w:tabs>
          <w:tab w:val="clear" w:pos="709"/>
          <w:tab w:val="left" w:pos="2835" w:leader="none"/>
        </w:tabs>
        <w:rPr>
          <w:rFonts w:ascii="Arial" w:hAnsi="Arial" w:cs="Arial"/>
          <w:b/>
          <w:b/>
          <w:bCs/>
          <w:lang w:val="es-MX" w:eastAsia="en-US"/>
        </w:rPr>
      </w:pPr>
      <w:r>
        <w:rPr>
          <w:rFonts w:cs="Arial" w:ascii="Arial" w:hAnsi="Arial"/>
          <w:b/>
          <w:bCs/>
          <w:lang w:val="es-MX" w:eastAsia="en-US"/>
        </w:rPr>
      </w:r>
    </w:p>
    <w:p>
      <w:pPr>
        <w:pStyle w:val="Normal"/>
        <w:tabs>
          <w:tab w:val="clear" w:pos="709"/>
          <w:tab w:val="left" w:pos="2835" w:leader="none"/>
        </w:tabs>
        <w:rPr>
          <w:rFonts w:ascii="Arial" w:hAnsi="Arial" w:cs="Arial"/>
          <w:b/>
          <w:b/>
          <w:bCs/>
          <w:lang w:val="es-MX" w:eastAsia="en-US"/>
        </w:rPr>
      </w:pPr>
      <w:r>
        <w:rPr>
          <w:rFonts w:cs="Arial" w:ascii="Arial" w:hAnsi="Arial"/>
          <w:b/>
          <w:bCs/>
          <w:lang w:val="es-MX" w:eastAsia="en-US"/>
        </w:rPr>
      </w:r>
    </w:p>
    <w:p>
      <w:pPr>
        <w:pStyle w:val="Normal"/>
        <w:tabs>
          <w:tab w:val="clear" w:pos="709"/>
          <w:tab w:val="left" w:pos="2835" w:leader="none"/>
        </w:tabs>
        <w:rPr>
          <w:rFonts w:ascii="Arial" w:hAnsi="Arial" w:cs="Arial"/>
          <w:b/>
          <w:b/>
          <w:bCs/>
          <w:lang w:val="es-MX" w:eastAsia="en-US"/>
        </w:rPr>
      </w:pPr>
      <w:r>
        <w:rPr>
          <w:rFonts w:cs="Arial" w:ascii="Arial" w:hAnsi="Arial"/>
          <w:b/>
          <w:bCs/>
          <w:lang w:val="es-MX" w:eastAsia="en-US"/>
        </w:rPr>
      </w:r>
    </w:p>
    <w:p>
      <w:pPr>
        <w:pStyle w:val="Normal"/>
        <w:tabs>
          <w:tab w:val="clear" w:pos="709"/>
          <w:tab w:val="left" w:pos="2835" w:leader="none"/>
        </w:tabs>
        <w:rPr>
          <w:rFonts w:ascii="Arial" w:hAnsi="Arial" w:cs="Arial"/>
          <w:b/>
          <w:b/>
          <w:bCs/>
          <w:lang w:val="es-MX" w:eastAsia="en-US"/>
        </w:rPr>
      </w:pPr>
      <w:r>
        <w:rPr>
          <w:rFonts w:cs="Arial" w:ascii="Arial" w:hAnsi="Arial"/>
          <w:b/>
          <w:bCs/>
          <w:lang w:val="es-MX" w:eastAsia="en-US"/>
        </w:rPr>
      </w:r>
    </w:p>
    <w:p>
      <w:pPr>
        <w:pStyle w:val="Normal"/>
        <w:tabs>
          <w:tab w:val="clear" w:pos="709"/>
          <w:tab w:val="left" w:pos="2835" w:leader="none"/>
        </w:tabs>
        <w:rPr>
          <w:rFonts w:ascii="Arial" w:hAnsi="Arial" w:cs="Arial"/>
          <w:b/>
          <w:b/>
          <w:bCs/>
          <w:lang w:val="es-MX" w:eastAsia="en-US"/>
        </w:rPr>
      </w:pPr>
      <w:r>
        <w:rPr>
          <w:rFonts w:cs="Arial" w:ascii="Arial" w:hAnsi="Arial"/>
          <w:b/>
          <w:bCs/>
          <w:lang w:val="es-MX" w:eastAsia="en-US"/>
        </w:rPr>
      </w:r>
    </w:p>
    <w:p>
      <w:pPr>
        <w:pStyle w:val="Normal"/>
        <w:tabs>
          <w:tab w:val="clear" w:pos="709"/>
          <w:tab w:val="left" w:pos="2835" w:leader="none"/>
        </w:tabs>
        <w:rPr>
          <w:rFonts w:ascii="Arial" w:hAnsi="Arial" w:cs="Arial"/>
          <w:b/>
          <w:b/>
          <w:bCs/>
          <w:lang w:val="es-MX" w:eastAsia="en-US"/>
        </w:rPr>
      </w:pPr>
      <w:r>
        <w:rPr>
          <w:rFonts w:cs="Arial" w:ascii="Arial" w:hAnsi="Arial"/>
          <w:b/>
          <w:bCs/>
          <w:lang w:val="es-MX" w:eastAsia="en-US"/>
        </w:rPr>
      </w:r>
    </w:p>
    <w:p>
      <w:pPr>
        <w:pStyle w:val="Normal"/>
        <w:tabs>
          <w:tab w:val="clear" w:pos="709"/>
          <w:tab w:val="left" w:pos="2835" w:leader="none"/>
        </w:tabs>
        <w:rPr>
          <w:rFonts w:ascii="Arial" w:hAnsi="Arial" w:cs="Arial"/>
          <w:b/>
          <w:b/>
          <w:bCs/>
          <w:lang w:val="es-MX" w:eastAsia="en-US"/>
        </w:rPr>
      </w:pPr>
      <w:r>
        <w:rPr>
          <w:rFonts w:cs="Arial" w:ascii="Arial" w:hAnsi="Arial"/>
          <w:b/>
          <w:bCs/>
          <w:lang w:val="es-MX" w:eastAsia="en-US"/>
        </w:rPr>
      </w:r>
    </w:p>
    <w:p>
      <w:pPr>
        <w:pStyle w:val="Normal"/>
        <w:tabs>
          <w:tab w:val="clear" w:pos="709"/>
          <w:tab w:val="left" w:pos="2835" w:leader="none"/>
        </w:tabs>
        <w:rPr>
          <w:rFonts w:ascii="Arial" w:hAnsi="Arial" w:cs="Arial"/>
          <w:b/>
          <w:b/>
          <w:bCs/>
          <w:lang w:val="es-MX" w:eastAsia="en-US"/>
        </w:rPr>
      </w:pPr>
      <w:r>
        <w:rPr>
          <w:rFonts w:cs="Arial" w:ascii="Arial" w:hAnsi="Arial"/>
          <w:b/>
          <w:bCs/>
          <w:lang w:val="es-MX" w:eastAsia="en-US"/>
        </w:rPr>
      </w:r>
    </w:p>
    <w:p>
      <w:pPr>
        <w:pStyle w:val="Normal"/>
        <w:tabs>
          <w:tab w:val="clear" w:pos="709"/>
          <w:tab w:val="left" w:pos="2835" w:leader="none"/>
        </w:tabs>
        <w:rPr>
          <w:rFonts w:ascii="Arial" w:hAnsi="Arial" w:cs="Arial"/>
          <w:b/>
          <w:b/>
          <w:bCs/>
          <w:lang w:val="es-MX" w:eastAsia="en-US"/>
        </w:rPr>
      </w:pPr>
      <w:r>
        <w:rPr>
          <w:rFonts w:cs="Arial" w:ascii="Arial" w:hAnsi="Arial"/>
          <w:b/>
          <w:bCs/>
          <w:lang w:val="es-MX" w:eastAsia="en-US"/>
        </w:rPr>
      </w:r>
    </w:p>
    <w:p>
      <w:pPr>
        <w:pStyle w:val="Normal"/>
        <w:tabs>
          <w:tab w:val="clear" w:pos="709"/>
          <w:tab w:val="left" w:pos="2835" w:leader="none"/>
        </w:tabs>
        <w:rPr>
          <w:rFonts w:ascii="Arial" w:hAnsi="Arial" w:cs="Arial"/>
          <w:b/>
          <w:b/>
          <w:bCs/>
          <w:lang w:val="es-MX" w:eastAsia="en-US"/>
        </w:rPr>
      </w:pPr>
      <w:r>
        <w:rPr>
          <w:rFonts w:cs="Arial" w:ascii="Arial" w:hAnsi="Arial"/>
          <w:b/>
          <w:bCs/>
          <w:lang w:val="es-MX" w:eastAsia="en-US"/>
        </w:rPr>
      </w:r>
    </w:p>
    <w:p>
      <w:pPr>
        <w:pStyle w:val="Normal"/>
        <w:tabs>
          <w:tab w:val="clear" w:pos="709"/>
          <w:tab w:val="left" w:pos="2835" w:leader="none"/>
        </w:tabs>
        <w:rPr>
          <w:rFonts w:ascii="Arial" w:hAnsi="Arial" w:cs="Arial"/>
          <w:b/>
          <w:b/>
          <w:bCs/>
          <w:lang w:val="es-MX" w:eastAsia="en-US"/>
        </w:rPr>
      </w:pPr>
      <w:r>
        <w:rPr>
          <w:rFonts w:cs="Arial" w:ascii="Arial" w:hAnsi="Arial"/>
          <w:b/>
          <w:bCs/>
          <w:lang w:val="es-MX" w:eastAsia="en-US"/>
        </w:rPr>
      </w:r>
    </w:p>
    <w:p>
      <w:pPr>
        <w:pStyle w:val="Normal"/>
        <w:tabs>
          <w:tab w:val="clear" w:pos="709"/>
          <w:tab w:val="left" w:pos="2835" w:leader="none"/>
        </w:tabs>
        <w:rPr>
          <w:rFonts w:ascii="Arial" w:hAnsi="Arial" w:cs="Arial"/>
          <w:b/>
          <w:b/>
          <w:bCs/>
          <w:lang w:val="es-MX" w:eastAsia="en-US"/>
        </w:rPr>
      </w:pPr>
      <w:r>
        <w:rPr>
          <w:rFonts w:cs="Arial" w:ascii="Arial" w:hAnsi="Arial"/>
          <w:b/>
          <w:bCs/>
          <w:lang w:val="es-MX" w:eastAsia="en-US"/>
        </w:rPr>
      </w:r>
    </w:p>
    <w:p>
      <w:pPr>
        <w:pStyle w:val="Normal"/>
        <w:tabs>
          <w:tab w:val="clear" w:pos="709"/>
          <w:tab w:val="left" w:pos="2835" w:leader="none"/>
        </w:tabs>
        <w:rPr>
          <w:rFonts w:ascii="Arial" w:hAnsi="Arial" w:cs="Arial"/>
          <w:b/>
          <w:b/>
          <w:bCs/>
          <w:lang w:val="es-MX" w:eastAsia="en-US"/>
        </w:rPr>
      </w:pPr>
      <w:r>
        <w:rPr>
          <w:rFonts w:cs="Arial" w:ascii="Arial" w:hAnsi="Arial"/>
          <w:b/>
          <w:bCs/>
          <w:lang w:val="es-MX" w:eastAsia="en-US"/>
        </w:rPr>
      </w:r>
    </w:p>
    <w:p>
      <w:pPr>
        <w:pStyle w:val="Normal"/>
        <w:tabs>
          <w:tab w:val="clear" w:pos="709"/>
          <w:tab w:val="left" w:pos="2835" w:leader="none"/>
        </w:tabs>
        <w:rPr>
          <w:rFonts w:ascii="Arial" w:hAnsi="Arial" w:cs="Arial"/>
          <w:b/>
          <w:b/>
          <w:bCs/>
          <w:lang w:val="es-MX" w:eastAsia="en-US"/>
        </w:rPr>
      </w:pPr>
      <w:r>
        <w:rPr>
          <w:rFonts w:cs="Arial" w:ascii="Arial" w:hAnsi="Arial"/>
          <w:b/>
          <w:bCs/>
          <w:lang w:val="es-MX" w:eastAsia="en-US"/>
        </w:rPr>
      </w:r>
    </w:p>
    <w:p>
      <w:pPr>
        <w:pStyle w:val="Normal"/>
        <w:tabs>
          <w:tab w:val="clear" w:pos="709"/>
          <w:tab w:val="left" w:pos="2835" w:leader="none"/>
        </w:tabs>
        <w:rPr>
          <w:rFonts w:ascii="Arial" w:hAnsi="Arial" w:cs="Arial"/>
        </w:rPr>
      </w:pPr>
      <w:r>
        <w:rPr>
          <w:rFonts w:cs="Arial" w:ascii="Arial" w:hAnsi="Arial"/>
          <w:b/>
          <w:bCs/>
          <w:lang w:val="es-MX" w:eastAsia="en-US"/>
        </w:rPr>
        <w:tab/>
      </w:r>
      <w:r>
        <w:rPr>
          <w:rFonts w:cs="Arial" w:ascii="Arial" w:hAnsi="Arial"/>
          <w:bCs/>
          <w:lang w:val="es-MX" w:eastAsia="en-US"/>
        </w:rPr>
        <w:t>Seguidamente, se refirió a la situación del matrimonio en algunos estados de Canadá</w:t>
      </w:r>
    </w:p>
    <w:p>
      <w:pPr>
        <w:pStyle w:val="Normal"/>
        <w:tabs>
          <w:tab w:val="clear" w:pos="709"/>
          <w:tab w:val="left" w:pos="2835" w:leader="none"/>
        </w:tabs>
        <w:rPr>
          <w:rFonts w:ascii="Arial" w:hAnsi="Arial" w:cs="Arial"/>
          <w:bCs/>
        </w:rPr>
      </w:pPr>
      <w:r>
        <w:rPr>
          <w:rFonts w:cs="Arial" w:ascii="Arial" w:hAnsi="Arial"/>
          <w:bCs/>
        </w:rPr>
      </w:r>
    </w:p>
    <w:p>
      <w:pPr>
        <w:pStyle w:val="Normal"/>
        <w:tabs>
          <w:tab w:val="clear" w:pos="709"/>
          <w:tab w:val="left" w:pos="2835" w:leader="none"/>
        </w:tabs>
        <w:rPr>
          <w:rFonts w:ascii="Arial" w:hAnsi="Arial" w:cs="Arial"/>
        </w:rPr>
      </w:pPr>
      <w:r>
        <w:rPr>
          <w:rFonts w:cs="Arial" w:ascii="Arial" w:hAnsi="Arial"/>
          <w:bCs/>
        </w:rPr>
        <w:tab/>
        <w:t>En primer lugar, mencionó la región de Alberta</w:t>
      </w:r>
      <w:r>
        <w:rPr>
          <w:rFonts w:cs="Arial" w:ascii="Arial" w:hAnsi="Arial"/>
        </w:rPr>
        <w:t xml:space="preserve"> que tiene una población de 2.633.000 de habitantes.</w:t>
      </w:r>
    </w:p>
    <w:p>
      <w:pPr>
        <w:pStyle w:val="Normal"/>
        <w:tabs>
          <w:tab w:val="clear" w:pos="709"/>
          <w:tab w:val="left" w:pos="2835" w:leader="none"/>
        </w:tabs>
        <w:rPr>
          <w:rFonts w:ascii="Arial" w:hAnsi="Arial" w:cs="Arial"/>
          <w:bCs/>
        </w:rPr>
      </w:pPr>
      <w:r>
        <w:rPr>
          <w:rFonts w:cs="Arial" w:ascii="Arial" w:hAnsi="Arial"/>
          <w:bCs/>
        </w:rPr>
      </w:r>
    </w:p>
    <w:p>
      <w:pPr>
        <w:pStyle w:val="Normal"/>
        <w:tabs>
          <w:tab w:val="clear" w:pos="709"/>
          <w:tab w:val="left" w:pos="2835" w:leader="none"/>
        </w:tabs>
        <w:rPr/>
      </w:pPr>
      <w:r>
        <w:rPr>
          <w:rFonts w:cs="Arial" w:ascii="Arial" w:hAnsi="Arial"/>
          <w:b/>
          <w:bCs/>
        </w:rPr>
        <w:tab/>
      </w:r>
      <w:r>
        <w:rPr>
          <w:rFonts w:cs="Arial" w:ascii="Arial" w:hAnsi="Arial"/>
          <w:bCs/>
        </w:rPr>
        <w:t>Puntualizó que en ese estado se celebraron 143</w:t>
      </w:r>
      <w:r>
        <w:rPr>
          <w:rFonts w:cs="Arial" w:ascii="Arial" w:hAnsi="Arial"/>
        </w:rPr>
        <w:t xml:space="preserve"> matrimonios entre el año 2005 y 2006.</w:t>
      </w:r>
    </w:p>
    <w:p>
      <w:pPr>
        <w:pStyle w:val="Normal"/>
        <w:tabs>
          <w:tab w:val="clear" w:pos="709"/>
          <w:tab w:val="left" w:pos="2835" w:leader="none"/>
        </w:tabs>
        <w:rPr>
          <w:rFonts w:ascii="Arial" w:hAnsi="Arial" w:cs="Arial"/>
          <w:b/>
          <w:b/>
          <w:bCs/>
        </w:rPr>
      </w:pPr>
      <w:r>
        <w:rPr>
          <w:rFonts w:cs="Arial" w:ascii="Arial" w:hAnsi="Arial"/>
          <w:b/>
          <w:bCs/>
        </w:rPr>
      </w:r>
    </w:p>
    <w:p>
      <w:pPr>
        <w:pStyle w:val="Normal"/>
        <w:tabs>
          <w:tab w:val="clear" w:pos="709"/>
          <w:tab w:val="left" w:pos="2835" w:leader="none"/>
        </w:tabs>
        <w:ind w:firstLine="2835"/>
        <w:rPr>
          <w:rFonts w:ascii="Arial" w:hAnsi="Arial" w:cs="Arial"/>
          <w:b/>
          <w:b/>
          <w:bCs/>
        </w:rPr>
      </w:pPr>
      <w:r>
        <w:rPr>
          <w:rFonts w:cs="Arial" w:ascii="Arial" w:hAnsi="Arial"/>
          <w:bCs/>
        </w:rPr>
        <w:t>Explicó que solo 1,1%</w:t>
      </w:r>
      <w:r>
        <w:rPr>
          <w:rFonts w:cs="Arial" w:ascii="Arial" w:hAnsi="Arial"/>
        </w:rPr>
        <w:t xml:space="preserve"> de los habitantes de Alberta contrajo matrimonios entre personas del mismo sexo en los primeros seis meses posteriores a la aprobación de la ley. Asumiendo que un </w:t>
      </w:r>
      <w:r>
        <w:rPr>
          <w:rFonts w:cs="Arial" w:ascii="Arial" w:hAnsi="Arial"/>
          <w:b/>
          <w:bCs/>
        </w:rPr>
        <w:t>5%</w:t>
      </w:r>
      <w:r>
        <w:rPr>
          <w:rFonts w:cs="Arial" w:ascii="Arial" w:hAnsi="Arial"/>
        </w:rPr>
        <w:t xml:space="preserve"> de los canadienses son gays o lesbianas, explicó que solo el </w:t>
      </w:r>
      <w:r>
        <w:rPr>
          <w:rFonts w:cs="Arial" w:ascii="Arial" w:hAnsi="Arial"/>
          <w:b/>
          <w:bCs/>
        </w:rPr>
        <w:t>0,22%</w:t>
      </w:r>
      <w:r>
        <w:rPr>
          <w:rFonts w:cs="Arial" w:ascii="Arial" w:hAnsi="Arial"/>
        </w:rPr>
        <w:t xml:space="preserve"> de gays y lesbianas de Alberta habían decidido casarse. </w:t>
      </w:r>
    </w:p>
    <w:p>
      <w:pPr>
        <w:pStyle w:val="Normal"/>
        <w:tabs>
          <w:tab w:val="clear" w:pos="709"/>
          <w:tab w:val="left" w:pos="2835" w:leader="none"/>
        </w:tabs>
        <w:rPr>
          <w:rFonts w:ascii="Arial" w:hAnsi="Arial" w:cs="Arial"/>
          <w:b/>
          <w:b/>
          <w:bCs/>
        </w:rPr>
      </w:pPr>
      <w:r>
        <w:rPr>
          <w:rFonts w:cs="Arial" w:ascii="Arial" w:hAnsi="Arial"/>
          <w:b/>
          <w:bCs/>
        </w:rPr>
      </w:r>
    </w:p>
    <w:p>
      <w:pPr>
        <w:pStyle w:val="Normal"/>
        <w:tabs>
          <w:tab w:val="clear" w:pos="709"/>
          <w:tab w:val="left" w:pos="2835" w:leader="none"/>
        </w:tabs>
        <w:rPr>
          <w:rFonts w:ascii="Arial" w:hAnsi="Arial" w:cs="Arial"/>
        </w:rPr>
      </w:pPr>
      <w:r>
        <w:rPr>
          <w:rFonts w:cs="Arial" w:ascii="Arial" w:hAnsi="Arial"/>
          <w:b/>
          <w:bCs/>
        </w:rPr>
        <w:tab/>
      </w:r>
      <w:r>
        <w:rPr>
          <w:rFonts w:cs="Arial" w:ascii="Arial" w:hAnsi="Arial"/>
          <w:bCs/>
        </w:rPr>
        <w:t xml:space="preserve">Agregó que en la región de la Columbia Británica, </w:t>
      </w:r>
      <w:r>
        <w:rPr>
          <w:rFonts w:cs="Arial" w:ascii="Arial" w:hAnsi="Arial"/>
        </w:rPr>
        <w:t xml:space="preserve">que tiene una población de 3.559.000 habitantes, entre los años 2003 al 2005 se realizaron </w:t>
      </w:r>
      <w:r>
        <w:rPr>
          <w:rFonts w:cs="Arial" w:ascii="Arial" w:hAnsi="Arial"/>
          <w:bCs/>
        </w:rPr>
        <w:t>2.531</w:t>
      </w:r>
      <w:r>
        <w:rPr>
          <w:rFonts w:cs="Arial" w:ascii="Arial" w:hAnsi="Arial"/>
        </w:rPr>
        <w:t xml:space="preserve"> matrimonios entre personas del mismo sexo. Utilizando la encuesta nacional de estimativas, aproximadamente el </w:t>
      </w:r>
      <w:r>
        <w:rPr>
          <w:rFonts w:cs="Arial" w:ascii="Arial" w:hAnsi="Arial"/>
          <w:bCs/>
        </w:rPr>
        <w:t xml:space="preserve">14,3% </w:t>
      </w:r>
      <w:r>
        <w:rPr>
          <w:rFonts w:cs="Arial" w:ascii="Arial" w:hAnsi="Arial"/>
        </w:rPr>
        <w:t xml:space="preserve">de los gays y lesbianas de la Provincia se había casado hasta el final del 2005. A partir de estos datos, y suponiendo una estimativa más generosa del </w:t>
      </w:r>
      <w:r>
        <w:rPr>
          <w:rFonts w:cs="Arial" w:ascii="Arial" w:hAnsi="Arial"/>
          <w:bCs/>
        </w:rPr>
        <w:t>5%</w:t>
      </w:r>
      <w:r>
        <w:rPr>
          <w:rFonts w:cs="Arial" w:ascii="Arial" w:hAnsi="Arial"/>
        </w:rPr>
        <w:t xml:space="preserve">  de homosexuales o lesbianas, afirmó que aproximadamente de los canadienses gay o lesbianas, sólo el </w:t>
      </w:r>
      <w:r>
        <w:rPr>
          <w:rFonts w:cs="Arial" w:ascii="Arial" w:hAnsi="Arial"/>
          <w:bCs/>
        </w:rPr>
        <w:t>2,8%</w:t>
      </w:r>
      <w:r>
        <w:rPr>
          <w:rFonts w:cs="Arial" w:ascii="Arial" w:hAnsi="Arial"/>
        </w:rPr>
        <w:t xml:space="preserve"> de la Columbia Británica habían contraído matrimonio con personas del mismo sex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untualizó que cifras relativamente similares se observaban en el estado de Quebec que cuenta con una población de 6.340.000 de habita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Explicó que en los </w:t>
      </w:r>
      <w:r>
        <w:rPr>
          <w:rFonts w:cs="Arial" w:ascii="Arial" w:hAnsi="Arial"/>
          <w:bCs/>
        </w:rPr>
        <w:t xml:space="preserve">dieciocho </w:t>
      </w:r>
      <w:r>
        <w:rPr>
          <w:rFonts w:cs="Arial" w:ascii="Arial" w:hAnsi="Arial"/>
        </w:rPr>
        <w:t xml:space="preserve">meses que van de marzo de 2004 a septiembre de 2005, solo </w:t>
      </w:r>
      <w:r>
        <w:rPr>
          <w:rFonts w:cs="Arial" w:ascii="Arial" w:hAnsi="Arial"/>
          <w:bCs/>
        </w:rPr>
        <w:t>574</w:t>
      </w:r>
      <w:r>
        <w:rPr>
          <w:rFonts w:cs="Arial" w:ascii="Arial" w:hAnsi="Arial"/>
        </w:rPr>
        <w:t xml:space="preserve"> parejas del mismo sexo se casaron en Quebec.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gregó que suponiendo que el </w:t>
      </w:r>
      <w:r>
        <w:rPr>
          <w:rFonts w:cs="Arial" w:ascii="Arial" w:hAnsi="Arial"/>
          <w:bCs/>
        </w:rPr>
        <w:t>5%</w:t>
      </w:r>
      <w:r>
        <w:rPr>
          <w:rFonts w:cs="Arial" w:ascii="Arial" w:hAnsi="Arial"/>
        </w:rPr>
        <w:t xml:space="preserve"> de los canadienses son homosexuales o lesbianas, se puede concluir que solo un </w:t>
      </w:r>
      <w:r>
        <w:rPr>
          <w:rFonts w:cs="Arial" w:ascii="Arial" w:hAnsi="Arial"/>
          <w:bCs/>
        </w:rPr>
        <w:t>0,36%</w:t>
      </w:r>
      <w:r>
        <w:rPr>
          <w:rFonts w:cs="Arial" w:ascii="Arial" w:hAnsi="Arial"/>
        </w:rPr>
        <w:t xml:space="preserve"> de los gays y lesbianas de Quebec se habían casado hasta septiembre de 2005. Así, en el primer año y medio de la legalización del matrimonio homosexual, </w:t>
      </w:r>
      <w:r>
        <w:rPr>
          <w:rFonts w:cs="Arial" w:ascii="Arial" w:hAnsi="Arial"/>
          <w:bCs/>
        </w:rPr>
        <w:t xml:space="preserve">entre 0,4% y 1,8% </w:t>
      </w:r>
      <w:r>
        <w:rPr>
          <w:rFonts w:cs="Arial" w:ascii="Arial" w:hAnsi="Arial"/>
        </w:rPr>
        <w:t>de los homosexuales o lesbianas de Quebec se habían cas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bCs/>
          <w:lang w:val="es-CL" w:eastAsia="en-US"/>
        </w:rPr>
      </w:pPr>
      <w:r>
        <w:rPr>
          <w:rFonts w:cs="Arial" w:ascii="Arial" w:hAnsi="Arial"/>
          <w:lang w:val="es-CL" w:eastAsia="en-US"/>
        </w:rPr>
        <w:tab/>
        <w:t>A continuación, pasó a referirse a la situación de España.</w:t>
      </w:r>
    </w:p>
    <w:p>
      <w:pPr>
        <w:pStyle w:val="Normal"/>
        <w:tabs>
          <w:tab w:val="clear" w:pos="709"/>
          <w:tab w:val="left" w:pos="2835" w:leader="none"/>
        </w:tabs>
        <w:rPr>
          <w:rFonts w:ascii="Arial" w:hAnsi="Arial" w:cs="Arial"/>
          <w:b/>
          <w:b/>
          <w:bCs/>
          <w:lang w:val="es-CL" w:eastAsia="en-US"/>
        </w:rPr>
      </w:pPr>
      <w:r>
        <w:rPr>
          <w:rFonts w:cs="Arial" w:ascii="Arial" w:hAnsi="Arial"/>
          <w:b/>
          <w:bCs/>
          <w:lang w:val="es-CL" w:eastAsia="en-US"/>
        </w:rPr>
      </w:r>
    </w:p>
    <w:p>
      <w:pPr>
        <w:pStyle w:val="Normal"/>
        <w:tabs>
          <w:tab w:val="clear" w:pos="709"/>
          <w:tab w:val="left" w:pos="2835" w:leader="none"/>
        </w:tabs>
        <w:rPr>
          <w:rFonts w:ascii="Arial" w:hAnsi="Arial" w:cs="Arial"/>
          <w:b/>
          <w:b/>
          <w:bCs/>
          <w:lang w:val="es-MX" w:eastAsia="en-US"/>
        </w:rPr>
      </w:pPr>
      <w:r>
        <w:rPr>
          <w:rFonts w:cs="Arial" w:ascii="Arial" w:hAnsi="Arial"/>
          <w:b/>
          <w:bCs/>
          <w:lang w:val="es-MX" w:eastAsia="en-US"/>
        </w:rPr>
      </w:r>
    </w:p>
    <w:p>
      <w:pPr>
        <w:pStyle w:val="Normal"/>
        <w:tabs>
          <w:tab w:val="clear" w:pos="709"/>
          <w:tab w:val="left" w:pos="2835" w:leader="none"/>
        </w:tabs>
        <w:rPr>
          <w:rFonts w:ascii="Arial" w:hAnsi="Arial" w:cs="Arial"/>
          <w:b/>
          <w:b/>
          <w:bCs/>
          <w:lang w:val="es-MX" w:eastAsia="en-US"/>
        </w:rPr>
      </w:pPr>
      <w:r>
        <w:rPr>
          <w:rFonts w:cs="Arial" w:ascii="Arial" w:hAnsi="Arial"/>
          <w:b/>
          <w:bCs/>
          <w:lang w:val="es-MX" w:eastAsia="en-US"/>
        </w:rPr>
      </w:r>
    </w:p>
    <w:p>
      <w:pPr>
        <w:pStyle w:val="Normal"/>
        <w:tabs>
          <w:tab w:val="clear" w:pos="709"/>
          <w:tab w:val="left" w:pos="2835" w:leader="none"/>
        </w:tabs>
        <w:rPr>
          <w:rFonts w:ascii="Arial" w:hAnsi="Arial" w:cs="Arial"/>
          <w:lang w:val="es-MX" w:eastAsia="en-US"/>
        </w:rPr>
      </w:pPr>
      <w:r>
        <w:rPr>
          <w:rFonts w:cs="Arial" w:ascii="Arial" w:hAnsi="Arial"/>
          <w:lang w:val="es-CL" w:eastAsia="en-US"/>
        </w:rPr>
        <w:drawing>
          <wp:inline distT="0" distB="0" distL="0" distR="0">
            <wp:extent cx="5185410" cy="20218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4" t="-21" r="-4" b="-21"/>
                    <a:stretch>
                      <a:fillRect/>
                    </a:stretch>
                  </pic:blipFill>
                  <pic:spPr bwMode="auto">
                    <a:xfrm>
                      <a:off x="0" y="0"/>
                      <a:ext cx="5185410" cy="2021840"/>
                    </a:xfrm>
                    <a:prstGeom prst="rect">
                      <a:avLst/>
                    </a:prstGeom>
                  </pic:spPr>
                </pic:pic>
              </a:graphicData>
            </a:graphic>
          </wp:inline>
        </w:drawing>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rPr>
          <w:rFonts w:ascii="Arial" w:hAnsi="Arial" w:cs="Arial"/>
        </w:rPr>
      </w:pPr>
      <w:r>
        <w:rPr>
          <w:rFonts w:cs="Arial" w:ascii="Arial" w:hAnsi="Arial"/>
          <w:lang w:val="es-MX" w:eastAsia="en-US"/>
        </w:rPr>
        <w:t>*Instituto Nacional de Estadísticas, (INE) ESPAÑA</w:t>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rPr>
          <w:rFonts w:ascii="Arial" w:hAnsi="Arial" w:cs="Arial"/>
        </w:rPr>
      </w:pPr>
      <w:r>
        <w:rPr>
          <w:rFonts w:cs="Arial" w:ascii="Arial" w:hAnsi="Arial"/>
          <w:lang w:val="es-MX" w:eastAsia="en-US"/>
        </w:rPr>
        <w:tab/>
        <w:t>Explicó que del cuadro anterior se podía inferir lo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ñaló que los 3.250* matrimonios gay celebrados en 2007 solo representaban el 1,60% del total de bodas de ese año; descienden en un año el 26%, mientras las heterosexuales caen el 1,44%.</w:t>
      </w:r>
      <w:r>
        <w:rPr>
          <w:rFonts w:cs="Arial" w:ascii="Arial" w:hAnsi="Arial"/>
          <w:lang w:val="es-MX" w:eastAsia="en-US"/>
        </w:rPr>
        <w:t xml:space="preserve">  Además, resaltó que del total de matrimonios realizados el año 2009, los matrimonios entre personas del mismo sexo representa solo 1,94% de esa cifra. Puntualizó que al igual que en los casos anteriores, se asumía que que </w:t>
      </w:r>
      <w:r>
        <w:rPr>
          <w:rFonts w:cs="Arial" w:ascii="Arial" w:hAnsi="Arial"/>
          <w:bCs/>
          <w:lang w:val="es-MX" w:eastAsia="en-US"/>
        </w:rPr>
        <w:t xml:space="preserve">el 5% de la población española </w:t>
      </w:r>
      <w:r>
        <w:rPr>
          <w:rFonts w:cs="Arial" w:ascii="Arial" w:hAnsi="Arial"/>
          <w:lang w:val="es-MX" w:eastAsia="en-US"/>
        </w:rPr>
        <w:t xml:space="preserve">era homosexual, se podía afirmar que </w:t>
      </w:r>
      <w:r>
        <w:rPr>
          <w:rFonts w:cs="Arial" w:ascii="Arial" w:hAnsi="Arial"/>
          <w:bCs/>
          <w:lang w:val="es-MX" w:eastAsia="en-US"/>
        </w:rPr>
        <w:t xml:space="preserve">solo el 0,25% </w:t>
      </w:r>
      <w:r>
        <w:rPr>
          <w:rFonts w:cs="Arial" w:ascii="Arial" w:hAnsi="Arial"/>
          <w:lang w:val="es-MX" w:eastAsia="en-US"/>
        </w:rPr>
        <w:t>de ese grupo social contrajo matrimonio.</w:t>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rPr>
          <w:rFonts w:ascii="Arial" w:hAnsi="Arial" w:cs="Arial"/>
        </w:rPr>
      </w:pPr>
      <w:r>
        <w:rPr>
          <w:rFonts w:cs="Arial" w:ascii="Arial" w:hAnsi="Arial"/>
          <w:lang w:val="es-MX" w:eastAsia="en-US"/>
        </w:rPr>
        <w:tab/>
        <w:t>A continuación, aseveró que en Francia las transformaciones legales destinadas a reconocer la unión civil entre personas del mismo sexo había tenido consecuencias similares y habían debilitado a la institución matrimoni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lang w:val="es-MX" w:eastAsia="en-US"/>
        </w:rPr>
        <w:tab/>
        <w:t xml:space="preserve">Señaló que el periódico </w:t>
      </w:r>
      <w:r>
        <w:rPr>
          <w:rFonts w:cs="Arial" w:ascii="Arial" w:hAnsi="Arial"/>
          <w:i/>
          <w:lang w:val="es-MX" w:eastAsia="en-US"/>
        </w:rPr>
        <w:t>New York Times</w:t>
      </w:r>
      <w:r>
        <w:rPr>
          <w:rFonts w:cs="Arial" w:ascii="Arial" w:hAnsi="Arial"/>
          <w:lang w:val="es-MX" w:eastAsia="en-US"/>
        </w:rPr>
        <w:t xml:space="preserve"> en una publicación del día 15 de Diciembre 2010, titulada “</w:t>
      </w:r>
      <w:r>
        <w:rPr>
          <w:rFonts w:cs="Arial" w:ascii="Arial" w:hAnsi="Arial"/>
        </w:rPr>
        <w:t>In France, Civil UnionsGain Favor OverMarriage”, se desprende claramente la siguiente inform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El “pacto de unión civil” se equiparó con los mismos derechos que el matrimonio. Hay 2 uniones civiles por cada 3 matrimonios. El atractivo de las uniones civiles para heterosexuales es del todo evidente, ya que en el año 2000, más del </w:t>
      </w:r>
      <w:r>
        <w:rPr>
          <w:rFonts w:cs="Arial" w:ascii="Arial" w:hAnsi="Arial"/>
          <w:bCs/>
        </w:rPr>
        <w:t xml:space="preserve">75% de las uniones civiles </w:t>
      </w:r>
      <w:r>
        <w:rPr>
          <w:rFonts w:cs="Arial" w:ascii="Arial" w:hAnsi="Arial"/>
        </w:rPr>
        <w:t xml:space="preserve">se han celebrado entre parejas </w:t>
      </w:r>
      <w:r>
        <w:rPr>
          <w:rFonts w:cs="Arial" w:ascii="Arial" w:hAnsi="Arial"/>
          <w:bCs/>
        </w:rPr>
        <w:t>heterosexuales.</w:t>
      </w:r>
    </w:p>
    <w:p>
      <w:pPr>
        <w:pStyle w:val="Normal"/>
        <w:tabs>
          <w:tab w:val="clear" w:pos="709"/>
          <w:tab w:val="left" w:pos="2835" w:leader="none"/>
        </w:tabs>
        <w:rPr>
          <w:rFonts w:ascii="Arial" w:hAnsi="Arial" w:cs="Arial"/>
          <w:lang w:val="es-MX" w:eastAsia="en-US"/>
        </w:rPr>
      </w:pPr>
      <w:r>
        <w:rPr>
          <w:rFonts w:cs="Arial" w:ascii="Arial" w:hAnsi="Arial"/>
          <w:lang w:val="es-MX" w:eastAsia="en-US"/>
        </w:rPr>
      </w:r>
    </w:p>
    <w:p>
      <w:pPr>
        <w:pStyle w:val="Normal"/>
        <w:tabs>
          <w:tab w:val="clear" w:pos="709"/>
          <w:tab w:val="left" w:pos="2835" w:leader="none"/>
        </w:tabs>
        <w:rPr/>
      </w:pPr>
      <w:r>
        <w:rPr>
          <w:rFonts w:cs="Arial" w:ascii="Arial" w:hAnsi="Arial"/>
          <w:lang w:val="es-MX" w:eastAsia="en-US"/>
        </w:rPr>
        <w:tab/>
        <w:t xml:space="preserve">Explicó que en el año 2009 solo </w:t>
      </w:r>
      <w:r>
        <w:rPr>
          <w:rFonts w:cs="Arial" w:ascii="Arial" w:hAnsi="Arial"/>
          <w:bCs/>
          <w:lang w:val="es-MX" w:eastAsia="en-US"/>
        </w:rPr>
        <w:t>250.000 parejas se casaron</w:t>
      </w:r>
      <w:r>
        <w:rPr>
          <w:rFonts w:cs="Arial" w:ascii="Arial" w:hAnsi="Arial"/>
          <w:lang w:val="es-MX" w:eastAsia="en-US"/>
        </w:rPr>
        <w:t xml:space="preserve">, lo que da </w:t>
      </w:r>
      <w:r>
        <w:rPr>
          <w:rFonts w:cs="Arial" w:ascii="Arial" w:hAnsi="Arial"/>
          <w:bCs/>
          <w:lang w:val="es-MX" w:eastAsia="en-US"/>
        </w:rPr>
        <w:t>menos de cuatro matrimonios por cada 1.000 habitantes</w:t>
      </w:r>
      <w:r>
        <w:rPr>
          <w:rFonts w:cs="Arial" w:ascii="Arial" w:hAnsi="Arial"/>
          <w:lang w:val="es-MX" w:eastAsia="en-US"/>
        </w:rPr>
        <w:t xml:space="preserve">. Agregó en 1970, casi </w:t>
      </w:r>
      <w:r>
        <w:rPr>
          <w:rFonts w:cs="Arial" w:ascii="Arial" w:hAnsi="Arial"/>
          <w:bCs/>
          <w:lang w:val="es-MX" w:eastAsia="en-US"/>
        </w:rPr>
        <w:t>400.000</w:t>
      </w:r>
      <w:r>
        <w:rPr>
          <w:rFonts w:cs="Arial" w:ascii="Arial" w:hAnsi="Arial"/>
          <w:lang w:val="es-MX" w:eastAsia="en-US"/>
        </w:rPr>
        <w:t xml:space="preserve"> parejas francesas se casaban. Asimismo, señaló que son las parejas heterosexuales y no homosexuales las que celebran mayoritariamente el Pacto de Unión Civil. Explicó que de las </w:t>
      </w:r>
      <w:r>
        <w:rPr>
          <w:rFonts w:cs="Arial" w:ascii="Arial" w:hAnsi="Arial"/>
          <w:bCs/>
        </w:rPr>
        <w:t>173.005 parejas optaron por la unión civil</w:t>
      </w:r>
      <w:r>
        <w:rPr>
          <w:rFonts w:cs="Arial" w:ascii="Arial" w:hAnsi="Arial"/>
        </w:rPr>
        <w:t xml:space="preserve">, </w:t>
      </w:r>
      <w:r>
        <w:rPr>
          <w:rFonts w:cs="Arial" w:ascii="Arial" w:hAnsi="Arial"/>
          <w:bCs/>
        </w:rPr>
        <w:t>el 95% correspondió a parejas heterosexuales</w:t>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b/>
          <w:bCs/>
          <w:lang w:val="es-MX" w:eastAsia="en-US"/>
        </w:rPr>
        <w:tab/>
      </w:r>
      <w:r>
        <w:rPr>
          <w:rFonts w:cs="Arial" w:ascii="Arial" w:hAnsi="Arial"/>
          <w:bCs/>
          <w:lang w:val="es-MX" w:eastAsia="en-US"/>
        </w:rPr>
        <w:t>Puntualizó que el reconocimiento del matrimonio igualitario tampoco ha tenido como consecuencia un aumento de las uniones homosexuales en paises como Noruega y Suecia.</w:t>
      </w:r>
    </w:p>
    <w:p>
      <w:pPr>
        <w:pStyle w:val="Normal"/>
        <w:tabs>
          <w:tab w:val="clear" w:pos="709"/>
          <w:tab w:val="left" w:pos="2835" w:leader="none"/>
        </w:tabs>
        <w:rPr>
          <w:rFonts w:ascii="Arial" w:hAnsi="Arial" w:cs="Arial"/>
          <w:b/>
          <w:b/>
          <w:bCs/>
        </w:rPr>
      </w:pPr>
      <w:r>
        <w:rPr>
          <w:rFonts w:cs="Arial" w:ascii="Arial" w:hAnsi="Arial"/>
          <w:b/>
          <w:bCs/>
        </w:rPr>
      </w:r>
    </w:p>
    <w:p>
      <w:pPr>
        <w:pStyle w:val="Normal"/>
        <w:tabs>
          <w:tab w:val="clear" w:pos="709"/>
          <w:tab w:val="left" w:pos="2835" w:leader="none"/>
        </w:tabs>
        <w:rPr>
          <w:rFonts w:ascii="Arial" w:hAnsi="Arial" w:cs="Arial"/>
          <w:lang w:val="es-CL" w:eastAsia="en-US"/>
        </w:rPr>
      </w:pPr>
      <w:r>
        <w:rPr>
          <w:rFonts w:cs="Arial" w:ascii="Arial" w:hAnsi="Arial"/>
          <w:b/>
          <w:bCs/>
        </w:rPr>
        <w:tab/>
      </w:r>
      <w:r>
        <w:rPr>
          <w:rFonts w:cs="Arial" w:ascii="Arial" w:hAnsi="Arial"/>
          <w:bCs/>
        </w:rPr>
        <w:t xml:space="preserve">Explicó que en Noruega, entre los años 1993 y 2001 </w:t>
      </w:r>
      <w:r>
        <w:rPr>
          <w:rFonts w:cs="Arial" w:ascii="Arial" w:hAnsi="Arial"/>
        </w:rPr>
        <w:t>se registraron 1.293 parejas homosexuales; en cambio, hubo 190.000 matrimonios, (</w:t>
      </w:r>
      <w:r>
        <w:rPr>
          <w:rFonts w:cs="Arial" w:ascii="Arial" w:hAnsi="Arial"/>
          <w:bCs/>
        </w:rPr>
        <w:t>7 por cada 1.000). En Suecia</w:t>
      </w:r>
      <w:r>
        <w:rPr>
          <w:rFonts w:cs="Arial" w:ascii="Arial" w:hAnsi="Arial"/>
        </w:rPr>
        <w:t>, entre 1995 y 2002, hubo 1.526 registros de parejas homosexuales y 280.000 matrimonios,(</w:t>
      </w:r>
      <w:r>
        <w:rPr>
          <w:rFonts w:cs="Arial" w:ascii="Arial" w:hAnsi="Arial"/>
          <w:bCs/>
        </w:rPr>
        <w:t>5 por cada 1.000)</w:t>
      </w:r>
      <w:r>
        <w:rPr>
          <w:rFonts w:cs="Arial" w:ascii="Arial" w:hAnsi="Arial"/>
        </w:rPr>
        <w:t xml:space="preserve">. Agregó que en el caso de Suecia, </w:t>
      </w:r>
      <w:r>
        <w:rPr>
          <w:rFonts w:cs="Arial" w:ascii="Arial" w:hAnsi="Arial"/>
          <w:bCs/>
        </w:rPr>
        <w:t xml:space="preserve">las parejas homosexuales tienen un riesgo muy superior de divorcio al que se presenta </w:t>
      </w:r>
      <w:r>
        <w:rPr>
          <w:rFonts w:cs="Arial" w:ascii="Arial" w:hAnsi="Arial"/>
        </w:rPr>
        <w:t xml:space="preserve">en los matrimonios heterosexuales. Agregó que ese índice era de 1,5 veces en el caso de los gays y 2,67 veces en el de las lesbianas, según la información contenida en el </w:t>
      </w:r>
      <w:r>
        <w:rPr>
          <w:rFonts w:cs="Arial" w:ascii="Arial" w:hAnsi="Arial"/>
          <w:lang w:val="es-CL" w:eastAsia="en-US"/>
        </w:rPr>
        <w:t xml:space="preserve">informe titulado </w:t>
      </w:r>
      <w:r>
        <w:rPr>
          <w:rFonts w:cs="Arial" w:ascii="Arial" w:hAnsi="Arial"/>
          <w:i/>
          <w:lang w:val="es-CL" w:eastAsia="en-US"/>
        </w:rPr>
        <w:t>Divorce-Risk Patterns in Same-Sex Marriages, in Norway and Sweden.</w:t>
      </w:r>
    </w:p>
    <w:p>
      <w:pPr>
        <w:pStyle w:val="Normal"/>
        <w:tabs>
          <w:tab w:val="clear" w:pos="709"/>
          <w:tab w:val="left" w:pos="2835" w:leader="none"/>
        </w:tabs>
        <w:rPr>
          <w:rFonts w:ascii="Arial" w:hAnsi="Arial" w:cs="Arial"/>
          <w:b/>
          <w:b/>
          <w:bCs/>
          <w:lang w:val="es-CL" w:eastAsia="en-US"/>
        </w:rPr>
      </w:pPr>
      <w:r>
        <w:rPr>
          <w:rFonts w:cs="Arial" w:ascii="Arial" w:hAnsi="Arial"/>
          <w:b/>
          <w:bCs/>
          <w:lang w:val="es-CL" w:eastAsia="en-US"/>
        </w:rPr>
      </w:r>
    </w:p>
    <w:p>
      <w:pPr>
        <w:pStyle w:val="Normal"/>
        <w:tabs>
          <w:tab w:val="clear" w:pos="709"/>
          <w:tab w:val="left" w:pos="2835" w:leader="none"/>
        </w:tabs>
        <w:rPr>
          <w:rFonts w:ascii="Arial" w:hAnsi="Arial" w:cs="Arial"/>
        </w:rPr>
      </w:pPr>
      <w:r>
        <w:rPr>
          <w:rFonts w:cs="Arial" w:ascii="Arial" w:hAnsi="Arial"/>
          <w:bCs/>
        </w:rPr>
        <w:tab/>
        <w:t xml:space="preserve">Agregó que el psiquiatra holandés Gerard van den Aardweg señaló: </w:t>
      </w:r>
      <w:r>
        <w:rPr>
          <w:rFonts w:cs="Arial" w:ascii="Arial" w:hAnsi="Arial"/>
        </w:rPr>
        <w:t xml:space="preserve">“Durante </w:t>
      </w:r>
      <w:r>
        <w:rPr>
          <w:rFonts w:cs="Arial" w:ascii="Arial" w:hAnsi="Arial"/>
          <w:bCs/>
        </w:rPr>
        <w:t xml:space="preserve">35 años de tratamiento psicoterapéutico </w:t>
      </w:r>
      <w:r>
        <w:rPr>
          <w:rFonts w:cs="Arial" w:ascii="Arial" w:hAnsi="Arial"/>
        </w:rPr>
        <w:t xml:space="preserve">de personas con problemas de homosexualidad, </w:t>
      </w:r>
      <w:r>
        <w:rPr>
          <w:rFonts w:cs="Arial" w:ascii="Arial" w:hAnsi="Arial"/>
          <w:bCs/>
        </w:rPr>
        <w:t>no he encontrado una sola relación homosexual que durase años</w:t>
      </w:r>
      <w:r>
        <w:rPr>
          <w:rFonts w:cs="Arial" w:ascii="Arial" w:hAnsi="Arial"/>
        </w:rPr>
        <w:t>, de modo que pudiera ser considerada una relación normal, adulta. Existen casos excepcionales de lazos de amistad que duran años entre parejas homosexuales, pero no de cohabitación duradera ni de fidelidad. Son relaciones caracterizadas por tensiones, celos, dependencia adolescente, fenómenos neuróticos de atracción-repulsión...”</w:t>
      </w:r>
    </w:p>
    <w:p>
      <w:pPr>
        <w:pStyle w:val="Normal"/>
        <w:tabs>
          <w:tab w:val="clear" w:pos="709"/>
          <w:tab w:val="left" w:pos="2835" w:leader="none"/>
        </w:tabs>
        <w:rPr>
          <w:rFonts w:ascii="Arial" w:hAnsi="Arial" w:cs="Arial"/>
          <w:lang w:val="es-CL" w:eastAsia="en-US"/>
        </w:rPr>
      </w:pPr>
      <w:r>
        <w:rPr>
          <w:rFonts w:eastAsia="Arial" w:cs="Arial" w:ascii="Arial" w:hAnsi="Arial"/>
        </w:rPr>
        <w:t xml:space="preserve"> </w:t>
      </w:r>
    </w:p>
    <w:p>
      <w:pPr>
        <w:pStyle w:val="Normal"/>
        <w:tabs>
          <w:tab w:val="clear" w:pos="709"/>
          <w:tab w:val="left" w:pos="2835" w:leader="none"/>
        </w:tabs>
        <w:rPr>
          <w:rFonts w:ascii="Arial" w:hAnsi="Arial" w:cs="Arial"/>
          <w:lang w:val="en-US" w:eastAsia="en-US"/>
        </w:rPr>
      </w:pPr>
      <w:r>
        <w:rPr>
          <w:rFonts w:cs="Arial" w:ascii="Arial" w:hAnsi="Arial"/>
          <w:bCs/>
        </w:rPr>
        <w:tab/>
        <w:t xml:space="preserve">Según este mismo siquiatra </w:t>
      </w:r>
      <w:r>
        <w:rPr>
          <w:rFonts w:cs="Arial" w:ascii="Arial" w:hAnsi="Arial"/>
        </w:rPr>
        <w:t xml:space="preserve">bastaría con citar los recientes datos estadísticos de un amplio estudio realizado en Amsterdam entre varones homosexuales respecto a la infección por VIH: </w:t>
      </w:r>
      <w:r>
        <w:rPr>
          <w:rFonts w:cs="Arial" w:ascii="Arial" w:hAnsi="Arial"/>
          <w:bCs/>
        </w:rPr>
        <w:t xml:space="preserve">los homosexuales con una relación "estable" tienen como media 8 parejas al año, los otros tienen 22. </w:t>
      </w:r>
      <w:r>
        <w:rPr>
          <w:rFonts w:cs="Arial" w:ascii="Arial" w:hAnsi="Arial"/>
        </w:rPr>
        <w:t xml:space="preserve">La duración media de una relación "estable" </w:t>
      </w:r>
      <w:r>
        <w:rPr>
          <w:rFonts w:cs="Arial" w:ascii="Arial" w:hAnsi="Arial"/>
          <w:bCs/>
        </w:rPr>
        <w:t xml:space="preserve">es de un año y medio </w:t>
      </w:r>
      <w:r>
        <w:rPr>
          <w:rFonts w:cs="Arial" w:ascii="Arial" w:hAnsi="Arial"/>
        </w:rPr>
        <w:t xml:space="preserve">(lo que explica que el 86% de las nuevas infecciones por VIH se verifiquen en una relación "estable"). </w:t>
      </w:r>
      <w:r>
        <w:rPr>
          <w:rFonts w:cs="Arial" w:ascii="Arial" w:hAnsi="Arial"/>
          <w:lang w:val="en-US" w:eastAsia="en-US"/>
        </w:rPr>
        <w:t xml:space="preserve">Citó como fuente de esta información el estudio </w:t>
      </w:r>
      <w:r>
        <w:rPr>
          <w:rFonts w:cs="Arial" w:ascii="Arial" w:hAnsi="Arial"/>
          <w:lang w:val="en-GB" w:eastAsia="en-US"/>
        </w:rPr>
        <w:t>de Xiridou M. et al., "</w:t>
      </w:r>
      <w:r>
        <w:rPr>
          <w:rFonts w:cs="Arial" w:ascii="Arial" w:hAnsi="Arial"/>
          <w:i/>
          <w:lang w:val="en-GB" w:eastAsia="en-US"/>
        </w:rPr>
        <w:t>The contribution of steady and casual partnerships to the incidence of HIV infection among homosexual men in Amsterdam", Aids, 2003, 17, 1029-1038</w:t>
      </w:r>
    </w:p>
    <w:p>
      <w:pPr>
        <w:pStyle w:val="Normal"/>
        <w:rPr>
          <w:rFonts w:ascii="Arial" w:hAnsi="Arial" w:cs="Arial"/>
          <w:lang w:val="en-US" w:eastAsia="en-US"/>
        </w:rPr>
      </w:pPr>
      <w:r>
        <w:rPr>
          <w:rFonts w:cs="Arial" w:ascii="Arial" w:hAnsi="Arial"/>
          <w:lang w:val="en-US" w:eastAsia="en-US"/>
        </w:rPr>
      </w:r>
    </w:p>
    <w:p>
      <w:pPr>
        <w:pStyle w:val="Normal"/>
        <w:shd w:fill="FFFFFF" w:val="clear"/>
        <w:tabs>
          <w:tab w:val="clear" w:pos="709"/>
          <w:tab w:val="left" w:pos="2835" w:leader="none"/>
        </w:tabs>
        <w:rPr/>
      </w:pPr>
      <w:r>
        <w:rPr>
          <w:rFonts w:cs="Arial" w:ascii="Arial" w:hAnsi="Arial"/>
          <w:lang w:val="en-US" w:eastAsia="en-US"/>
        </w:rPr>
        <w:tab/>
        <w:tab/>
      </w:r>
      <w:r>
        <w:rPr>
          <w:rFonts w:cs="Arial" w:ascii="Arial" w:hAnsi="Arial"/>
        </w:rPr>
        <w:t xml:space="preserve">Enseguida hizo uso de la palabra el señor </w:t>
      </w:r>
      <w:r>
        <w:rPr>
          <w:rFonts w:cs="Arial" w:ascii="Arial" w:hAnsi="Arial"/>
          <w:b/>
          <w:lang w:val="es-CL" w:eastAsia="en-US"/>
        </w:rPr>
        <w:t>El señor Claudio Alvarado, Director de la Corporación Idea País</w:t>
      </w:r>
      <w:r>
        <w:rPr>
          <w:rFonts w:cs="Arial" w:ascii="Arial" w:hAnsi="Arial"/>
          <w:lang w:val="es-CL" w:eastAsia="en-US"/>
        </w:rPr>
        <w:t>, quien agradeció la invitación a exponer en la Comisión.</w:t>
      </w:r>
    </w:p>
    <w:p>
      <w:pPr>
        <w:pStyle w:val="Normal"/>
        <w:widowControl w:val="false"/>
        <w:shd w:fill="FFFFFF" w:val="clear"/>
        <w:tabs>
          <w:tab w:val="clear" w:pos="709"/>
          <w:tab w:val="left" w:pos="2835" w:leader="none"/>
        </w:tabs>
        <w:autoSpaceDE w:val="false"/>
        <w:rPr>
          <w:rFonts w:ascii="Arial" w:hAnsi="Arial" w:cs="Arial"/>
          <w:lang w:val="es-CL" w:eastAsia="en-US"/>
        </w:rPr>
      </w:pPr>
      <w:r>
        <w:rPr>
          <w:rFonts w:cs="Arial" w:ascii="Arial" w:hAnsi="Arial"/>
          <w:lang w:val="es-CL" w:eastAsia="en-US"/>
        </w:rPr>
      </w:r>
    </w:p>
    <w:p>
      <w:pPr>
        <w:pStyle w:val="Normal"/>
        <w:widowControl w:val="false"/>
        <w:shd w:fill="FFFFFF" w:val="clear"/>
        <w:tabs>
          <w:tab w:val="clear" w:pos="709"/>
          <w:tab w:val="left" w:pos="2835" w:leader="none"/>
        </w:tabs>
        <w:autoSpaceDE w:val="false"/>
        <w:rPr/>
      </w:pPr>
      <w:r>
        <w:rPr>
          <w:rFonts w:cs="Arial" w:ascii="Arial" w:hAnsi="Arial"/>
          <w:lang w:val="es-CL" w:eastAsia="en-US"/>
        </w:rPr>
        <w:tab/>
        <w:t>Expresó que a partir del debate público que ha surgido en el país, hay que hacer un llamado de atención a si realmente en esta instancia interesa dialogar o es simplemente un espacio que se ha dado para que distintas personas digan lo que piensan, sin interés alguno en escuchar al resto.</w:t>
      </w:r>
    </w:p>
    <w:p>
      <w:pPr>
        <w:pStyle w:val="Normal"/>
        <w:widowControl w:val="false"/>
        <w:shd w:fill="FFFFFF" w:val="clear"/>
        <w:tabs>
          <w:tab w:val="clear" w:pos="709"/>
          <w:tab w:val="left" w:pos="2835" w:leader="none"/>
        </w:tabs>
        <w:autoSpaceDE w:val="false"/>
        <w:rPr>
          <w:rFonts w:ascii="Arial" w:hAnsi="Arial" w:cs="Arial"/>
          <w:lang w:val="es-CL" w:eastAsia="en-US"/>
        </w:rPr>
      </w:pPr>
      <w:r>
        <w:rPr>
          <w:rFonts w:cs="Arial" w:ascii="Arial" w:hAnsi="Arial"/>
          <w:lang w:val="es-CL" w:eastAsia="en-US"/>
        </w:rPr>
      </w:r>
    </w:p>
    <w:p>
      <w:pPr>
        <w:pStyle w:val="Normal"/>
        <w:widowControl w:val="false"/>
        <w:shd w:fill="FFFFFF" w:val="clear"/>
        <w:tabs>
          <w:tab w:val="clear" w:pos="709"/>
          <w:tab w:val="left" w:pos="2835" w:leader="none"/>
        </w:tabs>
        <w:autoSpaceDE w:val="false"/>
        <w:rPr/>
      </w:pPr>
      <w:r>
        <w:rPr>
          <w:rFonts w:cs="Arial" w:ascii="Arial" w:hAnsi="Arial"/>
          <w:lang w:val="es-CL" w:eastAsia="en-US"/>
        </w:rPr>
        <w:tab/>
        <w:t>Señaló que quienes promueven el “matrimonio homosexual” como quienes lo rechazan, lo hacen a partir de una cierta visión del hombre y la sociedad y, en consecuencia, sería una discusión eminentemente normativa en la cual están en juego ciertos principios de justicia. Agregó que una sociedad que se jacta de dar cabida a todas las visiones debiera escuchar las distintas visiones y sopesarlas en su mérito, para luego evaluar el peso de las razones que están en juego.</w:t>
      </w:r>
    </w:p>
    <w:p>
      <w:pPr>
        <w:pStyle w:val="Normal"/>
        <w:widowControl w:val="false"/>
        <w:shd w:fill="FFFFFF" w:val="clear"/>
        <w:tabs>
          <w:tab w:val="clear" w:pos="709"/>
          <w:tab w:val="left" w:pos="2835" w:leader="none"/>
        </w:tabs>
        <w:autoSpaceDE w:val="false"/>
        <w:rPr>
          <w:rFonts w:ascii="Arial" w:hAnsi="Arial" w:cs="Arial"/>
          <w:lang w:val="es-CL" w:eastAsia="en-US"/>
        </w:rPr>
      </w:pPr>
      <w:r>
        <w:rPr>
          <w:rFonts w:cs="Arial" w:ascii="Arial" w:hAnsi="Arial"/>
          <w:lang w:val="es-CL" w:eastAsia="en-US"/>
        </w:rPr>
        <w:tab/>
      </w:r>
    </w:p>
    <w:p>
      <w:pPr>
        <w:pStyle w:val="Normal"/>
        <w:widowControl w:val="false"/>
        <w:shd w:fill="FFFFFF" w:val="clear"/>
        <w:tabs>
          <w:tab w:val="clear" w:pos="709"/>
          <w:tab w:val="left" w:pos="2835" w:leader="none"/>
        </w:tabs>
        <w:autoSpaceDE w:val="false"/>
        <w:rPr/>
      </w:pPr>
      <w:r>
        <w:rPr>
          <w:rFonts w:cs="Arial" w:ascii="Arial" w:hAnsi="Arial"/>
          <w:lang w:val="es-CL" w:eastAsia="en-US"/>
        </w:rPr>
        <w:tab/>
        <w:t xml:space="preserve">Manifestó que le llama la atención el hecho de que ninguno de las iniciativas en estudio hable directamente sobre el llamado matrimonio homosexual, a pesar de que en el espacio público, en las cartas y columnas de los diarios, en los paneles de televisión de lo que se habla,  es del llamado matrimonio igualitario o matrimonio homosexual. </w:t>
      </w:r>
    </w:p>
    <w:p>
      <w:pPr>
        <w:pStyle w:val="Normal"/>
        <w:widowControl w:val="false"/>
        <w:shd w:fill="FFFFFF" w:val="clear"/>
        <w:tabs>
          <w:tab w:val="clear" w:pos="709"/>
          <w:tab w:val="left" w:pos="2835" w:leader="none"/>
        </w:tabs>
        <w:autoSpaceDE w:val="false"/>
        <w:rPr>
          <w:rFonts w:ascii="Arial" w:hAnsi="Arial" w:cs="Arial"/>
          <w:lang w:val="es-CL" w:eastAsia="en-US"/>
        </w:rPr>
      </w:pPr>
      <w:r>
        <w:rPr>
          <w:rFonts w:cs="Arial" w:ascii="Arial" w:hAnsi="Arial"/>
          <w:lang w:val="es-CL" w:eastAsia="en-US"/>
        </w:rPr>
      </w:r>
    </w:p>
    <w:p>
      <w:pPr>
        <w:pStyle w:val="Normal"/>
        <w:widowControl w:val="false"/>
        <w:shd w:fill="FFFFFF" w:val="clear"/>
        <w:tabs>
          <w:tab w:val="clear" w:pos="709"/>
          <w:tab w:val="left" w:pos="2835" w:leader="none"/>
        </w:tabs>
        <w:autoSpaceDE w:val="false"/>
        <w:rPr/>
      </w:pPr>
      <w:r>
        <w:rPr>
          <w:rFonts w:cs="Arial" w:ascii="Arial" w:hAnsi="Arial"/>
          <w:lang w:val="es-CL" w:eastAsia="en-US"/>
        </w:rPr>
        <w:tab/>
        <w:t>Sostuvo que nadie aboga por un matrimonio, por ejemplo, entre hermanos, entre padres, es decir, es evidente que toda ley hace ciertas distinciones y pretender dar por resuelto el debate mediante el recurso o la apelación a la igualdad y a la no discriminación. Lo anterior, sostuvo, supone saltarse la discusión de fondo, que tiene que ver con qué bienes están en juego y a partir de eso ver cuáles son las distinciones genuinamente relevantes que permiten entender, por ejemplo, que no se pueden casar dos hermanos, un padre con un hijo y que sí se pueden casar dos personas, independiente de su raza, a diferencia de lo que se prohibía en antaño.</w:t>
      </w:r>
    </w:p>
    <w:p>
      <w:pPr>
        <w:pStyle w:val="Normal"/>
        <w:widowControl w:val="false"/>
        <w:shd w:fill="FFFFFF" w:val="clear"/>
        <w:tabs>
          <w:tab w:val="clear" w:pos="709"/>
          <w:tab w:val="left" w:pos="2835" w:leader="none"/>
        </w:tabs>
        <w:autoSpaceDE w:val="false"/>
        <w:rPr>
          <w:rFonts w:ascii="Arial" w:hAnsi="Arial" w:cs="Arial"/>
          <w:lang w:val="es-CL" w:eastAsia="en-US"/>
        </w:rPr>
      </w:pPr>
      <w:r>
        <w:rPr>
          <w:rFonts w:cs="Arial" w:ascii="Arial" w:hAnsi="Arial"/>
          <w:lang w:val="es-CL" w:eastAsia="en-US"/>
        </w:rPr>
      </w:r>
    </w:p>
    <w:p>
      <w:pPr>
        <w:pStyle w:val="Normal"/>
        <w:widowControl w:val="false"/>
        <w:shd w:fill="FFFFFF" w:val="clear"/>
        <w:tabs>
          <w:tab w:val="clear" w:pos="709"/>
          <w:tab w:val="left" w:pos="2835" w:leader="none"/>
        </w:tabs>
        <w:autoSpaceDE w:val="false"/>
        <w:rPr>
          <w:rFonts w:ascii="Arial" w:hAnsi="Arial" w:cs="Arial"/>
          <w:lang w:val="es-CL" w:eastAsia="en-US"/>
        </w:rPr>
      </w:pPr>
      <w:r>
        <w:rPr>
          <w:rFonts w:cs="Arial" w:ascii="Arial" w:hAnsi="Arial"/>
          <w:lang w:val="es-CL" w:eastAsia="en-US"/>
        </w:rPr>
      </w:r>
    </w:p>
    <w:p>
      <w:pPr>
        <w:pStyle w:val="Normal"/>
        <w:widowControl w:val="false"/>
        <w:shd w:fill="FFFFFF" w:val="clear"/>
        <w:tabs>
          <w:tab w:val="clear" w:pos="709"/>
          <w:tab w:val="left" w:pos="2835" w:leader="none"/>
        </w:tabs>
        <w:autoSpaceDE w:val="false"/>
        <w:rPr/>
      </w:pPr>
      <w:r>
        <w:rPr>
          <w:rFonts w:cs="Arial" w:ascii="Arial" w:hAnsi="Arial"/>
          <w:lang w:val="es-CL" w:eastAsia="en-US"/>
        </w:rPr>
        <w:tab/>
        <w:t>Indicó que el matrimonio implica no sólo un compartir la vida, un régimen matrimonial, sino que también dice relación con algo más, con una unión completa e integral entre dos personas. En ese sentido, se preguntó cuál era el fundamento, o qué posibilitaba el que haya una unión integral o completa entre dos personas.</w:t>
      </w:r>
    </w:p>
    <w:p>
      <w:pPr>
        <w:pStyle w:val="Normal"/>
        <w:widowControl w:val="false"/>
        <w:shd w:fill="FFFFFF" w:val="clear"/>
        <w:tabs>
          <w:tab w:val="clear" w:pos="709"/>
          <w:tab w:val="left" w:pos="2835" w:leader="none"/>
        </w:tabs>
        <w:autoSpaceDE w:val="false"/>
        <w:rPr>
          <w:rFonts w:ascii="Arial" w:hAnsi="Arial" w:cs="Arial"/>
          <w:lang w:val="es-CL" w:eastAsia="en-US"/>
        </w:rPr>
      </w:pPr>
      <w:r>
        <w:rPr>
          <w:rFonts w:cs="Arial" w:ascii="Arial" w:hAnsi="Arial"/>
          <w:lang w:val="es-CL" w:eastAsia="en-US"/>
        </w:rPr>
      </w:r>
    </w:p>
    <w:p>
      <w:pPr>
        <w:pStyle w:val="Normal"/>
        <w:widowControl w:val="false"/>
        <w:shd w:fill="FFFFFF" w:val="clear"/>
        <w:tabs>
          <w:tab w:val="clear" w:pos="709"/>
          <w:tab w:val="left" w:pos="2835" w:leader="none"/>
        </w:tabs>
        <w:autoSpaceDE w:val="false"/>
        <w:rPr/>
      </w:pPr>
      <w:r>
        <w:rPr>
          <w:rFonts w:cs="Arial" w:ascii="Arial" w:hAnsi="Arial"/>
          <w:lang w:val="es-CL" w:eastAsia="en-US"/>
        </w:rPr>
        <w:tab/>
        <w:t>Puntualizó que no puede olvidarse que el cuerpo es parte de la persona. De hecho, si hoy alguien hablara de la existencia del alma muchas personas lo discutirían, aludirían a que es una cuestión religiosa pero nadie discute que las personas somos seres corpóreos. Una unión integral o completa entre dos personas también requiere una unión de cuerpos y ahí cabe preguntarse cuál es la función corporal que permite la coordinación mutua para el bien biológico del conjunto; cuál es el acto que permite que dos personas se hagan uno y que posibilita el que se de esta unión integral y completa entre dos personas.</w:t>
      </w:r>
    </w:p>
    <w:p>
      <w:pPr>
        <w:pStyle w:val="Normal"/>
        <w:widowControl w:val="false"/>
        <w:shd w:fill="FFFFFF" w:val="clear"/>
        <w:tabs>
          <w:tab w:val="clear" w:pos="709"/>
          <w:tab w:val="left" w:pos="2835" w:leader="none"/>
        </w:tabs>
        <w:autoSpaceDE w:val="false"/>
        <w:rPr>
          <w:rFonts w:ascii="Arial" w:hAnsi="Arial" w:cs="Arial"/>
          <w:lang w:val="es-CL" w:eastAsia="en-US"/>
        </w:rPr>
      </w:pPr>
      <w:r>
        <w:rPr>
          <w:rFonts w:cs="Arial" w:ascii="Arial" w:hAnsi="Arial"/>
          <w:lang w:val="es-CL" w:eastAsia="en-US"/>
        </w:rPr>
      </w:r>
    </w:p>
    <w:p>
      <w:pPr>
        <w:pStyle w:val="Normal"/>
        <w:widowControl w:val="false"/>
        <w:shd w:fill="FFFFFF" w:val="clear"/>
        <w:tabs>
          <w:tab w:val="clear" w:pos="709"/>
          <w:tab w:val="left" w:pos="2835" w:leader="none"/>
        </w:tabs>
        <w:autoSpaceDE w:val="false"/>
        <w:rPr>
          <w:rFonts w:ascii="Arial" w:hAnsi="Arial" w:cs="Arial"/>
          <w:lang w:val="es-CL" w:eastAsia="en-US"/>
        </w:rPr>
      </w:pPr>
      <w:r>
        <w:rPr>
          <w:rFonts w:cs="Arial" w:ascii="Arial" w:hAnsi="Arial"/>
          <w:lang w:val="es-CL" w:eastAsia="en-US"/>
        </w:rPr>
        <w:tab/>
        <w:t>Destacó que lo que posibilita la unión integral y completa entre dos personas es el acto de tipo reproductivo, la relación sexual. Cabe preguntarse, si existe otro acto que posibilite la unión integral y completa a nivel de cuerpos.</w:t>
      </w:r>
    </w:p>
    <w:p>
      <w:pPr>
        <w:pStyle w:val="Normal"/>
        <w:widowControl w:val="false"/>
        <w:shd w:fill="FFFFFF" w:val="clear"/>
        <w:tabs>
          <w:tab w:val="clear" w:pos="709"/>
          <w:tab w:val="left" w:pos="2835" w:leader="none"/>
        </w:tabs>
        <w:autoSpaceDE w:val="false"/>
        <w:rPr>
          <w:rFonts w:ascii="Arial" w:hAnsi="Arial" w:cs="Arial"/>
          <w:lang w:val="es-CL" w:eastAsia="en-US"/>
        </w:rPr>
      </w:pPr>
      <w:r>
        <w:rPr>
          <w:rFonts w:cs="Arial" w:ascii="Arial" w:hAnsi="Arial"/>
          <w:lang w:val="es-CL" w:eastAsia="en-US"/>
        </w:rPr>
      </w:r>
    </w:p>
    <w:p>
      <w:pPr>
        <w:pStyle w:val="Normal"/>
        <w:widowControl w:val="false"/>
        <w:shd w:fill="FFFFFF" w:val="clear"/>
        <w:tabs>
          <w:tab w:val="clear" w:pos="709"/>
          <w:tab w:val="left" w:pos="2835" w:leader="none"/>
        </w:tabs>
        <w:autoSpaceDE w:val="false"/>
        <w:rPr>
          <w:rFonts w:ascii="Arial" w:hAnsi="Arial" w:cs="Arial"/>
          <w:lang w:val="es-CL" w:eastAsia="en-US"/>
        </w:rPr>
      </w:pPr>
      <w:r>
        <w:rPr>
          <w:rFonts w:cs="Arial" w:ascii="Arial" w:hAnsi="Arial"/>
          <w:lang w:val="es-CL" w:eastAsia="en-US"/>
        </w:rPr>
        <w:tab/>
        <w:t>Expresó que la unión integral o completa se da independiente de la ocurrencia o el anhelo de la concepción</w:t>
      </w:r>
    </w:p>
    <w:p>
      <w:pPr>
        <w:pStyle w:val="Normal"/>
        <w:widowControl w:val="false"/>
        <w:shd w:fill="FFFFFF" w:val="clear"/>
        <w:tabs>
          <w:tab w:val="clear" w:pos="709"/>
          <w:tab w:val="left" w:pos="2835" w:leader="none"/>
        </w:tabs>
        <w:autoSpaceDE w:val="false"/>
        <w:rPr>
          <w:rFonts w:ascii="Arial" w:hAnsi="Arial" w:cs="Arial"/>
          <w:lang w:val="es-CL" w:eastAsia="en-US"/>
        </w:rPr>
      </w:pPr>
      <w:r>
        <w:rPr>
          <w:rFonts w:cs="Arial" w:ascii="Arial" w:hAnsi="Arial"/>
          <w:lang w:val="es-CL" w:eastAsia="en-US"/>
        </w:rPr>
      </w:r>
    </w:p>
    <w:p>
      <w:pPr>
        <w:pStyle w:val="Normal"/>
        <w:widowControl w:val="false"/>
        <w:shd w:fill="FFFFFF" w:val="clear"/>
        <w:tabs>
          <w:tab w:val="clear" w:pos="709"/>
          <w:tab w:val="left" w:pos="2835" w:leader="none"/>
        </w:tabs>
        <w:autoSpaceDE w:val="false"/>
        <w:rPr/>
      </w:pPr>
      <w:r>
        <w:rPr>
          <w:rFonts w:cs="Arial" w:ascii="Arial" w:hAnsi="Arial"/>
          <w:lang w:val="es-CL" w:eastAsia="en-US"/>
        </w:rPr>
        <w:tab/>
        <w:t>Indicó que dado que el matrimonio se consuma de una determinada forma y no de otra, se plantea el vínculo especial de los padres con los hijos. Si bien el acto de tipo reproductivo posibilita la unión independiente de la ocurrencia o en anhelo de la concepción, es evidente que está orientado intrínsecamente a la reproducción.</w:t>
      </w:r>
    </w:p>
    <w:p>
      <w:pPr>
        <w:pStyle w:val="Normal"/>
        <w:widowControl w:val="false"/>
        <w:shd w:fill="FFFFFF" w:val="clear"/>
        <w:tabs>
          <w:tab w:val="clear" w:pos="709"/>
          <w:tab w:val="left" w:pos="2835" w:leader="none"/>
        </w:tabs>
        <w:autoSpaceDE w:val="false"/>
        <w:rPr>
          <w:rFonts w:ascii="Arial" w:hAnsi="Arial" w:cs="Arial"/>
          <w:lang w:val="es-CL" w:eastAsia="en-US"/>
        </w:rPr>
      </w:pPr>
      <w:r>
        <w:rPr>
          <w:rFonts w:cs="Arial" w:ascii="Arial" w:hAnsi="Arial"/>
          <w:lang w:val="es-CL" w:eastAsia="en-US"/>
        </w:rPr>
      </w:r>
    </w:p>
    <w:p>
      <w:pPr>
        <w:pStyle w:val="Normal"/>
        <w:widowControl w:val="false"/>
        <w:shd w:fill="FFFFFF" w:val="clear"/>
        <w:tabs>
          <w:tab w:val="clear" w:pos="709"/>
          <w:tab w:val="left" w:pos="2835" w:leader="none"/>
        </w:tabs>
        <w:autoSpaceDE w:val="false"/>
        <w:rPr/>
      </w:pPr>
      <w:r>
        <w:rPr>
          <w:rFonts w:cs="Arial" w:ascii="Arial" w:hAnsi="Arial"/>
          <w:lang w:val="es-CL" w:eastAsia="en-US"/>
        </w:rPr>
        <w:tab/>
        <w:t>Agregó que si uno revisa la situación de este tema a nivel internacional, se puede comprobar que la familia que está fundada entre un hombre y una mujer es la que ofrece los mejores resultados, en términos de salud, educación, entre otros. Al mismo tiempo, las estadísticas muestran cómo personas con tendencia homosexual no ocupan los instrumentos legales disponibles una vez que ellos se aprueban.</w:t>
      </w:r>
    </w:p>
    <w:p>
      <w:pPr>
        <w:pStyle w:val="Normal"/>
        <w:widowControl w:val="false"/>
        <w:shd w:fill="FFFFFF" w:val="clear"/>
        <w:tabs>
          <w:tab w:val="clear" w:pos="709"/>
          <w:tab w:val="left" w:pos="2835" w:leader="none"/>
        </w:tabs>
        <w:autoSpaceDE w:val="false"/>
        <w:rPr>
          <w:rFonts w:ascii="Arial" w:hAnsi="Arial" w:cs="Arial"/>
          <w:lang w:val="es-CL" w:eastAsia="en-US"/>
        </w:rPr>
      </w:pPr>
      <w:r>
        <w:rPr>
          <w:rFonts w:cs="Arial" w:ascii="Arial" w:hAnsi="Arial"/>
          <w:lang w:val="es-CL" w:eastAsia="en-US"/>
        </w:rPr>
        <w:tab/>
      </w:r>
    </w:p>
    <w:p>
      <w:pPr>
        <w:pStyle w:val="Normal"/>
        <w:widowControl w:val="false"/>
        <w:shd w:fill="FFFFFF" w:val="clear"/>
        <w:tabs>
          <w:tab w:val="clear" w:pos="709"/>
          <w:tab w:val="left" w:pos="2835" w:leader="none"/>
        </w:tabs>
        <w:autoSpaceDE w:val="false"/>
        <w:rPr/>
      </w:pPr>
      <w:r>
        <w:rPr>
          <w:rFonts w:cs="Arial" w:ascii="Arial" w:hAnsi="Arial"/>
          <w:lang w:val="es-CL" w:eastAsia="en-US"/>
        </w:rPr>
        <w:tab/>
        <w:t>Consideró, finalmente, que lo que uno debería esperar en este debate es respeto por lo que propone el otro, y como se hacen cargo los promotores de las uniones civiles o matrimonio igualitario de los otros elementos que caracterizan al matrimonio.</w:t>
      </w:r>
    </w:p>
    <w:p>
      <w:pPr>
        <w:pStyle w:val="Normal"/>
        <w:widowControl w:val="false"/>
        <w:shd w:fill="FFFFFF" w:val="clear"/>
        <w:tabs>
          <w:tab w:val="clear" w:pos="709"/>
          <w:tab w:val="left" w:pos="2835" w:leader="none"/>
        </w:tabs>
        <w:autoSpaceDE w:val="false"/>
        <w:rPr>
          <w:rFonts w:ascii="Arial" w:hAnsi="Arial" w:cs="Arial"/>
          <w:lang w:val="es-CL" w:eastAsia="en-US"/>
        </w:rPr>
      </w:pPr>
      <w:r>
        <w:rPr>
          <w:rFonts w:cs="Arial" w:ascii="Arial" w:hAnsi="Arial"/>
          <w:lang w:val="es-CL" w:eastAsia="en-US"/>
        </w:rPr>
      </w:r>
    </w:p>
    <w:p>
      <w:pPr>
        <w:pStyle w:val="Normal"/>
        <w:widowControl w:val="false"/>
        <w:shd w:fill="FFFFFF" w:val="clear"/>
        <w:tabs>
          <w:tab w:val="clear" w:pos="709"/>
          <w:tab w:val="left" w:pos="2835" w:leader="none"/>
        </w:tabs>
        <w:autoSpaceDE w:val="false"/>
        <w:rPr/>
      </w:pPr>
      <w:r>
        <w:rPr>
          <w:rFonts w:cs="Arial" w:ascii="Arial" w:hAnsi="Arial"/>
          <w:lang w:val="es-CL" w:eastAsia="en-US"/>
        </w:rPr>
        <w:tab/>
        <w:t xml:space="preserve">A continuación, intervino </w:t>
      </w:r>
      <w:r>
        <w:rPr>
          <w:rFonts w:cs="Arial" w:ascii="Arial" w:hAnsi="Arial"/>
          <w:b/>
          <w:lang w:val="es-CL" w:eastAsia="en-US"/>
        </w:rPr>
        <w:t>el señor Diego Schaelfer, Director de Idea País</w:t>
      </w:r>
      <w:r>
        <w:rPr>
          <w:rFonts w:cs="Arial" w:ascii="Arial" w:hAnsi="Arial"/>
          <w:lang w:val="es-CL" w:eastAsia="en-US"/>
        </w:rPr>
        <w:t>, quien aseveró que la discusión acerca del matrimonio entre personas del mismo sexo no tiene que ver con imposiciones de posturas morales o religiosas.</w:t>
      </w:r>
    </w:p>
    <w:p>
      <w:pPr>
        <w:pStyle w:val="Normal"/>
        <w:widowControl w:val="false"/>
        <w:shd w:fill="FFFFFF" w:val="clear"/>
        <w:tabs>
          <w:tab w:val="clear" w:pos="709"/>
          <w:tab w:val="left" w:pos="2835" w:leader="none"/>
        </w:tabs>
        <w:autoSpaceDE w:val="false"/>
        <w:rPr>
          <w:rFonts w:ascii="Arial" w:hAnsi="Arial" w:cs="Arial"/>
          <w:lang w:val="es-CL" w:eastAsia="en-US"/>
        </w:rPr>
      </w:pPr>
      <w:r>
        <w:rPr>
          <w:rFonts w:cs="Arial" w:ascii="Arial" w:hAnsi="Arial"/>
          <w:lang w:val="es-CL" w:eastAsia="en-US"/>
        </w:rPr>
      </w:r>
    </w:p>
    <w:p>
      <w:pPr>
        <w:pStyle w:val="Normal"/>
        <w:widowControl w:val="false"/>
        <w:shd w:fill="FFFFFF" w:val="clear"/>
        <w:tabs>
          <w:tab w:val="clear" w:pos="709"/>
          <w:tab w:val="left" w:pos="2835" w:leader="none"/>
        </w:tabs>
        <w:autoSpaceDE w:val="false"/>
        <w:rPr/>
      </w:pPr>
      <w:r>
        <w:rPr>
          <w:rFonts w:cs="Arial" w:ascii="Arial" w:hAnsi="Arial"/>
          <w:lang w:val="es-CL" w:eastAsia="en-US"/>
        </w:rPr>
        <w:tab/>
        <w:t>Hizo presente que si mirábamos la historia se observa  que las distintas tradiciones religiosas han considerado valioso al matrimonio. Por lo tanto, da la impresión que el matrimonio no responde a una cuestión puramente religiosa, si no más bien a una cuestión social.</w:t>
      </w:r>
    </w:p>
    <w:p>
      <w:pPr>
        <w:pStyle w:val="Normal"/>
        <w:widowControl w:val="false"/>
        <w:shd w:fill="FFFFFF" w:val="clear"/>
        <w:tabs>
          <w:tab w:val="clear" w:pos="709"/>
          <w:tab w:val="left" w:pos="2835" w:leader="none"/>
        </w:tabs>
        <w:autoSpaceDE w:val="false"/>
        <w:rPr>
          <w:rFonts w:ascii="Arial" w:hAnsi="Arial" w:cs="Arial"/>
          <w:lang w:val="es-CL" w:eastAsia="en-US"/>
        </w:rPr>
      </w:pPr>
      <w:r>
        <w:rPr>
          <w:rFonts w:cs="Arial" w:ascii="Arial" w:hAnsi="Arial"/>
          <w:lang w:val="es-CL" w:eastAsia="en-US"/>
        </w:rPr>
      </w:r>
    </w:p>
    <w:p>
      <w:pPr>
        <w:pStyle w:val="Normal"/>
        <w:widowControl w:val="false"/>
        <w:shd w:fill="FFFFFF" w:val="clear"/>
        <w:tabs>
          <w:tab w:val="clear" w:pos="709"/>
          <w:tab w:val="left" w:pos="2835" w:leader="none"/>
        </w:tabs>
        <w:autoSpaceDE w:val="false"/>
        <w:rPr/>
      </w:pPr>
      <w:r>
        <w:rPr>
          <w:rFonts w:cs="Arial" w:ascii="Arial" w:hAnsi="Arial"/>
          <w:lang w:val="es-CL" w:eastAsia="en-US"/>
        </w:rPr>
        <w:tab/>
        <w:t>Expresó que alguien podría decir que a través de esta discusión lo que se persigue es imponer una postura moral. Explicó que más que lo anterior lo que verdaderamente subyace a este debate es una visión de la sociedad, de la sexualidad, de lo que debe ser la familia. Por lo anterior, aseveró que no se puede pretender endosar esa responsabilidad a una de las dos posturas y evadir el debate y  evitar argumentar acerca de cuáles son las razones que tendríamos para plantear una alternativa de matrimonio distinta a la que tradicionalmente hoy día existe.</w:t>
      </w:r>
    </w:p>
    <w:p>
      <w:pPr>
        <w:pStyle w:val="Normal"/>
        <w:widowControl w:val="false"/>
        <w:shd w:fill="FFFFFF" w:val="clear"/>
        <w:tabs>
          <w:tab w:val="clear" w:pos="709"/>
          <w:tab w:val="left" w:pos="2835" w:leader="none"/>
        </w:tabs>
        <w:autoSpaceDE w:val="false"/>
        <w:rPr>
          <w:rFonts w:ascii="Arial" w:hAnsi="Arial" w:cs="Arial"/>
          <w:lang w:val="es-CL" w:eastAsia="en-US"/>
        </w:rPr>
      </w:pPr>
      <w:r>
        <w:rPr>
          <w:rFonts w:cs="Arial" w:ascii="Arial" w:hAnsi="Arial"/>
          <w:lang w:val="es-CL" w:eastAsia="en-US"/>
        </w:rPr>
      </w:r>
    </w:p>
    <w:p>
      <w:pPr>
        <w:pStyle w:val="Normal"/>
        <w:widowControl w:val="false"/>
        <w:shd w:fill="FFFFFF" w:val="clear"/>
        <w:tabs>
          <w:tab w:val="clear" w:pos="709"/>
          <w:tab w:val="left" w:pos="2835" w:leader="none"/>
        </w:tabs>
        <w:autoSpaceDE w:val="false"/>
        <w:rPr/>
      </w:pPr>
      <w:r>
        <w:rPr>
          <w:rFonts w:cs="Arial" w:ascii="Arial" w:hAnsi="Arial"/>
          <w:lang w:val="es-CL" w:eastAsia="en-US"/>
        </w:rPr>
        <w:tab/>
        <w:t>Advirtió que lo anterior tambien ocurre con otros temas de discusión pública donde a propósito de discusiones referidas a legislación laboral, de educación y lucro, subyace una discusión de distintas visiones morales.</w:t>
      </w:r>
    </w:p>
    <w:p>
      <w:pPr>
        <w:pStyle w:val="Normal"/>
        <w:widowControl w:val="false"/>
        <w:shd w:fill="FFFFFF" w:val="clear"/>
        <w:tabs>
          <w:tab w:val="clear" w:pos="709"/>
          <w:tab w:val="left" w:pos="2835" w:leader="none"/>
        </w:tabs>
        <w:autoSpaceDE w:val="false"/>
        <w:rPr>
          <w:rFonts w:ascii="Arial" w:hAnsi="Arial" w:cs="Arial"/>
          <w:lang w:val="es-CL" w:eastAsia="en-US"/>
        </w:rPr>
      </w:pPr>
      <w:r>
        <w:rPr>
          <w:rFonts w:eastAsia="Arial" w:cs="Arial" w:ascii="Arial" w:hAnsi="Arial"/>
          <w:lang w:val="es-CL" w:eastAsia="en-US"/>
        </w:rPr>
        <w:t xml:space="preserve"> </w:t>
      </w:r>
    </w:p>
    <w:p>
      <w:pPr>
        <w:pStyle w:val="Normal"/>
        <w:widowControl w:val="false"/>
        <w:shd w:fill="FFFFFF" w:val="clear"/>
        <w:tabs>
          <w:tab w:val="clear" w:pos="709"/>
          <w:tab w:val="left" w:pos="2835" w:leader="none"/>
        </w:tabs>
        <w:autoSpaceDE w:val="false"/>
        <w:rPr>
          <w:rFonts w:ascii="Arial" w:hAnsi="Arial" w:cs="Arial"/>
          <w:lang w:val="es-CL" w:eastAsia="en-US"/>
        </w:rPr>
      </w:pPr>
      <w:r>
        <w:rPr>
          <w:rFonts w:cs="Arial" w:ascii="Arial" w:hAnsi="Arial"/>
          <w:lang w:val="es-CL" w:eastAsia="en-US"/>
        </w:rPr>
        <w:tab/>
        <w:t>Indicó que el auténtico matrimonio es una común unión que se proyecta en el tiempo como estable y que se actualiza a través del coito, precisamente porque es el único acto, de tipo natural, que se tiene que realizar con otro.</w:t>
      </w:r>
    </w:p>
    <w:p>
      <w:pPr>
        <w:pStyle w:val="Normal"/>
        <w:widowControl w:val="false"/>
        <w:shd w:fill="FFFFFF" w:val="clear"/>
        <w:tabs>
          <w:tab w:val="clear" w:pos="709"/>
          <w:tab w:val="left" w:pos="2835" w:leader="none"/>
        </w:tabs>
        <w:autoSpaceDE w:val="false"/>
        <w:rPr>
          <w:rFonts w:ascii="Arial" w:hAnsi="Arial" w:cs="Arial"/>
          <w:lang w:val="es-CL" w:eastAsia="en-US"/>
        </w:rPr>
      </w:pPr>
      <w:r>
        <w:rPr>
          <w:rFonts w:cs="Arial" w:ascii="Arial" w:hAnsi="Arial"/>
          <w:lang w:val="es-CL" w:eastAsia="en-US"/>
        </w:rPr>
      </w:r>
    </w:p>
    <w:p>
      <w:pPr>
        <w:pStyle w:val="Normal"/>
        <w:widowControl w:val="false"/>
        <w:shd w:fill="FFFFFF" w:val="clear"/>
        <w:tabs>
          <w:tab w:val="clear" w:pos="709"/>
          <w:tab w:val="left" w:pos="2835" w:leader="none"/>
        </w:tabs>
        <w:autoSpaceDE w:val="false"/>
        <w:rPr/>
      </w:pPr>
      <w:r>
        <w:rPr>
          <w:rFonts w:cs="Arial" w:ascii="Arial" w:hAnsi="Arial"/>
          <w:lang w:val="es-CL" w:eastAsia="en-US"/>
        </w:rPr>
        <w:tab/>
        <w:t>Sostuvo que lo que algunos quieren transmitir es que el matrimonio no descansa en el resultado, sino que en un sentimiento, como el mecanismo a partir del cual actualiza la comunión de vida que implica el matrimonio.</w:t>
      </w:r>
    </w:p>
    <w:p>
      <w:pPr>
        <w:pStyle w:val="Normal"/>
        <w:widowControl w:val="false"/>
        <w:shd w:fill="FFFFFF" w:val="clear"/>
        <w:tabs>
          <w:tab w:val="clear" w:pos="709"/>
          <w:tab w:val="left" w:pos="2835" w:leader="none"/>
        </w:tabs>
        <w:autoSpaceDE w:val="false"/>
        <w:rPr>
          <w:rFonts w:ascii="Arial" w:hAnsi="Arial" w:cs="Arial"/>
          <w:lang w:val="es-CL" w:eastAsia="en-US"/>
        </w:rPr>
      </w:pPr>
      <w:r>
        <w:rPr>
          <w:rFonts w:cs="Arial" w:ascii="Arial" w:hAnsi="Arial"/>
          <w:lang w:val="es-CL" w:eastAsia="en-US"/>
        </w:rPr>
      </w:r>
    </w:p>
    <w:p>
      <w:pPr>
        <w:pStyle w:val="Normal"/>
        <w:widowControl w:val="false"/>
        <w:shd w:fill="FFFFFF" w:val="clear"/>
        <w:tabs>
          <w:tab w:val="clear" w:pos="709"/>
          <w:tab w:val="left" w:pos="2835" w:leader="none"/>
        </w:tabs>
        <w:autoSpaceDE w:val="false"/>
        <w:rPr/>
      </w:pPr>
      <w:r>
        <w:rPr>
          <w:rFonts w:cs="Arial" w:ascii="Arial" w:hAnsi="Arial"/>
          <w:lang w:val="es-CL" w:eastAsia="en-US"/>
        </w:rPr>
        <w:tab/>
        <w:t xml:space="preserve">Precisó que la legislación que reconoce el matrimonio homosexual afecta a las personas hetrosexuales. Agregó que la ley no solamente reconoce realidades sino que ordena conductas y al hacerlo va estableciendo parámetros culturales de aquello que está bien o mal. </w:t>
      </w:r>
    </w:p>
    <w:p>
      <w:pPr>
        <w:pStyle w:val="Normal"/>
        <w:widowControl w:val="false"/>
        <w:shd w:fill="FFFFFF" w:val="clear"/>
        <w:tabs>
          <w:tab w:val="clear" w:pos="709"/>
          <w:tab w:val="left" w:pos="2835" w:leader="none"/>
        </w:tabs>
        <w:autoSpaceDE w:val="false"/>
        <w:rPr>
          <w:rFonts w:ascii="Arial" w:hAnsi="Arial" w:cs="Arial"/>
          <w:lang w:val="es-CL" w:eastAsia="en-US"/>
        </w:rPr>
      </w:pPr>
      <w:r>
        <w:rPr>
          <w:rFonts w:cs="Arial" w:ascii="Arial" w:hAnsi="Arial"/>
          <w:lang w:val="es-CL" w:eastAsia="en-US"/>
        </w:rPr>
      </w:r>
    </w:p>
    <w:p>
      <w:pPr>
        <w:pStyle w:val="Normal"/>
        <w:widowControl w:val="false"/>
        <w:shd w:fill="FFFFFF" w:val="clear"/>
        <w:tabs>
          <w:tab w:val="clear" w:pos="709"/>
          <w:tab w:val="left" w:pos="2835" w:leader="none"/>
        </w:tabs>
        <w:autoSpaceDE w:val="false"/>
        <w:rPr/>
      </w:pPr>
      <w:r>
        <w:rPr>
          <w:rFonts w:cs="Arial" w:ascii="Arial" w:hAnsi="Arial"/>
          <w:lang w:val="es-CL" w:eastAsia="en-US"/>
        </w:rPr>
        <w:tab/>
        <w:t>Puntualizó que en los países donde se ha legalizado el matrimonio entre personas del mismo sexo, las personas dejan de ver al matrimonio como una institución con un valor superior. A partir de ello muchas parejas deciden no casarse.</w:t>
      </w:r>
    </w:p>
    <w:p>
      <w:pPr>
        <w:pStyle w:val="Normal"/>
        <w:widowControl w:val="false"/>
        <w:shd w:fill="FFFFFF" w:val="clear"/>
        <w:tabs>
          <w:tab w:val="clear" w:pos="709"/>
          <w:tab w:val="left" w:pos="2835" w:leader="none"/>
        </w:tabs>
        <w:autoSpaceDE w:val="false"/>
        <w:rPr>
          <w:rFonts w:ascii="Arial" w:hAnsi="Arial" w:cs="Arial"/>
          <w:lang w:val="es-CL" w:eastAsia="en-US"/>
        </w:rPr>
      </w:pPr>
      <w:r>
        <w:rPr>
          <w:rFonts w:cs="Arial" w:ascii="Arial" w:hAnsi="Arial"/>
          <w:lang w:val="es-CL" w:eastAsia="en-US"/>
        </w:rPr>
      </w:r>
    </w:p>
    <w:p>
      <w:pPr>
        <w:pStyle w:val="Normal"/>
        <w:widowControl w:val="false"/>
        <w:shd w:fill="FFFFFF" w:val="clear"/>
        <w:tabs>
          <w:tab w:val="clear" w:pos="709"/>
          <w:tab w:val="left" w:pos="2835" w:leader="none"/>
        </w:tabs>
        <w:autoSpaceDE w:val="false"/>
        <w:rPr>
          <w:rFonts w:ascii="Arial" w:hAnsi="Arial" w:cs="Arial"/>
          <w:lang w:val="es-CL" w:eastAsia="en-US"/>
        </w:rPr>
      </w:pPr>
      <w:r>
        <w:rPr>
          <w:rFonts w:cs="Arial" w:ascii="Arial" w:hAnsi="Arial"/>
          <w:lang w:val="es-CL" w:eastAsia="en-US"/>
        </w:rPr>
        <w:tab/>
        <w:t>Planteó que los defensores de las iniciativas de unión homosexual afirman que la legislación vigente no da cuenta de necesidades concretas de muchas personas que actualmente tienen uniones de hecho. Lo anterior, obligaría a establecer ciertos beneficios o consagar un cierto tipo de legislación que les permita resolver los problemas asociados a esa forma de unión afectiva.</w:t>
      </w:r>
    </w:p>
    <w:p>
      <w:pPr>
        <w:pStyle w:val="Normal"/>
        <w:widowControl w:val="false"/>
        <w:shd w:fill="FFFFFF" w:val="clear"/>
        <w:tabs>
          <w:tab w:val="clear" w:pos="709"/>
          <w:tab w:val="left" w:pos="2835" w:leader="none"/>
        </w:tabs>
        <w:autoSpaceDE w:val="false"/>
        <w:rPr>
          <w:rFonts w:ascii="Arial" w:hAnsi="Arial" w:cs="Arial"/>
          <w:lang w:val="es-CL" w:eastAsia="en-US"/>
        </w:rPr>
      </w:pPr>
      <w:r>
        <w:rPr>
          <w:rFonts w:cs="Arial" w:ascii="Arial" w:hAnsi="Arial"/>
          <w:lang w:val="es-CL" w:eastAsia="en-US"/>
        </w:rPr>
      </w:r>
    </w:p>
    <w:p>
      <w:pPr>
        <w:pStyle w:val="Normal"/>
        <w:widowControl w:val="false"/>
        <w:shd w:fill="FFFFFF" w:val="clear"/>
        <w:tabs>
          <w:tab w:val="clear" w:pos="709"/>
          <w:tab w:val="left" w:pos="2835" w:leader="none"/>
        </w:tabs>
        <w:autoSpaceDE w:val="false"/>
        <w:rPr>
          <w:rFonts w:ascii="Arial" w:hAnsi="Arial" w:cs="Arial"/>
          <w:lang w:val="es-CL" w:eastAsia="en-US"/>
        </w:rPr>
      </w:pPr>
      <w:r>
        <w:rPr>
          <w:rFonts w:cs="Arial" w:ascii="Arial" w:hAnsi="Arial"/>
          <w:lang w:val="es-CL" w:eastAsia="en-US"/>
        </w:rPr>
        <w:tab/>
        <w:t>En contra de este argumento, aseveró que el matrimonio descansa en ciertas premisas que no pueden ser eliminadas. Las personas que no las cumplen no pueden caber en esa institución.</w:t>
      </w:r>
    </w:p>
    <w:p>
      <w:pPr>
        <w:pStyle w:val="Normal"/>
        <w:widowControl w:val="false"/>
        <w:shd w:fill="FFFFFF" w:val="clear"/>
        <w:tabs>
          <w:tab w:val="clear" w:pos="709"/>
          <w:tab w:val="left" w:pos="2835" w:leader="none"/>
        </w:tabs>
        <w:autoSpaceDE w:val="false"/>
        <w:rPr>
          <w:rFonts w:ascii="Arial" w:hAnsi="Arial" w:cs="Arial"/>
          <w:lang w:val="es-CL" w:eastAsia="en-US"/>
        </w:rPr>
      </w:pPr>
      <w:r>
        <w:rPr>
          <w:rFonts w:cs="Arial" w:ascii="Arial" w:hAnsi="Arial"/>
          <w:lang w:val="es-CL" w:eastAsia="en-US"/>
        </w:rPr>
      </w:r>
    </w:p>
    <w:p>
      <w:pPr>
        <w:pStyle w:val="Normal"/>
        <w:widowControl w:val="false"/>
        <w:shd w:fill="FFFFFF" w:val="clear"/>
        <w:tabs>
          <w:tab w:val="clear" w:pos="709"/>
          <w:tab w:val="left" w:pos="2835" w:leader="none"/>
        </w:tabs>
        <w:autoSpaceDE w:val="false"/>
        <w:rPr>
          <w:rFonts w:ascii="Arial" w:hAnsi="Arial" w:cs="Arial"/>
          <w:lang w:val="es-CL" w:eastAsia="en-US"/>
        </w:rPr>
      </w:pPr>
      <w:r>
        <w:rPr>
          <w:rFonts w:cs="Arial" w:ascii="Arial" w:hAnsi="Arial"/>
          <w:lang w:val="es-CL" w:eastAsia="en-US"/>
        </w:rPr>
        <w:tab/>
        <w:t>Finalizó su intervención considerando que si se discrepa en la visión conyugal que se expuso anteriormente, se tendría que decir que el matrimonio es una unión afectiva entre dos personas, en la cual hay intimidad sexual, en la cual hay un compromiso permanente y exclusivo y donde hay una comunidad de bienes. Si el matrimonio es solamente una unión afectiva, estariamos obligados a aceptar que éste puede estar abierto a la una unión de muchas personas. De hecho, agregó,  hay partidos en otros países que han defendido la postura de que hay que abrir el matrimonio a una multiplicidad de personas que comparten un afectividad común.</w:t>
      </w:r>
    </w:p>
    <w:p>
      <w:pPr>
        <w:pStyle w:val="Normal"/>
        <w:rPr>
          <w:rFonts w:ascii="Arial" w:hAnsi="Arial" w:cs="Arial"/>
          <w:lang w:val="es-CL" w:eastAsia="en-US"/>
        </w:rPr>
      </w:pPr>
      <w:r>
        <w:rPr>
          <w:rFonts w:cs="Arial" w:ascii="Arial" w:hAnsi="Arial"/>
          <w:lang w:val="es-CL" w:eastAsia="en-US"/>
        </w:rPr>
      </w:r>
    </w:p>
    <w:p>
      <w:pPr>
        <w:pStyle w:val="Normal"/>
        <w:rPr>
          <w:rFonts w:ascii="Arial" w:hAnsi="Arial" w:cs="Arial"/>
        </w:rPr>
      </w:pPr>
      <w:r>
        <w:rPr>
          <w:rFonts w:cs="Arial" w:ascii="Arial" w:hAnsi="Arial"/>
        </w:rPr>
        <w:tab/>
        <w:tab/>
        <w:tab/>
        <w:tab/>
        <w:t>A continuación, hizo uso de la palabra</w:t>
      </w:r>
      <w:r>
        <w:rPr>
          <w:rFonts w:cs="Arial" w:ascii="Arial" w:hAnsi="Arial"/>
          <w:b/>
        </w:rPr>
        <w:t xml:space="preserve"> el señor Gonzalo Cid, </w:t>
      </w:r>
      <w:r>
        <w:rPr>
          <w:rFonts w:cs="Arial" w:ascii="Arial" w:hAnsi="Arial"/>
        </w:rPr>
        <w:t>Coordinador Político del Movimiento por la Diversidad Sexual, MUMS.</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Explicó que su intervención la hacía </w:t>
      </w:r>
      <w:r>
        <w:rPr>
          <w:rFonts w:cs="Arial" w:ascii="Arial" w:hAnsi="Arial"/>
          <w:color w:val="000000"/>
        </w:rPr>
        <w:t>en nombre del Movimiento por la Diversidad Sexual, MUMS, organización que lleva más de 20 años luchando por los derechos de lesbianas, gays, bisexuales y personas trans en Chil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tab/>
        <w:tab/>
        <w:t>Agradeció el espacio que se les ofrece y la posibilidad de exponer sus planteamiento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tab/>
        <w:tab/>
        <w:t>Expresó que cuando se discute regulaciones de pareja y la posibilidad de extenderlas a todos y todas las chilenas y chilenos, se está hablando de respeto básico a los derechos humanos. Manifestó que actualmente en el país existe un sector que no tiene los mismos derechos que el resto de la población. Es un porcentaje que representa el millón de personas para quienes no todas las leyes rigen de igual forma que para el resto de los ciudadanos y ciudadanas, este es particularmente evidente en el caso de la diversidad sexua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tab/>
        <w:tab/>
        <w:t>Indicó que, si bien la Constitución Política dispone en su artículo primero que, "las personas nacen libres e iguales en dignidad y derechos", y que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para ellos y ellas ese precepto no se respeta.</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tab/>
        <w:tab/>
        <w:t>En efecto, asevero que hoy lesbianas,  gays,  bisexuales y personas trans pagan impuestos, cumplen sus deberes ciudadanos, pero no tienen los mismos derechos. Hay leyes, dijo,  como la de Matrimonio Civil que sólo son para un sector de la población. Dicha institución discrimina en forma arbitraria, ya que no existe justificación alguna para que dos hombres o dos mujeres adultas no puedan sostener este vínculo que se basa en su propia voluntad, en la libertad de celebrar contratos, en la decisión de establecer un proyecto de vida en comú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tab/>
        <w:tab/>
        <w:t>Aseguró que esta discriminación se ha fundamentado en que la ley así lo consagra, que reserva la noción de matrimonio a la unión permanente de un hombre con una mujer. Hizo presente que estas leyes fueron escritas hace mucho tiempo, de manera que no se debe responsabilizar a su autores, pues en la época histórica que ellos vivieron no existía la categoría "orientación sexual" o "identidad de género" como atributo del individuo.</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tab/>
        <w:tab/>
        <w:t>Afirmó que instituciones como el Instituto Nacional de Derechos Humanos y organismos como la ONU y la OEA señalan claramente que los Derechos Humanos son dinámicos, es decir, no son una lista cerrada, sino que se van enriqueciendo de acuerdo a las necesidades de las personas. Es así que las sociedades deben ir poniéndose al día con los derechos básicos de sus ciudadanos y ciudadanas. Además, recordó que Chile ha suscrito resoluciones y tratados en materia de defensa de los derechos humanos que abarcan el tema de la diversidad sexua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tab/>
        <w:tab/>
        <w:t>Seguidamente, señaló que su organización trabaja para construir una sociedad y un país en el que todas y todos estamos incluidos, en el cual las leyes sean iguales para cada uno de nosostros. Agregó que lo anterior es sumamente importante, pues implica construir un país realmente democrático, donde la vida, el respeto, la no-violencia y la dignidad de los seres humanos pasan a ser los principios rectores de nuestra sociedad. Recordó que en estos temas Chile está seriamente cuestionado, pues no cumple con los estándares mínimos de un país que se declara democrático.</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tab/>
        <w:tab/>
        <w:t>Sostuvo que la humanidad ha vivido largos periodos en que los discursos de odio, los fundamentalísimos y los totalitarismos han sido los que han dominado, y sus resultados son conocidos: violencia, asesinatos, golpizas, destrucción y tortura. Puntualizó que el prejuicio sexual no es la excepción. Explicó que se asienta en valoraciones negativas socialmente compartidas acerca de aquellos cuya conducta difiere de la norma heterosexual. La discriminación basada en ese prejuicio tiene múltiples manifestaciones e intensidades. Va desde el no reconocimiento, pasando por la burla, hasta la agresión física y el asesina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 xml:space="preserve">Hizo presente que según estudios efectuados por el Centro Latinoamericano de Sexualidad y Derechos Humanos, en la ciudad de Santiago existe un alto porcentaje de agresiones (84,4%) y de situaciones de discriminación (80,3%) vividas por la población de lesbianas, gay, bisexuales y transexuales (LGBT). A modo de ejemplo, un 33,3% de las personas LGBT han sido discriminadas en su lugar de estudios. Los resultados indican también que 8 de cada 10 personas LGBT han sufrido algún hecho de violencia en su vida simplemente debido a su orientación sexual o identidad de género. Adicionalmente, una proporción importante de la población trans reporta haber vivido hechos de violencia sexual (42,1%). Agregó que MUMS no quería que esta situación se siga repitiendo en nuestro paí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tab/>
        <w:tab/>
        <w:t>Planteó a la Comisión que  Chile tiene la oportunidad histórica para erradicar el discurso de odio que promueve la existencia de ciudadanías de primera y de segunda categoría. Aseveró que MUMS busca aportar en la construcción de un país en que reconozcamos que no somos iguales como individuos, pero sí debemos serlo en derechos. La diversidad es una riqueza.</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tab/>
        <w:tab/>
        <w:t>Insistió en que la historia nos muestra las atrocidades que han ocurrido por seguir los fundamentalismos religiosos. Hizo presente que si viviera en algún país musulmán, le podrían aplicar la pena de muerte. Asimismo, recordó que en el pasado la Iglesia Católica aplicó la institución de la Inquisición para perseguir y asesinar a muchos ciudadanos y ciudadanas. La historia también nos mostró como regímenes que proclamaban la supremacía de unos sobre otros llevaron al desastre a la humanidad, como el holocausto, por ejemplo. Afirmó que por lo anterior buscaban erradicar el odio al que es diferente.</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ab/>
        <w:tab/>
        <w:tab/>
        <w:tab/>
        <w:t xml:space="preserve">Indicó que el Senado debe estar preparado para generar legislaciones que no promuevan divisiones, que no fomenten ciudadanas y ciudadanos de primera y segunda clase, pues eso es la base para justificar y permitir más odio y violencia. No podemos olvidar que cuando la sociedad aprueba normas que respaldan la discriminación, estas conductas dan pie para que desquiciados se sientan autorizados para ofender, insultar, agredir y matar a otros y otra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tab/>
        <w:tab/>
        <w:t xml:space="preserve">A modo de ejemplo de lo anterior, recordó que en Valparaíso, hace un tiempo atrás, una chica trans fue brutalmente agredida con un bate de béisbol. A Sandy le destrozaron el cráneo, y hoy ella se encuentra entre la vida y la muerte en el hospital.  Explicó que  también Javiera, una niña lesbiana de 17 años, recibió un golpe que le desencajó la mandíbula en marzo del año 2012. Agregó que varios jóvenes se han suicidado por el </w:t>
      </w:r>
      <w:r>
        <w:rPr>
          <w:rFonts w:cs="Arial" w:ascii="Arial" w:hAnsi="Arial"/>
          <w:i/>
          <w:color w:val="000000"/>
        </w:rPr>
        <w:t>bullying</w:t>
      </w:r>
      <w:r>
        <w:rPr>
          <w:rFonts w:cs="Arial" w:ascii="Arial" w:hAnsi="Arial"/>
          <w:color w:val="000000"/>
        </w:rPr>
        <w:t xml:space="preserve"> escolar y las ofensas que reciben solo por amar diferente o sentirse diferente. A muchos </w:t>
      </w:r>
      <w:r>
        <w:rPr>
          <w:rFonts w:cs="Arial" w:ascii="Arial" w:hAnsi="Arial"/>
          <w:i/>
          <w:color w:val="000000"/>
        </w:rPr>
        <w:t>gays</w:t>
      </w:r>
      <w:r>
        <w:rPr>
          <w:rFonts w:cs="Arial" w:ascii="Arial" w:hAnsi="Arial"/>
          <w:color w:val="000000"/>
        </w:rPr>
        <w:t xml:space="preserve"> les despiden de su trabajo, a las lesbianas les quitan la tuición de sus hijos e hijas, a las personas trans les golpean e insulta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tab/>
        <w:tab/>
        <w:t>Explicó que los discursos de odio se legitiman socialmente en la medida que la legislación haga diferencias entre unos y otros señalando que no son iguales en derechos, cuando la realidad muestra que la única diferencia es su objeto de deseo o su sentir identitario.</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tab/>
        <w:tab/>
        <w:t>Por lo anterior, abogó por la idea que legislación nacional consagre el principio de la igualdad para todos y todas. Por todo lo anterior, señaló que ellos abogaban por el matrimonio igualitario.</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tab/>
        <w:tab/>
        <w:t>Planteó que es urgente generar instituciones como la regulación civil para todas las parejas. Para ello, afirmó que debieran considerarse al menos tres elemento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tab/>
        <w:tab/>
        <w:t>- La unión o matrimonio entre personas del mismo sexo debía celebrarse ante un oficial del Servicio de Registro Civil e Identificación: De esta manera, el Estado reconocería que estas parejas tienen la capacidad de amarse permanentement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tab/>
        <w:tab/>
        <w:t>- Garantizar que esta institución le dará derechos a recibir todos los beneficios legales de protección social, patrimonial y herencia que existan en las ley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tab/>
        <w:tab/>
        <w:t>- Que sea una institución inclusiva para todas las formas de ama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tab/>
        <w:tab/>
        <w:tab/>
      </w:r>
      <w:r>
        <w:rPr>
          <w:rFonts w:cs="Arial" w:ascii="Arial" w:hAnsi="Arial"/>
          <w:b/>
        </w:rPr>
        <w:t>A continuación, la Presidenta de la Comisión, señora Alvear ofreció la palabra a la profesora de Derecho Civil, señora Andrea Muñoz,</w:t>
      </w:r>
      <w:r>
        <w:rPr>
          <w:rFonts w:cs="Arial" w:ascii="Arial" w:hAnsi="Arial"/>
        </w:rPr>
        <w:t xml:space="preserve"> quien comenzó su exposición señalando que es necesario tener presente que las uniones de hecho tiene un largo recorrido en nuestro ordenamiento. </w:t>
      </w:r>
    </w:p>
    <w:p>
      <w:pPr>
        <w:pStyle w:val="Normal"/>
        <w:rPr>
          <w:rFonts w:ascii="Arial" w:hAnsi="Arial" w:cs="Arial"/>
        </w:rPr>
      </w:pPr>
      <w:r>
        <w:rPr>
          <w:rFonts w:cs="Arial" w:ascii="Arial" w:hAnsi="Arial"/>
        </w:rPr>
      </w:r>
    </w:p>
    <w:p>
      <w:pPr>
        <w:pStyle w:val="Normal"/>
        <w:rPr/>
      </w:pPr>
      <w:r>
        <w:rPr>
          <w:rFonts w:cs="Arial" w:ascii="Arial" w:hAnsi="Arial"/>
        </w:rPr>
        <w:tab/>
        <w:tab/>
        <w:tab/>
        <w:tab/>
        <w:t>Precisó que a principios del siglo pasado  encontramos las primeras manifestaciones en nuestra jurisprudencia de situaciones de personas que se casaban por la Iglesia Católica y no por el Registro Civil, ya que recelaban de este contrato. La jurisprudencia se encontraba así enfrentada a situaciones notables, como era, qué hacer con la distribución de los bienes de personas que se habían casado por la Iglesia, que habían reunido un patrimonio y cuyo matrimonio no tenía efectos civiles.</w:t>
      </w:r>
    </w:p>
    <w:p>
      <w:pPr>
        <w:pStyle w:val="Normal"/>
        <w:rPr>
          <w:rFonts w:ascii="Arial" w:hAnsi="Arial" w:eastAsia="Arial" w:cs="Arial"/>
        </w:rPr>
      </w:pPr>
      <w:r>
        <w:rPr>
          <w:rFonts w:eastAsia="Arial" w:cs="Arial" w:ascii="Arial" w:hAnsi="Arial"/>
        </w:rPr>
        <w:t xml:space="preserve"> </w:t>
      </w:r>
    </w:p>
    <w:p>
      <w:pPr>
        <w:pStyle w:val="Normal"/>
        <w:tabs>
          <w:tab w:val="clear" w:pos="709"/>
          <w:tab w:val="left" w:pos="2835" w:leader="none"/>
        </w:tabs>
        <w:rPr>
          <w:rFonts w:ascii="Arial" w:hAnsi="Arial" w:cs="Arial"/>
        </w:rPr>
      </w:pPr>
      <w:r>
        <w:rPr>
          <w:rFonts w:cs="Arial" w:ascii="Arial" w:hAnsi="Arial"/>
        </w:rPr>
        <w:tab/>
        <w:t xml:space="preserve">Manifestó que se ha construido una solución jurisprudencial que tiene bastante arraigo en el sistema jurídico, pero tiene serias dificultades cuando en paralelo ha habido sociedad conyugal o un matrimonio vigente, porque indefectiblemente la jurisprudencia hace primar la sociedad conyugal por sobre las convivencias, por largas que ellas hubieran sid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resó que, en forma paralela, el legislador buscó solucionar, a través, de distintas leyes, el tema de las uniones de hecho. El legislador tuvo una mirada netamente de familia, y comenzó legislando en materias tales como la seguridad social, alimentos, violencia intrafamiliar, tribunales de familia, y filiación. Las leyes que surgen como solución al problema, incorporan el tema del concubinato de manera bastante amplia, pero en forma inorgánica.</w:t>
      </w:r>
    </w:p>
    <w:p>
      <w:pPr>
        <w:pStyle w:val="Normal"/>
        <w:tabs>
          <w:tab w:val="clear" w:pos="709"/>
          <w:tab w:val="left" w:pos="2835" w:leader="none"/>
        </w:tabs>
        <w:rPr>
          <w:rFonts w:ascii="Arial" w:hAnsi="Arial" w:eastAsia="Arial" w:cs="Arial"/>
        </w:rPr>
      </w:pPr>
      <w:r>
        <w:rPr>
          <w:rFonts w:eastAsia="Arial" w:cs="Arial" w:ascii="Arial" w:hAnsi="Arial"/>
        </w:rPr>
        <w:t xml:space="preserve">  </w:t>
      </w:r>
    </w:p>
    <w:p>
      <w:pPr>
        <w:pStyle w:val="Normal"/>
        <w:tabs>
          <w:tab w:val="clear" w:pos="709"/>
          <w:tab w:val="left" w:pos="2835" w:leader="none"/>
        </w:tabs>
        <w:rPr/>
      </w:pPr>
      <w:r>
        <w:rPr>
          <w:rFonts w:cs="Arial" w:ascii="Arial" w:hAnsi="Arial"/>
        </w:rPr>
        <w:tab/>
        <w:t>Se preguntó si es posible seguir dictando legislación inorgánica, o si sería conveniente hacerse cargo de una realidad social fuerte, constituida por las uniones de hecho, que se perciben como una alternativa válida para constituir familia en nuestra sociedad.</w:t>
      </w:r>
    </w:p>
    <w:p>
      <w:pPr>
        <w:pStyle w:val="Normal"/>
        <w:tabs>
          <w:tab w:val="clear" w:pos="709"/>
          <w:tab w:val="left" w:pos="2835" w:leader="none"/>
        </w:tabs>
        <w:rPr>
          <w:rFonts w:ascii="Arial" w:hAnsi="Arial" w:eastAsia="Arial" w:cs="Arial"/>
        </w:rPr>
      </w:pPr>
      <w:r>
        <w:rPr>
          <w:rFonts w:eastAsia="Arial" w:cs="Arial" w:ascii="Arial" w:hAnsi="Arial"/>
        </w:rPr>
        <w:t xml:space="preserve"> </w:t>
      </w:r>
    </w:p>
    <w:p>
      <w:pPr>
        <w:pStyle w:val="Normal"/>
        <w:tabs>
          <w:tab w:val="clear" w:pos="709"/>
          <w:tab w:val="left" w:pos="2835" w:leader="none"/>
        </w:tabs>
        <w:rPr>
          <w:rFonts w:ascii="Arial" w:hAnsi="Arial" w:cs="Arial"/>
        </w:rPr>
      </w:pPr>
      <w:r>
        <w:rPr>
          <w:rFonts w:cs="Arial" w:ascii="Arial" w:hAnsi="Arial"/>
        </w:rPr>
        <w:tab/>
        <w:t>Precisó que estas uniones que nacen desvinculadas o al margen del Derecho, durante su vigencia y desarrollo, inevitablemente cumplen fines que son de interés para el Derecho y que en definitiva es necesario protegerlas en virtud de un mandato constitucional. La culminación de este desarrollo es la Ley de Matrimonio Civil, que establece que el matrimonio es la base principal de la familia. Cuando decimos que el matrimonio es la base principal de familia, damos a entender que es posible otro tipo de un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eñaló que hay dos formas de abordar las uniones de hecho, a sab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ind w:firstLine="2835"/>
        <w:rPr/>
      </w:pPr>
      <w:r>
        <w:rPr>
          <w:rFonts w:cs="Arial" w:ascii="Arial" w:hAnsi="Arial"/>
        </w:rPr>
        <w:t xml:space="preserve">1.- Considerarlas como un fenómeno social al cual el legislador le atribuye efectos jurídicos, y que, en consecuencia, requieren un régimen jurídico determinado, 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ind w:firstLine="2835"/>
        <w:rPr>
          <w:rFonts w:ascii="Arial" w:hAnsi="Arial" w:cs="Arial"/>
        </w:rPr>
      </w:pPr>
      <w:r>
        <w:rPr>
          <w:rFonts w:cs="Arial" w:ascii="Arial" w:hAnsi="Arial"/>
        </w:rPr>
        <w:t>2.- Crear un contrato civil mediante el cual las parejas regulen su convivencia, y se consagren determinados derechos y obligaciones.</w:t>
      </w:r>
    </w:p>
    <w:p>
      <w:pPr>
        <w:pStyle w:val="Normal"/>
        <w:tabs>
          <w:tab w:val="clear" w:pos="709"/>
          <w:tab w:val="left" w:pos="2835" w:leader="none"/>
        </w:tabs>
        <w:ind w:firstLine="2835"/>
        <w:rPr>
          <w:rFonts w:ascii="Arial" w:hAnsi="Arial" w:eastAsia="Arial" w:cs="Arial"/>
        </w:rPr>
      </w:pPr>
      <w:r>
        <w:rPr>
          <w:rFonts w:eastAsia="Arial" w:cs="Arial" w:ascii="Arial" w:hAnsi="Arial"/>
        </w:rPr>
        <w:t xml:space="preserve"> </w:t>
      </w:r>
    </w:p>
    <w:p>
      <w:pPr>
        <w:pStyle w:val="Normal"/>
        <w:tabs>
          <w:tab w:val="clear" w:pos="709"/>
          <w:tab w:val="left" w:pos="2835" w:leader="none"/>
        </w:tabs>
        <w:ind w:firstLine="2835"/>
        <w:rPr>
          <w:rFonts w:ascii="Arial" w:hAnsi="Arial" w:cs="Arial"/>
        </w:rPr>
      </w:pPr>
      <w:r>
        <w:rPr>
          <w:rFonts w:cs="Arial" w:ascii="Arial" w:hAnsi="Arial"/>
        </w:rPr>
        <w:t xml:space="preserve">Añadió que, en principio, ninguna de las vías antes mencionadas, excluye la posibilidad de hacerlo extensivo a parejas del mismo sexo. Si se opta por la vía de regular las uniones de hecho a través de un pacto siempre habrá tensión con las aspiraciones de las parejas homosexuales y  las parejas heterosexuale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resó que los proyectos de Acuerdo de Vida en Pareja, Acuerdo de Vida en Común y Pacto de Uniones Civiles, regulan un pacto que pueden celebrar personas del mismo sexo, o heterosexuales que deciden organizar su vida en común. La estructura, en los tres proyectos es muy simil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Manifestó que el Honorable Senador Bianchi tiene una propuesta inédita. Parte con la idea de una convención civil entre las personas que desean establecer una convivencia con visos de estabilidad y permanencia, pero también le atribuye un régimen jurídico a la situación de hecho y después opta por un régimen de participación en los gananci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recisó que el Proyecto de Vida en Pareja presentado por el Ejecutivo está bien orientado, ya que configura al Pacto como un contrato celebrado entre dos personas para regular efectos jurídicos de su vida en común y deja abierta la posibilidad de que sea celebrado entre parejas del mismo o de distinto sexo. Considera el deber de ayuda mutua y el deber de contribuir a solventar los gastos de la vida en común.</w:t>
      </w:r>
    </w:p>
    <w:p>
      <w:pPr>
        <w:pStyle w:val="Normal"/>
        <w:tabs>
          <w:tab w:val="clear" w:pos="709"/>
          <w:tab w:val="left" w:pos="2835" w:leader="none"/>
        </w:tabs>
        <w:rPr>
          <w:rFonts w:ascii="Arial" w:hAnsi="Arial" w:eastAsia="Arial" w:cs="Arial"/>
        </w:rPr>
      </w:pPr>
      <w:r>
        <w:rPr>
          <w:rFonts w:eastAsia="Arial" w:cs="Arial" w:ascii="Arial" w:hAnsi="Arial"/>
        </w:rPr>
        <w:t xml:space="preserve"> </w:t>
      </w:r>
    </w:p>
    <w:p>
      <w:pPr>
        <w:pStyle w:val="Normal"/>
        <w:tabs>
          <w:tab w:val="clear" w:pos="709"/>
          <w:tab w:val="left" w:pos="2835" w:leader="none"/>
        </w:tabs>
        <w:rPr/>
      </w:pPr>
      <w:r>
        <w:rPr>
          <w:rFonts w:cs="Arial" w:ascii="Arial" w:hAnsi="Arial"/>
        </w:rPr>
        <w:tab/>
        <w:t>Agregó que le parece bien la forma de constituir el acuerdo, y que considera importante el poder acceder a través de un Acta ante el oficial de Registro Civil, ya que esa circunstancia acerca la solución a personas de menores recursos. Explicó que el proyecto del Ejecutivo es bastante débil respecto a los efectos patrimoniales de este contrato, ya que en él se hace una alusión bastante breve a una comunidad de bienes muebles sin sujeción de registro. Por otra parte, en el ámbito sucesorio, se da un buen paso, porque se otorgan derechos sucesorios al contratante sobreviviente, pero corresponden a derechos disminuidos respecto al cónyuge sobreviv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En cuanto a las inhabilidades o impedimentos para celebrar el Pacto, una de ellas es que no exista vínculo matrimonial anterior no disuelto, y que no exista otro Pacto, por lo tanto, no se lesiona ni al cónyuge ni a los hijos. Añadió que debiéramos insistir en que la situación del contratante sobreviviente sea un símil al del cónyuge sobreviviente.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Señaló que existe una desproporción de materias específicas, pero complementarias y periféricas, respecto al tema central, al que le falta desarrollo. Se echan de menos materias como la compensación económica, bienes familiares, y podría generarse un conflicto en materia de filiación.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encionó que el acuerdo de vida en común está muy bien concebido ya que desarrolla de mejor forma lo de la comunidad de bienes respecto al proyecto de acuerdo de vida en pareja, sin embargo, es inferior al pacto de unión civil.</w:t>
      </w:r>
    </w:p>
    <w:p>
      <w:pPr>
        <w:pStyle w:val="Normal"/>
        <w:tabs>
          <w:tab w:val="clear" w:pos="709"/>
          <w:tab w:val="left" w:pos="2835" w:leader="none"/>
        </w:tabs>
        <w:rPr>
          <w:rFonts w:ascii="Arial" w:hAnsi="Arial" w:eastAsia="Arial" w:cs="Arial"/>
        </w:rPr>
      </w:pPr>
      <w:r>
        <w:rPr>
          <w:rFonts w:eastAsia="Arial" w:cs="Arial" w:ascii="Arial" w:hAnsi="Arial"/>
        </w:rPr>
        <w:t xml:space="preserve">  </w:t>
      </w:r>
    </w:p>
    <w:p>
      <w:pPr>
        <w:pStyle w:val="Normal"/>
        <w:tabs>
          <w:tab w:val="clear" w:pos="709"/>
          <w:tab w:val="left" w:pos="2835" w:leader="none"/>
        </w:tabs>
        <w:rPr>
          <w:rFonts w:ascii="Arial" w:hAnsi="Arial" w:cs="Arial"/>
        </w:rPr>
      </w:pPr>
      <w:r>
        <w:rPr>
          <w:rFonts w:cs="Arial" w:ascii="Arial" w:hAnsi="Arial"/>
        </w:rPr>
        <w:tab/>
        <w:t>Finalizó diciendo que cree que es un buen régimen el de comunidad, pero no es descartable la posibilidad del régimen de participación en los gananciales, aunque sea un régimen más complejo, ya que en éste se genera un sistema crediticio no muy recomendable para este tipo de situac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nseguida, intervino </w:t>
      </w:r>
      <w:r>
        <w:rPr>
          <w:rFonts w:cs="Arial" w:ascii="Arial" w:hAnsi="Arial"/>
          <w:b/>
        </w:rPr>
        <w:t xml:space="preserve">el profesor de Derecho Penal, señor Antonio Bascuñán, </w:t>
      </w:r>
      <w:r>
        <w:rPr>
          <w:rFonts w:cs="Arial" w:ascii="Arial" w:hAnsi="Arial"/>
        </w:rPr>
        <w:t>quien señaló que el proyecto de acuerdo de vida en pareja descansa sobre una tensión, ya que por una parte pretende satisfacer las necesidades de parejas que no pueden casarse porque una ley se los impide, y por otra, pretende satisfacer necesidades de parejas que pudiendo casarse, deciden no hacerlo. En cuanto a las primeras, su interés está en una institución lo más densamente familiar posible, en cambio, tratándose de las segundas, no buscan, por razones obvias una institución densamente matrimoni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resó que se debe definir el diseño que se le quiere dar al acuerdo de vida en pareja. Se preguntó ¿se quiere dar al acuerdo un diseño de reconocimiento de parejas que no pueden acceder al matrimonio, o un diseño de conveniencia o utilidad de aquellas parejas que pudiendo acercarse al matrimonio, no acceden a é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existen básicamente dos estructuras en el Derecho Comparado. La primera de ellas se origina el año 1989 en la ley danesa, que contiene cinco cláusulas canónicas, y el resto contiene asimilación de reglas conyugales exclusivamente a parejas del mismo sexo. Se genera así una institución muy parecida al matrimonio, densamente configurada como una institución familiar. La crítica que ha recibido esta institución, es que a pesar de ser una institución distinta al matrimonio se parece mucho. La segunda estructura es esencialmente patrimonial, y es el modelo del pacto de unión civil francés. Básicamente esta última estructura se encuentra centrada en una consideración patrimonial, en la cual entrar y salir es bastante más fácil que entrar y salir del matrimonio. Los niveles de definición de las reglas patrimoniales en esta institución pueden alcanzar niveles de gran refinamiento técnico. Desde el  punto de vista de su valor, como instituciones de reconocimiento de la relación afectiva de la pareja del mismo sexo son deficitari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dicó que en relación con el proyecto de acuerdo de vida en pareja, debemos decir que dado el contexto en que surge, puede ser visualizado como un logro, porque opta por una definición convencional constitutiva; se vincula la celebración a la posibilidad de la intervención del oficial de Registro Civil; dota a esta institución de la visibilidad pública asociada al reconocimiento social de la pareja; define al acuerdo como una institución familiar, y avanza en una dirección que parte importante de la Doctrina del Derecho Civil chileno había desarroll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Manifestó que a pesar de lo anteriormente señalado, el proyecto de acuerdo de vida en pareja también presenta problemas. Tiene problemas en su propio articulado en el sentido de situaciones deficitarias o contradictorias con su propio diseño. El procedimiento ante el oficial de Registro Civil no está regulado; no está regulada la inscripción; la terminación del acuerdo de manera unilateral por carta certificada notarial es una desconsideración del legislador al otro contrayente. La exigencia de un plazo de duración del acuerdo para que surjan ciertos derechos patrimoniales es inconsistente con la idea que el acuerdo tiene carácter constitutivo y no declarativo y finalmente la atribución de competencia al juez de letras para conocer de todo lo que resulte del proyecto es inconsistente con las propias acciones posibles derivadas del Acuerd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todo lo anterior se puede corregir dotando al procedimiento ante el oficial de Registro Civil de la consistencia necesaria, sometiendo el término unilateral a una gestión que reconozca una notificación fidedigna del contrayente y que tenga además un cierto control judicial de los términos en que se disuelve el Acuerdo. Agregó que el goce de los derechos que emanan del Acuerdo no puede estar supeditado a un tiempo de duración del acuerdo por el carácter constitutivo del mismo y la naturaleza jurídica de las acciones deberá determinar cuáles son los tribunales compet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stacó que es necesario dotar al acuerdo de un régimen patrimonial que sea relevante. Aseveró que la propuesta contenida en el artículo octavo del proyecto del Ejecutivo hace del régimen patrimonial del acuerdo una institución banal. Eso no significa que haya que traducir al acuerdo las reglas del régimen patrimonial del matrimonio. Indicó que se puede pensar en la legalización del tipo de reglas de la comunidad reconocidas por la jurisprudencia con algunas consideraciones o restricciones recíprocas, o se puede pensar que los profesores de Derecho Privado pueden ensayar el mejor régimen familiar imaginable en esta institución.</w:t>
      </w:r>
    </w:p>
    <w:p>
      <w:pPr>
        <w:pStyle w:val="Normal"/>
        <w:tabs>
          <w:tab w:val="clear" w:pos="709"/>
          <w:tab w:val="left" w:pos="2835" w:leader="none"/>
        </w:tabs>
        <w:rPr>
          <w:rFonts w:ascii="Arial" w:hAnsi="Arial" w:eastAsia="Arial" w:cs="Arial"/>
        </w:rPr>
      </w:pPr>
      <w:r>
        <w:rPr>
          <w:rFonts w:eastAsia="Arial" w:cs="Arial" w:ascii="Arial" w:hAnsi="Arial"/>
        </w:rPr>
        <w:t xml:space="preserve"> </w:t>
      </w:r>
    </w:p>
    <w:p>
      <w:pPr>
        <w:pStyle w:val="Normal"/>
        <w:tabs>
          <w:tab w:val="clear" w:pos="709"/>
          <w:tab w:val="left" w:pos="2835" w:leader="none"/>
        </w:tabs>
        <w:rPr/>
      </w:pPr>
      <w:r>
        <w:rPr>
          <w:rFonts w:cs="Arial" w:ascii="Arial" w:hAnsi="Arial"/>
        </w:rPr>
        <w:tab/>
        <w:t>Expresó que el acuerdo de vida en pareja debe constituir estado civil, tanto desde el punto de vista de la identidad de los propios contrayentes, como desde el punto de vista de los terceros. No son personas solteras, son personas legalmente emparejadas. El acuerdo cumple una función de orientación social, no atribuirle este efecto constitutivo de estado civil perturba profundam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recisó que son pocos los contenidos estructurales del acuerdo, y son muchos más los contenidos que se dotan por remisión a reglas del ordenamiento jurídico ya sea al conviviente, ya sea al cónyuge. La única manera de no cometer injusticias inadvertidas, es mediante reglas generales de remisión. El proyecto también hace aplicables a los miembros del acuerdo, todas las reglas de prohibiciones, inhabilidades e incompatibilidades aplicables a los cónyuges, sin embargo, cuando se llega a reglas que se refieren a derechos, lo que hace el proyecto es embarcarse en una enumeración individualizada de todas las disposiciones, introduciendo en ellas una referencia a los contrayentes del acuerdo. Explicó que esa formula supone una solución ejecutada en términos extraordinariamente fragmentarios.</w:t>
      </w:r>
    </w:p>
    <w:p>
      <w:pPr>
        <w:pStyle w:val="Normal"/>
        <w:tabs>
          <w:tab w:val="clear" w:pos="709"/>
          <w:tab w:val="left" w:pos="2835" w:leader="none"/>
        </w:tabs>
        <w:rPr>
          <w:rFonts w:ascii="Arial" w:hAnsi="Arial" w:eastAsia="Arial" w:cs="Arial"/>
        </w:rPr>
      </w:pPr>
      <w:r>
        <w:rPr>
          <w:rFonts w:eastAsia="Arial" w:cs="Arial" w:ascii="Arial" w:hAnsi="Arial"/>
        </w:rPr>
        <w:t xml:space="preserve">  </w:t>
      </w:r>
    </w:p>
    <w:p>
      <w:pPr>
        <w:pStyle w:val="Normal"/>
        <w:tabs>
          <w:tab w:val="clear" w:pos="709"/>
          <w:tab w:val="left" w:pos="2835" w:leader="none"/>
        </w:tabs>
        <w:rPr/>
      </w:pPr>
      <w:r>
        <w:rPr>
          <w:rFonts w:cs="Arial" w:ascii="Arial" w:hAnsi="Arial"/>
        </w:rPr>
        <w:tab/>
        <w:t>Hizo presente que el proyecto incluye menciones a varias disposiciones del Código de Procedimiento Civil respecto al contrayente de un acuerdo de vida en común. No lo hace, sin embargo, a propósito de la exención al deber de declarar como testigo.</w:t>
      </w:r>
    </w:p>
    <w:p>
      <w:pPr>
        <w:pStyle w:val="Normal"/>
        <w:tabs>
          <w:tab w:val="clear" w:pos="709"/>
          <w:tab w:val="left" w:pos="2835" w:leader="none"/>
        </w:tabs>
        <w:rPr>
          <w:rFonts w:ascii="Arial" w:hAnsi="Arial" w:eastAsia="Arial" w:cs="Arial"/>
        </w:rPr>
      </w:pPr>
      <w:r>
        <w:rPr>
          <w:rFonts w:eastAsia="Arial" w:cs="Arial" w:ascii="Arial" w:hAnsi="Arial"/>
        </w:rPr>
        <w:t xml:space="preserve"> </w:t>
      </w:r>
    </w:p>
    <w:p>
      <w:pPr>
        <w:pStyle w:val="Normal"/>
        <w:tabs>
          <w:tab w:val="clear" w:pos="709"/>
          <w:tab w:val="left" w:pos="2835" w:leader="none"/>
        </w:tabs>
        <w:rPr/>
      </w:pPr>
      <w:r>
        <w:rPr>
          <w:rFonts w:cs="Arial" w:ascii="Arial" w:hAnsi="Arial"/>
        </w:rPr>
        <w:tab/>
        <w:t>Sostuvo que es deber del Estado distribuir equitativamente los recursos instrumentales y simbólicos que necesitan las personas para desarrollar sus planes de vida admitiendo su pluralidad. Explicó que no se trata de una pérdida de sentido como objeta el discurso conservador. Sostuvo que el reconocimiento de ciertos modos de vida distintos al tradicional no implica el reconocimiento de cualquier manera de vivir. Afirmó que el acuerdo de vida en común mantiene vigente la idea de que el compromiso amoroso de duración indefinida de una pareja es un modo de vida significativo. Aquí como en cualquier otro ámbito, la pluralidad es siempre una cuestión de márge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xpresó finalmente que para lograr esta finalidad no basta con la libertad contractual. Independientemente de que la definición legal del acuerdo ahorra costos de transacción, es su consagración como institución lo que genera la inclusión por reconocimiento. Sostuvo que como en general sucede con las acciones humanas, la sexualidad puede dañar, puede gratificar y puede configurar un orden de sentido. Para hacer posible la configuración de una vida con sentido es indispensable su validación ante los demá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b/>
        </w:rPr>
        <w:tab/>
      </w:r>
      <w:r>
        <w:rPr>
          <w:rFonts w:cs="Arial" w:ascii="Arial" w:hAnsi="Arial"/>
        </w:rPr>
        <w:t xml:space="preserve">A continuación, intervino </w:t>
      </w:r>
      <w:r>
        <w:rPr>
          <w:rFonts w:cs="Arial" w:ascii="Arial" w:hAnsi="Arial"/>
          <w:b/>
        </w:rPr>
        <w:t>el profesor de Derecho Civil de la Universidad de Chile, señor Mauricio Tapia</w:t>
      </w:r>
      <w:r>
        <w:rPr>
          <w:rFonts w:cs="Arial" w:ascii="Arial" w:hAnsi="Arial"/>
        </w:rPr>
        <w:t xml:space="preserve"> quien recordó que el Código Civil es un conjunto de regulaciones de las relaciones interpersonales, patrimoniales y extra patrimoniales de las personas, es un Derecho Común que se aplica a todos. Planteó que la ley civil, porque regula todo, es esencialmente un instrumento inclusivo, pluralista y tolerante. El Derecho Civil tiende a crear una sociedad donde las relaciones sean justas y la vida sea razonable. Por ejemplo, el Derecho Civil no exige amar a los hijos, pero sí exige hacerse responsable por ell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todas las reformas del Código Civil en materia de leyes civiles de familia buscan un cambio de paradigma. Afirmó que en cierta medida el Derecho Civil de Familia pasó de ser esencialmente didáctico a esencialmente terapéutico, ya que intenta resolver conflictos, y no fijar una línea de conducta a las personas.</w:t>
      </w:r>
    </w:p>
    <w:p>
      <w:pPr>
        <w:pStyle w:val="Normal"/>
        <w:tabs>
          <w:tab w:val="clear" w:pos="709"/>
          <w:tab w:val="left" w:pos="2835" w:leader="none"/>
        </w:tabs>
        <w:rPr>
          <w:rFonts w:ascii="Arial" w:hAnsi="Arial" w:eastAsia="Arial" w:cs="Arial"/>
        </w:rPr>
      </w:pPr>
      <w:r>
        <w:rPr>
          <w:rFonts w:eastAsia="Arial" w:cs="Arial" w:ascii="Arial" w:hAnsi="Arial"/>
        </w:rPr>
        <w:t xml:space="preserve"> </w:t>
      </w:r>
    </w:p>
    <w:p>
      <w:pPr>
        <w:pStyle w:val="Normal"/>
        <w:tabs>
          <w:tab w:val="clear" w:pos="709"/>
          <w:tab w:val="left" w:pos="2835" w:leader="none"/>
        </w:tabs>
        <w:rPr/>
      </w:pPr>
      <w:r>
        <w:rPr>
          <w:rFonts w:cs="Arial" w:ascii="Arial" w:hAnsi="Arial"/>
        </w:rPr>
        <w:tab/>
        <w:t xml:space="preserve">Indicó que en la actualidad, esta ley moderna de familia se concentra en dos cuestiones que son muy simples. Busca en primer lugar proteger a las personas que no se pueden proteger solas al interior de la familia y, en segundo lugar, intenta resolver los conflictos que las personas no pueden solucionar por si solo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Precisó que los instrumentos más idóneos para regular la sociedad chilena son pocos. Esencialmente hay dos caminos, uno es democratizar, abrir y transformar en un instrumento igualitario el matrimonio. Este sería el único camino constitucional posible. Se preguntó si era conveniente este camino. Socialmente siempre se ha sostenido que el matrimonio es un instrumento muy valioso en términos sociales, si así fuere, habría que analizar cómo van las tasas de nupcialidad, que de acuerdo a las estadísticas van en baja permanentemente. Explicó que las personas tienen cada vez menos interés en el matrimonio, y eso se debe, a que la regulación es anticuada, es una regulación que tiene una sociedad conyugal “sacada de la noche de los tiempos”, y que todavía sigue en el Código Civil como la institución principal que regula las relaciones de la famili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un segundo camino es crear las figuras híbridas del acuerdo de vida en pareja, acuerdo de vida en común o pacto de unión civil. Todos estos instrumentos, aparte de ser híbridos son imperfectos, porque intentan regular patrimonialmente una relación de familia, y eso es contrario a la lógica, al sentido comú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dicó que las ventajas principales de estos pactos de unión civil es reconocer la convivencia y la relación de pareja homosexual y abrir la posibilidad de que puedan acceder a ellas las parejas heterosexuales. Explicó que la regulación que ellas conceden es bastante moderna, libertaria, consistente con los tiempos, y prueba de ellos es que en países donde se ha consagrado, las parejas heterosexuales son las que abandonan el matrimonio y van hacia el pacto de unión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resó que estos pactos no cumplen los propósitos que la ley de familia busca en el presente al regular las parejas, es decir, no protege bien, ni resuelve bien los conflict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Señaló que el acuerdo de vida en pareja, tal como todo contrato, se puede analizar desde distintos puntos de vista. Desde el punto de vista de su constitución involucra un reconocimiento explícito a las diversas formas de familia que coexisten en nuestra sociedad.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ind w:firstLine="2835"/>
        <w:rPr>
          <w:rFonts w:ascii="Arial" w:hAnsi="Arial" w:cs="Arial"/>
        </w:rPr>
      </w:pPr>
      <w:r>
        <w:rPr>
          <w:rFonts w:cs="Arial" w:ascii="Arial" w:hAnsi="Arial"/>
        </w:rPr>
        <w:t xml:space="preserve">Hizo presente que en materia de familia los símbolos importan porque son constitutivos, son fundacionales. En ese sentido, afirmó, es relevante que se incorpore la intervención del Registro Civil, ya que es el único organismo competente y capacitado para llevar el registro de un estado permanente de las personas. </w:t>
      </w:r>
    </w:p>
    <w:p>
      <w:pPr>
        <w:pStyle w:val="Normal"/>
        <w:tabs>
          <w:tab w:val="clear" w:pos="709"/>
          <w:tab w:val="left" w:pos="2835" w:leader="none"/>
        </w:tabs>
        <w:ind w:firstLine="2835"/>
        <w:rPr>
          <w:rFonts w:ascii="Arial" w:hAnsi="Arial" w:cs="Arial"/>
        </w:rPr>
      </w:pPr>
      <w:r>
        <w:rPr>
          <w:rFonts w:cs="Arial" w:ascii="Arial" w:hAnsi="Arial"/>
        </w:rPr>
      </w:r>
    </w:p>
    <w:p>
      <w:pPr>
        <w:pStyle w:val="Normal"/>
        <w:tabs>
          <w:tab w:val="clear" w:pos="709"/>
          <w:tab w:val="left" w:pos="2835" w:leader="none"/>
        </w:tabs>
        <w:ind w:firstLine="2835"/>
        <w:rPr/>
      </w:pPr>
      <w:r>
        <w:rPr>
          <w:rFonts w:cs="Arial" w:ascii="Arial" w:hAnsi="Arial"/>
        </w:rPr>
        <w:t xml:space="preserve">Seguidamente, señaló que en materia de constitución de este acuerdo se podía formular una primera crítica, ya que el proyecto dice que no es constitutivo de estado civil. Explicó que el estado civil corresponde a un conjunto de atributos permanentes del individuo en sus relaciones recíprocas. El estado civil es un estado permanente, y éste es un estado permanente, y prueba de ello es que el mismo proyecto se contradice cuando señala que no se puede suscribir un acuerdo cuando se está casad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Manifestó que desde el punto de vista de sus efectos personales este contrato prácticamente no tiene, porque en el fondo se presenta como algo exclusivamente patrimonial, a pesar de reconocer que regula una relación afectiva. Señaló que deben existir deberes personales, pero que deben existir los mínimos. Las personas no pueden ser obligadas a quererse, a vivir juntos, eso es una intromisión en la autonomía de las personas, lo que sí puede hacer la ley civil es obligar a las personas a ayudarse, a prestarse socorr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dicó que en cuanto a los deberes patrimoniales la regulación que se propone es desconcertante ya que se dice que es una regulación patrimonial, pero si analizamos cada uno de los efectos patrimoniales que propone, lo que podemos concluir es que es una desprotección patrimoni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recisó que otra desventaja del acuerdo se presenta al consagrar a la comunidad como único régimen posible, es decir, se produce una situación de menos libertad, de menos autonomía que el matrimonio, donde se puede optar. Expresó que en el proyecto del Gobierno se constituye una comunidad que no es comunidad, porque sólo se reduce a aquellos bienes muebles no registrab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resó que en el acuerdo tampoco hay solidaridad de las deudas respecto a terceros. En materia sucesoria, escapa a la lógica de la ley civil el que se establezca el plazo de un año para reconocer derechos. La situación sucesoria del sobreviviente es completamente desmejorada respecto al cónyuge sobreviviente, los porcentajes se reducen sin explicación.</w:t>
      </w:r>
    </w:p>
    <w:p>
      <w:pPr>
        <w:pStyle w:val="Normal"/>
        <w:tabs>
          <w:tab w:val="clear" w:pos="709"/>
          <w:tab w:val="left" w:pos="2835" w:leader="none"/>
        </w:tabs>
        <w:rPr>
          <w:rFonts w:ascii="Arial" w:hAnsi="Arial" w:eastAsia="Arial" w:cs="Arial"/>
        </w:rPr>
      </w:pPr>
      <w:r>
        <w:rPr>
          <w:rFonts w:eastAsia="Arial" w:cs="Arial" w:ascii="Arial" w:hAnsi="Arial"/>
        </w:rPr>
        <w:t xml:space="preserve"> </w:t>
      </w:r>
    </w:p>
    <w:p>
      <w:pPr>
        <w:pStyle w:val="Normal"/>
        <w:tabs>
          <w:tab w:val="clear" w:pos="709"/>
          <w:tab w:val="left" w:pos="2835" w:leader="none"/>
        </w:tabs>
        <w:rPr/>
      </w:pPr>
      <w:r>
        <w:rPr>
          <w:rFonts w:cs="Arial" w:ascii="Arial" w:hAnsi="Arial"/>
        </w:rPr>
        <w:tab/>
        <w:t xml:space="preserve">Señaló que al término de la relación del acuerdo, en el proyecto presentado públicamente por el Gobierno se contemplaba la compensación económica. Una semana después, al presentarse el proyecto en el Senado, dicha compensación económica desapareció. Agregó que, en su opinión debería reincorporarse la compensación.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Puntualizó que desde el punto de vista previsional, hay una situación desmejorada respecto al cónyuge sobreviviente.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en materia patrimonial no existe mención acerca de los bienes familiares. Constituyen éstos una protección importantísima en la práctica para el patrimonio familiar, y en el proyecto se dice que se está reconociendo por un lado un modelo de familia y que se quiere proteger patrimonialmente esa familia, entonces lo lógico es que se aplique el estatuto de los bienes familia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Precisó que en cuanto al término del acuerdo, la resciliación de este contrato debe existir, y debe ser de una forma tan o más simple que el divorcio actual. Lo que es criticable es la forma de terminar unilateralmente el Acuerdo. No puede ser a través de una carta, debe haber una consideración por el otr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ñaló que el juez de letras en lo civil no debiera ser el encargado de conocer los asuntos que deriven de este Acuerdo. Explicó que los tribunales civiles en el presente conocen demandas de cobro y conflictos entre comerciantes, no están habilitados, no tienen ni los conocimientos, ni las herramientas para resolver conflictos de familia. Afirmó que si se opta por esa propuesta sería un error absolu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Finalmente, indicó que la Corte Suprema se pronunció sobre dos proyectos anteriores diciendo que si le presentaban un contrato que es exclusivamente patrimonial parecía que lo lógico era atribuir la competencia a los tribunales civiles. Este proyecto se presenta explícitamente como una regulación de familia, por lo que cree que la opinión debiera ser distinta.</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En una sesión posterior, intervino </w:t>
      </w:r>
      <w:r>
        <w:rPr>
          <w:rFonts w:cs="Arial" w:ascii="Arial" w:hAnsi="Arial"/>
          <w:b/>
        </w:rPr>
        <w:t xml:space="preserve">el señor Juan Pablo Cavada, abogado de la Biblioteca del Congreso Nacional, </w:t>
      </w:r>
      <w:r>
        <w:rPr>
          <w:rFonts w:cs="Arial" w:ascii="Arial" w:hAnsi="Arial"/>
        </w:rPr>
        <w:t>quien comenzó señalando que, a solicitud de la Comisión, presentaba un informe en que se profundizaba en la regulación que para las uniones civiles se aplica en Francia, dado que la legislación francesa se ha citado reiteradamente en lo que dice relación a esta materia.</w:t>
      </w:r>
    </w:p>
    <w:p>
      <w:pPr>
        <w:pStyle w:val="Normal"/>
        <w:rPr>
          <w:rFonts w:ascii="Arial" w:hAnsi="Arial" w:eastAsia="Arial" w:cs="Arial"/>
        </w:rPr>
      </w:pPr>
      <w:r>
        <w:rPr>
          <w:rFonts w:eastAsia="Arial" w:cs="Arial" w:ascii="Arial" w:hAnsi="Arial"/>
        </w:rPr>
        <w:t xml:space="preserve"> </w:t>
      </w:r>
    </w:p>
    <w:p>
      <w:pPr>
        <w:pStyle w:val="Normal"/>
        <w:tabs>
          <w:tab w:val="clear" w:pos="709"/>
          <w:tab w:val="left" w:pos="2835" w:leader="none"/>
        </w:tabs>
        <w:rPr/>
      </w:pPr>
      <w:r>
        <w:rPr>
          <w:rFonts w:cs="Arial" w:ascii="Arial" w:hAnsi="Arial"/>
        </w:rPr>
        <w:tab/>
        <w:t xml:space="preserve">Manifestó que la unión civil es definida en el derecho comparado como la regulación de la convivencia de dos personas que otorga a los contrayentes muchos de los derechos y obligaciones que supone el matrimonio entre personas heterosexuales, sin equipararlos totalmente. Por lo anterior, afirmó que esta institución se convierte, desde el punto de vista normativo, en una regulación intermedia entre el matrimonio y el concubinat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xpresó que en el mundo se distinguen tres grupos modelos de regulación de estas materias. Existen, en primer lugar, países que otorgan unión civil para parejas heterosexuales y países que otorgan unión civil para parejas heterosexuales y homosexuale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recisó que en el caso de Francia, se regula la unión civil para parejas heterosexuales y homosexuales, y que a la fecha de este informe no existe un recocimiento del matrimonio homosexual. Explicó que resultaba interesante destacar que hay países en que existe unión civil para parejas homosexuales con matrimonio homosexual, pero en dichos países no está vigente el sistema por que la legislación se traspasó a matrimonio homosexual, es decir, en aquellos países en que coexisten ambos regímenes, paulinamente la legislación ha ido adaptándose desde el pacto civil hacia el matrimonio homosexu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dicó que, la unión civil en el derecho comparado regula materias tales como: beneficios tributarios, laborales y previsionales. Se regula la adquisición de bienes muebles e inmuebles en forma individual o conjunta con la pareja, se otorgan permisos de residencia y de trabajo, en el caso de parejas compuestas por personas de más de una nacionalidad, existen deberes de alimentos entre la pareja y de los hijos comunes. Hizo presente que existen derechos de custodia de los hijos de la pareja, se contempla una figura de continuación en los contratos de arrendamiento y hay normas sobre protección contra la violencia domést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Sostuvo que en el caso de Francia se consagra un estatuto jurídico que regula uniones de hecho de personas del mismo sexo o de distinto, creándose una figura intermedia entre el matrimonio y el concubinato. La ley que establece el pacto de unión civil es del año 1999 y no sólo modifica materias relacionadas con la convivencia, sino que también del Código Tributario y del Código de Seguridad Social.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ind w:firstLine="2835"/>
        <w:rPr/>
      </w:pPr>
      <w:r>
        <w:rPr>
          <w:rFonts w:cs="Arial" w:ascii="Arial" w:hAnsi="Arial"/>
        </w:rPr>
        <w:t xml:space="preserve">Explicó que la legislación francesa ha definido a este acto como un contrato celebrado por dos personas mayores de edad de sexo diferente o del mismo sexo para organizar su vida en común.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Señaló que los requisitos básicos para celebrar el Pacto de Unión Civil en Francia, son los siguiente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ind w:firstLine="2835"/>
        <w:rPr>
          <w:rFonts w:ascii="Arial" w:hAnsi="Arial" w:cs="Arial"/>
        </w:rPr>
      </w:pPr>
      <w:r>
        <w:rPr>
          <w:rFonts w:cs="Arial" w:ascii="Arial" w:hAnsi="Arial"/>
        </w:rPr>
        <w:t>1.- Mayoría de edad;</w:t>
      </w:r>
    </w:p>
    <w:p>
      <w:pPr>
        <w:pStyle w:val="Normal"/>
        <w:tabs>
          <w:tab w:val="clear" w:pos="709"/>
          <w:tab w:val="left" w:pos="2835" w:leader="none"/>
        </w:tabs>
        <w:ind w:firstLine="2835"/>
        <w:rPr>
          <w:rFonts w:ascii="Arial" w:hAnsi="Arial" w:cs="Arial"/>
        </w:rPr>
      </w:pPr>
      <w:r>
        <w:rPr>
          <w:rFonts w:cs="Arial" w:ascii="Arial" w:hAnsi="Arial"/>
        </w:rPr>
        <w:t>2.- No tener relación cercana de parentesco;</w:t>
      </w:r>
    </w:p>
    <w:p>
      <w:pPr>
        <w:pStyle w:val="Normal"/>
        <w:tabs>
          <w:tab w:val="clear" w:pos="709"/>
          <w:tab w:val="left" w:pos="2835" w:leader="none"/>
        </w:tabs>
        <w:ind w:firstLine="2835"/>
        <w:rPr>
          <w:rFonts w:ascii="Arial" w:hAnsi="Arial" w:cs="Arial"/>
        </w:rPr>
      </w:pPr>
      <w:r>
        <w:rPr>
          <w:rFonts w:cs="Arial" w:ascii="Arial" w:hAnsi="Arial"/>
        </w:rPr>
        <w:t xml:space="preserve">3.- Inexistencia de un vínculo matrimonial o Pacto Civil no disuelt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resó que en el pacto de unión civil se constituye por una declaración jurada de los interesados ante el Tribunal de Justicia, según la regla de la competencia de la residencia en común de la pareja. Los requisitos formales de admisibilidad consisten en acreditar con documentos que no existen impedimentos, luego se practican dos inscripciones ante el Tribunal donde se realiza el trámite y se da lugar de nacimiento de cada “compañero”. El efecto de la inscripción es otorgar fecha cierta al Pacto y lo hace oponible a tercer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recisó que salvo acuerdo en contrario, la ley presume que los bienes muebles e inmuebles adquiridos durante la vigencia del Pacto, o adquiridos con fecha indeterminada, son de propiedad común por partes iguales. En cuanto a los efectos hereditarios, la regla general, es que la pareja se consideran como terceros, no son parientes. Hay que distinguir si se trata de una pareja sin o con descendientes. En el primer caso, explicó, hay que determinar si falleció habiendo otorgado o no testamento. Aseveró que en el caso de una pareja que no tiene descendientes y sin testamento no se establece derecho hereditario en la sucesión. En el caso de una pareja sin descendientes con testamento, el testador puede beneficiar a su pareja con todos sus bienes. En el caso de tener descendientes, sólo se puede beneficiar a la pareja con un tercio de los bienes, que es la regla general en Francia. Afirmó que el compañero sobreviviente se exime del pago del impuesto a la herencia, de la misma forma que podría eximirse el cónyug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ñadió que el pacto finaliza por muerte de una de las partes. Hizo presente que en cuanto a la liquidación de los bienes comunes, se recurre a la voluntad de las partes, pero si ellas no logran un acuerdo se recurre a la justicia. Indicó que se regula especialmente la reparación del daño que haya sufrido una de las partes, y los compañeros responden solidariamente frente a terceros por las deudas civiles o comerciales que uno de ellos haya contraído para cubrir las necesidades ordinarias de la vida en común y relativas al inmueble en que vivan.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xpresó que en cuanto a la aplicación práctica del pacto en Francia es muy popular, pero en parejas heterosexuales. Hizo presente que los datos oficiales del Instituto de Estadísticas de Francia señala que después de diez años de experiencia, el noventa y cinco por ciento de las parejas acogidas al Pacto, son heterosexuales. Así por ejemplo, en el año 1999 había un Pacto por cada cincuenta matrimonios, en el año 2005 hay una Pacto por cada 4,5 matrimonios y en el año 2009 hay 2 Pactos por cada 3 matrimonios. Puntualizó que, según información de prensa extraoficial del año 2011, a fines de ese año la suma total de Pactos superaría a la suma total de matrimonio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Señaló que hay un detalle estadístico sobre la composición hombre-mujer; mujer-mujer; hombre-hombre de estos pactos. Explicó que de los estudios de derecho publicados en Francia se puede concluir que los motivos por las que las personas prefieren el pacto son, en primer lugar, de carácter tributario, ya que una pareja que se acoge a un pacto puede optar por tributar individualmente o conjuntamente, cuestión que en Chile en el régimen de sociedad conyugal no se puede hacer.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recisó que se trata de un tipo de compromiso matrimonial, y por lo tanto un contrato intermedio entre la convivencia y el matrimonio que establece beneficios concretos y esos beneficios proceden para parejas tanto heterosexuales como homosexuales, permite la compra conjunta de inmuebles o la planificación del nacimiento de un hijo, obtener permisos de residencia y de trabajo en caso de parejas binacionales. Es un trámite más simple que el matrimonio pero con efectos relativamente parecidos. Explicó que si nada se dice respecto del régimen patrimonial  se crea entre los compañeros un régimen de separación de bienes. En todo caso, explicó, las partes pueden optar por el régimen de bienes comunes; se establece la responsabilidad solidaria hacia terceros por las deudas contraídas por uno de los miembros de la pareja para satisfacer las necesidades de la vida en común y del hogar. En caso de fallecimiento o abandono, la otra parte puede hacerse transferir el contrato de arrendamiento del hogar comú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cluyó señalando que el pacto tiene beneficios sociales, como aquel derivado de seguros médicos, en el caso que la otra parte no tenga previsión. Existe la posibilidad también de pedir días libres en caso de enfermedad de la pareja. Indicó que si uno de los contratantes debe abandonar su trabajo para hacerse cargo del hogar en común, tiene derecho a un subsidio estatal de la misma forma que en Francia lo tiene el cónyuge.</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Una sesión posterior, y una vez concluidas las  audiencias indicadas precedentemente </w:t>
      </w:r>
      <w:r>
        <w:rPr>
          <w:rFonts w:cs="Arial" w:ascii="Arial" w:hAnsi="Arial"/>
          <w:b/>
        </w:rPr>
        <w:t>la Presidenta de la Comisión, Honorable Senadora señora Soledad Alvear,</w:t>
      </w:r>
      <w:r>
        <w:rPr>
          <w:rFonts w:cs="Arial" w:ascii="Arial" w:hAnsi="Arial"/>
        </w:rPr>
        <w:t xml:space="preserve"> ofreció la palabra al </w:t>
      </w:r>
      <w:r>
        <w:rPr>
          <w:rFonts w:cs="Arial" w:ascii="Arial" w:hAnsi="Arial"/>
          <w:b/>
        </w:rPr>
        <w:t>Ministro Secretario General de la Presidencia, señor Cristián Larroulet.</w:t>
      </w:r>
    </w:p>
    <w:p>
      <w:pPr>
        <w:pStyle w:val="Normal"/>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ab/>
        <w:t>A nombre del Gobierno, el Secretario de Estado agradeció la invitación a concurrir ante la Comisión para exponer sobre un tema tan releva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iteró que el Ejecutivo valoraba que existiera esta instancia para tratar un tema de tanta importancia que, además, se debate intensamente en el país.</w:t>
      </w:r>
    </w:p>
    <w:p>
      <w:pPr>
        <w:pStyle w:val="Normal"/>
        <w:rPr>
          <w:rFonts w:ascii="Arial" w:hAnsi="Arial" w:cs="Arial"/>
        </w:rPr>
      </w:pPr>
      <w:r>
        <w:rPr>
          <w:rFonts w:cs="Arial" w:ascii="Arial" w:hAnsi="Arial"/>
        </w:rPr>
      </w:r>
    </w:p>
    <w:p>
      <w:pPr>
        <w:pStyle w:val="Normal"/>
        <w:rPr/>
      </w:pPr>
      <w:r>
        <w:rPr>
          <w:rFonts w:cs="Arial" w:ascii="Arial" w:hAnsi="Arial"/>
        </w:rPr>
        <w:tab/>
        <w:tab/>
        <w:tab/>
        <w:tab/>
        <w:t>Enseguida, sostuvo que el tema en análisis y el perfeccionamiento de la respectiva institucionalidad legal ocupa un lugar importante en la Agenda del nuevo Gobierno. Explicó que ésta se apoya en tres pilares básicos: construir una sociedad de oportunidades, de seguridades y de val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Desde esta perspectiva, agregó, la familia es un elemento central que todos los chilenos valoran altamente y, por tanto, es deber del Gobierno cuidarla y promoverla.</w:t>
      </w:r>
    </w:p>
    <w:p>
      <w:pPr>
        <w:pStyle w:val="Normal"/>
        <w:rPr>
          <w:rFonts w:ascii="Arial" w:hAnsi="Arial" w:cs="Arial"/>
        </w:rPr>
      </w:pPr>
      <w:r>
        <w:rPr>
          <w:rFonts w:cs="Arial" w:ascii="Arial" w:hAnsi="Arial"/>
        </w:rPr>
      </w:r>
    </w:p>
    <w:p>
      <w:pPr>
        <w:pStyle w:val="Normal"/>
        <w:rPr/>
      </w:pPr>
      <w:r>
        <w:rPr>
          <w:rFonts w:cs="Arial" w:ascii="Arial" w:hAnsi="Arial"/>
        </w:rPr>
        <w:tab/>
        <w:tab/>
        <w:tab/>
        <w:tab/>
        <w:t>Resaltó que, en este sentido, debía tenerse presente que actualmente más un millón setecientas cincuenta mil personas conviven y mantienen una relación afectiva sin estar casadas. Lo anterior, representa a más del catorce por ciento de los mayores de edad del país y a más del veinticinco por ciento de quienes viven en pareja, resaltando que las cifras anotadas corresponden a porcentajes más altos en los sectores socioeconómicos más vulnerables de la población.</w:t>
      </w:r>
    </w:p>
    <w:p>
      <w:pPr>
        <w:pStyle w:val="Normal"/>
        <w:rPr>
          <w:rFonts w:ascii="Arial" w:hAnsi="Arial" w:cs="Arial"/>
        </w:rPr>
      </w:pPr>
      <w:r>
        <w:rPr>
          <w:rFonts w:cs="Arial" w:ascii="Arial" w:hAnsi="Arial"/>
        </w:rPr>
      </w:r>
    </w:p>
    <w:p>
      <w:pPr>
        <w:pStyle w:val="Normal"/>
        <w:rPr/>
      </w:pPr>
      <w:r>
        <w:rPr>
          <w:rFonts w:cs="Arial" w:ascii="Arial" w:hAnsi="Arial"/>
        </w:rPr>
        <w:tab/>
        <w:tab/>
        <w:tab/>
        <w:tab/>
        <w:t>Por lo anterior, afirmó que el Gobierno está convencido de que se debe legislar para quienes viven en común y comparten una vida afectiva sin estar casados, tanto si se trata de personas de distinto o de un mismo sexo. Puso de relieve que una sociedad de seguridades remueve los obstáculos y las discriminaciones que excluyen a las personas por su preferencia sexual.</w:t>
      </w:r>
    </w:p>
    <w:p>
      <w:pPr>
        <w:pStyle w:val="Normal"/>
        <w:rPr>
          <w:rFonts w:ascii="Arial" w:hAnsi="Arial" w:cs="Arial"/>
        </w:rPr>
      </w:pPr>
      <w:r>
        <w:rPr>
          <w:rFonts w:cs="Arial" w:ascii="Arial" w:hAnsi="Arial"/>
        </w:rPr>
      </w:r>
    </w:p>
    <w:p>
      <w:pPr>
        <w:pStyle w:val="Normal"/>
        <w:rPr/>
      </w:pPr>
      <w:r>
        <w:rPr>
          <w:rFonts w:cs="Arial" w:ascii="Arial" w:hAnsi="Arial"/>
        </w:rPr>
        <w:tab/>
        <w:tab/>
        <w:tab/>
        <w:tab/>
        <w:t>Esas parejas, dijo, deben estar protegidas en los beneficios de salud, previsionales, a la herencia, y a otros beneficios sociales</w:t>
      </w:r>
    </w:p>
    <w:p>
      <w:pPr>
        <w:pStyle w:val="Normal"/>
        <w:rPr>
          <w:rFonts w:ascii="Arial" w:hAnsi="Arial" w:cs="Arial"/>
        </w:rPr>
      </w:pPr>
      <w:r>
        <w:rPr>
          <w:rFonts w:cs="Arial" w:ascii="Arial" w:hAnsi="Arial"/>
        </w:rPr>
      </w:r>
    </w:p>
    <w:p>
      <w:pPr>
        <w:pStyle w:val="Normal"/>
        <w:rPr/>
      </w:pPr>
      <w:r>
        <w:rPr>
          <w:rFonts w:cs="Arial" w:ascii="Arial" w:hAnsi="Arial"/>
        </w:rPr>
        <w:tab/>
        <w:tab/>
        <w:tab/>
        <w:tab/>
        <w:t>Sostuvo que este compromiso de la actual Administración se materializará mediante la presentación de un Mensaje que se hará llegar próximamente al Senado, para que sea esta misma Comisión de Constitución la que lo analice en deta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nunció que los elementos que compondrán dicha iniciativa son múltiples y, precisamente por la extensión de ellos, está siendo estudiada detenidamente, de manera de no excluir aspectos que pueden ser importantes. En todo caso, insistió, el proyecto estará dirigido a regular convivencias de parejas heterosexuales y homosexu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Sin perjuicio de lo anterior, explicó que el texto del Ejecutivo se inspira en el concepto de matrimonio entendido como la unión entre un hombre y una mujer; en esa realidad, valor y aspiración, agregó, animará la propuesta legislativa del Gobierno.</w:t>
      </w:r>
    </w:p>
    <w:p>
      <w:pPr>
        <w:pStyle w:val="Normal"/>
        <w:rPr>
          <w:rFonts w:ascii="Arial" w:hAnsi="Arial" w:cs="Arial"/>
        </w:rPr>
      </w:pPr>
      <w:r>
        <w:rPr>
          <w:rFonts w:cs="Arial" w:ascii="Arial" w:hAnsi="Arial"/>
        </w:rPr>
      </w:r>
    </w:p>
    <w:p>
      <w:pPr>
        <w:pStyle w:val="Normal"/>
        <w:tabs>
          <w:tab w:val="clear" w:pos="709"/>
          <w:tab w:val="left" w:pos="1800" w:leader="none"/>
          <w:tab w:val="left" w:pos="2835" w:leader="none"/>
        </w:tabs>
        <w:rPr>
          <w:rFonts w:ascii="Arial" w:hAnsi="Arial" w:cs="Arial"/>
        </w:rPr>
      </w:pPr>
      <w:r>
        <w:rPr>
          <w:rFonts w:cs="Arial" w:ascii="Arial" w:hAnsi="Arial"/>
        </w:rPr>
        <w:tab/>
        <w:tab/>
      </w:r>
      <w:r>
        <w:rPr>
          <w:rFonts w:cs="Arial" w:ascii="Arial" w:hAnsi="Arial"/>
          <w:b/>
        </w:rPr>
        <w:t>La Presidenta de la Comisión, Honorable Senadora señora Soledad Alvear,</w:t>
      </w:r>
      <w:r>
        <w:rPr>
          <w:rFonts w:cs="Arial" w:ascii="Arial" w:hAnsi="Arial"/>
        </w:rPr>
        <w:t xml:space="preserve"> opinó que las distintas iniciativas parlamentarias sobre esta materia podrían refundirse para hacer más eficiente el trabajo legislativo. A efecto, sugirió seguir el procedimiento regulado en la Ley Orgánica Constitucional del Congreso Nacional.</w:t>
      </w:r>
    </w:p>
    <w:p>
      <w:pPr>
        <w:pStyle w:val="Normal"/>
        <w:tabs>
          <w:tab w:val="clear" w:pos="709"/>
          <w:tab w:val="left" w:pos="1800" w:leader="none"/>
          <w:tab w:val="left" w:pos="2835" w:leader="none"/>
        </w:tabs>
        <w:rPr>
          <w:rFonts w:ascii="Arial" w:hAnsi="Arial" w:cs="Arial"/>
        </w:rPr>
      </w:pPr>
      <w:r>
        <w:rPr>
          <w:rFonts w:cs="Arial" w:ascii="Arial" w:hAnsi="Arial"/>
        </w:rPr>
      </w:r>
    </w:p>
    <w:p>
      <w:pPr>
        <w:pStyle w:val="Normal"/>
        <w:tabs>
          <w:tab w:val="clear" w:pos="709"/>
          <w:tab w:val="left" w:pos="1800" w:leader="none"/>
          <w:tab w:val="left" w:pos="2835" w:leader="none"/>
        </w:tabs>
        <w:rPr>
          <w:rFonts w:ascii="Arial" w:hAnsi="Arial" w:cs="Arial"/>
        </w:rPr>
      </w:pPr>
      <w:r>
        <w:rPr>
          <w:rFonts w:cs="Arial" w:ascii="Arial" w:hAnsi="Arial"/>
        </w:rPr>
        <w:tab/>
        <w:tab/>
        <w:t>En caso de procederse de esta forma, añadió, el Gobierno bien podría más adelante, presentar las indicaciones que fuere menester en relación con las materias en que le corresponde iniciativa exclus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Por su parte, </w:t>
      </w:r>
      <w:r>
        <w:rPr>
          <w:rFonts w:cs="Arial" w:ascii="Arial" w:hAnsi="Arial"/>
          <w:b/>
        </w:rPr>
        <w:t>el Honorable Senador señor Bianchi</w:t>
      </w:r>
      <w:r>
        <w:rPr>
          <w:rFonts w:cs="Arial" w:ascii="Arial" w:hAnsi="Arial"/>
        </w:rPr>
        <w:t xml:space="preserve"> puso de relieve que la Moción que él presentó el año 2007 es anterior a las otras Mociones que se están estudiando. Aclaró que efectuaba esta precisión porque estimaba conveniente salvar el trabajo intelectual que significó la elaboración de su iniciat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cuanto al objetivo de su Moción, explicó que ella busca, principalmente, dar mayor protección a las mujeres que, sin haberse casado, formaron una familia y mantuvieron por muchos años una relación de pareja, pero que finalmente son abandonadas. Estas mujeres, indicó, quedan desprotegidas frente al abandono de sus parej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in perjuicio de lo anterior, manifestó que su Moción no excluye la consideración  que merecen las uniones de personas del mismo sexo, tanto en el plano afectivo como desde el punto de vista patrimoni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ñaló que si, en definitiva, se optara tratar este tema a partir de un Mensaje que haga llegar el Ejecutivo, éste debía contemplar las medidas que permitan a las mujeres abandonadas reiniciar sus vidas adecuadamente.</w:t>
      </w:r>
    </w:p>
    <w:p>
      <w:pPr>
        <w:pStyle w:val="Normal"/>
        <w:tabs>
          <w:tab w:val="clear" w:pos="709"/>
          <w:tab w:val="left" w:pos="2835" w:leader="none"/>
        </w:tabs>
        <w:rPr>
          <w:rFonts w:ascii="Arial" w:hAnsi="Arial" w:cs="Arial"/>
          <w:b/>
          <w:b/>
          <w:u w:val="single"/>
        </w:rPr>
      </w:pPr>
      <w:r>
        <w:rPr>
          <w:rFonts w:cs="Arial" w:ascii="Arial" w:hAnsi="Arial"/>
          <w:b/>
          <w:u w:val="single"/>
        </w:rPr>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rPr>
          <w:rFonts w:ascii="Arial" w:hAnsi="Arial" w:cs="Arial"/>
          <w:b/>
          <w:b/>
          <w:u w:val="single"/>
        </w:rPr>
      </w:pPr>
      <w:r>
        <w:rPr>
          <w:rFonts w:cs="Arial" w:ascii="Arial" w:hAnsi="Arial"/>
          <w:b/>
          <w:u w:val="single"/>
        </w:rPr>
      </w:r>
    </w:p>
    <w:p>
      <w:pPr>
        <w:pStyle w:val="Normal"/>
        <w:tabs>
          <w:tab w:val="clear" w:pos="709"/>
          <w:tab w:val="left" w:pos="2835" w:leader="none"/>
        </w:tabs>
        <w:rPr/>
      </w:pPr>
      <w:r>
        <w:rPr>
          <w:rFonts w:cs="Arial" w:ascii="Arial" w:hAnsi="Arial"/>
        </w:rPr>
        <w:tab/>
        <w:tab/>
        <w:t xml:space="preserve">En una sesión posterior, </w:t>
      </w:r>
      <w:r>
        <w:rPr>
          <w:rFonts w:cs="Arial" w:ascii="Arial" w:hAnsi="Arial"/>
          <w:b/>
        </w:rPr>
        <w:t>el Presidente de la Comisión, Honorable Senador señor Hernán Larraín,</w:t>
      </w:r>
      <w:r>
        <w:rPr>
          <w:rFonts w:cs="Arial" w:ascii="Arial" w:hAnsi="Arial"/>
        </w:rPr>
        <w:t xml:space="preserve"> señaló que </w:t>
      </w:r>
      <w:r>
        <w:rPr>
          <w:rFonts w:cs="Arial" w:ascii="Arial" w:hAnsi="Arial"/>
          <w:b/>
        </w:rPr>
        <w:t>la Ministra Secretaria General de Gobierno, señora Cecilia Pérez,</w:t>
      </w:r>
      <w:r>
        <w:rPr>
          <w:rFonts w:cs="Arial" w:ascii="Arial" w:hAnsi="Arial"/>
        </w:rPr>
        <w:t xml:space="preserve"> había sido invitada a exponer a la Comisión para que detallará los principales antecedentes y características del proyecto de ley que había presentado el Gobiern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l iniciar su intervención, </w:t>
      </w:r>
      <w:r>
        <w:rPr>
          <w:rFonts w:cs="Arial" w:ascii="Arial" w:hAnsi="Arial"/>
          <w:b/>
        </w:rPr>
        <w:t>la señora Ministra</w:t>
      </w:r>
      <w:r>
        <w:rPr>
          <w:rFonts w:cs="Arial" w:ascii="Arial" w:hAnsi="Arial"/>
        </w:rPr>
        <w:t xml:space="preserve"> </w:t>
      </w:r>
      <w:r>
        <w:rPr>
          <w:rFonts w:cs="Arial" w:ascii="Arial" w:hAnsi="Arial"/>
          <w:b/>
        </w:rPr>
        <w:t>Secretaria General de Gobierno</w:t>
      </w:r>
      <w:r>
        <w:rPr>
          <w:rFonts w:cs="Arial" w:ascii="Arial" w:hAnsi="Arial"/>
        </w:rPr>
        <w:t xml:space="preserve"> expresó que como todo proyecto de ley importante esta iniciativa pretende abordar aspectos ignorados de nuestra sociedad que ha suscitado gran interés a todo nivel.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xplicó que el Presidente de la República asumió el compromiso de mejorar la situación de desmedro en que se encuentran las parejas de hech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Manifestó que el corazón del proyecto consiste en entregarle dignidad a todas las familias y especialmente a aquéllas que no tienen un vínculo legal que otorga el matrimon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la iniciativa pretende hacer visible y evidente que en nuestro país existen muchos tipos de familia que se construyen en torno a la convivencia,  al amor y no están vinculadas por el matrimon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Indicó que en Chile existe alrededor de 1.000.000 de parejas de hecho, de un universo de 3.000.000 de pareja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el matrimonio es sólo uno y por esencia es entre un hombre y una mujer. Sin perjuicio de lo anterior, expresó que con la misma fuerza que se le otorga a la familia tradicional, de padres unidos por vínculo matrimonial e hijos, nuestro país debe hacerse cargo de las múltiples formas o diversos tipos de familias, ya sean monoparentales, convivientes o de parientes consanguíne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puntó que la idea matriz del proyecto de ley del Gobierno que crea el Acuerdo de Vida en Pareja es reconocer la existencia de las familias antes mencionadas, otorgarles dignidad y respeto para que cuente con el apoyo del Est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Declaró que existen diferencias entre los seres humanos, pero ellas, no deben ser causal de discriminación.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Las parejas no unidas por el vínculo matrimonial requieren que se les asegure sus derechos de acceso a la salud, a la previsión, a la herencia y a otros beneficios soci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seguró que el proyecto del Gobierno pretende remover los obstáculos y eliminar las discriminaciones arbitrarias existentes, con la finalidad de avanzar hacia una sociedad inclusiva y acogedora y no excluyente ni castigador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eñaló que debemos hacer un solo Chile y el proyecto es un gran paso en el camino de unidad y respeto a todos. No se puede ocultar una realidad evidente callando su existe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ostuvo que lo importante es otorgarle dignidad a uniones de hecho que existen hace mucho tiempo, fuera de la institucionalidad y sin apoyo del Estado. Lo anterior, sostuvo, no implicará dejar de lado a la familia tradicional, así se ha manifestado en la creación del ingreso ético familiar, la extensión a seis meses del postnatal y las demás iniciativas en trámite, como el aumento en la cobertura de la educación preescolar, creación del bono bodas de oro, modificación de la sociedad conyugal, lucha frontal contra la violencia intrafamiliar, o preocupación por lograr la construcción de viviendas más amplias, entre otr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cluyó diciendo que el proyecto de ley que crea el Acuerdo de Vida en Pareja tiene por finalidad hacer de Chile una familia más unida, reconocer a todos, en sus derechos y deberes sin importar el tipo de familia a que se pertenec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continuación, presentó un documento en que se detalla la estructura y contenido del proyecto de ley que presentó el Gobierno y que regula el acuerdo de vida en pareja.</w:t>
      </w:r>
      <w:r>
        <w:rPr>
          <w:rFonts w:eastAsia="Calibri" w:cs="Arial" w:ascii="Arial" w:hAnsi="Arial"/>
          <w:lang w:val="es-CL" w:eastAsia="en-US"/>
        </w:rPr>
        <w:t xml:space="preserve">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Explicó que el acuerdo de vida en pareja (AVP) se concibe como </w:t>
      </w:r>
      <w:r>
        <w:rPr>
          <w:rFonts w:eastAsia="Calibri" w:cs="Arial" w:ascii="Arial" w:hAnsi="Arial"/>
          <w:bCs/>
          <w:lang w:val="es-CL" w:eastAsia="en-US"/>
        </w:rPr>
        <w:t xml:space="preserve">un contrato celebrado entre dos personas con el propósito de regular los efectos jurídicos derivados de su vida afectiva en común. </w:t>
      </w:r>
      <w:r>
        <w:rPr>
          <w:rFonts w:eastAsia="Calibri" w:cs="Arial" w:ascii="Arial" w:hAnsi="Arial"/>
          <w:lang w:val="es-CL" w:eastAsia="en-US"/>
        </w:rPr>
        <w:t>(Artículo 1 de Proyecto de Ley AVP).</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Aseveró que este contrato solo generará los derechos y obligaciones que establece la presente ley y en ningún caso alterará el estado civil de los contratante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ab/>
        <w:t>Añadió que en cuanto a los requisitos para celebrar un AVP se establece que solo podrán suscribirlo las persona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a) Mayores de edad y que tengan la libre administración de sus biene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b) Aquellos que no tengan un vínculo matrimonial o un AVP vigente, y</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c) Que no sean ascendientes y descendientes por consaguinidad, ni los colaterales por consaguinidad en el segundo grado entre sí.</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ind w:firstLine="2835"/>
        <w:rPr/>
      </w:pPr>
      <w:r>
        <w:rPr>
          <w:rFonts w:eastAsia="Calibri" w:cs="Arial" w:ascii="Arial" w:hAnsi="Arial"/>
          <w:lang w:val="es-CL" w:eastAsia="en-US"/>
        </w:rPr>
        <w:t xml:space="preserve">Hizo presente que en lo que se refiere a su forma de celebración este contrato se podrá celebrar por: a) </w:t>
      </w:r>
      <w:r>
        <w:rPr>
          <w:rFonts w:eastAsia="Calibri" w:cs="Arial" w:ascii="Arial" w:hAnsi="Arial"/>
          <w:bCs/>
          <w:lang w:val="es-CL" w:eastAsia="en-US"/>
        </w:rPr>
        <w:t>escritura pública ante notario</w:t>
      </w:r>
      <w:r>
        <w:rPr>
          <w:rFonts w:eastAsia="Calibri" w:cs="Arial" w:ascii="Arial" w:hAnsi="Arial"/>
          <w:lang w:val="es-CL" w:eastAsia="en-US"/>
        </w:rPr>
        <w:t xml:space="preserve">. En los casos que corresponda, será aplicable el privilegio de pobreza (Artículo 3 de Proyecto de Ley), y b) ante el </w:t>
      </w:r>
      <w:r>
        <w:rPr>
          <w:rFonts w:eastAsia="Calibri" w:cs="Arial" w:ascii="Arial" w:hAnsi="Arial"/>
          <w:bCs/>
          <w:lang w:val="es-CL" w:eastAsia="en-US"/>
        </w:rPr>
        <w:t xml:space="preserve">Oficial del Registro Civil </w:t>
      </w:r>
      <w:r>
        <w:rPr>
          <w:rFonts w:eastAsia="Calibri" w:cs="Arial" w:ascii="Arial" w:hAnsi="Arial"/>
          <w:lang w:val="es-CL" w:eastAsia="en-US"/>
        </w:rPr>
        <w:t xml:space="preserve">(Artículo 4 de Proyecto de Ley).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ind w:firstLine="2835"/>
        <w:rPr/>
      </w:pPr>
      <w:r>
        <w:rPr>
          <w:rFonts w:eastAsia="Calibri" w:cs="Arial" w:ascii="Arial" w:hAnsi="Arial"/>
          <w:lang w:val="es-CL" w:eastAsia="en-US"/>
        </w:rPr>
        <w:t xml:space="preserve">Expresó que también se creaba un registro especial para inscribir este contrato. Planteó que el proyecto establece que tanto la escritura pública como el acta del oficial del Registro Civil se deberán inscribir en un registro especial que llevará el Servicio de Registro Civil e Identificación, en un plazo de </w:t>
      </w:r>
      <w:r>
        <w:rPr>
          <w:rFonts w:eastAsia="Calibri" w:cs="Arial" w:ascii="Arial" w:hAnsi="Arial"/>
          <w:bCs/>
          <w:lang w:val="es-CL" w:eastAsia="en-US"/>
        </w:rPr>
        <w:t xml:space="preserve">10 días hábiles </w:t>
      </w:r>
      <w:r>
        <w:rPr>
          <w:rFonts w:eastAsia="Calibri" w:cs="Arial" w:ascii="Arial" w:hAnsi="Arial"/>
          <w:lang w:val="es-CL" w:eastAsia="en-US"/>
        </w:rPr>
        <w:t>contados desde su otorgamiento, a petición de cualquiera de los contratantes. Sólo tendrá efecto respecto de las partes y terceros desde su inscripción en el registro especial.</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Seguidamente, se refirió a las causales de término del contrato.</w:t>
      </w:r>
      <w:r>
        <w:rPr>
          <w:rFonts w:eastAsia="Calibri" w:cs="Arial" w:ascii="Arial" w:hAnsi="Arial"/>
          <w:bCs/>
          <w:lang w:val="es-CL" w:eastAsia="en-US"/>
        </w:rPr>
        <w:t xml:space="preserve"> Explicó que en el artículo 6º del proyecto se contempla que el mismo puede terminar: </w:t>
      </w:r>
      <w:r>
        <w:rPr>
          <w:rFonts w:eastAsia="Calibri" w:cs="Arial" w:ascii="Arial" w:hAnsi="Arial"/>
          <w:lang w:val="es-CL" w:eastAsia="en-US"/>
        </w:rPr>
        <w:t xml:space="preserve">a. Por la muerte de uno de los contratantes; b. Por la muerte presunta de uno de los contratantes; c. Por el matrimonio de los contratantes entre sí o de cualquiera de ellos con terceras personas; d. Por mutuo acuerdo; e. Por voluntad unilateral de los contratantes, y f. Por declaración de nulidad del acuerdo.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r>
      <w:r>
        <w:rPr>
          <w:rFonts w:eastAsia="Calibri" w:cs="Arial" w:ascii="Arial" w:hAnsi="Arial"/>
          <w:iCs/>
          <w:lang w:val="es-CL" w:eastAsia="en-US"/>
        </w:rPr>
        <w:t xml:space="preserve">En lo que dice relación con el régimen patrimonial, señaló que el proyecto del Ejecutivo propone, en su artículo 8º, que entre los contratantes </w:t>
      </w:r>
      <w:r>
        <w:rPr>
          <w:rFonts w:eastAsia="Calibri" w:cs="Arial" w:ascii="Arial" w:hAnsi="Arial"/>
          <w:lang w:val="es-CL" w:eastAsia="en-US"/>
        </w:rPr>
        <w:t>se forme una comunidad de bienes respecto de todos los bienes muebles adquiridos a títulos oneroso no sujetos a registro que hubiesen adquirido durante la vigencia del AVP. El término y disolución de la comunidad se regirá por las normas del Código Civil.</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ab/>
        <w:t xml:space="preserve">En materia sucesoria, explicó que el proyecto del Gobierno distingue dos situaciones:  Primero, en caso que el AVP haya tenido una </w:t>
      </w:r>
      <w:r>
        <w:rPr>
          <w:rFonts w:eastAsia="Calibri" w:cs="Arial" w:ascii="Arial" w:hAnsi="Arial"/>
          <w:bCs/>
          <w:lang w:val="es-CL" w:eastAsia="en-US"/>
        </w:rPr>
        <w:t xml:space="preserve">vigencia mínima de un año </w:t>
      </w:r>
      <w:r>
        <w:rPr>
          <w:rFonts w:eastAsia="Calibri" w:cs="Arial" w:ascii="Arial" w:hAnsi="Arial"/>
          <w:lang w:val="es-CL" w:eastAsia="en-US"/>
        </w:rPr>
        <w:t xml:space="preserve">y termine por </w:t>
      </w:r>
      <w:r>
        <w:rPr>
          <w:rFonts w:eastAsia="Calibri" w:cs="Arial" w:ascii="Arial" w:hAnsi="Arial"/>
          <w:bCs/>
          <w:lang w:val="es-CL" w:eastAsia="en-US"/>
        </w:rPr>
        <w:t xml:space="preserve">la muerte de una de las partes, </w:t>
      </w:r>
      <w:r>
        <w:rPr>
          <w:rFonts w:eastAsia="Calibri" w:cs="Arial" w:ascii="Arial" w:hAnsi="Arial"/>
          <w:lang w:val="es-CL" w:eastAsia="en-US"/>
        </w:rPr>
        <w:t xml:space="preserve">el contratante sobreviviente tendrá derechos sucesorios, según las siguientes reglas: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 </w:t>
      </w:r>
      <w:r>
        <w:rPr>
          <w:rFonts w:eastAsia="Calibri" w:cs="Arial" w:ascii="Arial" w:hAnsi="Arial"/>
          <w:bCs/>
          <w:lang w:val="es-CL" w:eastAsia="en-US"/>
        </w:rPr>
        <w:t xml:space="preserve">Sucesión Intestada: </w:t>
      </w:r>
      <w:r>
        <w:rPr>
          <w:rFonts w:eastAsia="Calibri" w:cs="Arial" w:ascii="Arial" w:hAnsi="Arial"/>
          <w:lang w:val="es-CL" w:eastAsia="en-US"/>
        </w:rPr>
        <w:t>Si hay hijos, el contratante sobreviviente concurre con los hijos llevando una porción de la herencia igual a la que le corresponde por legítima efectiva o rigorosa a cada hijo. Si no hay descendencia, el contratante sobreviviente concurre con los ascendientes más próximos, dividiéndose la herencia por mitades iguales. Si no hay ascendientes, el contratante sobreviviente se llevará todos los bienes (Artículo 9 del Proyecto de Ley AVP).</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 </w:t>
      </w:r>
      <w:r>
        <w:rPr>
          <w:rFonts w:eastAsia="Calibri" w:cs="Arial" w:ascii="Arial" w:hAnsi="Arial"/>
          <w:bCs/>
          <w:lang w:val="es-CL" w:eastAsia="en-US"/>
        </w:rPr>
        <w:t xml:space="preserve">Sucesión Testada: </w:t>
      </w:r>
      <w:r>
        <w:rPr>
          <w:rFonts w:eastAsia="Calibri" w:cs="Arial" w:ascii="Arial" w:hAnsi="Arial"/>
          <w:lang w:val="es-CL" w:eastAsia="en-US"/>
        </w:rPr>
        <w:t xml:space="preserve">Se incorpora al contratante sobreviviente como asignatario de la cuarta de mejoras, de manera que el testador pueda asignarle todo o parte de dicha cuarta (Artículo 10 del Proyecto de Ley AVP).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En lo relativo a los derechos en materia de salud, hizo presente que tanto para el sistema público como privado se otorgan a los contratantes la calidad de beneficiario o de carga, en virtud de los establecido por el DFL N° 1, de 2005, del Ministerio de Salud (Artículo 11 de Proyecto de Ley AVP).</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ind w:firstLine="2835"/>
        <w:rPr/>
      </w:pPr>
      <w:r>
        <w:rPr>
          <w:rFonts w:eastAsia="Calibri" w:cs="Arial" w:ascii="Arial" w:hAnsi="Arial"/>
          <w:lang w:val="es-CL" w:eastAsia="en-US"/>
        </w:rPr>
        <w:t>En materia de beneficios previsionales explicó que el proyecto establece que el contratante sobreviviente será beneficiario de una pensión de sobrevivencia en caso de que el AVP pudiese haber sido celebrado con el causante con a lo menos un año de anterioridad al momento de su muerte o tres años si el acuerdo se celebró siendo él o la causante pensionados de vejez o invalidez.</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Puntualizó que en materia de inhabilidades e incompatibilidades se establece una norma general, en virtud de la cual </w:t>
      </w:r>
      <w:r>
        <w:rPr>
          <w:rFonts w:eastAsia="Calibri" w:cs="Arial" w:ascii="Arial" w:hAnsi="Arial"/>
          <w:bCs/>
          <w:lang w:val="es-CL" w:eastAsia="en-US"/>
        </w:rPr>
        <w:t xml:space="preserve">se hace aplicable de pleno derecho al contratante toda inhabilidad, incompatibilidad y prohibición que se encuentren establecidas respecto de los cónyuges en diversas leyes y reglamentos </w:t>
      </w:r>
      <w:r>
        <w:rPr>
          <w:rFonts w:eastAsia="Calibri" w:cs="Arial" w:ascii="Arial" w:hAnsi="Arial"/>
          <w:lang w:val="es-CL" w:eastAsia="en-US"/>
        </w:rPr>
        <w:t>(Artículo 12 de Proyecto de Ley AVP).</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Seguidamente, afirmó que, siguiendo la opinión de la Excma. Corte Suprema, se establece que será competente para conocer de los asuntos a que dé lugar el Acuerdo de Vida en Pareja el </w:t>
      </w:r>
      <w:r>
        <w:rPr>
          <w:rFonts w:eastAsia="Calibri" w:cs="Arial" w:ascii="Arial" w:hAnsi="Arial"/>
          <w:bCs/>
          <w:lang w:val="es-CL" w:eastAsia="en-US"/>
        </w:rPr>
        <w:t xml:space="preserve">Juez de Letras del domicilio de cualquiera de los contratantes </w:t>
      </w:r>
      <w:r>
        <w:rPr>
          <w:rFonts w:eastAsia="Calibri" w:cs="Arial" w:ascii="Arial" w:hAnsi="Arial"/>
          <w:lang w:val="es-CL" w:eastAsia="en-US"/>
        </w:rPr>
        <w:t>(Artículo 15 de Proyecto de Ley AVP).</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Finalmente, expresó que en este proyecto se prescribe que todas aquellas normas en las cuales se hiciere referencia expresa al </w:t>
      </w:r>
      <w:r>
        <w:rPr>
          <w:rFonts w:eastAsia="Calibri" w:cs="Arial" w:ascii="Arial" w:hAnsi="Arial"/>
          <w:bCs/>
          <w:lang w:val="es-CL" w:eastAsia="en-US"/>
        </w:rPr>
        <w:t>conviviente</w:t>
      </w:r>
      <w:r>
        <w:rPr>
          <w:rFonts w:eastAsia="Calibri" w:cs="Arial" w:ascii="Arial" w:hAnsi="Arial"/>
          <w:lang w:val="es-CL" w:eastAsia="en-US"/>
        </w:rPr>
        <w:t xml:space="preserve">, se entenderá que dicha referencia incorpora también a los </w:t>
      </w:r>
      <w:r>
        <w:rPr>
          <w:rFonts w:eastAsia="Calibri" w:cs="Arial" w:ascii="Arial" w:hAnsi="Arial"/>
          <w:bCs/>
          <w:lang w:val="es-CL" w:eastAsia="en-US"/>
        </w:rPr>
        <w:t xml:space="preserve">contratantes del AVP </w:t>
      </w:r>
      <w:r>
        <w:rPr>
          <w:rFonts w:eastAsia="Calibri" w:cs="Arial" w:ascii="Arial" w:hAnsi="Arial"/>
          <w:lang w:val="es-CL" w:eastAsia="en-US"/>
        </w:rPr>
        <w:t xml:space="preserve">(Artículo 14 de Proyecto de Ley AVP).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r>
      <w:r>
        <w:rPr>
          <w:rFonts w:eastAsia="Calibri" w:cs="Arial" w:ascii="Arial" w:hAnsi="Arial"/>
          <w:iCs/>
          <w:lang w:val="es-CL" w:eastAsia="en-US"/>
        </w:rPr>
        <w:t xml:space="preserve">Seguidamente, el señor Presidente de la Comisión ofreció la palabra al </w:t>
      </w:r>
      <w:r>
        <w:rPr>
          <w:rFonts w:eastAsia="Calibri" w:cs="Arial" w:ascii="Arial" w:hAnsi="Arial"/>
          <w:b/>
          <w:iCs/>
          <w:lang w:val="es-CL" w:eastAsia="en-US"/>
        </w:rPr>
        <w:t>exsenador señor Allamand</w:t>
      </w:r>
      <w:r>
        <w:rPr>
          <w:rFonts w:eastAsia="Calibri" w:cs="Arial" w:ascii="Arial" w:hAnsi="Arial"/>
          <w:iCs/>
          <w:lang w:val="es-CL" w:eastAsia="en-US"/>
        </w:rPr>
        <w:t xml:space="preserve">, </w:t>
      </w:r>
      <w:r>
        <w:rPr>
          <w:rFonts w:cs="Arial" w:ascii="Arial" w:hAnsi="Arial"/>
        </w:rPr>
        <w:t>quien agradeció la invitación de la Comisión a exponer sobre su iniciativa. Inició su intervención señalando que era aconsejable que el Proyecto de Acuerdo de Vida en Común y el Acuerdo de Vida en Pareja se fusionen.</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cs="Arial" w:ascii="Arial" w:hAnsi="Arial"/>
        </w:rPr>
        <w:tab/>
        <w:t>Añadió que ambos proyectos tienen conceptualmente una misma columna vertebral y una misma justificación. Asimismo, aseveró que suscribe todas y cada una de las expresiones que formuló la señora Ministra Secretaria General de Gobiern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Seguidamente, sostuvo que cuando se analizan estos temas de convivencia, de parejas del mismo o distinto sexo, da la impresión de estar frente a un problema que debe ser resuelto con el fin de dar cuenta de una realidad que afecta a muchas personas de nuestra sociedad.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Destacó que lo que su proyecto intenta, es que haya un reconocimiento a una opción de vida absolutamente legítima. La convivencia es una opción legítima que merece que el Estado le otorgue reconocimiento, respeto y dignidad.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notó que en su proyecto no figuran una serie de materias ya que ellas corresponden a la iniciativa exclusiva del Ejecutivo. Sostuvo que dado lo anterior, y si se aceptaba la idea de la fusión, el proyecto matriz debía ser el del Gobiern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Sostuvo que las coincidencias entre ambos proyectos eran evidentes. La primera, es que en ambas formulaciones jurídicas se plantea que este acuerdo se origina en un contrat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ñaló no compartir la visión de tratar a las convivencias como una situación de hecho. El acuerdo de vida en común importa la creación de una institución jurídica propiamente tal. En un caso, se trata de un reconocimiento ex post a una situación de hecho, en el otro caso, es el reconocimiento a un contrato, que da lugar a una institución jurídica que forma parte del andamiaje legal del paí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en ambos proyectos el contrato puede ser celebrado por personas del mismo o de distinto sexo. Hay países que toman opciones diferentes en esta materia. Agregó que, por ejemplo, en Francia, el Pacto de Solidaridad lo pueden suscribir parejas del mismo o distinto sexo. En cambio, en Alemania las uniones civiles sólo están abiertas a parejas del mismo sex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ñadió que ambos proyectos reservan el matrimonio a parejas de distinto sexo y las uniones civiles quedan abiertas a parejas del mismo sexo o heterosexu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t>Asimismo, hizo presente que hay gran similitud entre ambos proyectos en lo que dice relación con las obligaciones y las causales de término del Acuer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Remarcó que tanto el proyecto de acuerdo de vida en pareja como el proyecto de acuerdo de vida en común, van más allá de la simple regulación de los efectos patrimoniales, estableciéndo deberes de ayuda mutua y de contribución a la vida en común.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Concluyó diciendo que entre ambos proyectos también existen algunas diferencias. Entre ellas, la más importante es que la comunidad de bienes que se establece en el acuerdo de vida en común es más completa que la que se consagra en el proyecto del Gobierno, que solo la contempla para los bienes muebles que no requieren registro. En el acuerdo de vida en común, quienes suscriben el contrato resuelven si mantienen un régimen de separación de bienes o constituyen una comunidad de bienes que incluye todos los bienes sin distinción entre muebles e inmueble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Posteriormente, </w:t>
      </w:r>
      <w:r>
        <w:rPr>
          <w:rFonts w:cs="Arial" w:ascii="Arial" w:hAnsi="Arial"/>
          <w:b/>
        </w:rPr>
        <w:t xml:space="preserve">el Presidente de la Comisión, Honorable Senador señor Hernán Larraín, </w:t>
      </w:r>
      <w:r>
        <w:rPr>
          <w:rFonts w:cs="Arial" w:ascii="Arial" w:hAnsi="Arial"/>
        </w:rPr>
        <w:t xml:space="preserve">ofreció la palabra el </w:t>
      </w:r>
      <w:r>
        <w:rPr>
          <w:rFonts w:cs="Arial" w:ascii="Arial" w:hAnsi="Arial"/>
          <w:b/>
        </w:rPr>
        <w:t>exsenador señor José Antonio Viera Gallo</w:t>
      </w:r>
      <w:r>
        <w:rPr>
          <w:rFonts w:cs="Arial" w:ascii="Arial" w:hAnsi="Arial"/>
        </w:rPr>
        <w:t xml:space="preserve"> quien manifestó ser partidario de fusionar las distintas iniciativas en estud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dicó que la motivación que tuvo al presentar la Moción, junto al ex Senador, señor Ricardo Núñez el año 2004, deriva del extenso debate que generó el proyecto de Ley de Matrimonio Civil. La preocupación consistía en que se reconocieran las uniones de hecho que no estaban legalizadas en el paí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su Moción tiene una óptica diferente a lo que plantea el proyecto del Gobierno y la Moción del exsenador, señor Andrés Allamand, porque lo que se pretende con ella es regular en forma simple una realidad social extendida, como son las uniones de hech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t>Señaló que en el proyecto del Ejecutivo una de las alternativas para que los convivientes celebren el acuerdo es ante un oficial del Registro Civil. Explicó que si los convivientes no han concurrido al Registro Civil para contraer matrimonio, no veía por qué habrían de hacerlo para celebrar el acuerdo o por qué han de ir ante un notario para celebrar un contrato por escritura públ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xpresó que su Moción intenta resolver qué puede hacer el Derecho frente a uniones de hecho que no se legalizan. Aseveró que la fuente de inspiración de la Moción proviene del Código Civil Mexicano de 1928, que buscaba darle soluciones legales a los problemas de convivencia de personas que se encuentran en dicho estad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ella regula la unión de hecho y que ésta podrá ser probada por cualquier medio de prueba. Puntualizó que la edad habilitante para constituir una unión de hecho es la misma que se requiere para contraer matrimon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dicó que en su proyecto hay un reconocimiento a una unión puramente fáctica. No advierte justificación alguna para que quien celebre un acuerdo de vida en pareja cambie de estado civil. Afirmó que el proyecto del gobierno no crea un nuevo estado civil, situación que le parece incomprensibl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este mismo sentido, advirtió que el proyecto del Ejecutivo regula claramente todos los efectos de una convivencia solo desde el momento en que ella se formaliz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presente que su Moción consagra las uniones de hecho como relaciones de convivencia estables o concubinato. Advirtió que la legislación actual, carente de un enfoque orgánico, ha ido avanzando en distintas materias de manera parcial. Hizo presente que si se consagra la convivencia, debe crearse una norma de carácter genérico que señale que las uniones de hecho se considerarán convivencia o concubinato, según sea el cas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su proyecto se inclina por una comunidad de bienes muy amplia. Todos los bienes adquiridos a título oneroso durante la existencia de una unión de hecho y sus frutos, pertenecerán a ambos convivientes, por partes iguales o en la proporción que hubieren conveni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gregó que al fallecimiento de uno de los miembros de la unión de hecho, el sobreviviente tendrá derecho a que su parte en la división de los bienes de la comunidad se entere con preferencia mediante la adjudicación del inmueble en que resida y que sea la vivienda principal de la parej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Finalmente, dijo que se debe combinar la capacidad para avanzar en materia cultural para que personas del mismo sexo puedan tener derecho a un reconocimiento pleno que les permita constituir una familia y, asimismo, atender al problema social de aquellos que deciden mantenerse en una relación de convivencia sin ningún tipo de formaliz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A continuación, </w:t>
      </w:r>
      <w:r>
        <w:rPr>
          <w:rFonts w:cs="Arial" w:ascii="Arial" w:hAnsi="Arial"/>
          <w:b/>
        </w:rPr>
        <w:t>el señor Presidente de la Comisión</w:t>
      </w:r>
      <w:r>
        <w:rPr>
          <w:rFonts w:cs="Arial" w:ascii="Arial" w:hAnsi="Arial"/>
        </w:rPr>
        <w:t xml:space="preserve">, ofreció la palabra al </w:t>
      </w:r>
      <w:r>
        <w:rPr>
          <w:rFonts w:cs="Arial" w:ascii="Arial" w:hAnsi="Arial"/>
          <w:b/>
        </w:rPr>
        <w:t xml:space="preserve">profesor de Derecho Civil, señor Mauricio Tapia, </w:t>
      </w:r>
      <w:r>
        <w:rPr>
          <w:rFonts w:cs="Arial" w:ascii="Arial" w:hAnsi="Arial"/>
        </w:rPr>
        <w:t>quien recordó a la Comisión que la pregunta relevante en esta materia eran básicamente las siguientes ¿qué es lo que necesitamos socialmente? ¿Debe hacerse una distinción entre aquello que necesitan las parejas heterosexuales y aquello que necesitan las parejas homosexu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dvirtió que las parejas heterosexuales pueden acceder al matrimonio o pueden optar por la convivencia, en este último caso, explicó, pueden tener un reconocimiento aislados en la legislación nacional. Un ejemplo de lo anterior, expresó, lo encontramos en la Ley de Accidentes del Trabajo y Enfermedades Profesionales. Por otra parte, la Jurisprudencia desde 1910 le ha otorgado a este tipo de convivencias ciertos efectos patrimoniales, como la comun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gregó que las parejas homosexuales no tienen acceso a ninguno de estos derechos y no pueden acceder al matrimonio. Recordó que ninguno de los fallos de la Corte Suprema ha otorgado derechos a las parejas de un mismo sex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guidamente, explicó que habían básicamente dos modelos legales para regular esta materia. El primero de ellos consiste en ampliar o flexibilizar el matrimonio. El segundo camino de solución es crear un instrumento híbrido denominado pacto de unión civil o acuerdo de vida en pareja, que es un contrato a medio camino entre el Derecho de Familia y el Derecho de los Contratos. Es un instrumento transaccional, de compromiso, al que han optado algunos países y que en la mayoría de ellos es un paso a un matrimonio homosexu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ñaló que si creemos que el matrimonio es un instrumento social valioso, no se debería negar el acceso a él, y, en consecuensia debía permitirse que las parejas homosexuales puedan contraerl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ñadió que quien crea que el matrimonio es un sacramento, incluso en la ley civil puede celebrarlo ante un oficial religioso. Lo anterior no puede significar que se vete el acceso a esta institución a un grupo social relevante de ciudada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Sostuvo que la presente discusión legislativa pretendería otorgar una solución de compromiso e incluso un gesto de buena voluntad hacia aquellos cuyas convicciones le hacen imposible pensar siquiera que el matrimonio pueda abrirse a las parejas homosexuale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dvirtió que mientras menos derechos se reconozcan en este acuerdo a las parejas homosexuales pasará menos tiempo para que en Chile se consagre el matrimonio homosexual. Si se restringen los derechos, si las causales de terminación siguen ofendiendo a la dignidad de las personas, evidentemente  la demanda social se hará incontenibl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guidamente, señaló que si se deseaba avanzar en el proyecto de acuerdo de vida en pareja era razonable refundir algunos de los proyectos de ley presentados. En todo caso, planteó que había ciertas cuestiones esenciales que deben ser revisados en los proyectos en estudio. La primera de ellas es que el acuerdo no crea estado civil y eso resulta incomprensible. Se dice en los proyectos que es una institución que reconoce un modelo familiar, un estado permanente, sin embargo, no genera un estado civil. Recalcó que el estado civil es una situación permanente de las personas frente a los demá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afirmó que una prueba de que el acuerdo debe dar origen a un tipo de estado civil, es que éste es incompatible con el matrimonio. Arguyó que si no fuese estado civil, tal incompatibilidad no debería existi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el modelo de acuerdo propuesto en los proyectos  adolece de ciertas imperfecciones técnicas, en particular, en el proyecto del gobierno, ya que el oficial del Registro Civil no tiene la obligación de inscribirl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ñaló que en relación a la comunidad de bienes, ella es fundamental para proteger a las partes. En esta materia, sostuvo que la comunidad propuesta en el proyecto del Ejecutivo es inexistente, porque se reduce a los bienes muebles no sujetos a registro. Afirmó que el proyecto del ex Senador, señor Allamand, tiene respecto a ella una regulación más elaborada. La formación de una comunidad constituye una protección luego del quiebre o frente a la muerte de uno de los contray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dvirtió que en materia de derechos hereditarios es incomprensible que se exija un plazo de un año para que surgan este tipo de derecho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simismo, manifestó que la compensación económica como instrumento de protección patrimonial debería estar presente en el proyecto del gobiern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guidamente, expresó que en cuanto a las causales de término del acuerdo de vida en pareja no parece razonable con el respeto que debemos a la dignidad de las personas, que se pueda poner fin a este contrato mediante el simple el envío de una carta certifica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cluyó diciendo que respecto al acuerdo se dice que es una institución de familia y sin embargo, se entrega el conocimiento de estos asuntos a los tribunales civiles. Por lo anterior, propuso a la Comisión atribuir competencia en esta materia a tribunales de famil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n seguida hizo uso de la palabra el representante de la </w:t>
      </w:r>
      <w:r>
        <w:rPr>
          <w:rFonts w:cs="Arial" w:ascii="Arial" w:hAnsi="Arial"/>
          <w:b/>
        </w:rPr>
        <w:t>Fundación Iguales, señor Pablo Simonetti</w:t>
      </w:r>
      <w:r>
        <w:rPr>
          <w:rFonts w:cs="Arial" w:ascii="Arial" w:hAnsi="Arial"/>
        </w:rPr>
        <w:t xml:space="preserve"> quien manifestó que la vida afectiva, sexual de una pareja da origen a una vida familiar y ésta a su vez provoca efectos patrimoniale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Expresó que el proyecto del Ejecutivo tiene que preocuparse de otorgarle el rango familiar a esta convivencia y los principales medios para hacerlo son el estado civil y otorgarle competencia a los tribunales de famili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es incomprensible considerar que dos personas que quieren hacer una vida en común solo puedan constituir una relación patrimonial y no familiar.</w:t>
      </w:r>
    </w:p>
    <w:p>
      <w:pPr>
        <w:pStyle w:val="Normal"/>
        <w:tabs>
          <w:tab w:val="clear" w:pos="709"/>
          <w:tab w:val="left" w:pos="2835" w:leader="none"/>
        </w:tabs>
        <w:rPr>
          <w:rFonts w:ascii="Arial" w:hAnsi="Arial" w:cs="Arial"/>
        </w:rPr>
      </w:pPr>
      <w:r>
        <w:rPr>
          <w:rFonts w:eastAsia="Arial" w:cs="Arial" w:ascii="Arial" w:hAnsi="Arial"/>
        </w:rPr>
        <w:t xml:space="preserve"> </w:t>
      </w:r>
    </w:p>
    <w:p>
      <w:pPr>
        <w:pStyle w:val="Normal"/>
        <w:tabs>
          <w:tab w:val="clear" w:pos="709"/>
          <w:tab w:val="left" w:pos="2835" w:leader="none"/>
        </w:tabs>
        <w:rPr/>
      </w:pPr>
      <w:r>
        <w:rPr>
          <w:rFonts w:cs="Arial" w:ascii="Arial" w:hAnsi="Arial"/>
        </w:rPr>
        <w:tab/>
        <w:t>Añadió que una medida de igualdad plena sería abrir el matrimonio a parejas del mismo sexo. En este sentido, agregó que las razones que se dan para que el matrimonio siga siendo entre un hombre y una mujer son dogmáticas y constituyen una discriminación arbitrar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ñaló que considera interesante la comunidad de bienes que se plantea en el proyecto del exsenador, señor Allamand. También se manifestó de acuerdo respecto al proyecto de ley antes mencionado que la ayuda mutua esté considerada para toda la relación y no sólo mientras dure la convive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Concluyó diciendo que hay parejas que no formalizarán su relación y que la regulación de esa situación de hecho debe ser objeto de otro proyecto de ley.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Luego, intervino el </w:t>
      </w:r>
      <w:r>
        <w:rPr>
          <w:rFonts w:cs="Arial" w:ascii="Arial" w:hAnsi="Arial"/>
          <w:b/>
        </w:rPr>
        <w:t>señor Juan Antonio Montes, en representación de Acción Familia,</w:t>
      </w:r>
      <w:r>
        <w:rPr>
          <w:rFonts w:cs="Arial" w:ascii="Arial" w:hAnsi="Arial"/>
        </w:rPr>
        <w:t xml:space="preserve"> quien manifestó su preocupación que en este debate no se haga mención a la Constitución Política de la República, que establece que es deber del Estado  la protección de la famili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Agregó que en función de la familia se establece el bien común. Lo anterior por el hecho que en la unión estable entre un hombre y una mujer nacen los hijos y ellos son educados por sus progenitore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resó que la familia como institución, difiere absolutamente de las uniones de hecho, que son pasajeras. Explicó que el Constituyente ha consagrado en el texto constitucional el modelo de la familia monogámica e indisoluble, porque ella produce frutos sociales para el bien de todos los chile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presente que en cuanto al pacto de unión civil existente en Francia, el 95% de quienes lo han celebrado corresponde a parejas heterosexuales, lo anterior significa que se ha consagrado una segunda forma de hacer familia, de carácter pasajer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Sostuvo que de aprobarse esta iniciativa se estaba constituyendo un nuevo tipo de matrimonio mucho más débil y frágil.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Concluyó diciendo que este tipo de proyectos terminan aceptando y por consiguiente consagrando el matrimonio homosexual.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Seguidamente, el Presidente de la Comisión, el Honorable Senador señor Hernán Larraín ofreció la palabra al </w:t>
      </w:r>
      <w:r>
        <w:rPr>
          <w:rFonts w:cs="Arial" w:ascii="Arial" w:hAnsi="Arial"/>
          <w:b/>
        </w:rPr>
        <w:t xml:space="preserve">señor Rolando Jiménez, </w:t>
      </w:r>
      <w:r>
        <w:rPr>
          <w:rFonts w:cs="Arial" w:ascii="Arial" w:hAnsi="Arial"/>
        </w:rPr>
        <w:t xml:space="preserve">quien intervino en representación </w:t>
      </w:r>
      <w:r>
        <w:rPr>
          <w:rFonts w:cs="Arial" w:ascii="Arial" w:hAnsi="Arial"/>
          <w:b/>
        </w:rPr>
        <w:t>del Movimiento Chileno de Minorías Sexuale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b/>
        </w:rPr>
        <w:tab/>
      </w:r>
      <w:r>
        <w:rPr>
          <w:rFonts w:cs="Arial" w:ascii="Arial" w:hAnsi="Arial"/>
        </w:rPr>
        <w:t>En primer lugar, explicó que él no compartía el concepto “contratante” que aparece en el proyecto de ley del Ejecutivo, pues da a esta iniciativa un cariz puramente patrimoni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xpresó que el proyecto de acuerdo de vida en pareja debe generar para quienes celebran esta convención un estatuto y éste debiese constituir un estado civil nuev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el acuerdo y el matrimonio son dos instituciones distintas, por lo tanto, señaló que no compartía los temores expresados por algunos en orden a que la aprobación de estas iniciativas tendría por consecuencia la consagración del matrimonio entre homosexu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guidamente, indicó que el proyecto del Ejecutivo es muy débil en lo que se refiere a la comunidad de bienes y debe regularse de mejor forma los derechos hereditarios del conviviente sobreviv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olicitó que el Ejecutivo le de urgencia al proyecto para que se pueda cumplir con el compromiso de campaña del Presidente de la República, señor Sebastián Piñer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Posteriormente, intervino en representación de </w:t>
      </w:r>
      <w:r>
        <w:rPr>
          <w:rFonts w:cs="Arial" w:ascii="Arial" w:hAnsi="Arial"/>
          <w:b/>
        </w:rPr>
        <w:t>la Red por la Vida y la Familia, su Coordinadora, señora Patricia Gonnelle,</w:t>
      </w:r>
      <w:r>
        <w:rPr>
          <w:rFonts w:cs="Arial" w:ascii="Arial" w:hAnsi="Arial"/>
        </w:rPr>
        <w:t xml:space="preserve"> quien señaló que este proyecto de ley es innecesario y además inadecuado ya que uno de sus efectos sería el deterioro del matrimon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Manifestó que a lo que se debería apuntar es a examinar la cifra de 2.000.000 de convivientes y analizar qué tipo de relaciones existen. Explicó que hay un porcentaje de esas personas que probablemente están esperando formalizar su relación a través del matrimonio. Otro grupo de convivientes no tendría la intención de formalizar su relación. Ante estos antecedentes, la pregunta que surge es, por qué el Estado tiene que regular un ámbito de la vida personal que a los convivientes no les interesa que sea regulado. Explicó que quizás un último grupo de convivientes estaría interesado en celebrar un acuerdo de vida en pareja para obtener beneficios fiscales o patrimoniale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cluyó señalando que ante la última situación descrita, es deber del Estado entregar los beneficios mencionados, en lugar de estatuir un matrimonio de segunda categorí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 continuación, el señor Presidente de la Comisión, ofreció la palabra a la </w:t>
      </w:r>
      <w:r>
        <w:rPr>
          <w:rFonts w:cs="Arial" w:ascii="Arial" w:hAnsi="Arial"/>
          <w:b/>
        </w:rPr>
        <w:t>Coordinadora de la Corporación Humanas, señora Camila Maturana,</w:t>
      </w:r>
      <w:r>
        <w:rPr>
          <w:rFonts w:cs="Arial" w:ascii="Arial" w:hAnsi="Arial"/>
        </w:rPr>
        <w:t xml:space="preserve"> quien indicó que esta discusión es de la mayor relevancia ya que en Chile existe una gran deuda en materia de reconocimiento y protección respecto a los derechos de quienes conviven, sean de igual o distinto sex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Señaló que tanto el proyecto del gobierno, como las distintas mociones presentadas, apuntan parcialmente a corregir la discriminación que afecta a muchos conviviente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Hizo presente que la Corte Interamericana de Derechos Humanos el año 2012 dictó un fallo muy importante en el caso de Karen Atala contra el Estado de Chile, que señala, en síntesis, que está prohibida toda discriminación en base a la orientación sexual y la identidad de género de las personas. Agrega que todas las familias son merecedoras de la protección del Estad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guidamente, añadió que las familias están definidas en base a los vínculos afectivos de las personas. Explicó que ellas existen independientemente de si hay o no un vínculo matrimonial o si se trata de personas de igual o diferente sexo. En este sentido, aseveró que  los Estados tienen la obligación de reconocerlas y protegerl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la discusión que se está dando en el Parlamento tiene que ver con la noción de igualdad que impera en Chile. Los derechos que emanan del matrimonio y de las relaciones familiares corresponden a todas las personas y no cabría una distinción si se trata de personas de diferente sexo o del mism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que la Constitución y las leyes no son instrumentos que deban recoger las creencias morales o los valores religiosos de las autoridades o de ciertos sectores de la población, aun cuando ellas sea compartidas por un número significativo de chile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simismo, recordó a la Comisión que existen compromisos internacionales en materia de igualdad y no discriminación que deben ser cumplidos con mayor profund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presente que si las distintas iniciativas se orientan a reconocer la dignidad de las relaciones familiares y afectivas, se debe traducir en las disposiciones legales efectivas y no sólo en una mera declaración. Sostuvo que era imprescindible debatir sobre el estado civil a que da lugar este tipo de relaciones; si va existir una norma que garantice la protección de los bienes familiares; si se va a exigir plazos para el nacimiento de derechos hereditarios;  si los tribunales competentes serán los tribunales de familia. Señalo que todas estas materias eran muy relevantes y ellas debieran dar lugar a un estatuto orientado a la protección de relaciones afectivas y familiares y no meramente patrimoni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 continuación, intervino el </w:t>
      </w:r>
      <w:r>
        <w:rPr>
          <w:rFonts w:cs="Arial" w:ascii="Arial" w:hAnsi="Arial"/>
          <w:b/>
        </w:rPr>
        <w:t>profesor de Derecho Civil, señor Eduardo Court</w:t>
      </w:r>
      <w:r>
        <w:rPr>
          <w:rFonts w:cs="Arial" w:ascii="Arial" w:hAnsi="Arial"/>
        </w:rPr>
        <w:t xml:space="preserve"> quien señaló que no era efectivo que en todos los casos el reconocimiento de los matrimonios homosexuales ha sido precedido de un acuerdo de vida en común o acuerdo de vida en parej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Manifestó la necesidad de que las relaciones de convivencia tengan un marco legal, ya que el reconocimiento social que otorga la ley es importante. Agregó que la jurisprudencia nacional ha reconocido las relaciones de convivencia desde hace muchos años pero nunca ha incluido dentro de esta categoría a los convivientes homosexuales, salvo para castigar. Ejemplificó diciendo que hay fallos recientes, que señalan que en materia de violencia intrafamiliar se sanciona al conviviente homosexual.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t xml:space="preserve">Hizo presente que el exsenador, señor Allamand, comenzó a estudiar el proyecto de acuerdo de vida en común en el mes de abril de 2010 y fue cauteloso al proponer ciertas  normas. La primera de ellas dice relación con diseñar la figura del acuerdo como un contrato y no como un mero reconocimiento ex post. En segundo lugar, que dicho acuerdo sea reconocido oficialmente, es decir, que se otorgue por escritura públic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cluyó señalando que en el caso del proyecto del Gobierno parece contradictorio que se soslayen derechos de índole familiar si lo que se intenta proteger es a la familia.</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una sesión posterior, la Comisión recibió en audiencia a los representantes de diversas iglesias que tienen presencia en el ámbito na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t xml:space="preserve">En primer lugar, el Presidente de la Comisión, Honorable Senador señor Hernán Larraín, ofreció la palabra a </w:t>
      </w:r>
      <w:r>
        <w:rPr>
          <w:rFonts w:cs="Arial" w:ascii="Arial" w:hAnsi="Arial"/>
          <w:b/>
        </w:rPr>
        <w:t>Monseñor Juan Ignacio González</w:t>
      </w:r>
      <w:r>
        <w:rPr>
          <w:rFonts w:cs="Arial" w:ascii="Arial" w:hAnsi="Arial"/>
        </w:rPr>
        <w:t>, obispo de la diócesis de San Bernardo, quien en representación de la Iglesia Católica basó su exposición en el siguiente documento escri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w:t>
      </w:r>
      <w:r>
        <w:rPr>
          <w:rFonts w:cs="Arial" w:ascii="Arial" w:hAnsi="Arial"/>
          <w:i/>
        </w:rPr>
        <w:t>1.</w:t>
        <w:tab/>
        <w:t>Vengo en representación del Presidente de la Conferencia Episcopal de Chile, el Arzobispo Ricardo Ezzati. En consecuencia traigo ante esta comisión el pensamiento de los Obispos miembros de dicha conferencia y de la Iglesia Católica. Agradezco sinceramente esta invitación que nos permite exponer públicamente nuestro pensamient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Respeto irrestricto a la dignidad de toda person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2.</w:t>
        <w:tab/>
        <w:t>Queremos señalar, primeramente, que proclamamos y vivimos el respeto irrestricto a la dignidad de toda persona humana, sin distinción de ninguna especie. Que nuestras objeciones y opiniones se refieren siempre a situaciones, y posibilidades que consideramos negativas para la persona humana y la familia, nunca a las personas y a su dignidad, que siempre debe ser respetada.  Porque la Iglesia cree y enseña que todos los seres humanos, desde la concepción a su muerte natural, nacemos dotado de la misma dignidad y somos todos hijos de mismo Dios, y tenemos una particular preocupación pastoral por todas las personas, particularmente aquellas que por cualquier circunstancia sufren injustas discriminaciones. Por esta razón nos preocupa la virulencia verbal, no conocida entre nosotros, que se ha desatado en estos días frente a opiniones que difieren del ideario del movimiento homosexual, que no ha trepidado en insultar al mismo Benedicto XVI, quien con palabras adecuadas, respetuosas y llenas de caridad, ha expresado su enseñanza en relación al tema que nos ocupa. Podemos diferir en la manera de concebir la verdad sobre la persona humana, pero no podemos agredir al que piensa diverso. Por eso tanto la Iglesia Católica, como otras instituciones del ámbito religioso y ético, piden que exista respeto por las opiniones ajenas, sin herir con la palabra dura y el insulto agresivo, como hemos visto en estos día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Una postura sostenida desde diversos ámbito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3.</w:t>
        <w:tab/>
        <w:t>Hemos expresado en diversas oportunidades nuestro pensamiento sobre la inconveniencia de legislar acerca de las uniones de hecho en nuestra Patria. Lo ha hecho la Iglesia a nivel universal. Lo hemos hecho en conjunto con las demás confesiones cristianas presentes en nuestra patria. Hemos dado razones fundadas para sostener nuestro pensamiento. Pedimos a quienes han sido llamados por el pueblo a darnos leyes que escuchen esas opiniones y a quienes tiene opiniones diversas, que aprendan a respetarla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Uno de los pasos más delicados de su histori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 xml:space="preserve">4. </w:t>
        <w:tab/>
        <w:t>Quisiéramos, en esta ocasión, cuando el Congreso Nacional se apresta a dar uno de los pasos más delicados y graves de su historia institucional, porque se trata de una modificación legal que incidirá necesariamente en la visión de la persona humana en el futuro y provocará cambios de todo orden –sociales, políticos, económicos y demográficos - que ninguno de nosotros somos capaces de avizorar en toda su profundidad, hacer una reflexión que deje establecido nuestro pensamiento – plenamente concorde con el de la enseñanza de la Iglesia – para cuando en un futuro no lejano sea necesario revisar los pasos que ahora, estimamos sin una reflexión madura, completa y pausada -  se quieren dar, las futuras generaciones puedan conocer las causas y las argumentaciones que se alegaron en este Honorable Congreso y para cuando llegue el momento en que cada uno de nosotros reciba el juicio del Creador y del pueblo chileno, acerca de nuestro acto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Minusvaloración del matrimonio legal</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5.</w:t>
        <w:tab/>
        <w:t>El contenido del proyecto de ley en estudio constituye una minusvaloración  grave, y comprobada ya en otras naciones, a la institución matrimonial fundada en la unión de un hombre y una mujer, tal como la define nuestra legislación civil (art 102 CC) y lo exige la naturaleza del mismo ser humano.  "Todo esto debilita a la familia y son leyes que van en contra del hombre, del bien común y de la sociedad, incluso de la convivencia armónica y pacífica entre todos. Esas leyes (y específicamente este proyecto de ley de uniones de hecho) desfiguran la verdad de la familia en sí misma, no sólo de un tipo de familia. Esas leyes al desfigurar la verdad de la familia, que se asiente en matrimonio indisoluble entre un hombre y una mujer, van simultáneamente en contra de la verdad del hombre y producen una quiebra del hombre e impiden el bien común" (Cardenal Antonio Cañizares LL. El Mercurio, 6 de enero 2013).</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Capacidad de conocer la verdad sobre el ser human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6.</w:t>
        <w:tab/>
        <w:t>Repito aquí la reciente enseñanza del Papa Benedicto XVI: “La negación de lo que constituye la verdadera naturaleza del ser humano en sus dimensiones constitutivas, en su capacidad intrínseca de conocer la verdad y el bien y, en última instancia, a Dios mismo, pone en peligro la construcción de la paz. Sin la verdad sobre el hombre, inscrita en su corazón por el Creador, se menoscaba la libertad y el amor, la justicia pierde el fundamento de su ejercicio. También la estructura natural del matrimonio debe ser reconocida y promovida como la unión de un hombre y una mujer, frente a los intentos de equipararla desde un punto de vista jurídico con formas radicalmente distintas de unión que, en realidad, dañan y contribuyen a su desestabilización, oscureciendo su carácter particular y su papel insustituible en la sociedad”. (Benedicto XVI, Mensaje para la Jornada de la Paz 2013)</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Un argumento sencillo pero falaz</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7.</w:t>
        <w:tab/>
        <w:t>Frente al fácil y tan usado argumento de que las visiones religiosas no deben ser tenidas en cuenta a la hora de legislar porque estamos ante una sociedad en que Iglesia y Estado están separados, señalamos, con manifiesta veracidad, que “estos principios – sobre lo que se fundan las concepciones del ser humano y la familia - no son verdades de fe, ni una mera derivación del derecho a la libertad religiosa. Están inscritos en la misma naturaleza humana, se pueden conocer por la razón, y por tanto son comunes a toda la humanidad. La acción de la Iglesia al promoverlos no tiene un carácter confesional, sino que se dirige a todas las personas, prescindiendo de su afiliación religiosa. Esta acción se hace tanto más necesaria cuanto más se niegan o no se comprenden estos principios, lo que es una ofensa a la verdad de la persona humana, una herida grave infringida a la justicia y a la paz”.(Ibid)</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Preocupación pastoral por las personas que viven en uniones de hecho</w:t>
      </w:r>
    </w:p>
    <w:p>
      <w:pPr>
        <w:pStyle w:val="Normal"/>
        <w:tabs>
          <w:tab w:val="clear" w:pos="709"/>
          <w:tab w:val="left" w:pos="2835" w:leader="none"/>
        </w:tabs>
        <w:rPr>
          <w:rFonts w:ascii="Arial" w:hAnsi="Arial" w:cs="Arial"/>
          <w:i/>
          <w:i/>
        </w:rPr>
      </w:pPr>
      <w:r>
        <w:rPr>
          <w:rFonts w:cs="Arial" w:ascii="Arial" w:hAnsi="Arial"/>
          <w:i/>
        </w:rPr>
        <w:tab/>
      </w:r>
    </w:p>
    <w:p>
      <w:pPr>
        <w:pStyle w:val="Normal"/>
        <w:tabs>
          <w:tab w:val="clear" w:pos="709"/>
          <w:tab w:val="left" w:pos="2835" w:leader="none"/>
        </w:tabs>
        <w:rPr>
          <w:rFonts w:ascii="Arial" w:hAnsi="Arial" w:cs="Arial"/>
          <w:i/>
          <w:i/>
        </w:rPr>
      </w:pPr>
      <w:r>
        <w:rPr>
          <w:rFonts w:cs="Arial" w:ascii="Arial" w:hAnsi="Arial"/>
          <w:i/>
        </w:rPr>
        <w:tab/>
        <w:t>8.</w:t>
        <w:tab/>
        <w:t>A la Iglesia le interesa particularmente la realidad de las uniones de hecho, que no desconoce ni condena, pues se trata de un fenómeno cultural que afecta a muchos cristianos y a no pocos católicos, especialmente más jóvenes y todos ellos quieren ser parte de nuestra preocupación pastoral, porque nos interesa todo lo que afecte a los hombres y mujeres que viven en nuestra sociedad. Por eso el Papa Juan Pablo II nos dejó precisas enseñanzas al respecto. Ante estas realidades, dice, «los pastores y la comunidad eclesial se preocuparán por conocer tales situaciones y sus causas concretas, caso por caso; se acercarán a los que conviven, con discreción y respeto; se empeñarán en una acción de iluminación paciente, de corrección caritativa y de testimonio familiar cristiano que pueda allanarles el camino hacia la regularización de su situación. Pero, sobre todo, adelántense enseñándoles a cultivar el sentido de la fidelidad en la educación moral y religiosa de los jóvenes; instruyéndoles sobre las condiciones y estructuras que favorecen tal fidelidad, sin la cual no se da verdadera libertad; ayudándoles a madurar espiritualmente y haciéndoles comprender la rica realidad humana y sobrenatural del matrimonio-sacrament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Un proyecto sin fundamento social</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9.</w:t>
        <w:tab/>
        <w:t>En el caso de uniones civiles de personas de distinto sexo, la evidencia con que contamos nos permite comprobar que no existe presión social alguna para que este cuerpo legal sea ley de la república y la Iglesia y sus pastores - que como pocos conocemos la realidad social de nuestro país - sabemos bien que esta legislación tiene móviles político e ideológicos que son conocidos. Teniendo en cuenta que el fenómeno de la uniones de hecho es difuso en cuanto a sus causas y también, por regla general, en cuanto a su número y las consecuencias que ellas tiene sobre las personas, estimamos que se impone un análisis pausado y profundo, que no dé lugar a cambios legales abruptos y radicales y menos que en dichos estudios se introduzcan elementos de ámbito ideológico o meramente político: se trata de regulaciones que tiene que ver con la célula básica de una sociedad, la familia, y cualquier alteración no suficientemente madurada termina provocando males mayores que los que se intentaban soslayar. Asimismo, la evidencia empírica muestra que la legalización de las uniones de hecho es el camino que antecede al intento de establecer directamente el matrimonio homosexual. En tal sentido constituye una cierta ilusión pensar que al dar paso legal al actual proyecto, se detendrá la presión de los movimientos que sostienen la homosexualidad hacia lo que se ha dado en llamar el matrimonio igualitari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l matrimonio como institución inscrita en el corazón human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10. </w:t>
        <w:tab/>
        <w:t>Debemos señalar que más allá de las consideraciones religiosas o éticas de cada uno, todo lo que se refiere al hombre y a la mujer unida por el vínculo conyugal tiene sus raíces en la misma naturaleza del ser humano. El derecho a contraer matrimonio no puede interpretarse como un simple derecho de libertad, sin tener en consideración la verdad sobre el matrimonio. El vínculo esponsal entre un hombre y una mujer no es sólo un derecho a la libertad de ejercicio de la sexualidad, sino más bien el derecho de contraer matrimonio como el único camino humano y humanizador para el adecuado uso del don de la sexualidad, donación que implica a la persona entera, con sus diversos elementos corpóreos, afectivos y espiritual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l Estado no creó la familia ni puede modificarl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11.</w:t>
        <w:tab/>
        <w:t>“Conviene comprender las diferencias sustanciales entre el matrimonio y las uniones fácticas. Esta es la raíz de la diferencia entre la familia de origen matrimonial y la comunidad que se origina en una unión de hecho. La comunidad familiar surge del pacto de unión de los cónyuges. El matrimonio que surge de este pacto de amor conyugal no es una creación del poder público, sino una institución natural y originaria que lo precede. En las uniones de hecho, en cambio, se pone en común el recíproco afecto, pero al mismo tiempo falta aquel vínculo matrimonial de dimensión pública originaria, que fundamenta la familia. Familia y vida forman una verdadera unidad que debe ser protegida por la sociedad, puesto que es el núcleo vivo de la sucesión (procreación y educación) de las generaciones humana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Falsedad en la aplicación del principio de igualdad.</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12.</w:t>
        <w:tab/>
        <w:t>En diversas instancias sociales que proponen por llevar adelante la equiparación jurídica de los efectos del matrimonio legal y las uniones de hecho, se alega como fundamento el principio de igualdad que implicaría la falta de esa normativa para los que viven unidos sin vínculo matrimonial. Sin embargo, “la igualdad ante la ley debe estar presidida por el principio de la justicia, lo que significa tratar lo igual como igual, y lo diferente como diferente; es decir, dar a cada uno lo que le es debido en justicia: principio de justicia que se quebraría si se diera a las uniones de hecho un tratamiento jurídico semejante o equivalente al que corresponde a la familia de fundación matrimonial. Si la familia matrimonial y las uniones de hecho no son semejantes ni equivalentes en sus deberes, funciones y servicios a la sociedad, no pueden ser semejantes ni equivalentes en el estatuto jurídico”  con que el Estado y la sociedad les pueda conceder.</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Obligación de promover el interés público, no el privad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13.</w:t>
        <w:tab/>
        <w:t>“Conviene tener bien presente, en la misma línea de principios, la distinción entre interés público e interés privado. En el primer caso, la sociedad y los poderes públicos deben protegerlo e incentivarlo. En el segundo caso, el Estado debe tan sólo garantizar la libertad. Donde el interés es público, interviene el derecho público. Y lo que responde a intereses privados, debe ser remitido, por el contrario, al ámbito privado. El matrimonio y la familia revisten un interés público y son núcleo fundamental de la sociedad y del Estado, y como tal deben ser reconocidos y protegidos. Dos o más personas pueden decidir vivir juntos, con dimensión sexual o sin ella, pero esa convivencia o cohabitación no reviste por ello interés público. Las autoridades públicas pueden no inmiscuirse en el fenómeno privado de esta elección. Las uniones de hecho son consecuencia de comportamientos privados y en este plano privado deberían permanecer. Su reconocimiento público o equiparación al matrimonio, y la consiguiente elevación de intereses privados a intereses públicos perjudica a la familia fundada en el matrimonio. En el matrimonio un varón y una mujer constituyen entre sí un consorcio de toda la vida, ordenado por su misma índole natural al bien de los cónyuges y a la generación y educación de la prole. A diferencia de las uniones de hecho, en el matrimonio se asumen compromisos y responsabilidades públicas y formalmente, relevantes para la sociedad y exigibles en el ámbito jurídic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Uniones para personas del mismo sex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 xml:space="preserve">14. </w:t>
        <w:tab/>
        <w:t>La apertura de este intento legislativo a personas de mismo sexo implica dar existencia legal en la esfera pública y con el aval del Estado a la opción por una actividad sexual con una persona del mismo sexo lo que equivale a anular el rico simbolismo y el significado, para no hablar de los fines, del designio del Creador en relación con la realidad sexual. La actividad sexual entre personas del mismo sexo no expresa una unión complementaria, capaz de transmitir la vida, no es concorde con la vocación a una existencia vivida en esa forma de auto-donación, que es la esencia misma de la vida en comunidad a la que todos estamos llamados. Esto no significa que las personas homosexuales no sean a menudo generosas y no se donen a sí mismas, pero cuando se empeñan en una actividad homosexual refuerzan dentro de ellas una inclinación sexual desordenada, en sí misma caracterizada por la auto-complacencia (cfr. CDF Sobre la atención pastoral a las personas homosexual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Hacia donde nos lleva la ideología del género.</w:t>
      </w:r>
    </w:p>
    <w:p>
      <w:pPr>
        <w:pStyle w:val="Normal"/>
        <w:tabs>
          <w:tab w:val="clear" w:pos="709"/>
          <w:tab w:val="left" w:pos="2835" w:leader="none"/>
        </w:tabs>
        <w:rPr>
          <w:rFonts w:ascii="Arial" w:hAnsi="Arial" w:cs="Arial"/>
          <w:i/>
          <w:i/>
        </w:rPr>
      </w:pPr>
      <w:r>
        <w:rPr>
          <w:rFonts w:cs="Arial" w:ascii="Arial" w:hAnsi="Arial"/>
          <w:i/>
        </w:rPr>
        <w:tab/>
      </w:r>
    </w:p>
    <w:p>
      <w:pPr>
        <w:pStyle w:val="Normal"/>
        <w:tabs>
          <w:tab w:val="clear" w:pos="709"/>
          <w:tab w:val="left" w:pos="2835" w:leader="none"/>
        </w:tabs>
        <w:rPr>
          <w:rFonts w:ascii="Arial" w:hAnsi="Arial" w:cs="Arial"/>
          <w:i/>
          <w:i/>
        </w:rPr>
      </w:pPr>
      <w:r>
        <w:rPr>
          <w:rFonts w:cs="Arial" w:ascii="Arial" w:hAnsi="Arial"/>
          <w:i/>
        </w:rPr>
        <w:tab/>
        <w:t xml:space="preserve">15. </w:t>
        <w:tab/>
        <w:t>Por último, quisiéramos hacer una consideración que pueda servir a la comisión en la delicada misión que tiene. Lo exponemos con palabras del Papa Benedicto XVI: “Si hasta ahora habíamos visto como causa de la crisis de la familia un malentendido de la esencia de la libertad humana, ahora se ve claro que aquí está en juego la visión del ser mismo, de lo que significa realmente ser hombres”. Es el intento de que se vaya imponiendo la llamada ideología de género. Según esta filosofía, el sexo ya no es un dato originario de la naturaleza, que el hombre debe aceptar y llenar personalmente de sentido, sino un papel social del que se decide autónomamente, mientras que hasta ahora era la sociedad la que decidía. La falacia profunda de esta teoría y de la revolución antropológica que subyace en ella es evidente. El hombre niega tener una naturaleza pre constituida por su corporeidad, que caracteriza al ser humano. Niega la propia naturaleza y decide que ésta no se le ha dado como hecho preestablecido, sino que es él mismo quien se la debe crear. Según el relato bíblico de la creación, el haber sido creada por Dios como varón y mujer pertenece a la esencia de la criatura humana. Esta dualidad es esencial para el ser humano, tal como Dios la ha dado. Precisamente esta dualidad como dato originario es lo que se impugna. Ya no es válido lo que leemos en el relato de la creación: «Hombre y mujer los creó» (Gn 1,27). No, lo que vale ahora es que no ha sido Él quien los creó varón o mujer, sino que hasta ahora ha sido la sociedad la que lo ha determinado, y ahora somos nosotros mismos quienes hemos de decidir sobre esto. Hombre y mujer como realidad de la creación, como naturaleza de la persona humana, ya no existen. El hombre niega su propia naturaleza. Ahora él es sólo espíritu y voluntad. La manipulación de la naturaleza, que hoy deploramos por lo que se refiere al medio ambiente, se convierte aquí en la opción de fondo del hombre respecto a sí mismo. En la actualidad, existe sólo el hombre en abstracto, que después elije para sí mismo, autónomamente, una u otra cosa como naturaleza suya. Se niega a hombres y mujeres su exigencia creacional de ser formas de la persona humana que se integran mutuamente. Ahora bien, si no existe la dualidad de hombre y mujer como dato de la creación, entonces tampoco existe la familia como realidad preestablecida por la creación. Pero, en este caso, también la prole ha perdido el puesto que hasta ahora le correspondía y la particular dignidad que le es propia. (La persona) de sujeto jurídico de por sí, se convierte ahora necesariamente en objeto, al cual se tiene derecho y que, como objeto de un derecho, se puede adquirir. Allí donde la libertad de hacer se convierte en libertad de hacerse por uno mismo, se llega necesariamente a negar al Creador mismo y, con ello, también el hombre como criatura de Dios, como imagen de Dios, queda finalmente degradado en la esencia de su ser. En la lucha por la familia está en juego el hombre mismo. Y se hace evidente que, cuando se niega a Dios, se disuelve también la dignidad del hombre. Quien defiende a Dios, defiende al hombre” (Benedicto XVI, Discurso a la Curia Romana, 22 diciembre de 2012).</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ind w:firstLine="2835"/>
        <w:rPr>
          <w:rFonts w:ascii="Arial" w:hAnsi="Arial" w:cs="Arial"/>
        </w:rPr>
      </w:pPr>
      <w:r>
        <w:rPr>
          <w:rFonts w:cs="Arial" w:ascii="Arial" w:hAnsi="Arial"/>
        </w:rPr>
        <w:t xml:space="preserve">A continuación, el señor Presidente de la Comisión ofreció la palabra al </w:t>
      </w:r>
      <w:r>
        <w:rPr>
          <w:rFonts w:cs="Arial" w:ascii="Arial" w:hAnsi="Arial"/>
          <w:b/>
        </w:rPr>
        <w:t xml:space="preserve">Coordinador del Equipo Jurídico de la Conferencia Episcopal de Chile, abogado y profesor universitario, señor Jorge Precht, </w:t>
      </w:r>
      <w:r>
        <w:rPr>
          <w:rFonts w:cs="Arial" w:ascii="Arial" w:hAnsi="Arial"/>
        </w:rPr>
        <w:t>quien fundó su exposición en el siguiente texto:</w:t>
      </w:r>
      <w:r>
        <w:rPr>
          <w:rFonts w:cs="Arial" w:ascii="Arial" w:hAnsi="Arial"/>
          <w:b/>
        </w:rPr>
        <w:t xml:space="preserve">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w:t>
      </w:r>
      <w:r>
        <w:rPr>
          <w:rFonts w:cs="Arial" w:ascii="Arial" w:hAnsi="Arial"/>
          <w:i/>
        </w:rPr>
        <w:t>1.</w:t>
        <w:tab/>
        <w:t>El tema que nos ocupa ha sido tratado muchas veces desde 1990 en adelante, en especial en los proyectos sobre matrimonio, familia, filiación, etc. El fundamento constitucional se encuentra en el artículo 1º incisos segundo y quinto de la Constitución Política de la República. Dice el segundo: “La familia es el núcleo fundamental de la sociedad”, y el quinto: “Es deber del Estado resguardar la seguridad nacional, dar protección a la población y a la familia, propender al fortalecimiento de est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2.</w:t>
        <w:tab/>
        <w:t>El problema radica entonces en determinar no solo el concepto de familia sino en determinar además, -y supuesto que reconociéramos varios tipos de familia- cuál de las uniones existentes en la realidad social puede cumplir con su rol de ser “el núcleo fundamental de la sociedad”, o está en mejores condiciones para lograrl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3.</w:t>
        <w:tab/>
        <w:t xml:space="preserve">Previamente a entrar al tema debemos hacer dos acotaciones: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w:t>
        <w:tab/>
        <w:t>El artículo primero se encuentra impregnado del iusnaturalismo católico, como por otra parte de la Doctrina Social de la Iglesia. Ya en el documento “Proposiciones e ideas precisas” con que se entrega al señor Pinochet el texto elaborado por la Comisión de Estudios de la Nueva Constitución; para ser llevado al Consejo de Estado, se lee: “la estructura constitucional descansará en la concepción humanista y cristiana del hombre y de la sociedad, que es la que responde al íntimo sentir de nuestro pueblo”. La propia definición de bien común está tomada letra por letra del párrafo 87 de la Encíclica Mater et Magistra. Y el mismo horizonte cultural se encuentra en el artículo 222 del Código Civil en los deberes de padres e hijos y en el artículo 102 del mismo Códig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b)</w:t>
        <w:tab/>
        <w:t>No puede esto extrañar a nadie si se observan los nombres de los Comisionados: Guzmán, Diez, Evans, Silva Bascuñán, Ortúzar, todos ellos católicos consecuentes en el ámbito público y privado. Lo mismo en el Consejo de Estado y en el órgano constitucional. Hubiera sido una inconsecuencia mayúscula que los autores del artículo 2º del Acta Constitucional Nº2 de 1976 que se transfirió en términos idénticos al artículo 1º de la Constitución dejaran como un concepto abierto e indeterminado el de “familia”, como asimismo el de “núcleo fundamental de la sociedad”. Todo lo contrario, ya que en los considerandos del Acta Constitucional Nº 2 sobre Bases de la Institucionalidad se lee: “Entre los valores esenciales en que estas bases se sustentan leemos en el considerando 4º que ella se basa en la “concepción humanista cristiana del hombre y de la sociedad” y luego se añade: “Dentro de esta concepción, la familia es el núcleo fundamental de la sociedad y es deber del Estado protegerla y propender a su fortalecimiento”. Ya en las “Metas u objetivos fundamentales para la Nueva Constitución Política de la República” (aprobado por la Comisión de Estudios a fines de 1973) se expresa: “En consideración a la tradición patria y al pensamiento de la inmensa mayoría de nuestro pueblo” (Nº1) y en la Declaración de Principios de 11 de marzo de 1974 la Junta de Gobierno: “En consideración a la tradición patria y al pensamiento de la inmensa mayoría de nuestro pueblo, el gobierno respeta la concepción cristiana sobre el hombre y la sociedad. Fue ella la que dio forma a la civilización occidental de la cual formamos parte, y es su progresiva pérdida o desfiguración la que ha provocado, en buena medida, el resquebrajamiento moral que hoy pone en peligro esa misma civilización” (Punto II concepción del hombre y de la sociedad).</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4.</w:t>
        <w:tab/>
        <w:t>Alguien puede rechazar el concepto tradicional y clásico de familia, basado en la unión estable entre un hombre y una mujer, es decir, basado en el matrimonio. Pero la Constitución es lo que es y no lo que se quiera que sea, ni lo que se aspira a que sea. También puede lamentarse que la Constitución se hizo como se hizo y por quién se hizo, pero si se pudo sostener la ilegitimidad de origen de la Constitución de 1980, es casi ridículo que en el 2012, después de todo lo pasado desde las reformas de 1989, se siga sosteniendo la ilegitimidad de ejercicio de la Carta, a lo menos desde el punto de vista jurídic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ind w:firstLine="2835"/>
        <w:rPr>
          <w:rFonts w:ascii="Arial" w:hAnsi="Arial" w:cs="Arial"/>
          <w:i/>
          <w:i/>
        </w:rPr>
      </w:pPr>
      <w:r>
        <w:rPr>
          <w:rFonts w:cs="Arial" w:ascii="Arial" w:hAnsi="Arial"/>
          <w:i/>
        </w:rPr>
        <w:t>Lo que el legislador no puede hacer es una reforma constitucional encubierta a través de una manipulación ideológica del concepto de famili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5.</w:t>
        <w:tab/>
        <w:t>Ahora bien, el artículo primero es una norma, pertenece al ámbito del deber ser. Ser la “célula básica de la sociedad” no es una constatación fáctica o un deseo hecho pensamiento, no es tampoco un dicho de uso frecuente. Es lo que juristas italianos llaman una disposición programática, es decir, un mandato a los órganos públicos y a la sociedad toda para que elaboren políticas públicas y privadas que coloquen a la familia en condiciones de constituirse efectivamente en lo que debe ser: “la célula base de la sociedad”.</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De ello derivan los deberes del Estado “dar protección a la población y a la familia” y a “propender al fortalecimiento de esta”. No creo que sea acorde a la Constitución el que se ordene al Estado fortalecer las uniones de hecho, ni el matrimonio homosexual, ni el incesto, ni la poligamia, ni el matrimonio a prueba, etc. Estas prácticas pueden encontrarse más o menos extendidas, pero de ello no deriva el que se consoliden o extiendan por el Estado.</w:t>
      </w:r>
    </w:p>
    <w:p>
      <w:pPr>
        <w:pStyle w:val="Normal"/>
        <w:tabs>
          <w:tab w:val="clear" w:pos="709"/>
          <w:tab w:val="left" w:pos="2835" w:leader="none"/>
        </w:tabs>
        <w:rPr>
          <w:rFonts w:ascii="Arial" w:hAnsi="Arial" w:cs="Arial"/>
          <w:i/>
          <w:i/>
        </w:rPr>
      </w:pPr>
      <w:r>
        <w:rPr>
          <w:rFonts w:cs="Arial" w:ascii="Arial" w:hAnsi="Arial"/>
          <w:i/>
        </w:rPr>
        <w:tab/>
      </w:r>
    </w:p>
    <w:p>
      <w:pPr>
        <w:pStyle w:val="Normal"/>
        <w:tabs>
          <w:tab w:val="clear" w:pos="709"/>
          <w:tab w:val="left" w:pos="2835" w:leader="none"/>
        </w:tabs>
        <w:rPr>
          <w:rFonts w:ascii="Arial" w:hAnsi="Arial" w:cs="Arial"/>
          <w:i/>
          <w:i/>
        </w:rPr>
      </w:pPr>
      <w:r>
        <w:rPr>
          <w:rFonts w:cs="Arial" w:ascii="Arial" w:hAnsi="Arial"/>
          <w:i/>
        </w:rPr>
        <w:tab/>
        <w:t>6.</w:t>
        <w:tab/>
        <w:t>Es evidente que el Estado tiene la obligación de proteger a las personas que puedan encontrarse en uniones de hecho y a sus hijos. Pero debe hacerlo con medidas que no desalienten a la familia basada en el matrimonio o que en vez de fortalecerla la debiliten. En efecto, la familia basada en el matrimonio estable es el ámbito de crecimiento personal por excelencia de los cónyuges y de los hijos. Dar entonces un régimen jurídico propio a la familia matrimonial no es una discriminación arbitraria. En cambio el concepto de “matrimonio igualitario” lo es, porque las uniones de hecho colocadas artificialmente al mismo nivel del matrimonio heterosexual no están en condiciones de ofrecer el ámbito de personalización necesario para ser consideradas “la célula o núcleo fundamental de la sociedad”. Lo mismo vale para el llamado “matrimonio homosexual”. Al conceder a uniones homosexuales derechos análogos al matrimonio y a las familias heterosexuales (y uniones de hecho heterosexuales) se debilita el proceso de personalización que es propio de la relación hombre-mujer e hijos, el cual contribuye al bien común de una manera mucho más profunda y duradera, ya que se proyecta hacia el futuro a través de la fecundidad y al cuidado de la prole. La relación homosexual – incluso la estable- se agota en los participantes y su satisfacción personal, pero su contribución al bien común es limitada. Siendo así existe una diferencia no arbitraria entre el matrimonio heterosexual y el mal llamado “matrimonio homosexual”.</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7.</w:t>
        <w:tab/>
        <w:t>Si se examinan los proyectos sobre AVP y AVC se notan dos corrientes. Por una parte se conserva un mínimo de temas reservados al matrimonio heterosexual (comunidad de bienes, pensión de sobrevivencia, fondo solidario, derechos de alimentos, compensación económica, adopción) y por la otra hay una corriente inversa en que las uniones de hecho se ven equiparadas al matrimonio (saldo en cuenta de capitalización, beneficio de cuota mortuoria, beneficios del fondo solidario –pensión básica de vejez-, previsión de salud, violencia intrafamiliar, prestaciones sociales, efectos procesales, sanitarios, penales, vivienda, sucesorios y otro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8.</w:t>
        <w:tab/>
        <w:t>Por otra parte, como el proyecto Allamand- Chadwick está fuertemente influenciado por la experiencia francesa, es necesario examinar esa experiencia que, al parecer, indica que las parejas homosexuales no utilizan el pacto de vida en común (PACs). La experiencia española debe también ser estudiada, pues en ella aparece claro que AVP – AVC son parte de un esfuerzo para lograr el “matrimonio homosexual”, camuflado de protección a otras uniones de hech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9.</w:t>
        <w:tab/>
        <w:t>Será necesario igualmente estudiar el impacto que el proyecto de vida en común o de vida en pareja tendrán sobre la nupcialidad (ya afectada por el divorcio) y sobre la natalidad y el envejecimiento de la población. Chile tiene un muy pequeño mercado interno, ya con problemas de mano de obra en algunos sectores productivos, con un territorio extenso y extendido con grandes espacios despoblados. Todo ello significa que tiene serios problemas demográficos que conllevan cuestiones geo-políticas evident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10.</w:t>
        <w:tab/>
        <w:t>Igualmente, debe examinarse en qué medida el proyecto único  que se prepare es compatible con la trigésima medida del Compromiso de Campaña con el Mundo Evangélico: “Fortalecimiento de la institución del matrimonio, cuya naturaleza y esencia es la unión entre un hombre y una mujer que se comprometen para formar una familia”. Si el proyecto que se aprobare no fuere compatible, es altamente probable un veto del Ejecutiv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11.</w:t>
        <w:tab/>
        <w:t>Finalmente, no olvidando el artículo 5º inciso 2º de nuestra Constitución, debe tomarse en cuenta lo establecido respecto a matrimonio y familia en el Derecho Internacional de los Derechos Humanos, no solamente en las declaraciones y en el derecho convencional, sino también en el derecho consuetudinario. Valga lo mismo respecto de los derechos del Niño y de la Mujer.”</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rPr>
        <w:tab/>
        <w:t xml:space="preserve">Posteriormente, el  Presidente de la Comisión ofreció la palabra </w:t>
      </w:r>
      <w:r>
        <w:rPr>
          <w:rFonts w:cs="Arial" w:ascii="Arial" w:hAnsi="Arial"/>
          <w:b/>
        </w:rPr>
        <w:t>al abogado y</w:t>
      </w:r>
      <w:r>
        <w:rPr>
          <w:rFonts w:cs="Arial" w:ascii="Arial" w:hAnsi="Arial"/>
        </w:rPr>
        <w:t xml:space="preserve"> </w:t>
      </w:r>
      <w:r>
        <w:rPr>
          <w:rFonts w:cs="Arial" w:ascii="Arial" w:hAnsi="Arial"/>
          <w:b/>
        </w:rPr>
        <w:t>profesor de la Universidad Católica de Chile, señor Álvaro Ferrer</w:t>
      </w:r>
      <w:r>
        <w:rPr>
          <w:rFonts w:cs="Arial" w:ascii="Arial" w:hAnsi="Arial"/>
        </w:rPr>
        <w:t>, quien agradeció la invitación cursada e inició su exposición señalando que su presentación la haría con estricto apego al Magisterio de la Iglesia Católica y al Evangelio, sin perjuicio de lo cual puntualizó que no se apoyará únicamente en argumentos emanados de su fe, sino también en el sentido común. Añadió que no representa formalmente a la Conferencia Episcop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que la Comisión ha hecho llegar un cuestionario sobre el proyecto a distintas personalidades, que de uno u otro modo dan por supuesta  una respuesta afirmativa a la idea de legislar, aunque a su juicio procede un análisis previo sobre el pun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resó que legislar es el acto más propio de la prudencia de la potestad pública, y la ley es un instrumento eficaz y necesario para dirigir a la comunidad hacia el bien común, por lo tanto cuando se legisla para solucionar un problema el sentido común requiere que se cumplan cuatro requisitos copulativos, a saber, que exista un verdadero problema; que ello genere un juicio de valor negativo; en tercer lugar que la propuesta de acción sea inherente al problema, y finalmente que la propuesta de acción resuelva efectivamente el proble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En el marco de lo anteriormente señalado, expuso que el primer punto a dilucidar en este caso es si realmente existe problema. Expresó que en esta materia están en juego los conceptos de igualdad ante la ley y de hetero normatividad, que se conjugan con un dato de la realidad: se dice que en nuestro país hay dos millones de personas que conviven que estarían en un supuesto desamparo jurídico que importa cierto grado de desigualdad ante la ley.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que para concluir que existe desigualdad ante la ley no basta apelar al lugar común de la diferencia de trato, puesto que puede ser que esa diferencia fáctica se deba a una libre decisión de las mismas personas, lo que no implica -en consecuencia-, una imposición injusta. Añadió que también puede suceder que las personas del caso objetivan no cumplan con las condiciones para acceder al estatuto jurídico que reclaman. En consecuencia, manifestó que para decir con propiedad que en este caso se está frente a una situación de desigualdad ante la ley debería constatarse, primero, que no se está frente a una decisión voluntaria de los convivientes de permanecer en una situación que los deja en una suerte de desamparo -que es una situación similar a la de quién decide no adquirir un seguro-; y segundo, que quienes están en esa situación cumplen con todos los requisitos objetivos para acceder al estatuto jurídico que reclama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la vista de lo anterior, el expositor se preguntó si las personas que conviven están realmente en una situación de desamparo involuntario, y si ellas disponen en el ordenamiento jurídico nacional de herramientas eficaces que resuelvan ese problema. Respondió que ello no es así, pues el matrimonio es una institución que está disponible para la gran mayoría de la población, la ley chilena prescribe la absoluta igualdad de los hijos ante la ley, provengan o no de matrimonios bien constituidos, el patrimonio que se forma fruto de una larga convivencia está regulado por las reglas de la comunidad -según lo dispone la última jurisprudencia de la Corte Suprema-, y las reglas de la herencia testada permiten que cuando no hay ascendientes ni descendientes el testador deje todo su patrimonio al conviviente sobreviv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sde otra perspectiva, señaló que si aún se concibe que en este caso persistiría algún estado de desamparo, cabe preguntarse si ese estado responde a una decisión libre de los propios convivientes, caso en el cual tampoco podría predicarse que existe una situación de desigualdad ante la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rosiguiendo con el lineamiento inicial de su exposición, el profesor centró su atención en dilucidar si el mecanismo propuesto en el proyecto soluciona el supuesto problema de desigualdad ante la ley. En primer término, manifestó que el mero expediente de que la iniciativa otorgue derechos hereditarios a los convivientes no implica que ellos accederán al estatuto jurídico que se propone, ya que cuando se habla de las acciones libres de las personas la ley no obliga físicamente, pues no basta proponer una solución legislativa a un problema para concluir que con ello el problema automáticamente cesa sin haber atendido previamente a las causas del inconven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La pregunta relevante en este contexto es cuáles son las causas que ponen a los convivientes en la situación que supuestamente les aqueja. Expresó que no hay una respuesta clara a esa interrogante, pero de los datos que han entregado los que apoyan esta iniciativa muestran que el 10% de los dos millones de personas que actualmente conviven son personas del mismo sexo, por lo tanto un 90% de ellos tienen aún abierto el camino del matrimonio, incluso para quienes tienen una relación formal anterior -pues desde hace más de diez años existe divorcio vincular-, y por ello respecto de ellos no se puede predicar un trato discriminatorio en la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no se observan razones para que las personas que integran el 90% del total de los convivientes en nuestro país que voluntariamente no han optado por el matrimonio se inclinen por el nuevo mecanismo que propicia el proyecto. Sobre este particular connotó que el sistema del AVP y la institución del matrimonio muestran muchas similitudes, pues ambas deben celebrarse ante un oficial del Registro Civil, permiten inscribir contratos celebrados en el extranjero, generan una comunidad de bienes amplia que incluye tanto bienes inmuebles como muebles registrables, establecen un régimen de administración patrimonial común, generan derechos hereditarios y la calidad de legitimario para el contrayente sobreviviente, que  el primero reconoce causales de nulidad casi idénticas a los impedimentos dirimentes de la ley de matrimonio civil, que en ambos los conflictos entre los contrayentes son conocidos y resueltos por los tribunales de familia, que produzcan parentesco por afinidad entre uno de los contrayentes y los parientes por consanguinidad del otro, que ambos establezcan un sistema de compensación económica para el cónyuge más débil, que exista el deber recíproco de proveer alimentos, y que los contratantes tengan legitimación activa y pasiva para demandar el cuidado personal y la relación directa y regular con los hijos comunes. Indicó que el largo listado anterior no permite afirmar que existan diferencias sustanciales entre lo que se propone en la iniciativa y el matrimonio, y teniendo en vista que el 90% de las personas que conviven no han optado por el segundo -pudiendo hacerlo-, no se observa por qué optarían por el primero. Subrayó que lo anterior supone una petición de principios relevante que no debe ser desatend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continuación, el profesor derivó la conversación al tópico sobre la pertinencia o inherencia al problema que identifica el proyecto y la solución que el plantea. En primer término, notó que no se observa ningún movimiento ciudadano que abogue por este proyecto en representación de quienes conviven, y que los únicos que públicamente apoyan la iniciativa son las personas que tienen inclinaciones homosexuales y que sólo abarcan el 10% de la población teóricamente interesada, por tanto el camino que se propone no es pertinente para regular el problema que el proyecto identif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Finalmente, expresó que no era necesariamente malo legislar para una minoría, pero con ese pretexto no era adecuado redefinir una institución asentada como es el matrimonio. Explicó que la diferencia entre la institución del matrimonio y la nueva regulación que propone el proyecto está en los deberes matrimoniales, pues en la segunda ex profeso se excluyen los deberes de socorro, de protección, de ayuda recíproca más allá de la obligación de dar alimentos, y el de fidelidad. Señaló que ello es una muestra más de una cultura que promueve derechos sin imponer deberes, o sea, la cultura juvenil de la irresponsabilidad.</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rPr>
        <w:tab/>
        <w:t xml:space="preserve">A continuación, </w:t>
      </w:r>
      <w:r>
        <w:rPr>
          <w:rFonts w:cs="Arial" w:ascii="Arial" w:hAnsi="Arial"/>
          <w:b/>
        </w:rPr>
        <w:t>el Presidente de la Comisión, Honorable Senador señor Hernán Larraín</w:t>
      </w:r>
      <w:r>
        <w:rPr>
          <w:rFonts w:cs="Arial" w:ascii="Arial" w:hAnsi="Arial"/>
        </w:rPr>
        <w:t xml:space="preserve">, ofreció la palabra al </w:t>
      </w:r>
      <w:r>
        <w:rPr>
          <w:rFonts w:cs="Arial" w:ascii="Arial" w:hAnsi="Arial"/>
          <w:b/>
        </w:rPr>
        <w:t>señor Secretario General del Concilio Nacional de Iglesias Evangélicas de Chile, señor Eduardo Durán,</w:t>
      </w:r>
      <w:r>
        <w:rPr>
          <w:rFonts w:cs="Arial" w:ascii="Arial" w:hAnsi="Arial"/>
        </w:rPr>
        <w:t xml:space="preserve"> quien fundó su exposición en el siguiente documento escri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ind w:firstLine="2835"/>
        <w:rPr/>
      </w:pPr>
      <w:r>
        <w:rPr>
          <w:rFonts w:cs="Arial" w:ascii="Arial" w:hAnsi="Arial"/>
        </w:rPr>
        <w:t>“</w:t>
      </w:r>
      <w:r>
        <w:rPr>
          <w:rFonts w:cs="Arial" w:ascii="Arial" w:hAnsi="Arial"/>
          <w:i/>
        </w:rPr>
        <w:t>CONSIDERACIONES GENERALES EN RELACION AL PROYECTO AVP   PRESENTADO POR EL PRESIDENTE DE LA REPUBLICA (Boletín 7.873.07)</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I.</w:t>
        <w:tab/>
        <w:t>ASPECTOS VALÓRICOS DESDE EL PUNTO DE VISTA CRISTIANO EVANGÉLIC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El matrimonio es la única institución garante y protectora de la familia. La familia, a su vez, es la base de nuestra sociedad, por lo que no nos es posible tratar este tema irresponsablemente. Así lo ha afirmado la Iglesia a través de los siglos y lo declara la Sagrada Escritura como principio fundamental. Desde el punto de vista bíblico  se establece que la unión matrimonial sólo es posible cuando ésta se realiza entre un hombre y una mujer (Gn 1:27-28; 2:18,21-24; Mt 19:3-12; Mc 10:1-12). El matrimonio es, en consecuencia, un consorcio que vincula a un hombre y una mujer, social, jurídica y religiosamente, siendo mayormente un vínculo sagrado porque Dios lo ha bendecido.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n el caso del proyecto de acuerdo de vida en pareja, el que pretende regular, ya sea la convivencia o uniones entre parejas heterosexuales y de parejas del mismo sexo, creemos que un paso tal estaría atentando gravemente contra la institución del matrimonio y, por ende, de la familia. Un  proyecto como el que nos convoca hoy estaría promoviendo un tipo de unión apartada de los valores y preceptos bíblicos, como asimismo de la figura y modelo de familia en la Biblia establecid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Creemos que proyectos de Ley como este, contribuye aún más al debilitamiento del matrimonio como institución, alentando a la juventud y sociedad en general a no optar por el matrimonio y privilegiar uniones de hecho sin un verdadero compromiso, ya que se puede disolver en cualquier momento y a voluntad de una de las partes. La Iglesia no puede aceptar legislaciones de este tipo, que a nuestro entender representan un atentado contra la familia, pues es deber cristiano velar por la estabilidad e integridad del matrimonio y de sus hijos. La familia, tanto para la comunidad como para la Iglesia, representa el núcleo fundamental de la sociedad.</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Como Iglesia estamos conscientes de nuestra fe y convicciones bíblicas que con claridad nos presentan un modelo de matrimonio ideal a seguir. Pero nuestra preocupación también apunta a los aspectos jurídicos que regularían el acuerdo de vida en pareja y sus eventuales consecuencias valóricas, como por ejemplo, las situaciones que pudieran afectar a los niños eventualmente involucrados, la vulnerabilidad del vínculo dado su fácil disolución, y el riesgo de esta eventual ley de constituirse en una influencia que propenda a proyectar una imagen distorsionada del verdadero e indisoluble vínculo afectivo, como es el matrimonio, mirándolo simplemente como un contrat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II.</w:t>
        <w:tab/>
        <w:t xml:space="preserve">ASPECTOS JURÍDICOS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1.- SE ESTABLECE UNA NUEVA FORMA DE MATRIMONIO COEXISTENTE CON LA DEL ARTICULO 102 DEL CODIGO CIVIL Y LOS PROBLEMAS QUE ELLO SUSCIT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En la vida y en el derecho las cosas son lo que son y no lo que se dice que son.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Lo que este proyecto propone es una nueva forma de matrimonio que coexistiría, generando las dificultades jurídicas que ya señalaremos, con el establecido en el artículo 102 del Código Civil y reglamentado en la Ley de Matrimonio Civil.</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sto queda de manifiesto en la definición del artículo 1 del proyecto presidencial, a saber:</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El Acuerdo de Vida en Pareja es un contrato celebrado entre dos personas con el propósito de regular los efectos jurídicos derivados de su vida afectiva en común”.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ste a diferencia del proyecto del ex Senador señor Allamand, sólo se refiere a personas natural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Por su parte, el artículo 12 del proyecto establece qu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Toda inhabilidad, incompatibilidad o prohibición de carácter legal o reglamentario que se encuentre establecida respecto de los cónyuges se hará extensiva, de pleno derecho a los contratantes de Acuerdo de Vida en pareja”.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Están aquí los elementos que debe regular toda ley de matrimonio: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1.- Personas naturales, </w:t>
      </w:r>
    </w:p>
    <w:p>
      <w:pPr>
        <w:pStyle w:val="Normal"/>
        <w:tabs>
          <w:tab w:val="clear" w:pos="709"/>
          <w:tab w:val="left" w:pos="2835" w:leader="none"/>
        </w:tabs>
        <w:rPr>
          <w:rFonts w:ascii="Arial" w:hAnsi="Arial" w:cs="Arial"/>
          <w:i/>
          <w:i/>
        </w:rPr>
      </w:pPr>
      <w:r>
        <w:rPr>
          <w:rFonts w:cs="Arial" w:ascii="Arial" w:hAnsi="Arial"/>
          <w:i/>
        </w:rPr>
        <w:tab/>
        <w:t>2.- Vida en común.</w:t>
      </w:r>
    </w:p>
    <w:p>
      <w:pPr>
        <w:pStyle w:val="Normal"/>
        <w:tabs>
          <w:tab w:val="clear" w:pos="709"/>
          <w:tab w:val="left" w:pos="2835" w:leader="none"/>
        </w:tabs>
        <w:rPr>
          <w:rFonts w:ascii="Arial" w:hAnsi="Arial" w:cs="Arial"/>
          <w:i/>
          <w:i/>
        </w:rPr>
      </w:pPr>
      <w:r>
        <w:rPr>
          <w:rFonts w:cs="Arial" w:ascii="Arial" w:hAnsi="Arial"/>
          <w:i/>
        </w:rPr>
        <w:tab/>
        <w:t xml:space="preserve">3.- Vínculo afectivo.  </w:t>
      </w:r>
    </w:p>
    <w:p>
      <w:pPr>
        <w:pStyle w:val="Normal"/>
        <w:tabs>
          <w:tab w:val="clear" w:pos="709"/>
          <w:tab w:val="left" w:pos="2835" w:leader="none"/>
        </w:tabs>
        <w:rPr>
          <w:rFonts w:ascii="Arial" w:hAnsi="Arial" w:cs="Arial"/>
          <w:i/>
          <w:i/>
        </w:rPr>
      </w:pPr>
      <w:r>
        <w:rPr>
          <w:rFonts w:cs="Arial" w:ascii="Arial" w:hAnsi="Arial"/>
          <w:i/>
        </w:rPr>
        <w:tab/>
        <w:t xml:space="preserve">4.- Producir efectos jurídicos.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Por si alguna duda todavía fuera posible hay que considerar que todas las modificaciones que el proyecto introduce al Derecho Penal, Previsional, del Trabajo o Sucesorio apuntan a establecer junto al cónyuge y en igual status el de “contratante de un acuerdo de vida en parej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De su parte el artículo 102 del Código Civil vigente define el matrimonio como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l matrimonio es un contrato solemne por el cual un hombre y una mujer se unen actual e indisolublemente y por toda la vida, con el fin de vivir juntos, de procrear y de auxiliarse mutuament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Como se aprecia ambas definiciones están regulando la misma situación con la sola y gran diferencia que el proyecto de ley en comento evidentemente está ampliando la posibilidad del matrimonio a personas del mismo sexo creando entonces una contradicción in adjecto con la naturaleza misma del matrimonio como ya veremos y produciendo insalvables dificultades jurídica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Por lo pronto, digamos que no se aprecia ningún fundamento jurídico válido  para que una misma situación con un evidente interés público comprometido como el matrimonio, pueda someterse a dos estatutos jurídicos distintos.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Una legislación de estas características vulnera el principio constitucional de la igualdad ante la ley. Hay abundante jurisprudencia, especialmente en materia de recurso de protección por esta garantía constitucional, esto puede llegar a comprometer gravemente la responsabilidad patrimonial del estad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Cualquier contratante de AVP podría reclamar del Estado el no recibir un beneficio propio de un matrimonio del Código Civil por una discriminación legal establecida por el estad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2.- SE CREA UN ESTADO CIVIL NUEV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El artículo 304 del Código Civil define al estado civil como: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la calidad de un individuo, en cuanto le habilita para ejercer ciertos derechos o contraer ciertas obligaciones civil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sta definición, complementada con la doctrina y la jurisprudencia nos permitirían decir que el estado civil es un atributo de la personalidad consistente en la facultad de ejercer ciertos derechos y responder de ciertas obligaciones a partir de las relaciones de famili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Tenemos entonces, por ejemplo, el estado civil de soltero, casado, divorciado, padre, madre, hijo etc…</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Coherente con el establecimiento de una nueva forma de matrimonio se crea un nuevo estado civil.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n el inciso segundo del artículo 1 del proyecto presidencial en el que se le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l acuerdo sólo generará los derechos y obligaciones que establece la presente ley  y en ningún caso, alterará el estado civil de los contrayent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El proyecto está creando un nuevo estado civil, el de contratante de AVP a pesar de que explícitamente lo niegue.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Esta norma de inciso segundo no se sostiene a si  misma pues todas las modificaciones legales al derecho penal, procesal penal, laboral, previsional y sucesorio que se plantean establecen en favor del contratante de AVP los mismos derechos del cónyuge.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Un par de ejemplos importantes de modificaciones al derecho sucesori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1.-  Se establece que el contratante de APV puede ser beneficiario de la cuarta de mejoras, porción de la herencia que el Código Civil reserva para beneficiar, si el testador así lo dispone, a los cónyuges, ascendientes y descendientes.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2.- En el primer orden sucesorio se establece el contratante de AVP junto a los hijos (está reemplazando al cónyuge evidentement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n ambos casos hay un nuevo heredero cuya asignación se construye en perjuicio de los hasta ahora herederos, ascendientes, descendientes y colateral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s evidente que esa familia, por esta vía, de un contratante  de AVP,  ha visto entrar a ella un nuevo integrante. Esto aunque la definición del inciso segundo lo niegu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Las cosas son lo que son.</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3.- EL PROYECTO DESNATURALIZA EL DERECHO DE FAMILIA RENUNCIANDO EL ESTADO A OBLIGACIONES ESENCIAL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l Derecho de familia, tan importante para toda sociedad, se estudia en la academia dentro de la cátedra de derecho civil. Sin embargo, no siendo derecho público tiene una serie de particularidades que difícilmente permiten concebirlo dentro del derecho civil.</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En este último priman la autonomía de la voluntad, al punto que los contratos que las partes puedan crear (innominados) son infinitos con tal que cumplan las reglas generales, no son sólo los reglamentados en el Código Civil.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Los derechos que de ellos emanen son perfectamente renunciables con los simples requisitos del artículo 12 del Código Civil: que sólo miren al interés individual del renunciante y que no esté prohibida su renunci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l artículo 1444 (C.C.) permite dentro de las cosas accidentales a todo contrato que las partes agreguen cláusulas especiales. Esa cláusulas pueden ser perfectamente la condición, el plazo,  el modo u otras que las parten acuerden cumpliendo las reglas generales de todo acto jurídico: objeto y causa lícita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n el Derecho de Familia existe un interés público comprometido, prima el interés social por sobre el individual. Ese interés social esta expresado en el artículo 3 de la Ley de Matrimonio Civil “el interés superior del niño y del cónyuge más débil”.</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Como un axioma jurídico, tan evidente por si mismo que no necesita demostración, el derecho entiende que en estos temas no se pueden aplicar modalidad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Los derechos de familia son inalienables, imprescriptibles e intransmisibles. La autonomía de la voluntad camina por un estrecho sendero de claras reglamentaciones legal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n el proyecto al permitirse el AVP entre personas del mismo sexo y la llegada a su término por la simple declaración unilateral de uno de los contrayentes no se aprecia como el interés público ha sido cautelado por el estado salvo que se entienda por tal dejar este al arbitrio de cada uno de los ciudadano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l proyecto deja una institución tan relevante como el matrimonio al mero arbitrio de los particulares erosionando todo contenido jurídico (que implica obligaciones cauteladas por el estad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No se puede proponer en un estado de derecho democrático como el nuestro legislaciones ajenas a la voluntad popular. Pero evidentemente el estado debe hacerse cargo de una legislación que haga más atractivo el matrimonio a la vez que más sólido. El proyecto de AVP no apunta en estas direcciones.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Un matrimonio bajo la forma de AVP tarde o temprano derivará en la adopción de hijos por parte de personas de igual sexo, es esto compatible con la obligación internacional del Estado de Chile consagrada en el artículo 3 de la Convención internacional de los Derechos del niño en razón del cual se obligó siempre a actuar en el sentido del “interés superior del niño”.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sta situación es repudiada por la inmensa mayoría de los chilenos, cualquiera sea su pensamiento polític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4.- EL MATRIMONIO SE DEVALU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El Estado, cualquiera sea la ideología que lo inspire, no puede desentenderse de una obligación fundamental, reglamentar el orden legal de la familia fortaleciendo el matrimonio, son deberes a los cuales el Estado no puede desentenderse sin negarse a sí mismo, pues precisamente para ello existe.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No hay ninguna legislación que deje sujeta al arbitrio caprichoso de los contrayentes una institución tan importante como el matrimonio como lo hace el proyecto de AVP en coment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n el proyecto se establece en el artículo 6 letra e respecto al término del AVP,  lo siguient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Por voluntad unilateral de uno de los contratantes la que deberá constar por escritura pública y anotarse al margen de la escritura pública a la que hace mención el artículo 3° si existier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Esto es la inestabilidad máxima, no hay requisitos de tiempo, de cese de la convivencia, causales que habiliten para poner término a este matrimonio devaluado que llamamos AVP, nada, el solo apetecer de la voluntad.</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Cuando se celebra un contrato es precisamente para que el vínculo jurídico creado – que en su incumplimiento convoca la coerción del Estado – otorgue certeza a las partes, fin tan apreciado por todas las legislacion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Pero en este proyecto encontramos que la institución más importante del Derecho de Familia, que no es cualquier derecho, la constitución (artículo 1 inciso segundo) señala “La familia es el núcleo fundamental de la sociedad”, queda sujeta a una simple decisión unilateral de la voluntad.</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ste matrimonio devaluado durará lo que uno de los contratantes quiera, es decir no hay vínculo jurídico alguno, aquella obligación jurídica de la cual puedo desentenderme unilateralmente no es una obligación legal será a lo sumo una declaración de intenciones, menos aún que una promesa pues esta puede también llegar a producir obligaciones (artículo 1554 del CC- Contrato de promesa) este AVP  es una entelequia, una pompa de jabón.</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Un simple contrato de arriendo no puede dejarse de cumplir por la simple voluntad unilateral de las partes. En efecto, el artículo 1545 establece “Todo contrato legalmente celebrado es una ley para los contratantes, y no puede ser invalidado por su consentimiento mutuo o por causas legal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Cuando la ley establece una causal legal que permite no cumplir lo pactado es por situaciones graves y calificadas como el incumplimiento de la otra parte en los contratos bilaterales o en el propio matrimonio las causales de divorcio son gravísimas como la inducción a la prostitución de la mujer o los hijos, la conducta homosexual o atentados contra la vida, no se trata de un simple querer de la  voluntad unilateral sin necesidad de expresión de caus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Este proyecto de AVP establece un tipo de matrimonio temporal en la inseguridad jurídica más completa para las partes. Esta legislación de Derecho de Familia como se aprecia es aún menos rigurosa que el derecho civil tradicional, en el que ya dijimos, prima la autonomía de la voluntad.</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l propio proyecto no puede ocultar la evidente devaluación y desnaturalización que está produciendo en el matrimonio y permite ahora que sea contraído o disuelto por una simple escritura pública ante notario, un ministro de fe, pero que no es funcionario públic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5.- ESTE NUEVO MATRIMONIO Y LA MALA F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Un matrimonio de estas características y, lo decimos recogiendo la sabia reflexión  de Andrés Bello en el mensaje del Código Civil, será instrumento privilegiado del dolo acompañante inefable de la sociedad “los abusos que introduce la mala fe, fecunda en arbitrios para eludir las precauciones legal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Un matrimonio así concebido, con esa facilidad de celebración y disolución,  permitiría una serie de resquicios y argucias que para cualquier abogado son evident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La simple lectura del artículo 12 del proyecto nos señala claramente que las incompatibilidades – sancionadas por el derecho penal -se pueden burlar con toda facilidad</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eastAsia="Arial" w:cs="Arial" w:ascii="Arial" w:hAnsi="Arial"/>
          <w:i/>
        </w:rPr>
        <w:t xml:space="preserve"> </w:t>
      </w:r>
      <w:r>
        <w:rPr>
          <w:rFonts w:cs="Arial" w:ascii="Arial" w:hAnsi="Arial"/>
          <w:i/>
        </w:rPr>
        <w:tab/>
        <w:t>6.- UN DERECHO DE FAMILIA QUE SE DESENTIENDE DE LA ETICA CREANDO GRAVES PROBLEMAS DE CERTEZA JURIDIC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l proyecto establece normas que se desentienden de la ética más elemental y que crean graves problemas de certeza jurídic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El artículo 3 del proyecto establece que: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l acuerdo de vida en pareja será otorgado por escritura pública ante notario. Dicha escritura pública deberá contener, además de lo señalado en el artículo 405 del Código Orgánico de Tribunales, la declaración jurada de  ambos contratantes respecto de no encontrase ligados por vínculo matrimonial o un acuerdo de pareja vigent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l artículo 6 letra c, de su parte,  dispone que el AVP termin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Por el matrimonio de los contratantes entre sí o de cualquiera de ellos con terceras persona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De la conjugación de estas disposiciones fluye claramente, que la vigencia de un AVP no es inhabilidad para contraer matrimonio sino que simplemente lo es para contraer otro AVP.</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sto crea un problema ético importante y con graves consecuencias prácticas. Un contrayente de este matrimonio devaluado no necesita disolver ese vínculo para contraer matrimonio con otra persona pues ese será un efecto que operará de pleno derecho y sin otro trámite. Un contratante de este matrimonio de segunda clase puede contraer el matrimonio de primera clase, entonces  no tendrán tiempo intermedio entre ambos compromisos matrimonial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Pero esto no es sólo ético, lo que no es menor, sino que crea un problema insoluble sobre un tema que ha preocupado a todas las legislaciones: la paternidad.</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l artículo 128 del Código Civil establece que la mujer no podrá pasar a otras nupcias sino hasta los 270 días subsiguientes desde que se ha declarado la disolución o nulidad del vínculo anterior.</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Todas las presunciones de paternidad quedarán sin posibilidad de aplicación ninguna, creando los mayores problemas jurídicos a muchas personas a raíz de este tipo de disposicion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7.- DESNATURALIZACION DE LA INSTITUCION DEL MATRIMONI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Las cosas y también las instituciones jurídicas tienen una esencia y una naturaleza a la cual responden.</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Toda sociedad deber resolver jurídicamente sobre la reglamentación del matrimonio. No hay ninguna que deje esto al arbitrio de los contrayent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El Derecho Romano del cual es tan manifiestamente tributario nuestro derecho al igual que tantas legislaciones en el mundo y, que tuvo como su síntesis mayor en el Digesto de Justiniano, redactado con una comisión encabezada por el jurista Triboniano, y parte integrante del Corpus Iuris Civilis no consideró jamás la posibilidad de matrimonio entre personas del mismo sexo consecuente con su idea, heredada de los griegos, que hay un orden universal (logos) al cual el derecho debe ateners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l derecho medieval español condensado en esa gran obra que son Las Siete Partidas tampoco contempló como una posibilidad el matrimonio entre personas de igual sexo, pero Alfonso X El Sabio sí nos deja explicación circunstanciada de por qué la institución se llama matrimonio y no patrimonio. Y es porque el momento de mayor alegría y plenitud  de un matrimonio será el de la llegada de los hijos y es precisamente la madre, con los dolores del parto y los sacrificios propios de la crianza la que da su nombre al matrimoni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n el derecho de la modernidad expresado, para nosotros los chilenos, en el Código Napoleónico y en el Código Civil tampoco se consideró la posibilidad de un matrimonio entre personas de igual sexo. Es más, toda la teoría de la inexistencia jurídica surge precisamente de plantear una hipótesis como esta que sería necesariamente, y para todos, un absurdo, es decir una  ruptura con la lógica más elemental.</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l relativismo axiológico de las corrientes filosóficas posmodernas, nos proponen hoy lo que durante milenios y en todos los lugares y en todos los pensamientos ha sido absurdo. Un pensamiento que en la teoría se nos propone como tolerante (“pensamiento débil”) pero que en la vida social concreta se muestra especialmente agresiv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Desde la fe en Dios Todopoderoso o desde la contemplación al orden natural de las cosas, o mejor aún desde ambas perspectivas simultáneamente se puede llegar a una certeza inexpugnable: si un día todos los contrayentes de AVP optaran por  una persona del mismo sexo, la especie se extinguiría: el orden natural de las cosas no puede ser desatendid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sta no sería una situación normal y el estado no puede garantizar legalmente situaciones de esta naturalez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Es muy grave que un estado, por la vía de su propia legislación, entregue un mensaje equívoco en el sentido de que situaciones que no son normales aparezcan como tales a los ojos de las nuevas generaciones.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El matrimonio es entre un hombre y una mujer. Esto forma parte de la esencia de esta institución, pretender algo distinto es como intentar concebir un contrato de  compraventa al cual le falte la cosa vendida o el precio: un metal de madera.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LAS INSALVABLES DIFICULTADES  DEL PROYECTO CON EL ORDENAMIENTO JURIDICO VIGENT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 xml:space="preserve">El proyecto de AVP tiene una serie de dificultades con el ordenamiento jurídico vigente y con los compromisos y obligaciones internacionales del Estado de Chile.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PROBLEMAS CONSTITUCIONAL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 El AVP cambia el concepto de familia y requiere una reforma constitucional.</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La Constitución establece en el artículo 1 inciso segundo que la Familia es el núcleo fundamental de la sociedad.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No existe una definición legal de Familia. El artículo 815 del Código civil refiriéndose a los derechos de Uso y Habitación señala como familia a los cónyuges y sus hijos, esta definición de familia podría ampliarse y considerarse además a todos los ascendientes y descendientes y los colaterales que, es el concepto que subyace en los órdenes sucesorios de la sucesión intestada. Pero sea en una definición amplia o restringida lo relevante es que la familia se construye a partir de una pareja compuesta por un hombre y una mujer.</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sta es la percepción que subyace en la Constitución y que no necesito de más explicaciones pues la idea que la familia se construye a partir de un hombre y una mujer es un verdadero axioma jurídic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Difícilmente se podría sostener que un matrimonio constituido por personas de igual sexo que no podrán naturalmente procrear descendencia sea el núcleo central de la sociedad.</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Vistas así las cosas, un matrimonio, que eso es el AVP, requiere de una reforma Constitucional y de los correspondientes Quórums establecidos en el artículo 66 de la Constitución. Aprobar el proyecto sin reforma constitucional es susceptible de ser recurrido ante el Tribunal Constitucional.</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b.- El AVP vulnera la garantía  constitucional de la Igualdad.</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s deber del Estado de Chile, por propia definición constitucional, dar trato igualitario en la ley a todos sus ciudadanos y no establecer discriminaciones arbitraria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l AVP establece una nueva forma de matrimonio, perfectamente desechable por la mera voluntad de uno de los contratantes, que coexistirá con el matrimonio del artículo 102 del Código Civil y de la Ley de Matrimonio Civil.</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l AVP es una forma devaluada del matrimonio. Se obliga al Servicio de Registro Civil a mantener un registro de estos contratos, no se explica por qué no serían matrimonios. Más bien resulta evidente que son matrimonios con un nombre de fantasía para que no aparezca en toda su verdadera dimensión e intención ante la ciudadaní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s insostenible legalmente en un orden constitucional fundado en la Igualdad que exista una misma situación que esté reglamentada por dos instituciones jurídicas a elección de los comparecientes y aún más cuando se trata de Derecho de Familia donde evidentemente existe un interés público comprometid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PROBLEMAS LEGAL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1.- Se rompe el principio de que lo pactado oblig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l derecho tiene un principio milenario y en el cual se funda toda legislación, sin el cual ninguna construcción jurídica es posible y de la certeza y seguridad que el derecho proporciona, nos pasamos a las procelosas aguas del arbitrio y la inseguridad. Este principio se expresa a través de una expresión en latín conocido por todos; “Pacta sunt Servanda (lo pactado obliga). Sin éste pilar el derecho deja de existir y su normativa no será sino una declaración larga de buena voluntad.</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El artículo 1545 establece que todo contrato legalmente celebrado es una ley para las partes que no sólo pueden dejar de obligarse por mutuo acuerdo o por causas legales. Es lógico, lo pactado debe obligar. Esta es una disposición de Derecho Civil, donde rige el principio de la autonomía de la voluntad.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Resulta inexplicable que se quiera establecer una institución tan relevante como el matrimonio donde lo pactado no obliga, pues uno de los contratantes puede perfectamente desentenderse de todas sus obligaciones por el expedito y simple procedimiento de una escritura pública y una carta certificad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OBLIGACIONES INTERNACIONAL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A.- La Convención Internacional de los Derechos del Niño.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l Estado de Chile es suscriptor de la Convención Internacional de los Derechos del Niño, que por tratarse de un Tratado sobre Derechos Fundamentales debe entenderse incorporado a nivel constitucional. Este instrumento internacional señal en su artículo 3 que el elemento ordenador al cual todos los suscriptores deben sujetarse ya sea en la actividad de sus órganos o en su hermenéutica del mismo es “el interés superior del niñ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s posible, y así lamentablemente ocurre, que muchos niños en el mundo queden en situación de vulnerabilidad por las desgracias propias de la vida o por la irresponsabilidad de sus progenitores, pero no resulta aceptable que un estado a través de su legislación perjudique el interés superior del niño el cual se ha obligado legalmente a cautelar ante la comunidad internacional.</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l AVP, un matrimonio devaluado, pone a los niños en una situación de evidente vulnerabilidad.</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1.- Cualquiera de sus padres puede desechar como objeto de utilería el matrimonio a cuyo amparo han llegado al mundo. La tentación de proceder de esta manera es enorme, particularmente cuando los años de juventud hacen especialmente impulsivas las decision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2.- Niños adoptados por personas del mismo sexo no es una situación que ponga por delante el interés superior del niño. Si esto es normal o no se resuelve preguntándoles a los que creen que sí lo es, si a ellos les sería indiferente si es un matrimonio de personas de igual sexo quien adopte a un niño querido por ello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PROBLEMAS PROCESAL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 No se observan razones válidas para sustraer materias que evidentemente son de familia del juez natural y especializado y depositarlas en un juez de competencia general.</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b.- Hacer competente al juez del domicilio del demandante, alterando la regla general de que lo es el domicilio del demandado, puede ocasionar situaciones de uso abusivo y de mala fe de la disposición.</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stas son nuestras apreciaciones jurídicas fundamentales, las cuales podemos decir sin temor a equivocarnos, se condicen con la sana interpretación de nuestro ordenamiento jurídico y con la voluntad de la inmensa mayoría de los chilenos, todo lo cual nos hace solicitar a VS el rechazo en toda y cada una de sus parte el proyecto de AVP presentado por S.E. el Presidente de la Repúblic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r>
      <w:r>
        <w:rPr>
          <w:rFonts w:cs="Arial" w:ascii="Arial" w:hAnsi="Arial"/>
        </w:rPr>
        <w:t xml:space="preserve">Finalmente, hacemos presente que este documento aparece suscrito, en representación del Concilio Nacional de Iglesias Evangélicas de Chile, por su Presidente, el señor Eduardo Durán Castro; su Vicepresidente, señor Jorge Muñoz Carvajal y su Secretario General, señor Hedito Espinoza Urrea.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rPr>
      </w:pPr>
      <w:r>
        <w:rPr>
          <w:rFonts w:cs="Arial" w:ascii="Arial" w:hAnsi="Arial"/>
        </w:rPr>
        <w:tab/>
        <w:t xml:space="preserve">Seguidamente, </w:t>
      </w:r>
      <w:r>
        <w:rPr>
          <w:rFonts w:cs="Arial" w:ascii="Arial" w:hAnsi="Arial"/>
          <w:b/>
        </w:rPr>
        <w:t>el señor Presidente de la Comisión</w:t>
      </w:r>
      <w:r>
        <w:rPr>
          <w:rFonts w:cs="Arial" w:ascii="Arial" w:hAnsi="Arial"/>
        </w:rPr>
        <w:t xml:space="preserve"> ofreció la palabra a los representantes de la </w:t>
      </w:r>
      <w:r>
        <w:rPr>
          <w:rFonts w:cs="Arial" w:ascii="Arial" w:hAnsi="Arial"/>
          <w:b/>
        </w:rPr>
        <w:t>Mesa Ampliada de Entidades Evangélicas UNE-CHILE y el Consejo Nacional de Obispos y Pastores de Chile</w:t>
      </w:r>
      <w:r>
        <w:rPr>
          <w:rFonts w:cs="Arial" w:ascii="Arial" w:hAnsi="Arial"/>
        </w:rPr>
        <w:t>, quienes fundaron su exposición en un documento escrito  suscrito por el presidente de la Mesa Ampliada UNE-CHILE, Obispo Emiliano Soto Valenzuela; por el presidente del Consejo Nacional de Obispos y Pastores, obispo Jorge Méndez Jara; por el presidente de las Iglesias Metodistas Pentecostales de Chile, obispo Roberto López Rojas, y por el director de la Comisión Legal Evangélica, obispo Francisco Rivera Mardones. Su texto es el siguiente</w:t>
      </w:r>
    </w:p>
    <w:p>
      <w:pPr>
        <w:pStyle w:val="Normal"/>
        <w:tabs>
          <w:tab w:val="clear" w:pos="709"/>
          <w:tab w:val="left" w:pos="2835" w:leader="none"/>
        </w:tabs>
        <w:autoSpaceDE w:val="false"/>
        <w:ind w:firstLine="2835"/>
        <w:rPr>
          <w:rFonts w:ascii="Arial" w:hAnsi="Arial" w:cs="Arial"/>
          <w:i/>
          <w:i/>
        </w:rPr>
      </w:pPr>
      <w:r>
        <w:rPr>
          <w:rFonts w:cs="Arial" w:ascii="Arial" w:hAnsi="Arial"/>
          <w:i/>
        </w:rPr>
      </w:r>
    </w:p>
    <w:p>
      <w:pPr>
        <w:pStyle w:val="Normal"/>
        <w:autoSpaceDE w:val="false"/>
        <w:ind w:firstLine="2835"/>
        <w:rPr>
          <w:rFonts w:ascii="Arial" w:hAnsi="Arial" w:cs="Arial"/>
          <w:i/>
          <w:i/>
        </w:rPr>
      </w:pPr>
      <w:r>
        <w:rPr>
          <w:rFonts w:cs="Arial" w:ascii="Arial" w:hAnsi="Arial"/>
          <w:i/>
        </w:rPr>
        <w:t>“</w:t>
      </w:r>
      <w:r>
        <w:rPr>
          <w:rFonts w:cs="Arial" w:ascii="Arial" w:hAnsi="Arial"/>
          <w:i/>
        </w:rPr>
        <w:t>La sola lectura de aquello que parece trascendente en las sociedades, y que se rigen en torno a institucionalidades conocidas, normalmente identificadas como Estado, dan cuenta en estos últimos tiempos, que todos aquellos paradigmas de carácter político y económicos, ambos referidos a lo que se llamó, "la cuestión social" y que desde principios del siglo pasado dieron origen a innumerables actos demostrativos de poder, en todas sus manifestaciones: revoluciones; golpes de estado; guerras; asonadas sociales en sus más variadas formas, hoy en democracia, se manifiestan, en torno a caminos más o menos comunes y más que eso, en el convencimiento que, los otrora adversarios irreconciliables, hoy lo son ya menos.</w:t>
      </w:r>
    </w:p>
    <w:p>
      <w:pPr>
        <w:pStyle w:val="Normal"/>
        <w:autoSpaceDE w:val="false"/>
        <w:ind w:firstLine="2835"/>
        <w:rPr>
          <w:rFonts w:ascii="Arial" w:hAnsi="Arial" w:cs="Arial"/>
          <w:i/>
          <w:i/>
        </w:rPr>
      </w:pPr>
      <w:r>
        <w:rPr>
          <w:rFonts w:cs="Arial" w:ascii="Arial" w:hAnsi="Arial"/>
          <w:i/>
        </w:rPr>
      </w:r>
    </w:p>
    <w:p>
      <w:pPr>
        <w:pStyle w:val="Normal"/>
        <w:tabs>
          <w:tab w:val="clear" w:pos="709"/>
          <w:tab w:val="left" w:pos="2835" w:leader="none"/>
        </w:tabs>
        <w:autoSpaceDE w:val="false"/>
        <w:ind w:firstLine="2835"/>
        <w:rPr>
          <w:rFonts w:ascii="Arial" w:hAnsi="Arial" w:cs="Arial"/>
          <w:i/>
          <w:i/>
        </w:rPr>
      </w:pPr>
      <w:r>
        <w:rPr>
          <w:rFonts w:cs="Arial" w:ascii="Arial" w:hAnsi="Arial"/>
          <w:i/>
        </w:rPr>
        <w:tab/>
        <w:t>La economía, principal impulsora de un nuevo orden social, reflejado en logros evidentes que han dado bienestar a millones de personas en todo el orbe, ha encontrado también vías comunes, que ha permitido en décadas, conducciones de diversos gobiernos, con signos doctrinarios distintos, avanzar hacia esos objetivos de bienestar, sin encontrar, al revés de antaño, con oposiciones cerradas en que, el debate de las ideas, más bien era un campo estéril. Un buen ejemplo de lo anterior, ha sido nuestro país en que el acuerdo, entre gobernante y gobernados, grupos políticos diferentes, han comprendido el valor de la unidad. Chile, hoy en lo económico, es el resultado de décadas de debate serio, con altura de miras, propendiendo los diversos gobiernos, a crear lo que se denomina, "políticas de Estado", que no es otra cosa, que el común anhelo sobre materias específicas que han superado los periodos políticos</w:t>
      </w:r>
    </w:p>
    <w:p>
      <w:pPr>
        <w:pStyle w:val="Normal"/>
        <w:autoSpaceDE w:val="false"/>
        <w:ind w:firstLine="2835"/>
        <w:rPr>
          <w:rFonts w:ascii="Arial" w:hAnsi="Arial" w:cs="Arial"/>
          <w:i/>
          <w:i/>
        </w:rPr>
      </w:pPr>
      <w:r>
        <w:rPr>
          <w:rFonts w:cs="Arial" w:ascii="Arial" w:hAnsi="Arial"/>
          <w:i/>
        </w:rPr>
      </w:r>
    </w:p>
    <w:p>
      <w:pPr>
        <w:pStyle w:val="Normal"/>
        <w:tabs>
          <w:tab w:val="clear" w:pos="709"/>
          <w:tab w:val="left" w:pos="2835" w:leader="none"/>
        </w:tabs>
        <w:autoSpaceDE w:val="false"/>
        <w:ind w:firstLine="2835"/>
        <w:rPr>
          <w:rFonts w:ascii="Arial" w:hAnsi="Arial" w:cs="Arial"/>
          <w:i/>
          <w:i/>
        </w:rPr>
      </w:pPr>
      <w:r>
        <w:rPr>
          <w:rFonts w:cs="Arial" w:ascii="Arial" w:hAnsi="Arial"/>
          <w:i/>
        </w:rPr>
        <w:tab/>
        <w:t>Nadie puede asegurar seriamente que, la administración de los asuntos económicos actuales, son circunstanciales y no tendrán modificación en décadas futuras, ni menos en siglos futuros. La razón de ello, es que tal hecho, no se sostiene necesariamente en lo que es la esencia de la humanidad, el ser, provisto de principios y valores que por su naturaleza, trascienden los tiempos históricos institucionales.</w:t>
      </w:r>
    </w:p>
    <w:p>
      <w:pPr>
        <w:pStyle w:val="Normal"/>
        <w:autoSpaceDE w:val="false"/>
        <w:ind w:firstLine="2835"/>
        <w:rPr>
          <w:rFonts w:ascii="Arial" w:hAnsi="Arial" w:cs="Arial"/>
          <w:i/>
          <w:i/>
        </w:rPr>
      </w:pPr>
      <w:r>
        <w:rPr>
          <w:rFonts w:cs="Arial" w:ascii="Arial" w:hAnsi="Arial"/>
          <w:i/>
        </w:rPr>
      </w:r>
    </w:p>
    <w:p>
      <w:pPr>
        <w:pStyle w:val="Normal"/>
        <w:tabs>
          <w:tab w:val="clear" w:pos="709"/>
          <w:tab w:val="left" w:pos="2835" w:leader="none"/>
        </w:tabs>
        <w:autoSpaceDE w:val="false"/>
        <w:ind w:firstLine="2835"/>
        <w:rPr>
          <w:rFonts w:ascii="Arial" w:hAnsi="Arial" w:cs="Arial"/>
          <w:i/>
          <w:i/>
        </w:rPr>
      </w:pPr>
      <w:r>
        <w:rPr>
          <w:rFonts w:cs="Arial" w:ascii="Arial" w:hAnsi="Arial"/>
          <w:i/>
        </w:rPr>
        <w:tab/>
        <w:t>Por ello, se modifican las leyes y en ellas, muy especialmente la ley fundamental, que en los tiempos actuales se ajusta a un término conocido: Constitución Política. Un breve análisis, nos permite asegurar que, a pesar de las constantes modificaciones legales, solo alcanzan significación en cuestiones propias de</w:t>
        <w:tab/>
        <w:t xml:space="preserve"> la administración de los tiempos. La esencia de la naturaleza del ser, nunca tiene variaciones pues, se reconoce que el tiempo no es impedimento para sostener mutaciones de su origen reflejada en la sustancia que le es propia. La humanidad, como cuerpo social y la persona, en su condición individual, solo observará modificaciones en su entorno pero nunca en su espíritu o naturaleza con que fue concebido. Sostener lo contrario, es simplemente negar a Cristo para quienes han acogido su doctrina, o Buda, o Mahoma, en fin a todos aquellos que desde sus perspectivas, lograron interpretar la esencia del ser.</w:t>
      </w:r>
    </w:p>
    <w:p>
      <w:pPr>
        <w:pStyle w:val="Normal"/>
        <w:autoSpaceDE w:val="false"/>
        <w:ind w:firstLine="2835"/>
        <w:rPr>
          <w:rFonts w:ascii="Arial" w:hAnsi="Arial" w:cs="Arial"/>
          <w:i/>
          <w:i/>
        </w:rPr>
      </w:pPr>
      <w:r>
        <w:rPr>
          <w:rFonts w:cs="Arial" w:ascii="Arial" w:hAnsi="Arial"/>
          <w:i/>
        </w:rPr>
      </w:r>
    </w:p>
    <w:p>
      <w:pPr>
        <w:pStyle w:val="Normal"/>
        <w:tabs>
          <w:tab w:val="clear" w:pos="709"/>
          <w:tab w:val="left" w:pos="2835" w:leader="none"/>
        </w:tabs>
        <w:autoSpaceDE w:val="false"/>
        <w:ind w:firstLine="2835"/>
        <w:rPr>
          <w:rFonts w:ascii="Arial" w:hAnsi="Arial" w:cs="Arial"/>
          <w:i/>
          <w:i/>
        </w:rPr>
      </w:pPr>
      <w:r>
        <w:rPr>
          <w:rFonts w:cs="Arial" w:ascii="Arial" w:hAnsi="Arial"/>
          <w:i/>
        </w:rPr>
        <w:tab/>
        <w:t>Esta es la razón última y principal por la cual ha de comprenderse que Cristo vive desde hace más de dos mil años y su doctrina, no ha tenido cambio alguno ni lo tendrá porque, ya lo dijimos, los asuntos propios de la administración que Jesús lo identificó como "asuntos del Cesar", podrán tener las modificaciones propias de los tiempos, pero, reiteramos, la esencia que está en la naturaleza del hombre, es transcendente.</w:t>
      </w:r>
    </w:p>
    <w:p>
      <w:pPr>
        <w:pStyle w:val="Normal"/>
        <w:autoSpaceDE w:val="false"/>
        <w:ind w:firstLine="2835"/>
        <w:rPr>
          <w:rFonts w:ascii="Arial" w:hAnsi="Arial" w:cs="Arial"/>
          <w:i/>
          <w:i/>
        </w:rPr>
      </w:pPr>
      <w:r>
        <w:rPr>
          <w:rFonts w:cs="Arial" w:ascii="Arial" w:hAnsi="Arial"/>
          <w:i/>
        </w:rPr>
      </w:r>
    </w:p>
    <w:p>
      <w:pPr>
        <w:pStyle w:val="Normal"/>
        <w:tabs>
          <w:tab w:val="clear" w:pos="709"/>
          <w:tab w:val="left" w:pos="2835" w:leader="none"/>
        </w:tabs>
        <w:autoSpaceDE w:val="false"/>
        <w:ind w:firstLine="2835"/>
        <w:rPr>
          <w:rFonts w:ascii="Arial" w:hAnsi="Arial" w:cs="Arial"/>
          <w:i/>
          <w:i/>
        </w:rPr>
      </w:pPr>
      <w:r>
        <w:rPr>
          <w:rFonts w:cs="Arial" w:ascii="Arial" w:hAnsi="Arial"/>
          <w:i/>
        </w:rPr>
        <w:tab/>
        <w:t>De lo anterior, surge una ecuación que es indispensable considerar: Todo principio entendido en ello, la norma fundamental que rige el pensamiento, considera idénticas conductas en su manifestación social o individual. Sostener lo contrario, o peor aún, impulsar un quiebre en tal sentido, fuera de marginar la historia del hombre, repleta de ejemplos que avalan lo que aquí se sostiene, destruye el juicio social reflejado en la armonía, que solo los principios pueden lograr.</w:t>
      </w:r>
    </w:p>
    <w:p>
      <w:pPr>
        <w:pStyle w:val="Normal"/>
        <w:tabs>
          <w:tab w:val="clear" w:pos="709"/>
          <w:tab w:val="left" w:pos="2835" w:leader="none"/>
        </w:tabs>
        <w:autoSpaceDE w:val="false"/>
        <w:ind w:firstLine="2835"/>
        <w:rPr>
          <w:rFonts w:ascii="Arial" w:hAnsi="Arial" w:cs="Arial"/>
          <w:i/>
          <w:i/>
        </w:rPr>
      </w:pPr>
      <w:r>
        <w:rPr>
          <w:rFonts w:cs="Arial" w:ascii="Arial" w:hAnsi="Arial"/>
          <w:i/>
        </w:rPr>
      </w:r>
    </w:p>
    <w:p>
      <w:pPr>
        <w:pStyle w:val="Normal"/>
        <w:tabs>
          <w:tab w:val="clear" w:pos="709"/>
          <w:tab w:val="left" w:pos="2835" w:leader="none"/>
        </w:tabs>
        <w:autoSpaceDE w:val="false"/>
        <w:ind w:firstLine="2835"/>
        <w:rPr>
          <w:rFonts w:ascii="Arial" w:hAnsi="Arial" w:cs="Arial"/>
          <w:i/>
          <w:i/>
        </w:rPr>
      </w:pPr>
      <w:r>
        <w:rPr>
          <w:rFonts w:cs="Arial" w:ascii="Arial" w:hAnsi="Arial"/>
          <w:i/>
        </w:rPr>
        <w:tab/>
        <w:t>Por ello, para nosotros los cristianos, el permanente llamado a la paz que hace Jesús, no es otra cosa que la advertencia a nuestra conciencia, considerar el todo como una realidad que necesariamente, por su naturaleza, en la dimensión que fue concebida por ella misma, se debe reconocer y respetar intrínsecamente. Es lo que es.</w:t>
      </w:r>
    </w:p>
    <w:p>
      <w:pPr>
        <w:pStyle w:val="Normal"/>
        <w:tabs>
          <w:tab w:val="clear" w:pos="709"/>
          <w:tab w:val="left" w:pos="2835" w:leader="none"/>
        </w:tabs>
        <w:autoSpaceDE w:val="false"/>
        <w:ind w:firstLine="2835"/>
        <w:rPr>
          <w:rFonts w:ascii="Arial" w:hAnsi="Arial" w:cs="Arial"/>
          <w:i/>
          <w:i/>
        </w:rPr>
      </w:pPr>
      <w:r>
        <w:rPr>
          <w:rFonts w:cs="Arial" w:ascii="Arial" w:hAnsi="Arial"/>
          <w:i/>
        </w:rPr>
        <w:tab/>
      </w:r>
    </w:p>
    <w:p>
      <w:pPr>
        <w:pStyle w:val="Normal"/>
        <w:tabs>
          <w:tab w:val="clear" w:pos="709"/>
          <w:tab w:val="left" w:pos="2835" w:leader="none"/>
        </w:tabs>
        <w:autoSpaceDE w:val="false"/>
        <w:ind w:firstLine="2835"/>
        <w:rPr>
          <w:rFonts w:ascii="Arial" w:hAnsi="Arial" w:cs="Arial"/>
          <w:i/>
          <w:i/>
        </w:rPr>
      </w:pPr>
      <w:r>
        <w:rPr>
          <w:rFonts w:cs="Arial" w:ascii="Arial" w:hAnsi="Arial"/>
          <w:i/>
        </w:rPr>
        <w:tab/>
        <w:t>Por ello, para nosotros los cristianos, el permanente llamado a la paz que hace Jesús, no es otra cosa que la advertencia a nuestra conciencia, considerar el todo como una realidad que necesariamente, por su naturaleza, en la dimensión que fue concebida por ella misma, se debe reconocer y respetar intrínsecamente. Es lo que es.</w:t>
      </w:r>
    </w:p>
    <w:p>
      <w:pPr>
        <w:pStyle w:val="Normal"/>
        <w:autoSpaceDE w:val="false"/>
        <w:ind w:firstLine="2835"/>
        <w:rPr>
          <w:rFonts w:ascii="Arial" w:hAnsi="Arial" w:cs="Arial"/>
          <w:i/>
          <w:i/>
        </w:rPr>
      </w:pPr>
      <w:r>
        <w:rPr>
          <w:rFonts w:cs="Arial" w:ascii="Arial" w:hAnsi="Arial"/>
          <w:i/>
        </w:rPr>
      </w:r>
    </w:p>
    <w:p>
      <w:pPr>
        <w:pStyle w:val="Normal"/>
        <w:tabs>
          <w:tab w:val="clear" w:pos="709"/>
          <w:tab w:val="left" w:pos="2835" w:leader="none"/>
        </w:tabs>
        <w:autoSpaceDE w:val="false"/>
        <w:ind w:firstLine="2835"/>
        <w:rPr>
          <w:rFonts w:ascii="Arial" w:hAnsi="Arial" w:cs="Arial"/>
          <w:i/>
          <w:i/>
        </w:rPr>
      </w:pPr>
      <w:r>
        <w:rPr>
          <w:rFonts w:cs="Arial" w:ascii="Arial" w:hAnsi="Arial"/>
          <w:i/>
        </w:rPr>
        <w:tab/>
        <w:t>Estas materias, a veces poco comprendidas en su real dimensión Ilevan, a sociedades como la nuestra, en querer entregar a la ley, la interpretación final de todo cuanto en la vida existe, por tanto inconsecuente en el cuidado de lo trascendente. Y más grave aún, se utiliza una herramienta institucional, la ley, cuya estabilidad es la más precaria de todas las manifestaciones sociales, para pretender abruptamente, cambiar la naturaleza de las cosas. Al revés, si no se considerara este instrumento, que por su naturaleza es tan solo un acto administrativo, en cuestiones que son propias del campo de los principios, se reconocería la trascendencia de las cosas. De esa forma se comprende, en una mirada en el ámbito estructural social que puede extenderse por siglos o milenios, que todos aquellas expresiones sociales que dieron origen a culturas y otras formas de manifestación, sostenida a su vez, en un valor superior a lo meramente administrativo de sus reinos, imperios o gobiernos, perduró su espíritu aunque hayan desaparecido sus estados. Visto lo anterior, surge una primera cuestión de por si compleja:</w:t>
      </w:r>
    </w:p>
    <w:p>
      <w:pPr>
        <w:pStyle w:val="Normal"/>
        <w:autoSpaceDE w:val="false"/>
        <w:ind w:firstLine="2835"/>
        <w:rPr>
          <w:rFonts w:ascii="Arial" w:hAnsi="Arial" w:cs="Arial"/>
          <w:i/>
          <w:i/>
        </w:rPr>
      </w:pPr>
      <w:r>
        <w:rPr>
          <w:rFonts w:cs="Arial" w:ascii="Arial" w:hAnsi="Arial"/>
          <w:i/>
        </w:rPr>
      </w:r>
    </w:p>
    <w:p>
      <w:pPr>
        <w:pStyle w:val="Normal"/>
        <w:autoSpaceDE w:val="false"/>
        <w:ind w:firstLine="2835"/>
        <w:rPr>
          <w:rFonts w:ascii="Arial" w:hAnsi="Arial" w:cs="Arial"/>
          <w:i/>
          <w:i/>
        </w:rPr>
      </w:pPr>
      <w:r>
        <w:rPr>
          <w:rFonts w:cs="Arial" w:ascii="Arial" w:hAnsi="Arial"/>
          <w:i/>
        </w:rPr>
        <w:t>La asistencia de un debate entre disposiciones que no son comunes.</w:t>
      </w:r>
    </w:p>
    <w:p>
      <w:pPr>
        <w:pStyle w:val="Normal"/>
        <w:autoSpaceDE w:val="false"/>
        <w:ind w:firstLine="2835"/>
        <w:rPr>
          <w:rFonts w:ascii="Arial" w:hAnsi="Arial" w:cs="Arial"/>
          <w:i/>
          <w:i/>
        </w:rPr>
      </w:pPr>
      <w:r>
        <w:rPr>
          <w:rFonts w:cs="Arial" w:ascii="Arial" w:hAnsi="Arial"/>
          <w:i/>
        </w:rPr>
      </w:r>
    </w:p>
    <w:p>
      <w:pPr>
        <w:pStyle w:val="Normal"/>
        <w:tabs>
          <w:tab w:val="clear" w:pos="709"/>
          <w:tab w:val="left" w:pos="2835" w:leader="none"/>
        </w:tabs>
        <w:autoSpaceDE w:val="false"/>
        <w:ind w:firstLine="2835"/>
        <w:rPr>
          <w:rFonts w:ascii="Arial" w:hAnsi="Arial" w:cs="Arial"/>
          <w:i/>
          <w:i/>
        </w:rPr>
      </w:pPr>
      <w:r>
        <w:rPr>
          <w:rFonts w:cs="Arial" w:ascii="Arial" w:hAnsi="Arial"/>
          <w:i/>
        </w:rPr>
        <w:tab/>
        <w:t>En efecto, lo administrativo, considerando en ello la estructura legal de una sociedad, cuya principal herramienta es la ley, cuerpo éste modificable por su sola condición de ser instrumento de mayorías, pretende solidez circunstancial. En la contraparte de dicho debate, lo sustancial del ser. En esta profunda dicotomía, adquieren valor un conjunto de asuntos que son por su esencia, sobrepasan lo meramente institucional: la conciencia, estructurada por el conjunto de principios y valores sociales que le dieron origen, en nuestro caso, todos ellos cristianos; la suma de todo cuanto se hizo y construyó en torno a tales principios, entre ellos la identidad, base institucional de la nacionalidad, educación, entre decenas de otros; consideración efectiva de la extensión de la responsabilidad que origina el poder, manifestado entre otros, en aquel sustentado al interior de la familia, núcleo fundamental de la sociedad, por los padres sobre sus hijos en el conjunto de potestades que provocan de ellos un efecto principal, básico, en el desarrollo y conformación de una sociedad y más aún, en el futuro de los infantes; el reconocimiento de gobernar en una sociedad cuyos integrantes, mayoritariamente reconocen la trascendencia del ser expresada en principios que son anteriores al estado.</w:t>
      </w:r>
    </w:p>
    <w:p>
      <w:pPr>
        <w:pStyle w:val="Normal"/>
        <w:autoSpaceDE w:val="false"/>
        <w:ind w:firstLine="2835"/>
        <w:rPr>
          <w:rFonts w:ascii="Arial" w:hAnsi="Arial" w:cs="Arial"/>
          <w:i/>
          <w:i/>
        </w:rPr>
      </w:pPr>
      <w:r>
        <w:rPr>
          <w:rFonts w:cs="Arial" w:ascii="Arial" w:hAnsi="Arial"/>
          <w:i/>
        </w:rPr>
      </w:r>
    </w:p>
    <w:p>
      <w:pPr>
        <w:pStyle w:val="Normal"/>
        <w:tabs>
          <w:tab w:val="clear" w:pos="709"/>
          <w:tab w:val="left" w:pos="2835" w:leader="none"/>
        </w:tabs>
        <w:autoSpaceDE w:val="false"/>
        <w:ind w:firstLine="2835"/>
        <w:rPr>
          <w:rFonts w:ascii="Arial" w:hAnsi="Arial" w:cs="Arial"/>
          <w:i/>
          <w:i/>
        </w:rPr>
      </w:pPr>
      <w:r>
        <w:rPr>
          <w:rFonts w:cs="Arial" w:ascii="Arial" w:hAnsi="Arial"/>
          <w:i/>
        </w:rPr>
        <w:tab/>
        <w:t>Entendemos entonces que el debate entre aquello que es un asunto político, con aquello que sustentan valores permanentes, es de por si complicado. Lo político hoy, es un asunto en que las circunstancias priman sobre lo principal. Aunque reconocemos y valoramos el debate político, que por lo demás ha sido y seguirá siendo materia indispensable de la organización social y en ella, las cuestiones propias del desarrollo social y personal, también debemos considerar que lo circunstancial no puede superar a lo permanente. Y es así entonces que iniciar un debate, en que una parte tiene como fundamentos las institucionalidades recientes, todas ellas en constante modificación y por tanto débiles en su concepción, la otra parte, sustentará su palabra, sus ideas, en normas más que milenarias, cuyos anuncios, permanecen en el tiempo con tal fortaleza, que la esencia de ellas no han tenido modificación alguna. Es que lo natural, permanece y si éste pretende modificarse, surge el desorden, anticipo del caos. Un buen ejemplo que reafirma lo anterior, es precisamente la defensa al orden natural. En nuestro caso la mayor expresión de ello, se sustenta en la doctrina cristiana, la misma que acoge la inmensa mayoría de Chile y aún más, la misma que según publicaciones recientes, estará presente, para el 2050 en las tres cuartas parte de la humanidad, expuesta en sus diversas estructuras religiosas.</w:t>
      </w:r>
    </w:p>
    <w:p>
      <w:pPr>
        <w:pStyle w:val="Normal"/>
        <w:tabs>
          <w:tab w:val="clear" w:pos="709"/>
          <w:tab w:val="left" w:pos="2835" w:leader="none"/>
        </w:tabs>
        <w:autoSpaceDE w:val="false"/>
        <w:ind w:firstLine="2835"/>
        <w:rPr>
          <w:rFonts w:ascii="Arial" w:hAnsi="Arial" w:cs="Arial"/>
          <w:i/>
          <w:i/>
        </w:rPr>
      </w:pPr>
      <w:r>
        <w:rPr>
          <w:rFonts w:cs="Arial" w:ascii="Arial" w:hAnsi="Arial"/>
          <w:i/>
        </w:rPr>
      </w:r>
    </w:p>
    <w:p>
      <w:pPr>
        <w:pStyle w:val="Normal"/>
        <w:tabs>
          <w:tab w:val="clear" w:pos="709"/>
          <w:tab w:val="left" w:pos="2835" w:leader="none"/>
        </w:tabs>
        <w:autoSpaceDE w:val="false"/>
        <w:ind w:firstLine="2835"/>
        <w:rPr>
          <w:rFonts w:ascii="Arial" w:hAnsi="Arial" w:cs="Arial"/>
          <w:i/>
          <w:i/>
        </w:rPr>
      </w:pPr>
      <w:r>
        <w:rPr>
          <w:rFonts w:cs="Arial" w:ascii="Arial" w:hAnsi="Arial"/>
          <w:i/>
        </w:rPr>
        <w:tab/>
        <w:t>Hoy, esta Comisión en este Senado, nos plantea un asunto que por circunstancias de hecho, en que debemos reconocer, todos tenemos alguna responsabilidad. Se trata de un asunto que, eventos diversos soportados, pero no aceptados, por todos en la sociedad, y dieron origen, en este núcleo fundamental de la sociedad, la familia, a nuevas forma de convivencia. Aunque todos los informes sociales, entrevistas conocidas, situaciones de justicia y abandono, hablan de una precocidad de vida que no debe continuar, (las cárceles se han repletados de jóvenes que vienen de tales hogares), las decisiones políticas, al revés, pretende confirmarla. Para eso, se aducen solo situaciones efímeras, sin solidez alguna que garantice la estabilidad social. Se esgrimen razones de patrimonio, en ello se termina comprendiendo la irresponsabilidad de quienes, hoy un muy numeroso contingente de chilenos aceptaron, con estas circunstancias, la movilidad social, hecho significativo de estos tiempos, entre otras, como una cuestión que no se puede modificar y por tanto condenar, como ya ocurre, a quienes han hecho de este caos social, un derecho personal, transferible también a toda la sociedad. Entonces, nos aprestamos a esconder nuestras incapacidades, construyendo leyes que pretenden darle solidez.</w:t>
      </w:r>
    </w:p>
    <w:p>
      <w:pPr>
        <w:pStyle w:val="Normal"/>
        <w:autoSpaceDE w:val="false"/>
        <w:ind w:firstLine="2835"/>
        <w:rPr>
          <w:rFonts w:ascii="Arial" w:hAnsi="Arial" w:cs="Arial"/>
          <w:i/>
          <w:i/>
        </w:rPr>
      </w:pPr>
      <w:r>
        <w:rPr>
          <w:rFonts w:cs="Arial" w:ascii="Arial" w:hAnsi="Arial"/>
          <w:i/>
        </w:rPr>
      </w:r>
    </w:p>
    <w:p>
      <w:pPr>
        <w:pStyle w:val="Normal"/>
        <w:autoSpaceDE w:val="false"/>
        <w:ind w:firstLine="2835"/>
        <w:rPr>
          <w:rFonts w:ascii="Arial" w:hAnsi="Arial" w:cs="Arial"/>
          <w:i/>
          <w:i/>
        </w:rPr>
      </w:pPr>
      <w:r>
        <w:rPr>
          <w:rFonts w:cs="Arial" w:ascii="Arial" w:hAnsi="Arial"/>
          <w:i/>
        </w:rPr>
        <w:t>¿Es este el camino a seguir?</w:t>
      </w:r>
    </w:p>
    <w:p>
      <w:pPr>
        <w:pStyle w:val="Normal"/>
        <w:autoSpaceDE w:val="false"/>
        <w:ind w:firstLine="2835"/>
        <w:rPr>
          <w:rFonts w:ascii="Arial" w:hAnsi="Arial" w:cs="Arial"/>
          <w:i/>
          <w:i/>
        </w:rPr>
      </w:pPr>
      <w:r>
        <w:rPr>
          <w:rFonts w:cs="Arial" w:ascii="Arial" w:hAnsi="Arial"/>
          <w:i/>
        </w:rPr>
      </w:r>
    </w:p>
    <w:p>
      <w:pPr>
        <w:pStyle w:val="Normal"/>
        <w:tabs>
          <w:tab w:val="clear" w:pos="709"/>
          <w:tab w:val="left" w:pos="2835" w:leader="none"/>
        </w:tabs>
        <w:autoSpaceDE w:val="false"/>
        <w:ind w:firstLine="2835"/>
        <w:rPr>
          <w:rFonts w:ascii="Arial" w:hAnsi="Arial" w:cs="Arial"/>
          <w:i/>
          <w:i/>
        </w:rPr>
      </w:pPr>
      <w:r>
        <w:rPr>
          <w:rFonts w:cs="Arial" w:ascii="Arial" w:hAnsi="Arial"/>
          <w:i/>
        </w:rPr>
        <w:tab/>
        <w:t>¿Acaso no se ha comprendido, que en la administración de nuestra sociedad, se hacen cada vez más evidentes los defectos de conducción que ella ha tenido en estos últimos años? ¿O es que, la doctrina del, "ceder para no perder", se ha instalado definitivamente en nuestra impronta política? En la historia de Chile y también en toda la humanidad, todo acto realizado en torno a esta especial doctrina administradoras de circunstancias, ha culminado en asonadas, tragedias sociales y pero aun, en desconocimiento de lo trascedente de la vida y por tanto infelicidad.</w:t>
      </w:r>
    </w:p>
    <w:p>
      <w:pPr>
        <w:pStyle w:val="Normal"/>
        <w:autoSpaceDE w:val="false"/>
        <w:ind w:firstLine="2835"/>
        <w:rPr>
          <w:rFonts w:ascii="Arial" w:hAnsi="Arial" w:cs="Arial"/>
          <w:i/>
          <w:i/>
        </w:rPr>
      </w:pPr>
      <w:r>
        <w:rPr>
          <w:rFonts w:cs="Arial" w:ascii="Arial" w:hAnsi="Arial"/>
          <w:i/>
        </w:rPr>
      </w:r>
    </w:p>
    <w:p>
      <w:pPr>
        <w:pStyle w:val="Normal"/>
        <w:tabs>
          <w:tab w:val="clear" w:pos="709"/>
          <w:tab w:val="left" w:pos="2835" w:leader="none"/>
        </w:tabs>
        <w:autoSpaceDE w:val="false"/>
        <w:ind w:firstLine="2835"/>
        <w:rPr>
          <w:rFonts w:ascii="Arial" w:hAnsi="Arial" w:cs="Arial"/>
          <w:i/>
          <w:i/>
        </w:rPr>
      </w:pPr>
      <w:r>
        <w:rPr>
          <w:rFonts w:cs="Arial" w:ascii="Arial" w:hAnsi="Arial"/>
          <w:i/>
        </w:rPr>
        <w:t>La usual respuesta es a través de una interrogante: ¿Entonces qué haremos?</w:t>
      </w:r>
    </w:p>
    <w:p>
      <w:pPr>
        <w:pStyle w:val="Normal"/>
        <w:autoSpaceDE w:val="false"/>
        <w:ind w:firstLine="2835"/>
        <w:rPr>
          <w:rFonts w:ascii="Arial" w:hAnsi="Arial" w:cs="Arial"/>
          <w:i/>
          <w:i/>
        </w:rPr>
      </w:pPr>
      <w:r>
        <w:rPr>
          <w:rFonts w:cs="Arial" w:ascii="Arial" w:hAnsi="Arial"/>
          <w:i/>
        </w:rPr>
      </w:r>
    </w:p>
    <w:p>
      <w:pPr>
        <w:pStyle w:val="Normal"/>
        <w:tabs>
          <w:tab w:val="clear" w:pos="709"/>
          <w:tab w:val="left" w:pos="2835" w:leader="none"/>
        </w:tabs>
        <w:autoSpaceDE w:val="false"/>
        <w:ind w:firstLine="2835"/>
        <w:rPr>
          <w:rFonts w:ascii="Arial" w:hAnsi="Arial" w:cs="Arial"/>
          <w:i/>
          <w:i/>
        </w:rPr>
      </w:pPr>
      <w:r>
        <w:rPr>
          <w:rFonts w:cs="Arial" w:ascii="Arial" w:hAnsi="Arial"/>
          <w:i/>
        </w:rPr>
        <w:tab/>
        <w:t>En realidad, hay que hacer muchas cosas, pero de partida, nada que aliente o termine "garantizando" todo aquello que debilita o peor aún, destruya la familia. Hacerlo, la sociedad, representada por el Estado, perderá el más sólido aliado para su gobierno: la familia, concebida como aquel núcleo social conformado por padres e hijos que, en un momento de sus vidas asumieron la responsabilidad ser conductores del futuro. En esto, hay que ser muy consecuente y reconocer las debilidades propias del ser humano. La existencia de leyes que permitan el "dejar hacer", no se avienen con la plenitud social. Debemos reconocer que existen doctrinas equivocadas, todas ellas muy minoritarias, pero más que eso, niveles culturales cuya debilidad, solo puede ser enmendada por una institucionalidad consecuente con los valores primarios de la vida.</w:t>
      </w:r>
    </w:p>
    <w:p>
      <w:pPr>
        <w:pStyle w:val="Normal"/>
        <w:autoSpaceDE w:val="false"/>
        <w:ind w:firstLine="2835"/>
        <w:rPr>
          <w:rFonts w:ascii="Arial" w:hAnsi="Arial" w:cs="Arial"/>
          <w:i/>
          <w:i/>
        </w:rPr>
      </w:pPr>
      <w:r>
        <w:rPr>
          <w:rFonts w:cs="Arial" w:ascii="Arial" w:hAnsi="Arial"/>
          <w:i/>
        </w:rPr>
      </w:r>
    </w:p>
    <w:p>
      <w:pPr>
        <w:pStyle w:val="Normal"/>
        <w:tabs>
          <w:tab w:val="clear" w:pos="709"/>
          <w:tab w:val="left" w:pos="2835" w:leader="none"/>
        </w:tabs>
        <w:autoSpaceDE w:val="false"/>
        <w:ind w:firstLine="2835"/>
        <w:rPr>
          <w:rFonts w:ascii="Arial" w:hAnsi="Arial" w:cs="Arial"/>
          <w:i/>
          <w:i/>
        </w:rPr>
      </w:pPr>
      <w:r>
        <w:rPr>
          <w:rFonts w:cs="Arial" w:ascii="Arial" w:hAnsi="Arial"/>
          <w:i/>
        </w:rPr>
        <w:tab/>
        <w:t>En este aspecto, los gobiernos cuentan con innumerables potestades que les permiten actuar en defensa de la familia. Para eso hay que comprender realidades que existen especialmente en una Nación como la nuestra, en que la movilidad social es uno de los hechos más persistente. Es así que el desarrollo alcanzado, en lo económico y que lleva de la mano el bienestar añorado por quienes en su vida solo conocieron de pobreza, es verdadero. Es también consecuente sostener que este hecho provocó innumerables despegos familiares, manifestado en expectativas de una mejor y más estable situación económica y social que dieron origen a migraciones en el mismo país, transformando a urbes gigantescas y pueblos de sus raíces debilitados, sin futuro, Dicotomía feroz, dramática que, sumada a la movilidad laboral, jefes de hogar en trabajos lejanos, expuestos muchos de ellos(as), a nuevas vivencias, desconocidas y atractivas, sin cultura suficiente y valores debilitados para comprenderlas, sumando además, la comunicación recreativa en torno a dramas pasionales, amores destruidos, familias deshechas, tan propia de nuestro quehacer televisivo, entre muchos otros ejemplos, permitieron concebir núcleos habitacionales, muy lejanos a la concepción de familia, solo esbozo de ella, que dieron pábulo a una preocupación política que intenta resolver el problema a través de una ley, ya lo dijimos la norma más débil y modificable de cualquier institucionalidad, sin considerar los principios verdaderos que estén presente, incluso en los más desesperados, pero que se encuentran marginados frente a declaraciones que prometen resolver asuntos patrimoniales o de convivencia fácil que poco o nada ayuda al futuro. Actuar así, es dar la espalda al espíritu real que anima a cualquier persona. Y otra cuestión que queda como interrogante ¿Se están abriendo las puertas a una nueva forma de bigamia, ahora más institucionalizada?</w:t>
      </w:r>
    </w:p>
    <w:p>
      <w:pPr>
        <w:pStyle w:val="Normal"/>
        <w:autoSpaceDE w:val="false"/>
        <w:ind w:firstLine="2835"/>
        <w:rPr>
          <w:rFonts w:ascii="Arial" w:hAnsi="Arial" w:cs="Arial"/>
          <w:i/>
          <w:i/>
        </w:rPr>
      </w:pPr>
      <w:r>
        <w:rPr>
          <w:rFonts w:cs="Arial" w:ascii="Arial" w:hAnsi="Arial"/>
          <w:i/>
        </w:rPr>
      </w:r>
    </w:p>
    <w:p>
      <w:pPr>
        <w:pStyle w:val="Normal"/>
        <w:tabs>
          <w:tab w:val="clear" w:pos="709"/>
          <w:tab w:val="left" w:pos="2835" w:leader="none"/>
        </w:tabs>
        <w:autoSpaceDE w:val="false"/>
        <w:ind w:firstLine="2835"/>
        <w:rPr>
          <w:rFonts w:ascii="Arial" w:hAnsi="Arial" w:cs="Arial"/>
          <w:i/>
          <w:i/>
        </w:rPr>
      </w:pPr>
      <w:r>
        <w:rPr>
          <w:rFonts w:cs="Arial" w:ascii="Arial" w:hAnsi="Arial"/>
          <w:i/>
        </w:rPr>
        <w:tab/>
        <w:t>Pero eso no es todo. El proyecto de ley que reconoce el Acuerdo de Vida en Pareja, cuyos fundamentos se sostienen solo en la circunstancia de vida, sin obligaciones que son propias de la familia, pretende abrir las puertas a otras uniones institucionalizadas. Concretamente al matrimonio y con ello todo lo que con esto implica, de personas de un mismo sexo.</w:t>
      </w:r>
    </w:p>
    <w:p>
      <w:pPr>
        <w:pStyle w:val="Normal"/>
        <w:autoSpaceDE w:val="false"/>
        <w:ind w:firstLine="2835"/>
        <w:rPr>
          <w:rFonts w:ascii="Arial" w:hAnsi="Arial" w:cs="Arial"/>
          <w:i/>
          <w:i/>
        </w:rPr>
      </w:pPr>
      <w:r>
        <w:rPr>
          <w:rFonts w:cs="Arial" w:ascii="Arial" w:hAnsi="Arial"/>
          <w:i/>
        </w:rPr>
      </w:r>
    </w:p>
    <w:p>
      <w:pPr>
        <w:pStyle w:val="Normal"/>
        <w:tabs>
          <w:tab w:val="clear" w:pos="709"/>
          <w:tab w:val="left" w:pos="2835" w:leader="none"/>
        </w:tabs>
        <w:autoSpaceDE w:val="false"/>
        <w:ind w:firstLine="2835"/>
        <w:rPr>
          <w:rFonts w:ascii="Arial" w:hAnsi="Arial" w:cs="Arial"/>
          <w:i/>
          <w:i/>
        </w:rPr>
      </w:pPr>
      <w:r>
        <w:rPr>
          <w:rFonts w:cs="Arial" w:ascii="Arial" w:hAnsi="Arial"/>
          <w:i/>
        </w:rPr>
        <w:tab/>
        <w:t>Volver sobre los valores que trascienden hechos puntuales, no es el caso. La esencia del ser, ya expuesta, tiene fundamentos suficientes para entender que su cuidado y fortalecimiento, no debilitamiento, es una responsabilidad colectiva que nadie, incluso quienes puedan sustentar, temporalmente, potestades propias de la institucionalidad vigente, pueden hacer desaparecer por cuanto, entre otros aspectos, el mandato otorgado en un acto electoral, político, tuvo como fin único, el de convenir responsabilidades en su mandato destinado al fortalecimiento constante, permanente, de aquellos valores permanentes y de otros, propios de la administración de la Nación. Lo hacen bajo una premisa fundamental, considerar a la familia, como núcleo fundamental de la sociedad y no tan solo eso, sino que perentoriamente, dar protección a la familia y propender al fortalecimiento de ésta, a su vez considerar a los padres como responsables del derecho preferente de educar a sus hijos y al Estado otorgar especial protección al ejercicio de este derecho. Igualmente, la seguridad de que los preceptos legales que se establezcan o complementen las garantías que se establezcan, no podrán afectar los derechos en su esencia. El conjunto de tales disposiciones, aceptadas y protegidas por la población y más que eso, por el conjunto de instituciones, guardadoras de tales principios, aceptadas por la misma población y requerida por ella, nos obligan a expresar con claridad y firmeza nuestra posición frente a esta norma que, por lo expuesto, transita por caminos muy contrarios a lo que ha sido, es y será la protección y fortalecimiento de uno de los pilares más apreciados por la naturaleza humana, la familia.</w:t>
      </w:r>
    </w:p>
    <w:p>
      <w:pPr>
        <w:pStyle w:val="Normal"/>
        <w:autoSpaceDE w:val="false"/>
        <w:ind w:firstLine="2835"/>
        <w:rPr>
          <w:rFonts w:ascii="Arial" w:hAnsi="Arial" w:cs="Arial"/>
          <w:i/>
          <w:i/>
        </w:rPr>
      </w:pPr>
      <w:r>
        <w:rPr>
          <w:rFonts w:cs="Arial" w:ascii="Arial" w:hAnsi="Arial"/>
          <w:i/>
        </w:rPr>
      </w:r>
    </w:p>
    <w:p>
      <w:pPr>
        <w:pStyle w:val="Normal"/>
        <w:tabs>
          <w:tab w:val="clear" w:pos="709"/>
          <w:tab w:val="left" w:pos="2835" w:leader="none"/>
        </w:tabs>
        <w:autoSpaceDE w:val="false"/>
        <w:ind w:firstLine="2835"/>
        <w:rPr>
          <w:rFonts w:ascii="Arial" w:hAnsi="Arial" w:cs="Arial"/>
          <w:i/>
          <w:i/>
        </w:rPr>
      </w:pPr>
      <w:r>
        <w:rPr>
          <w:rFonts w:cs="Arial" w:ascii="Arial" w:hAnsi="Arial"/>
          <w:i/>
        </w:rPr>
        <w:tab/>
        <w:t>Todo lo anterior, no margina al Estado y la sociedad en general de sus obligaciones, en responsabilidades que deben cumplirse. Es, a decir de nuestro Maestro y conductor de la vida, Jesús, que el César debe cumplir con sus obligaciones que le son impuestas, y ellas, en este caso específico, manifestando nuestra disposición a cooperar, orientar y trabajar en su consolidación, por cuanto también somos parte vital de la sociedad, se debe enmendar con prontitud.”</w:t>
      </w:r>
    </w:p>
    <w:p>
      <w:pPr>
        <w:pStyle w:val="Normal"/>
        <w:autoSpaceDE w:val="false"/>
        <w:ind w:firstLine="2835"/>
        <w:rPr>
          <w:rFonts w:ascii="Arial" w:hAnsi="Arial" w:cs="Arial"/>
          <w:i/>
          <w:i/>
        </w:rPr>
      </w:pPr>
      <w:r>
        <w:rPr>
          <w:rFonts w:cs="Arial" w:ascii="Arial" w:hAnsi="Arial"/>
          <w:i/>
        </w:rPr>
      </w:r>
    </w:p>
    <w:p>
      <w:pPr>
        <w:pStyle w:val="Normal"/>
        <w:autoSpaceDE w:val="false"/>
        <w:ind w:firstLine="2835"/>
        <w:rPr/>
      </w:pPr>
      <w:r>
        <w:rPr>
          <w:rFonts w:cs="Arial" w:ascii="Arial" w:hAnsi="Arial"/>
        </w:rPr>
        <w:t>Finalmente, hicieron presente que de acuerdo con el Atlas de las Religiones del año 2009 el cristianismo será el año 2009 la religión de los tres cuartas partes de la humanidad.</w:t>
      </w:r>
      <w:r>
        <w:rPr>
          <w:rFonts w:cs="Arial" w:ascii="Arial" w:hAnsi="Arial"/>
          <w:i/>
        </w:rPr>
        <w:t xml:space="preserve"> </w:t>
      </w:r>
      <w:r>
        <w:rPr>
          <w:rFonts w:cs="Arial" w:ascii="Arial" w:hAnsi="Arial"/>
        </w:rPr>
        <w:t xml:space="preserve">Agregaron que esperaban que </w:t>
      </w:r>
      <w:r>
        <w:rPr>
          <w:rFonts w:cs="Arial" w:ascii="Arial" w:hAnsi="Arial"/>
          <w:i/>
        </w:rPr>
        <w:t>el Congreso Nacional considere las raíces espirituales de nuestra patria y no hipoteque a las generaciones futuras con una ley que abrirá las puertas al deterioro de la familia trayendo funestas consecuencias para nuestro país.</w:t>
      </w:r>
    </w:p>
    <w:p>
      <w:pPr>
        <w:pStyle w:val="Normal"/>
        <w:ind w:firstLine="2835"/>
        <w:rPr>
          <w:rFonts w:ascii="Arial" w:hAnsi="Arial" w:cs="Arial"/>
          <w:i/>
          <w:i/>
        </w:rPr>
      </w:pPr>
      <w:r>
        <w:rPr>
          <w:rFonts w:cs="Arial" w:ascii="Arial" w:hAnsi="Arial"/>
          <w:i/>
        </w:rPr>
        <w:t>Sostuvieron que por lo anterior, y considerando que (1) algunos de los principios escriturales, inherentes a la doctrina cristiana, son contrarios a algunas costumbres o conductas que algunas personas o grupo de ellas pudieran promover o practicar; (2) que la doctrina cristiana puede y debe ser impuesta en el seno de la iglesia y en el entorno del creyente, y que (3) fuera de ella, en el mundo pluralista debemos hacer una apologética firme, sabia, con mansedumbre y reverencia, persuadiendo con amor y ejemplo los beneficios de nuestra visión cristiana de la vida, que (i) estas iniciativas legales eran</w:t>
      </w:r>
      <w:r>
        <w:rPr>
          <w:rFonts w:cs="Arial" w:ascii="Arial" w:hAnsi="Arial"/>
          <w:bCs/>
          <w:i/>
          <w:lang w:val="es-ES" w:eastAsia="en-US"/>
        </w:rPr>
        <w:t xml:space="preserve"> innecesarias, (ii) que</w:t>
      </w:r>
      <w:r>
        <w:rPr>
          <w:rFonts w:cs="Arial" w:ascii="Arial" w:hAnsi="Arial"/>
          <w:i/>
        </w:rPr>
        <w:t xml:space="preserve"> </w:t>
      </w:r>
      <w:r>
        <w:rPr>
          <w:rFonts w:cs="Arial" w:ascii="Arial" w:hAnsi="Arial"/>
          <w:bCs/>
          <w:i/>
          <w:lang w:val="es-ES" w:eastAsia="en-US"/>
        </w:rPr>
        <w:t>existen múltiples formas jurídicas u otros caminos de perfeccionamiento si se quiere dar solución a ciertas necesidades de ciertas minorías; (iii)</w:t>
      </w:r>
      <w:r>
        <w:rPr>
          <w:rFonts w:cs="Arial" w:ascii="Arial" w:hAnsi="Arial"/>
          <w:bCs/>
          <w:i/>
        </w:rPr>
        <w:t xml:space="preserve"> que aprobar estos proyectos  es un nuevo paso hacia la generación de múltiples conflictos de índole social, sicológico, familiar que traerá más inestabilidad a</w:t>
      </w:r>
      <w:r>
        <w:rPr>
          <w:rFonts w:cs="Arial" w:ascii="Arial" w:hAnsi="Arial"/>
          <w:i/>
        </w:rPr>
        <w:t xml:space="preserve"> </w:t>
      </w:r>
      <w:r>
        <w:rPr>
          <w:rFonts w:cs="Arial" w:ascii="Arial" w:hAnsi="Arial"/>
          <w:bCs/>
          <w:i/>
        </w:rPr>
        <w:t>Chile y particularmente Santiago es una de las ciudades más estresantes del planeta.</w:t>
      </w:r>
    </w:p>
    <w:p>
      <w:pPr>
        <w:pStyle w:val="Normal"/>
        <w:ind w:firstLine="2835"/>
        <w:rPr>
          <w:rFonts w:ascii="Arial" w:hAnsi="Arial" w:cs="Arial"/>
          <w:i/>
          <w:i/>
        </w:rPr>
      </w:pPr>
      <w:r>
        <w:rPr>
          <w:rFonts w:cs="Arial" w:ascii="Arial" w:hAnsi="Arial"/>
          <w:i/>
        </w:rPr>
      </w:r>
    </w:p>
    <w:p>
      <w:pPr>
        <w:pStyle w:val="Normal"/>
        <w:ind w:firstLine="2835"/>
        <w:rPr>
          <w:rFonts w:ascii="Arial" w:hAnsi="Arial" w:cs="Arial"/>
          <w:i/>
          <w:i/>
        </w:rPr>
      </w:pPr>
      <w:r>
        <w:rPr>
          <w:rFonts w:cs="Arial" w:ascii="Arial" w:hAnsi="Arial"/>
          <w:bCs/>
          <w:i/>
        </w:rPr>
        <w:t>Finalmente, señalaron que legitimizar lo efímero, la convivencia pasajera, solo acarreará más dolor al corazón y alma de nuestra patri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rPr>
        <w:tab/>
        <w:tab/>
        <w:t xml:space="preserve">A continuación, el señor Presidente de la Comisión, ofreció la palabra al representante de </w:t>
      </w:r>
      <w:r>
        <w:rPr>
          <w:rFonts w:cs="Arial" w:ascii="Arial" w:hAnsi="Arial"/>
          <w:b/>
        </w:rPr>
        <w:t>la Fundación Iguales, señor Pablo Simonetti,</w:t>
      </w:r>
      <w:r>
        <w:rPr>
          <w:rFonts w:cs="Arial" w:ascii="Arial" w:hAnsi="Arial"/>
        </w:rPr>
        <w:t xml:space="preserve"> quien expresó que luego de la exposición de los reparos formulados por las iglesias cristianas, la discusión en esta instancia legislativa tomaba otro cariz, obligándoles a buscar argumentos de carácter antropológico y psicológic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licitó que la Comisión desarrolle una sesión donde asistan expertos de las distintas universidades y centros de estudios que respondan a las visiones antropológicas modernas y laicas que están detrás de la posición de la Fundación, tanto de la homosexualidad como del acuerdo de vida en pareja y el matrimonio igualitar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t xml:space="preserve">Sostuvo que la visión unívoca, arcaica, representada por las iglesias del concepto de la vida humana y de la familia es unilateral y debe ser refutada por expertos que tienen un pensamiento moderno y conforme a los avances que se han producido en los estudios psicológicos y antropológico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b/>
        <w:t xml:space="preserve">Señaló que el objetivo de la sesión era discutir aspectos jurídicos concretos contenido en un cuestionario recibido por la Fundación.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Recordó que Monseñor Juan Ignacio González cita al Papa Benedicto XVI en una columna del diario El Mercurio, donde se señala que el Acuerdo de Vida en Pareja y el matrimonio igualitario constituyen una amenaza en contra de la paz. Puntualizó que esas expresiones constituyen una falta de respeto a la dignidad de las persona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gregó que la base de la disociación de ideas que existe en la declaración antes mencionada es que las iglesias insisten en que hay un papel preconcebido para las personas que estaría dado por su sexo y niegan la posibilidad de que exista otras dimensiones de la sexualidad que también definen a los individuo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recisó que los seres humanos no sólo tienen un sexo, sino que también tienen una orientación sexual y una identidad de género. Lo anterior ha sido demostrado a lo ancho del mundo y a lo largo de la historia ha habido personas homosexuales, transexuales, e intersexuales en todas las culturas. A partir de lo anterior, afirmó que esos antecedentes eran relevantes al momento de tomar una decisón de caracayer legislativo. Indicó que no era inocuo o indiferente que una imagen preconcebida del hombre se imponga sobre los demás. Indicó que esa visión dogmática y unilateral de la sexualidad ha permitido que en Chile, decenas de miles de niños sufren la violencia del bullying de género. Mencionó que 6.000 niños son víctimas de esta forma de agresión por no formar parte de la norma o estereotipo de género que deberían ten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presente que pensar que las personas están llevadas adelante por su sexo, es mirar a los sujetos desde una perpectiva unidimensional. Insistió en muchas iglesias, incluida la Católica, han criminalizado y patologizado a la homosexualidad durante sigl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a partir del siglo XIX se puede hablar de un despunte de estudios que empiezan a plantear que la naturaleza humana que es más compleja de lo que se había afirmado durante siglos. Esa naturaleza, sostuvo, se completa con la orientación sexual y con la identidad de género. Lo anterior hace que la visión antropológica del hombre y la mujer sea más sofisticada y responda mejor a la real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dvirtió que cuando el Monseñor González señaló en su presentación que “hay que tratar igual lo que es igual y diferente lo que es diferente”, está queriendo decir que a los que son diferentes no se les debe otorgar derechos sociales, no merece dignidad civil ni derechos de parej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ñaló que en la regulación de estas materias el legislador debe ser respetuoso de la identidad sexual de las personas. Ellas no hacen con su vida, ni con su orientación sexual lo que quieran. Lo que se defiende a través de la cultura antropológica moderna es que las personas tienen una identidad que es más compleja y que ella debe ser respetada en todas sus dimensiones por el poder civil, de manera que ellas alcancen la plenitud en la vida. Reiteró que la homosexualidad ha sido perseguida y ello ha provocado que muchas personas hayan sido humilladas, marginadas, discriminadas y violentad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Destacó que detrás de lo dicho por la Iglesia Católica y Evangélica hay una corresponsabilidad con un genocidio histórico frente a la diversidad sexual.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severó que lo expuesto por ellas puede parecer bien intencionado pero no es inocente, estas palabras responden a la incomprensión  de la homosexualidad, a la persecución de la transexualidad, a la intersexualidad y que miles de niños hoy sufran a causa del bullying de géner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 continuación, </w:t>
      </w:r>
      <w:r>
        <w:rPr>
          <w:rFonts w:cs="Arial" w:ascii="Arial" w:hAnsi="Arial"/>
          <w:b/>
        </w:rPr>
        <w:t xml:space="preserve">el señor Presidente de la Comisión </w:t>
      </w:r>
      <w:r>
        <w:rPr>
          <w:rFonts w:cs="Arial" w:ascii="Arial" w:hAnsi="Arial"/>
        </w:rPr>
        <w:t xml:space="preserve">ofreció la palabra al </w:t>
      </w:r>
      <w:r>
        <w:rPr>
          <w:rFonts w:cs="Arial" w:ascii="Arial" w:hAnsi="Arial"/>
          <w:b/>
        </w:rPr>
        <w:t>Presidente del Movimiento Chileno de Minorías Sexuales, señor Rolando Jiménez</w:t>
      </w:r>
      <w:r>
        <w:rPr>
          <w:rFonts w:cs="Arial" w:ascii="Arial" w:hAnsi="Arial"/>
        </w:rPr>
        <w:t xml:space="preserve">, quien manifestó que la institución que representa veía con mucha preocupación como las iglesias católica y evangélica vuelven a intensificar su </w:t>
      </w:r>
      <w:r>
        <w:rPr>
          <w:rFonts w:cs="Arial" w:ascii="Arial" w:hAnsi="Arial"/>
          <w:i/>
        </w:rPr>
        <w:t>lobby</w:t>
      </w:r>
      <w:r>
        <w:rPr>
          <w:rFonts w:cs="Arial" w:ascii="Arial" w:hAnsi="Arial"/>
        </w:rPr>
        <w:t xml:space="preserve"> ante el Congreso Nacional frente a lo que denominan la “agenda valórica”, cuando en realidad estamos  en presencia de una “agenda de derechos humanos”, los cuales son universales y deben respetarse al margen de cualquier creencia o fe.</w:t>
      </w:r>
    </w:p>
    <w:p>
      <w:pPr>
        <w:pStyle w:val="Normal"/>
        <w:tabs>
          <w:tab w:val="clear" w:pos="709"/>
          <w:tab w:val="left" w:pos="2835" w:leader="none"/>
        </w:tabs>
        <w:rPr>
          <w:rFonts w:ascii="Arial" w:hAnsi="Arial" w:eastAsia="Arial" w:cs="Arial"/>
        </w:rPr>
      </w:pPr>
      <w:r>
        <w:rPr>
          <w:rFonts w:eastAsia="Arial" w:cs="Arial" w:ascii="Arial" w:hAnsi="Arial"/>
        </w:rPr>
        <w:t xml:space="preserve"> </w:t>
      </w:r>
    </w:p>
    <w:p>
      <w:pPr>
        <w:pStyle w:val="Normal"/>
        <w:tabs>
          <w:tab w:val="clear" w:pos="709"/>
          <w:tab w:val="left" w:pos="2835" w:leader="none"/>
        </w:tabs>
        <w:rPr/>
      </w:pPr>
      <w:r>
        <w:rPr>
          <w:rFonts w:cs="Arial" w:ascii="Arial" w:hAnsi="Arial"/>
        </w:rPr>
        <w:tab/>
        <w:t>Agregó que más preocupante aún era el reconocimiento explícito que se les ha dado a ambas iglesias. Los ejemplos sobran: En su momento señaló que las iglesias se pronunciaron en contra de la Ley  de Divorcio y la Ley que Establece Medidas contra la Discriminación. Aseveró que hoy lo están haciendo en contra del proyecto de Acuerdo de Vida en Pareja (AVP).</w:t>
      </w:r>
    </w:p>
    <w:p>
      <w:pPr>
        <w:pStyle w:val="Normal"/>
        <w:tabs>
          <w:tab w:val="clear" w:pos="709"/>
          <w:tab w:val="left" w:pos="2835" w:leader="none"/>
        </w:tabs>
        <w:rPr>
          <w:rFonts w:ascii="Arial" w:hAnsi="Arial" w:eastAsia="Arial" w:cs="Arial"/>
        </w:rPr>
      </w:pPr>
      <w:r>
        <w:rPr>
          <w:rFonts w:eastAsia="Arial" w:cs="Arial" w:ascii="Arial" w:hAnsi="Arial"/>
        </w:rPr>
        <w:t xml:space="preserve"> </w:t>
      </w:r>
    </w:p>
    <w:p>
      <w:pPr>
        <w:pStyle w:val="Normal"/>
        <w:tabs>
          <w:tab w:val="clear" w:pos="709"/>
          <w:tab w:val="left" w:pos="2835" w:leader="none"/>
        </w:tabs>
        <w:rPr/>
      </w:pPr>
      <w:r>
        <w:rPr>
          <w:rFonts w:cs="Arial" w:ascii="Arial" w:hAnsi="Arial"/>
        </w:rPr>
        <w:tab/>
        <w:t>Lamentó que explícitamente la Cámara de Diputados y el Senado hayan promovido la opinión dogmática al interior de un espacio republicano -como es el Congreso Nacional- invitando ahora y  en el pasado a estas entidades, por su presunta calidad de “partes interesadas”.</w:t>
      </w:r>
    </w:p>
    <w:p>
      <w:pPr>
        <w:pStyle w:val="Normal"/>
        <w:tabs>
          <w:tab w:val="clear" w:pos="709"/>
          <w:tab w:val="left" w:pos="2835" w:leader="none"/>
        </w:tabs>
        <w:rPr>
          <w:rFonts w:ascii="Arial" w:hAnsi="Arial" w:eastAsia="Arial" w:cs="Arial"/>
        </w:rPr>
      </w:pPr>
      <w:r>
        <w:rPr>
          <w:rFonts w:eastAsia="Arial" w:cs="Arial" w:ascii="Arial" w:hAnsi="Arial"/>
        </w:rPr>
        <w:t xml:space="preserve"> </w:t>
      </w:r>
    </w:p>
    <w:p>
      <w:pPr>
        <w:pStyle w:val="Normal"/>
        <w:tabs>
          <w:tab w:val="clear" w:pos="709"/>
          <w:tab w:val="left" w:pos="2835" w:leader="none"/>
        </w:tabs>
        <w:rPr/>
      </w:pPr>
      <w:r>
        <w:rPr>
          <w:rFonts w:cs="Arial" w:ascii="Arial" w:hAnsi="Arial"/>
        </w:rPr>
        <w:tab/>
        <w:t>A su juicio, convocar a las sesiones del Congreso Nacional a organizaciones cuyo ámbito de acción no es de naturaleza civil, sino religioso, era una señal grave. Sostuvo que aún cuando las comisiones tengan la facultad de invitar a quienes estimen conveniente, no era propio de un Estado laico, republicano y escindido de la Iglesia hace casi 90 años, recibir pareceres de instituciones que sólo aportan una visión confesional a realidades que no son propias de la fe.</w:t>
      </w:r>
    </w:p>
    <w:p>
      <w:pPr>
        <w:pStyle w:val="Normal"/>
        <w:tabs>
          <w:tab w:val="clear" w:pos="709"/>
          <w:tab w:val="left" w:pos="2835" w:leader="none"/>
        </w:tabs>
        <w:rPr>
          <w:rFonts w:ascii="Arial" w:hAnsi="Arial" w:eastAsia="Arial" w:cs="Arial"/>
        </w:rPr>
      </w:pPr>
      <w:r>
        <w:rPr>
          <w:rFonts w:eastAsia="Arial" w:cs="Arial" w:ascii="Arial" w:hAnsi="Arial"/>
        </w:rPr>
        <w:t xml:space="preserve"> </w:t>
      </w:r>
    </w:p>
    <w:p>
      <w:pPr>
        <w:pStyle w:val="Normal"/>
        <w:tabs>
          <w:tab w:val="clear" w:pos="709"/>
          <w:tab w:val="left" w:pos="2835" w:leader="none"/>
        </w:tabs>
        <w:rPr/>
      </w:pPr>
      <w:r>
        <w:rPr>
          <w:rFonts w:cs="Arial" w:ascii="Arial" w:hAnsi="Arial"/>
        </w:rPr>
        <w:tab/>
        <w:t>Sostuvo que podrá argumentarse que se trata de temas valóricos y que en cuanto tales las iglesias tienen algo que decir al respecto. Frente a esto señaló que este era un argumento falaz. Desde mediados del siglo XX, los estándares internacionales de derechos humanos vienen obligando a los Estados a  garantizar el cumplimiento de los derechos humanos de primera, segunda y tercera generación. Si se reconoce que los derechos humanos representan una ética universal, consensuada; y que la moral religiosa es una presunta “verdad revelada” con miles de interpretaciones y ajena a  la racionalidad del Estado, entonces no puede permitirse la irrupción de dogmas particulares en las discusiones que tiendan a la promoción de derechos ajenos a los vicios de la religión.</w:t>
      </w:r>
    </w:p>
    <w:p>
      <w:pPr>
        <w:pStyle w:val="Normal"/>
        <w:tabs>
          <w:tab w:val="clear" w:pos="709"/>
          <w:tab w:val="left" w:pos="2835" w:leader="none"/>
        </w:tabs>
        <w:rPr>
          <w:rFonts w:ascii="Arial" w:hAnsi="Arial" w:eastAsia="Arial" w:cs="Arial"/>
        </w:rPr>
      </w:pPr>
      <w:r>
        <w:rPr>
          <w:rFonts w:eastAsia="Arial" w:cs="Arial" w:ascii="Arial" w:hAnsi="Arial"/>
        </w:rPr>
        <w:t xml:space="preserve"> </w:t>
      </w:r>
    </w:p>
    <w:p>
      <w:pPr>
        <w:pStyle w:val="Normal"/>
        <w:tabs>
          <w:tab w:val="clear" w:pos="709"/>
          <w:tab w:val="left" w:pos="2835" w:leader="none"/>
        </w:tabs>
        <w:rPr/>
      </w:pPr>
      <w:r>
        <w:rPr>
          <w:rFonts w:cs="Arial" w:ascii="Arial" w:hAnsi="Arial"/>
        </w:rPr>
        <w:tab/>
        <w:t>Además, explicó que se invitan iglesias que sostienen que las minorías sexuales, o las expresiones de afecto o amor de este sector social, son anti-naturales, inmorales, peligrosas, contrarias a la civilidad  y atentatorias contra la familia, apreciaciones que ofenden y dañan la dignidad de las personas con una orientación sexual o identidad de género diversa. Por lo anterior, afirmó que resultaba doblemente reprochable que se considere la voz de quienes discriminan y humillan para la elaboración de proyectos de ley que buscan justamente lo contrario: contribuir a erradicar las exclusiones.</w:t>
      </w:r>
    </w:p>
    <w:p>
      <w:pPr>
        <w:pStyle w:val="Normal"/>
        <w:tabs>
          <w:tab w:val="clear" w:pos="709"/>
          <w:tab w:val="left" w:pos="2835" w:leader="none"/>
        </w:tabs>
        <w:rPr>
          <w:rFonts w:ascii="Arial" w:hAnsi="Arial" w:eastAsia="Arial" w:cs="Arial"/>
        </w:rPr>
      </w:pPr>
      <w:r>
        <w:rPr>
          <w:rFonts w:eastAsia="Arial" w:cs="Arial" w:ascii="Arial" w:hAnsi="Arial"/>
        </w:rPr>
        <w:t xml:space="preserve"> </w:t>
      </w:r>
    </w:p>
    <w:p>
      <w:pPr>
        <w:pStyle w:val="Normal"/>
        <w:tabs>
          <w:tab w:val="clear" w:pos="709"/>
          <w:tab w:val="left" w:pos="2835" w:leader="none"/>
        </w:tabs>
        <w:rPr/>
      </w:pPr>
      <w:r>
        <w:rPr>
          <w:rFonts w:cs="Arial" w:ascii="Arial" w:hAnsi="Arial"/>
        </w:rPr>
        <w:tab/>
        <w:t>Afirmó que cuando se permite que en el seno mismo del Congreso Nacional se emitan juicios denigrantes y discriminatorios en razón de la identidad de género o la orientación sexual de las personas y, más lamentable aún, se usan estos argumentos cargados de odio como insumo para la elaboración de las leyes, la autoridad transforma al Parlamento en un escenario que canaliza y atiende la  violación a los derechos humanos contra ciertos sectores.</w:t>
      </w:r>
    </w:p>
    <w:p>
      <w:pPr>
        <w:pStyle w:val="Normal"/>
        <w:tabs>
          <w:tab w:val="clear" w:pos="709"/>
          <w:tab w:val="left" w:pos="2835" w:leader="none"/>
        </w:tabs>
        <w:rPr>
          <w:rFonts w:ascii="Arial" w:hAnsi="Arial" w:eastAsia="Arial" w:cs="Arial"/>
        </w:rPr>
      </w:pPr>
      <w:r>
        <w:rPr>
          <w:rFonts w:eastAsia="Arial" w:cs="Arial" w:ascii="Arial" w:hAnsi="Arial"/>
        </w:rPr>
        <w:t xml:space="preserve"> </w:t>
      </w:r>
    </w:p>
    <w:p>
      <w:pPr>
        <w:pStyle w:val="Normal"/>
        <w:tabs>
          <w:tab w:val="clear" w:pos="709"/>
          <w:tab w:val="left" w:pos="2835" w:leader="none"/>
        </w:tabs>
        <w:rPr/>
      </w:pPr>
      <w:r>
        <w:rPr>
          <w:rFonts w:cs="Arial" w:ascii="Arial" w:hAnsi="Arial"/>
        </w:rPr>
        <w:tab/>
        <w:t>Instó a la Comisión a internalizar que el respeto al Estado laico es responsabilidad y deber de cada chileno y chilena, en especial de sus autoridades y, por tanto, cada señal que apunte a lo contrario violenta el principio de la laicidad. La responsabilidad de que las iglesias logren violentar en el Estado laico es, al final de cuentas, de las autoridades que permiten y posibilitan ello.</w:t>
      </w:r>
    </w:p>
    <w:p>
      <w:pPr>
        <w:pStyle w:val="Normal"/>
        <w:tabs>
          <w:tab w:val="clear" w:pos="709"/>
          <w:tab w:val="left" w:pos="2835" w:leader="none"/>
        </w:tabs>
        <w:rPr>
          <w:rFonts w:ascii="Arial" w:hAnsi="Arial" w:eastAsia="Arial" w:cs="Arial"/>
        </w:rPr>
      </w:pPr>
      <w:r>
        <w:rPr>
          <w:rFonts w:eastAsia="Arial" w:cs="Arial" w:ascii="Arial" w:hAnsi="Arial"/>
        </w:rPr>
        <w:t xml:space="preserve"> </w:t>
      </w:r>
    </w:p>
    <w:p>
      <w:pPr>
        <w:pStyle w:val="Normal"/>
        <w:tabs>
          <w:tab w:val="clear" w:pos="709"/>
          <w:tab w:val="left" w:pos="2835" w:leader="none"/>
        </w:tabs>
        <w:rPr>
          <w:rFonts w:ascii="Arial" w:hAnsi="Arial" w:cs="Arial"/>
        </w:rPr>
      </w:pPr>
      <w:r>
        <w:rPr>
          <w:rFonts w:cs="Arial" w:ascii="Arial" w:hAnsi="Arial"/>
        </w:rPr>
        <w:tab/>
        <w:t>Finalmente, señaló que nuestros representantes debían recordar que el Estado debe velar por el bien común de quienes lo componen utilizando la racionalidad propia de un país laico, aconfesional y realmente democrático. Mientras se sigan considerando como válidas las opiniones de instituciones ajenas a la razón democrática, poco y nada se avanzará en los compromisos adquiridos por el Estado con sus ciudadanos y con los tratados internacionales de derechos humanos suscritos con fanfarri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r>
      <w:r>
        <w:rPr>
          <w:rFonts w:cs="Arial" w:ascii="Arial" w:hAnsi="Arial"/>
          <w:b/>
        </w:rPr>
        <w:tab/>
        <w:t>Concluídas las exposiciones precedentes, la Comisión acordó, con el propósito de profundizar algunas de las materias planteadas por los expositores, formular un conjunto de preguntas a las personas y organizaciones que habían sido escuchadas precedentemente. A cada una de ellas se les solicitó su parecer sobre las siguientes preguntas que se transcriben a continuación:</w:t>
      </w:r>
    </w:p>
    <w:p>
      <w:pPr>
        <w:pStyle w:val="Normal"/>
        <w:rPr>
          <w:rFonts w:ascii="Arial" w:hAnsi="Arial" w:cs="Arial"/>
          <w:b/>
          <w:b/>
        </w:rPr>
      </w:pPr>
      <w:r>
        <w:rPr>
          <w:rFonts w:cs="Arial" w:ascii="Arial" w:hAnsi="Arial"/>
          <w:b/>
        </w:rPr>
      </w:r>
    </w:p>
    <w:p>
      <w:pPr>
        <w:pStyle w:val="Normal"/>
        <w:ind w:firstLine="2835"/>
        <w:rPr/>
      </w:pPr>
      <w:r>
        <w:rPr>
          <w:rFonts w:cs="Arial" w:ascii="Arial" w:hAnsi="Arial"/>
        </w:rPr>
        <w:tab/>
        <w:t>“1.- Estima que el Acuerdo de Vida en Pareja debe ser un contrato que pueden celebrar tanto personas naturales de igual o distinto sexo (modelo francés) o debe quedar reservado a individuos del mismo sexo (modelo alemán).</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ab/>
        <w:t>2.- ¿Debe este contrato dar origen a un estado civil?</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ab/>
        <w:t>3.- ¿Debe este contrato regular sólo efectos patrimoniales derivados del mismo?</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ab/>
        <w:t>4.- ¿Deben estos contratos conferir derechos e imponer deberes propios del derecho de familia a quienes los celebran?</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ab/>
        <w:t>5.- ¿Agregaría más circunstancias inhabilitantes para celebrar este contrato? ¿Haría usted alguna precisión en esta materia?</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ab/>
        <w:t>6.- ¿Ante quien debe celebrarse este contrato: el respectivo oficial del Registro Civil o sólo ante un notario y mediante escritura pública (contrato que podría quedar anotado en el Registro Civil)? ¿En este último caso, debe establecerse un plazo para la inscripción de dicho instrumento en el correspondiente registro especial que crea el proyecto del Ejecutivo?</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ab/>
        <w:t>7.- ¿Qué tribunal debe ser competente para conocer las cuestiones relativas a estos contratos? ¿Los jueces de letras en lo civil o los tribunales de familia?</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ab/>
        <w:t>8.- ¿Quien debiera estar habilitado para pedir la nulidad de este contrato y por qué causales?</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ab/>
        <w:t>9.- ¿Corresponde que los matrimonios o acuerdos de vida en pareja celebrados en el extranjero entre personas del mismo sexo se inscriban en el Registro Especial que establece este proyecto?</w:t>
      </w:r>
    </w:p>
    <w:p>
      <w:pPr>
        <w:pStyle w:val="Normal"/>
        <w:rPr>
          <w:rFonts w:ascii="Arial" w:hAnsi="Arial" w:cs="Arial"/>
        </w:rPr>
      </w:pPr>
      <w:r>
        <w:rPr>
          <w:rFonts w:cs="Arial" w:ascii="Arial" w:hAnsi="Arial"/>
        </w:rPr>
      </w:r>
    </w:p>
    <w:p>
      <w:pPr>
        <w:pStyle w:val="Normal"/>
        <w:ind w:firstLine="2835"/>
        <w:rPr>
          <w:rFonts w:ascii="Arial" w:hAnsi="Arial" w:cs="Arial"/>
        </w:rPr>
      </w:pPr>
      <w:r>
        <w:rPr>
          <w:rFonts w:cs="Arial" w:ascii="Arial" w:hAnsi="Arial"/>
        </w:rPr>
        <w:tab/>
        <w:t>10.- ¿Es conveniente que este contrato termine por la mera voluntad unilateral de una de las partes contratantes? ¿Es suficiente para darlo por terminado que una parte declare su voluntad  de darle fin por escritura pública y que lo anterior lo comunique mediante una carta certificada notarial dirigida a la otra parte?</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ab/>
        <w:t xml:space="preserve">11.- ¿Cuál es el régimen de bienes al que deberían quedar sujetas las partes contratantes? ¿Se debe constituir una comunidad de bienes que  sólo abarque los bienes muebles adquiridos a título oneroso no sujetos a registro (artículo 8° del proyecto del Ejecutivo) o ambas partes  debieran conservar la propiedad, goce y administración de los bienes adquiridos a cualquier título del contrato y de los que adquiera durante la vigencia de éste, a menos que se sometan a las reglas que establece el proyecto (artículo 8° del proyecto del Senador señor Allamand)? </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ab/>
        <w:t>12.- ¿Se debe exigir el transcurso de un plazo determinado para que las partes contratantes sean considerados herederos entre si?</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ab/>
        <w:t xml:space="preserve">13.- ¿En que condición debiera suceder la parte sobreviviente cuando fallece uno de los contratantes? </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ab/>
        <w:t>14.- En caso de muerte de una de las partes contratantes ¿debe tener  parte sobreviviente la calidad de legitimario?</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ab/>
        <w:t>15.-  Considera usted que determinadas normas del Acuerdo de Vida en Pareja pudiesen tener el carácter de supletorias para quienes tengan una convivencia de hecho acreditable.</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ab/>
        <w:t>16.- ¿Tiene alguna otra observación o comentario concreto al proyecto que formula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tabs>
          <w:tab w:val="clear" w:pos="709"/>
          <w:tab w:val="left" w:pos="2835" w:leader="none"/>
        </w:tabs>
        <w:ind w:firstLine="2835"/>
        <w:rPr>
          <w:rFonts w:ascii="Arial" w:hAnsi="Arial" w:cs="Arial"/>
        </w:rPr>
      </w:pPr>
      <w:r>
        <w:rPr>
          <w:rFonts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 xml:space="preserve"> </w:t>
      </w:r>
    </w:p>
    <w:p>
      <w:pPr>
        <w:pStyle w:val="Normal"/>
        <w:tabs>
          <w:tab w:val="clear" w:pos="709"/>
          <w:tab w:val="left" w:pos="2835" w:leader="none"/>
        </w:tabs>
        <w:rPr/>
      </w:pPr>
      <w:r>
        <w:rPr>
          <w:rFonts w:cs="Arial" w:ascii="Arial" w:hAnsi="Arial"/>
        </w:rPr>
        <w:tab/>
      </w:r>
      <w:r>
        <w:rPr>
          <w:rFonts w:cs="Arial" w:ascii="Arial" w:hAnsi="Arial"/>
          <w:b/>
        </w:rPr>
        <w:t>En respuesta a cada una de estas consultas, la Comisión recibió la opinión de las instituciones y personas que se detallan a continuación.</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rPr>
        <w:tab/>
        <w:t xml:space="preserve">En primer lugar, el Presidente de la Comisión, Honorable Senador señor </w:t>
        <w:tab/>
        <w:t xml:space="preserve">Hernán Larraín, ofreció la palabra a la </w:t>
      </w:r>
      <w:r>
        <w:rPr>
          <w:rFonts w:cs="Arial" w:ascii="Arial" w:hAnsi="Arial"/>
          <w:b/>
        </w:rPr>
        <w:t>abogada de la Fundación Iguales, señora Marcela Ruiz,</w:t>
      </w:r>
      <w:r>
        <w:rPr>
          <w:rFonts w:cs="Arial" w:ascii="Arial" w:hAnsi="Arial"/>
        </w:rPr>
        <w:t xml:space="preserve"> quien analizó cada uno de los temas del cuestionario entregado por la Comisión.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Expresó que el acuerdo de vida en pareja debe ser un contrato que pueden celebrar tanto personas naturales de igual o distinto sexo (modelo francés) o debe quedar reservado a individuos del mismo sexo (modelo alemá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la sola idea de que el acuerdo de vida en pareja (en adelante “AVP”) quede reservado exclusivamente a los convivientes homosexuales corresponde a un retroceso en el debate, ya que se atenta contra el paradigma de igualdad al que ha llegado la sociedad y que ha sido reforzado recientemente por el Congreso Nacional a través de la aprobación de la denominada “Ley Antidiscriminación”, que proscribe todo trato discriminatorio en atención a la orientación sexual e identidad de género, entre otras categorías sospechos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Manifestó que cualquier consideración que se estime para dar sustento a la idea de adoptar el modelo alemán o danés, si se sigue la estricta cronología de la aprobación comparada de estatutos regulatorios de parejas homosexuales, corresponderá a una visión discriminatoria en contra de los convivientes heterosexuales, ya que desde una perspectiva material no hay diferencias entre las relaciones de convivencia de parejas del mismo o distinto sex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uso que una de las mayores virtudes de los proyectos sobre AVP es su carácter doblemente igualitario, puesto que el acceso a su celebración no depende de la orientación sexual de los miembros de la pareja ni tampoco se distribuyen roles de acuerdo al género; consideraciones que sí están presentes en la definición del matrimonio civil, que de acuerdo al artículo 102 del Código Civil se trata de un “contrato solemne entre un hombre y una mujer”, y en la regulación de sus efectos, por ejemplo, en lo referido a la administración de los bienes de la sociedad conyugal y a los bienes de la mujer que es entregada, por el solo ministerio de la ley, al mari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que son atingentes las palabras del jurisconsulto Michel Grimaldi, en torno al carácter doblemente igualitario del Pacto Civil de Solidaridad francés: “Curiosamente, el PACS responde, al mismo tiempo, a la demanda de heterosexuales que podrían casarse, pero que no lo quieren, y a la demanda de homosexuales que quisieran casarse, pero que no pueden hacerl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claró que respondería las preguntas que se detallan a continuación de manera conjunta, por estar estrechamente unid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be este contrato dar origen a un estado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be este contrato regular sólo efectos patrimoniales derivados del mism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ben estos contratos conferir derechos e imponer deberes propios del derecho de familia a quienes los celebra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dujo que en el último tiempo el Derecho de Familia ha experimentado notables cambios. Muchos de los principios que lo conforman han sido afectados en su constitución original y, en definitiva, se ha ido configurando un nuevo ordenamiento más amplio e inclusivo, en donde la protección de la familia nuclear ha dado paso a la pluralidad de formas en que esta puede estatuirs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Hizo notar que esta situación está dada por la variación de las relaciones paterno-filiales, que han prescindido de las nociones de la familia legítimamente constituida, y se han ampliado y homologado los vínculos filiales en virtud del principio de igualdad; en tanto, se reconoce el ejercicio legítimo de la sexualidad fuera del matrimonio, lo que implica, a su vez, la regulación de nuevas realidades familia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Indicó que en refuerzo de la ampliación de los modelos de familia ya descrita, debe considerarse el artículo 1º, inciso 1º de la Ley Nº 19.947 cuyo tenor plantea que “La familia es el núcleo fundamental de la sociedad. El matrimonio es la base principal de la familia”. Como resulta evidente, el legislador ha tomado en cuenta la basta realidad social, que ha superado la visión totalizante de la familia nuclear tradicional como única realidad de asociación afectiva digna de protección legal. Por otro lado, la nueva ley de matrimonio civil ya no establece a la impotencia como un impedimento dirimente para contraer matrimonio como lo mandaba la antigua ley de 1884, rompiendo con la implicancia intrínseca entre el estatuto marital y uno de sus fines más defendidos, cual es, la procreación; esto implica que la misma realidad familiar se ha ampliado en la dirección de aceptar la plena validez jurídica de uniones conyugales que no podrán cumplir con los requisitos establecidos en el artículo 102 de nuestro Código Civil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gregó que por su parte, la Constitución establece un mandato amplio de protección a la familia, en sus artículos 1º, incisos 2º y 5º, que disponen lo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La familia es el núcleo fundamental de la sociedad. Es deber del Estado resguardar la seguridad nacional, dar protección a la población y a la familia, propender al fortalecimiento de ésta, promover la integración armónica de todos los sectores de la Nación y asegurar el derecho de las personas a participar con igualdad de oportunidades en la vida na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relación a estas normas constitucionales, los considerandos décimo quinto y décimo sexto 15 y 16 del voto particular concurrente a la sentencia de 3 de noviembre de 2011 del Tribunal Constitucional, de los Ministros señores Francisco Fernández Fredes, Carlos Carmona Santander, José Antonio Viera-Gallo Quesney y Gonzalo García Pino, establec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ind w:firstLine="2835"/>
        <w:rPr>
          <w:rFonts w:ascii="Arial" w:hAnsi="Arial" w:cs="Arial"/>
        </w:rPr>
      </w:pPr>
      <w:r>
        <w:rPr>
          <w:rFonts w:cs="Arial" w:ascii="Arial" w:hAnsi="Arial"/>
        </w:rPr>
        <w:t>“</w:t>
      </w:r>
      <w:r>
        <w:rPr>
          <w:rFonts w:cs="Arial" w:ascii="Arial" w:hAnsi="Arial"/>
        </w:rPr>
        <w:t>Nº 15. (…) Ninguno de los dos preceptos se refiere a un solo tipo de familia de contornos bien determinados. No se establece una suerte de discriminación entre la familia fundada en un matrimonio legalmente celebrado y las diversas formas de familias de hecho. La Constitución protege todos los tipos de famil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ind w:firstLine="2835"/>
        <w:rPr>
          <w:rFonts w:ascii="Arial" w:hAnsi="Arial" w:cs="Arial"/>
        </w:rPr>
      </w:pPr>
      <w:r>
        <w:rPr>
          <w:rFonts w:cs="Arial" w:ascii="Arial" w:hAnsi="Arial"/>
        </w:rPr>
        <w:t>Nº 16. Que lo mismo se concluye al analizar el artículo 19 N°4° de la Constitución, que consagra el derecho al respeto a la vida privada y a la honra de la persona y de su familia. La protección de este derecho no está supeditada a la celebración legal de un matrimonio. Un criterio de tal naturaleza vulneraría la esencia del derecho al establecer un requisito que privaría de un derecho fundamental a una parte de la población. La honra familiar que se protege es amplia y sin fronter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puntó que a estos elementos de derecho interno, deben sumarse una serie de compromisos internacionales que obligan al Estado de Chile a proteger diversos órdenes familiares, sin que ello esté limitado por el concepto unívoco de la familia nuclear o legítimamente constituida a través del matrimonio. En este sentido, el artículo 23.1 del Pacto Internacional de Derechos Civiles y Políticos y el artículo 17.1 de la Convención Americana sobre Derechos Humanos, afirman -de modo virtualmente indistinto- que “La familia es el elemento natural y fundamental de la sociedad y debe ser protegida por la sociedad y el Est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Lo anterior, sostuvo, debe ser leído a la luz de lo que dispone </w:t>
      </w:r>
      <w:r>
        <w:rPr>
          <w:rFonts w:cs="Arial" w:ascii="Arial" w:hAnsi="Arial"/>
          <w:i/>
        </w:rPr>
        <w:t>el número 24 de los los Principios de Yogyakarta sobre aplicación del Derecho Internacional de Derechos Humanos a las Cuestiones de Orientación Sexual e Identidad de Género</w:t>
      </w:r>
      <w:r>
        <w:rPr>
          <w:rFonts w:cs="Arial" w:ascii="Arial" w:hAnsi="Arial"/>
        </w:rPr>
        <w:t>, documento presentado al Consejo de Derechos Humanos de la ONU y ratificado por la Comisión Internacional de Jurist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i/>
        </w:rPr>
        <w:t>“Toda persona tiene el derecho a formar una familia, con independencia de su orientación sexual o identidad de género. Existen diversas configuraciones de familias. Ninguna familia puede ser sometida a discriminación basada en la orientación sexual o identidad de género de cualquiera de sus integrantes</w:t>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dvirtió que esta ampliación de las realidades familiares protegidas por el derecho, también ha influido en ciertos efectos que se derivan de las relaciones de familia, entre ellas y una de las más relevantes, el estado civil que es definido en el artículo 304 del Código Civil como “la calidad de un individuo, en cuanto le habilita para ejercer ciertos derechos o contraer ciertas obligaciones civiles”. Sin embargo, este es un concepto que no comprende las características clásicas de este atributo de la personalidad, por lo mismo la doctrina ha debido complementar esta defini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eñaló que el profesor Jacinto Chacón caracterizó al estado civil como “la posición legal que el hombre ocupa en la familia y en la sociedad, que le imprimen un derecho o calidad y le confieren ciertos derechos y obligac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por su parte, el profesor Manuel Somarriva entrega su propia definición del estatuto en análisis, posición que ha sido ampliamente recogida por el resto de la doctrina nacional y la jurisprudencia. Afirma Somarriva que el estado civil es “el lugar permanente de una persona dentro de la sociedad, que depende principalmente de las relaciones de familia y que la habilita para ejercer ciertos derechos y contraer ciertas obligac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consecuencia, sostuvo que era necesario que se reconozca de manera expresa al acuerdo de vida en pareja como un instituto de Derecho de Familia, por cuanto su constitución y contenidos están destinados a regular los efectos patrimoniales que se deriven de la vida afectiva en común de las personas que lo celebren. Como ya ha sido expresado, los mismos axiomas que informaban al Derecho de Familia han ido variando en su contenido original, dando lugar a un ordenamiento legal más amplio e igualitario, y que protege nuevas realidades familiares que no reconocen como presupuesto al matrimonio. De otro lado, no existen argumentos constitucionales que puedan invocarse para no proteger a nuevos modelos familiares que se configuren al margen del estatuto marital, por el contrario, sí existen preceptos en la Carta Fundamental que obligan a todos los órganos del Estado a proteger la familia en términos amplios y sustantivos. En este mismo sentido, también existen compromisos internacionales que consagran el derecho a que cada quien pueda formar su propia familia y que el Estado debe adoptar todas las medidas legislativas, administrativas y de otra índole que sean necesarias a fin de asegurar el ejercicio de esta facult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stacó que en caso de que se desestime este reconocimiento expreso del AVP como una institución del Derecho de Familia, el legislador otorgará un argumento de carácter simbólico para que la sociedad, a través de sus costumbres y usos cotidianos, comience a distinguir entre verdaderas familias de primera (aquellas que se conforman a través de la celebración del matrimonio) y segunda clase (las que opten por la celebración del contrato de AVP).</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ostuvo que este reconocimiento trae como consecuencia ineludible que la celebración del AVP constituya un estado civil nuevo, al que hemos denominado “conviviente legal”, con todas las consecuencias que ello implica para el estatuto personal de los celebrantes, entre ellas, la generación de parentesco por afinidad entre los contratantes y los consanguíneos de su pareja. La justificación de esta observación está en la coherencia de la que debe gozar el Derecho de Familia, por cuanto el estado civil se deriva principalmente de las relaciones familiares, tal como se ha explicado latamente. Además, de este modo se evita que puedan burlarse ciertas prohibiciones administrativas que impiden celebrar contratos públicos cuando hay conflictos de interés fundados en el parentesco o que un determinado crimen sea calificado de acuerdo a un tipo penal que conlleve una pena menos grave que aquel que se ha establecido por la relación de parentesco entre los sujetos en un caso determin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Manifestó que respecto a la pregunta concreta acerca de que el AVP debe o no conferir derechos y obligaciones propios del derecho de familia a quienes lo celebran, debe tenerse en consideración dos ideas princip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w:t>
        <w:tab/>
        <w:t>Es fundamental que el legislador otorgue a este nuevo estatuto regulatorio de la pareja su propia naturaleza, haciéndolo distinguible del matrimonio, pero, a la vez, debe cuidar que los efectos de este contrato sean suficientes para dar verdadera protección a los que opten por su celebración. En otros términos, a la hora de definir los efectos de este contrato entran en tensión dos aspectos del mismo: cómo se le otorga su propia individualidad y cómo se otorga suficiente protección a las parejas que celebren un contrato de AVP.</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b.</w:t>
        <w:tab/>
        <w:t>Desde luego, y en atención a los mandatos constitucionales citados más arriba, entre los dos puntos en tensión debe primar el segundo, es decir, ante todo se debe preferir otorgar suficiente protección a los convivientes unidos que han optado por la celebración del AVP.</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uso que en atención a la primacía del último punto, sería conveniente establecer, por ejemplo, derecho de alimentos recíprocos entre los convivientes que celebren un contrato de AVP, así como estatuirlos como legitimados activos, y a la vez pasivos, para poder deducir demandas de cuidado personal y de visita directa y regular respecto a los hijos comu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resó que respecto a la pregunta de si agregaría más circunstancias inhabilitantes para celebrar este contrato, argumentó que la terminación de este contrato es menos regulada que la del matrimonio, pues no requiere de expresión ni calificación de causa, o no da lugar a una forma de terminación equivalente al divorcio por culpa, no es necesario introducir inhabilidades como las establecidas en los numerales 3º segunda parte y 4º del artículo 5º de la Ley Nº 19.947.</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recisó que respecto a dos inhabilidades que están contempladas indistintamente en los dos proyectos cuya refundición se estud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w:t>
        <w:tab/>
        <w:t>Solo se permite la suscripción de este contrato a los mayores de dieciocho años. Esta inhabilidad es más exigente que el impedimento dirimente absoluto del artículo 5º, número 2º de la Ley Nº. 19.947, que en relación al artículo 107 del Código Civil, permite que personas mayores de dieciséis años, pero menores de dieciocho años, contraigan matrimonio siempre que cuenten con el ascenso de sus padres o a falta de ellos de los ascendientes de grado más próximo. El matrimonio constituye el estatuto de regulación conyugal más completo, pues impone una serie de deberes entre los cónyuges, como la fidelidad, socorro, ayuda mutua, entre otros, deberes que no están contemplados en el AVP. Es incongruente que las inhabilidades para un estatuto de pareja menos formal y exigente sean más altas que aquellas establecidas para el matrimonio. En consecuencia, también debería permitirse la suscripción del contrato de AVP a las personas mayores de dieciséis años y menores de dieciocho años que cuenten con la autorización pertinente de acuerdo a las normas citad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b.</w:t>
        <w:tab/>
        <w:t>Ambos proyectos establecen prohibiciones en virtud del parentesco por consanguinidad. Esta prohibición también debería ser consecuente con el impedimento dirimente relativo del artículo 6º de la Ley Nº 19.947, guardando armonía con la necesidad de que el AVP genere estado civil entre los contratantes y parentesco legal entre los consanguíneos de uno de ellos y el otro miembro de la pareja leg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gregó que en cuanto a la consulta respecto a la celebración del contrato y el plazo de inscripción en el correspondiente registro especial que crea el proyecto del Ejecutivo, advirtió que la principal forma de celebración del contrato debiese ser ante un oficial del Registro Civil. De este modo, se asegura que cualquier pareja, sin importar su ubicación geográfica, pueda acceder más fácilmente a la posibilidad de celebrar un contrato de AVP, respecto a la idea de permitir la suscripción de este instrumento exclusivamente ante notario públic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Apuntó que cuando se celebre el contrato ante un oficial de Registro Civil, deberá ser él mismo quien, de oficio, inscriba el acta en el registro respectivo que se creará para tales efectos. Resulta inconveniente e innecesario, en este caso, que la inscripción pueda ser realizada en una oportunidad ulterior a la celebración del contrato mism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Advirtió que en virtud del principio de unificación y economía de los actos administrativos, debe ser obligatorio para el oficial inscribir el acta otorgada en el mismo acto de celebración, sin que esto deba ser solicitado por los contratante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que el plazo previsto para la inscripción es necesario cuando se elige celebrar el contrato de AVP por otorgamiento de escritura pública ante notario. Sería beneficioso que fuera obligatorio para el notario remitir al Registro Civil una copia autorizada del acuerdo, con el objeto de que sea inscrita pertinentemente. Este envío podría realizarse a través de soportes magnéticos o a través de comunicaciones por redes electrónicas que aseguren la fidelidad y seguridad de los antecedentes acompañados. Sin perjuicio de lo anterior, cualquiera de los convivientes legales podría concurrir directamente al Registro Civil y obtener la inscrip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eñaló que el establecimiento del requisito de la inscripción del acuerdo en un registro especial, es necesario para dar publicidad a la suscripción del contrato, cuestión relevante para los terceros que puedan contratar con los convivientes, y para evitar que una persona que ha celebrado un acuerdo vigente pueda otorgar uno nuev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gregó que respecto a la pregunta sobre el tribunal que debe ser competente para conocer las cuestiones relativas a estos contratos, como ya ha sido planteado de manera lata, el proyecto de ley que crea el Acuerdo de Vida en Pareja, encuentra su justificación en el “deber del Estado de dar protección a la familia y propender al fortalecimiento de ésta”. Dicha protección, señala el mensaje del proyecto, abarca a las distintas formas de expresión en la famil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ind w:firstLine="2835"/>
        <w:rPr/>
      </w:pPr>
      <w:r>
        <w:rPr>
          <w:rFonts w:cs="Arial" w:ascii="Arial" w:hAnsi="Arial"/>
        </w:rPr>
        <w:t>Indicó que todas las familias son merecedoras de “respeto y consideración por el Estado” pues todas en mayor o menor medida, significan un beneficio para quienes las integran y la sociedad en su conjunto, en la medida que permiten compartir amor, afectos y vivir en la intimidad, confieren un apoyo emocional fundamental para desarrollarse en la vida, y en el plano material, permiten apoyarse económicamente y amortiguar las oscilaciones cíclicas en los ingresos de cada uno de sus miembr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No obstante el carácter de regulación familiar que el mensaje manifiesta, al justificar y describir el proyecto de ley, este se desvirtúa con el artículo 15 del proyecto, que dispone: “será competente para conocer de los asuntos a que dé lugar el Acuerdo de Vida en pareja el juez de letras del domicilio de cualquiera de las parte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dvirtió que en la ley chilena, la justicia de familia es una realidad reciente, aunque la idea se planteaba ya a fines de los años sesenta. La creación de una judicatura y un proceso especializado para materias de familia, hoy vigente desde octubre de 2005, se justifica por la posición que tiene la familia dentro de la legislación: el “núcleo fundamental de la sociedad”, conforme a la Constitución Política de la República y la Ley de Matrimonio Civil de 2004, y responde, además, a las características singulares de los litigios de famil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ñaló que las características que distinguen a los procesos de familia son variadas, y marcan grandes diferencias con el proceso civil en general. Las relaciones familiares son mucho más extensas en el tiempo y no se agotan en el conflicto judicial, como puede ocurrir en materias extra familiares, en que una vez que el proceso judicial termina las partes pueden no volver a relacionarse. La presencia de relaciones de tipo emocional, la cercanía con la familia de origen de la pareja y los hijos comunes o de uno solo de los miembros de la pareja en que se produce el quiebre, generan que la familia formada a partir de la pareja que celebre un AVP pueda perdurar a pesar del quiebre y que los alcances de una sentencia judicial -a menudo limitados en materia civil solo a las partes- se amplíen a otras personas cercanas de la parej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resó que las relaciones familiares no son siempre igualitarias: existen miembros de la familia que pueden encontrarse en una situación de menoscabo respecto de otros, lo cual también debe generar ciertos deberes de protección de los más débiles, principios que una judicatura de tipo familiar se encuentra en mejores condiciones de aplicar que una cuyos principios generales descansan sobre la base de la igualdad de las partes en conflicto y la autonomía privada, casi sin contradicción. De hecho, hoy en día, los principales estatutos de protección han sido apartados de la justicia civil y entregados a la competencia de tribunales especiales. Ello ocurre tanto en materia de familia, como también en el área laboral y de protección a los consumido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Mencionó que dichas singularidades no pueden perderse de vista al generar las normas a que se someterán los conflictos derivados de una relación jurídica cuyo elemento principal es el deseo de sus contratantes de regular jurídicamente su vida afectiva en común, al tenor de lo establecido en el artículo 1º del proyecto de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dvirtió que la decisión del Ejecutivo, autor del proyecto de ley en comento, de dejar la competencia de los conflictos de relevancia jurídica suscitados a propósito del AVP en manos de los jueces de letras en lo civil, constituye un error, que puede generar desprotección, tanto a los miembros de la pareja como a los hijos comunes, de simple conjunción, u otras personas que estén bajo su cuidado. Por ello, resulta vital modificar el proyecto y radicar la competencia en los juzgados de familia, que son los más idóneos en relación a la naturaleza misma de la institución que se proyecta cre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severó que la judicatura civil, con el paso de los años, se ha ido especificando, encontrándose hoy dedicada a asuntos exclusivamente de orden patrimonial, con la excepción de la tramitación de algunos asuntos voluntarios civiles menores, que por su falta de bilateralidad no implican grandes esfuerzos de parte del tribunal. Esa vocación por los asuntos extrafamiliares de los tribunales de letras se ve corroborada en el proyecto de nuevo Código Procesal Civil, cuya tramitación se inició en abril de 2011, y que contempla una serie de reformas necesarias para la modernización de la justicia civil, donde las relaciones afectivo-jurídicas no tienen cab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spondiendo a la pregunta de quién debiera estar habilitado para pedir la nulidad de este contrato y por qué causales, indicó que el proyecto sobre AVP establece tres causales que permiten solicitar la nulidad del contrato: i. que se haya otorgado contraviniendo las inhabilidades del artículo 3º; ii. cuando a la escritura pública en virtud de la cual se ha otorgado el acuerdo falte algún requisito establecido por la ley; y iii. cuando se otorgue en contravención a lo establecido por el artículo 4º, que permite la celebración del acuerdo ante un oficial del Registro Civil. Además, el artículo 6º, letra f) del proyecto permite que se apliquen las normas generales de nulidad establecidas en el Libro IV del Código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ara evitar fraudes a la ley y dar seguridad a las relaciones contractuales entre los convivientes y terceros, es preferible no establecer causales de nulidad basadas en vicios formales, tales como las que hacen referencia a los artículos 3º y 4º del proy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Las causales que sí deberían contemplarse son las sigui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w:t>
        <w:tab/>
        <w:t>Nulidad por incapacidad e inhabilidades. Cuando el acuerdo haya sido celebrado por una persona menor de 16 años, la acción de nulidad solo debería ser intentada por ella o por sus ascendientes; en este caso específico, la acción debiese prescribir en un año, contado desde la fecha en que el contratante inhábil hubiere cumplido dieciséis años de edad. La nulidad basada en la contravención a la inhabilitad establecida en virtud del parentesco de los contratantes, podría ser intentada por ellos mismos y por cualquier persona que tenga interés en ello. Cuando se haya celebrado un acuerdo por quien esté privado de razón, corresponderá la titularidad de la acción a cualquiera de los convivientes leg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b.</w:t>
        <w:tab/>
        <w:t>Nulidad por fuerza o error. Estos casos son relevantes pues al concurrir una causal de error o fuerza en uno de los contratantes, faltaría el consentimiento libre y espontáneo, requisito de validez para la celebración de cualquier acto jurídico. En estos casos, la acción de nulidad podrá ser intentada solo por el afectado, dentro del plazo de un año desde que cese el vic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specto a la pregunta de si corresponde que los matrimonios o acuerdos de vida en pareja celebrados en el extranjero entre personas del mismo sexo se inscriban en el Registro Especial que establece este proyecto, expresó que se debe  introducir una norma para que aquellas parejas que han registrado su convivencia en el extranjero, sean del mismo o de distinto sexo, puedan validar su unión afectiva en Chile, inscribiéndose en el Registro Especial que contempla este proyecto de ley. Como ya se ha señalado, el matrimonio tiene una naturaleza jurídica diferente, y otorga derechos distintos a los que concede el acuerdo de vida en pareja, por lo que no corresponde homologar ambas instituc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relación a la consulta de si es conveniente que este contrato termine por la mera voluntad unilateral de una de las partes contratantes, argumentó que el acuerdo de vida en pareja, sin perjuicio de que pueda terminarse por la voluntad unilateral de una de las partes, debe contemplar ciertas normas de protección, tanto para el otro conviviente legal, como para resguardar a terceros. Una forma de hacerlo es regular que, además de la escritura pública o acta ante oficial de registro civil en que uno de los convivientes manifieste su voluntad de terminar con el acuerdo, y su debida notificación por carta certificada, se otorgue un plazo prudencial para que el otro conviviente legal manifieste su oposición al término, mas no en base a un argumento que permita mantener la unión afectiva, sino con miras a que éste tenga la oportunidad de proteger los intereses patrimoniales derivados del término del acuerdo de vida en parej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Respecto al régimen de bienes al que deberían quedar sujetas las partes contratantes y si se debe constituir una comunidad de bienes que sólo abarque los bienes muebles adquiridos a título oneroso no sujetos a registro (artículo 8° del proyecto del Ejecutivo) o ambas partes debieran conservar la propiedad, goce y administración de los bienes adquiridos a cualquier título del contrato y de los que adquiera durante la vigencia de éste, a menos que se sometan a las reglas que establece el proyecto (artículo 8° del proyecto del Senador señor Allamand) sostuvo que debieran considerarse otras opcione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rgumentó que los convivientes que celebren acuerdo de vida en pareja debieran poder optar entre conservar sus patrimonios separados, o bien unirlos en una comunidad, formada al momento de celebrarse el acuerdo. Sin perjuicio de ello, nos parece que la comunidad de bienes creada en el proyecto del Ejecutivo, resulta precaria y, por tanto, poco protectora para los contrayentes, considerando que solo incluye bienes muebles no sujetos a registro (artículo 8º del proyecto), dejando fuera de esta comunidad a los bienes inmuebles y muebles sujetos a registros, como automóviles, acciones y bonos. Por esto, proponemos ampliar esta comunidad a: 1º. Los ingresos y remuneraciones que sean producto del trabajo de cualquiera de los contratantes y que se devenguen durante la vigencia del acuerdo; 2º. Los frutos, réditos, pensiones, intereses y lucros de cualquiera naturaleza, que provengan,  sean de los bienes comunes, sea de los bienes propios de cada uno de los contratantes, y que se devenguen durante la vigencia del acuerdo; y 3º. En general, todos los bienes que cualquiera de los contratantes adquiera a título oneroso durante la vigencia del acuer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ñadió que al ampliar esta comunidad, también se torna necesario perfeccionar las normas referentes a su administración, es por ello que proponemos algunas normas en ese sentido, las que establecen, básicamente, que ambos convivientes legales puedan administrar de modo indistinto esta comunidad, pero debiendo hacerlo de consuno en determinados casos que puedan implicar un grave detrimento a los bienes que la conforma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Agregó que no se debe exigir el transcurso de un plazo determinado para que las partes contratantes sean considerados herederos entre sí. El requisito de establecer un plazo previo para que los convivientes legales tengan acceso a derechos hereditarios mutuos no es adecuado. Si lo que se persigue es evitar la defraudación de derechos de terceros, bien podría establecerse de manera excepcional que, en caso que el acuerdo celebrado cuente con menos de un año de duración, se le otorga a los terceros con interés actual una acción de nulidad del acuerdo, con un plazo de prescripción de un año, como medio de defensa de sus eventuales derecho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Manifestó que el establecimiento de un plazo para efectos de otorgar derechos hereditarios al conviviente legal que sobrevive, implica agravar la situación de desamparo en que queda una persona a la muerte de su pareja, agregando perjuicios patrimoniales al daño emocional sufri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resó que las normas sucesorias establecen que el patrimonio de la persona fallecida se radica en sus herederos, que pasan a ocupar la misma situación jurídica que el causante tenía en vida. Conforme a lo señalado por el profesor Somarriva, a la muerte de una persona convergen una serie de intereses latentes: el interés propio del fallecido, quien puede disponer de sus bienes mediante testamento; el interés social, manifestado en el establecimiento del Fisco como heredero abintestato a falta de otros herederos y en el impuesto a la herencia; y el interés familiar, “dado que en la adquisición del conjunto de derechos y obligaciones dejados por una persona al morir ha tenido una parte importante la familia del causante y el ambiente en que éste ha vivid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razón del carácter familiar del acuerdo de vida en pareja, corresponde que el conviviente legal sobreviviente sea uno de los continuadores jurídicos de su difunta pareja, sin perjuicio de concurrir a ella con otros herederos de similar importancia, como los descendientes y ascendientes. Nuestra pretensión es que el conviviente legal pueda suceder al fallecido de la misma forma en que concurre un cónyuge, ya que si bien el matrimonio y el acuerdo de vida en pareja son instituciones distintas, las une la intención que han tenido sus contrayentes de unir sus vidas para formar una familia, y la comunidad de vida que ambos, cónyuges y convivientes, conforman, justifica que sean ellos los llamados a tomar el lugar jurídico del causa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que en caso de muerte de una de las partes contratantes el conviviente legal sobreviviente debiese tener la calidad de legitimario, para poder proteger sus derechos hereditarios de una forma más eficaz.</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Consideró que determinadas normas del Acuerdo de Vida en Pareja puedan tener el carácter de supletorias para quienes tengan una convivencia de hecho acreditable. Ello permitiría que las parejas que conviven informalmente tuvieran un piso mínimo de derechos, siempre y cuando se reconozca también dentro de ellas a las parejas del mismo sexo. De lo contrario, se estaría estableciendo una diferencia de trato, que resulta a todas luces arbitraria. Hoy en día, si bien la jurisprudencia ha concedido, por la vía de fallar conforme a la equidad, ciertos derechos a los convivientes –llegando incluso a configurar una especie de compensación económica en favor de uno de ellos-, solo se ha reconocido la convivencia de parejas de distinto sexo, requiriendo, además, una onerosa carga probatoria por parte del actor.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cluyó señalando que es imperativo establecer la posibilidad de solicitar una compensación económica por parte del conviviente legal que hubiese sufrido un desequilibrio grave en sus condiciones de vida, por haberse dedicado al cuidado de los hijos o a las labores propias del hogar común, o por haber realizado otro sacrificio personal equivalente con miras al bienestar de la pareja, y no haber podido desarrollar una actividad remunerada durante la convivencia, o haberlo hecho en menor medida de lo que podía y querí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l AVP debiese ser consagrado expresamente como un instituto de Derecho de Familia, puesto que pesa sobre el Estado la obligación de proteger diversos modelos familiares, y considerando que existe una norma amplia de remisión que implica que todas las prohibiciones e inhabilidades que afectan a cónyuges y convivientes se hacen extensivas a los convivientes legales que celebran acuerdo de vida en pareja, es necesario establecer ciertas normas amplias de remisión que extiendan a éstos los diversos beneficios que se han establecido para los cónyug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Luego, el Presidente de la Comisión, Honorable Senador señor Hernán Larraín,  concedió el uso de la palabra al </w:t>
      </w:r>
      <w:r>
        <w:rPr>
          <w:rFonts w:cs="Arial" w:ascii="Arial" w:hAnsi="Arial"/>
          <w:b/>
        </w:rPr>
        <w:t>señor Juan Antonio Montes</w:t>
      </w:r>
      <w:r>
        <w:rPr>
          <w:rFonts w:cs="Arial" w:ascii="Arial" w:hAnsi="Arial"/>
        </w:rPr>
        <w:t>, quien en representación de la organización</w:t>
      </w:r>
      <w:r>
        <w:rPr>
          <w:rFonts w:cs="Arial" w:ascii="Arial" w:hAnsi="Arial"/>
          <w:b/>
        </w:rPr>
        <w:t xml:space="preserve"> Acción Familia,</w:t>
      </w:r>
      <w:r>
        <w:rPr>
          <w:rFonts w:cs="Arial" w:ascii="Arial" w:hAnsi="Arial"/>
        </w:rPr>
        <w:t xml:space="preserve"> fundó su exposición en el texto que transcribimos a continu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ind w:firstLine="2835"/>
        <w:rPr/>
      </w:pPr>
      <w:r>
        <w:rPr>
          <w:rFonts w:cs="Arial" w:ascii="Arial" w:hAnsi="Arial"/>
        </w:rPr>
        <w:t>“</w:t>
      </w:r>
      <w:r>
        <w:rPr>
          <w:rFonts w:cs="Arial" w:ascii="Arial" w:hAnsi="Arial"/>
          <w:i/>
        </w:rPr>
        <w:t>1.- ¿Debe este contrato (AVP) dar origen a un estado civil o debe sólo regular los efectos patrimoniales?</w:t>
      </w:r>
    </w:p>
    <w:p>
      <w:pPr>
        <w:pStyle w:val="Normal"/>
        <w:tabs>
          <w:tab w:val="clear" w:pos="709"/>
          <w:tab w:val="left" w:pos="2835" w:leader="none"/>
        </w:tabs>
        <w:ind w:firstLine="2835"/>
        <w:rPr>
          <w:rFonts w:ascii="Arial" w:hAnsi="Arial" w:eastAsia="Arial" w:cs="Arial"/>
          <w:i/>
          <w:i/>
        </w:rPr>
      </w:pPr>
      <w:r>
        <w:rPr>
          <w:rFonts w:eastAsia="Arial" w:cs="Arial" w:ascii="Arial" w:hAnsi="Arial"/>
          <w:i/>
        </w:rPr>
        <w:t xml:space="preserve"> </w:t>
      </w:r>
    </w:p>
    <w:p>
      <w:pPr>
        <w:pStyle w:val="Normal"/>
        <w:tabs>
          <w:tab w:val="clear" w:pos="709"/>
          <w:tab w:val="left" w:pos="2835" w:leader="none"/>
        </w:tabs>
        <w:ind w:firstLine="2835"/>
        <w:rPr>
          <w:rFonts w:ascii="Arial" w:hAnsi="Arial" w:cs="Arial"/>
          <w:i/>
          <w:i/>
        </w:rPr>
      </w:pPr>
      <w:r>
        <w:rPr>
          <w:rFonts w:cs="Arial" w:ascii="Arial" w:hAnsi="Arial"/>
          <w:i/>
        </w:rPr>
        <w:t>Para  responder a esta pregunta, y en general a las otras levantadas por la Comisión, me sirvo de una expresión del Prof. Antonio Bascuñán, en su presentación del 2011, esta iniciativa del Ejecutivo es un proyecto de “diseño”. Es decir un “dibujo” que el Ejecutivo hace de una nueva institución de la famili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hora precisamente cuando los poderes públicos, pretenden hacer nuevos dibujos de una realidad tan central y básica de la sociedad como es la Familia, salen, con perdón de la expresión, verdaderos mamarrachos.</w:t>
      </w:r>
    </w:p>
    <w:p>
      <w:pPr>
        <w:pStyle w:val="Normal"/>
        <w:tabs>
          <w:tab w:val="clear" w:pos="709"/>
          <w:tab w:val="left" w:pos="2835" w:leader="none"/>
        </w:tabs>
        <w:rPr>
          <w:rFonts w:ascii="Arial" w:hAnsi="Arial" w:eastAsia="Arial" w:cs="Arial"/>
          <w:i/>
          <w:i/>
        </w:rPr>
      </w:pPr>
      <w:r>
        <w:rPr>
          <w:rFonts w:eastAsia="Arial" w:cs="Arial" w:ascii="Arial" w:hAnsi="Arial"/>
          <w:i/>
        </w:rPr>
        <w:t xml:space="preserve"> </w:t>
      </w:r>
    </w:p>
    <w:p>
      <w:pPr>
        <w:pStyle w:val="Normal"/>
        <w:tabs>
          <w:tab w:val="clear" w:pos="709"/>
          <w:tab w:val="left" w:pos="2835" w:leader="none"/>
        </w:tabs>
        <w:rPr>
          <w:rFonts w:ascii="Arial" w:hAnsi="Arial" w:cs="Arial"/>
          <w:i/>
          <w:i/>
        </w:rPr>
      </w:pPr>
      <w:r>
        <w:rPr>
          <w:rFonts w:cs="Arial" w:ascii="Arial" w:hAnsi="Arial"/>
          <w:i/>
        </w:rPr>
        <w:tab/>
        <w:t>Lo que el Ejecutivo pretende hacer, es dar la apariencia de familia a algo que no es familia; pero como sabe que no es familia, no le concede todos los derechos inherentes a ésta, ni siquiera su protección se la enmarca en el Derecho de Familia, sino en el de contratos. Pero, como al mismo tiempo considera que “todas las formas de familia tiene derecho a igual respeto y reconocimiento”, toma del Derecho de Familia los aspectos que a su entender le parecen convenientes.</w:t>
      </w:r>
    </w:p>
    <w:p>
      <w:pPr>
        <w:pStyle w:val="Normal"/>
        <w:tabs>
          <w:tab w:val="clear" w:pos="709"/>
          <w:tab w:val="left" w:pos="2835" w:leader="none"/>
        </w:tabs>
        <w:rPr>
          <w:rFonts w:ascii="Arial" w:hAnsi="Arial" w:eastAsia="Arial" w:cs="Arial"/>
          <w:i/>
          <w:i/>
        </w:rPr>
      </w:pPr>
      <w:r>
        <w:rPr>
          <w:rFonts w:eastAsia="Arial" w:cs="Arial" w:ascii="Arial" w:hAnsi="Arial"/>
          <w:i/>
        </w:rPr>
        <w:t xml:space="preserve"> </w:t>
      </w:r>
    </w:p>
    <w:p>
      <w:pPr>
        <w:pStyle w:val="Normal"/>
        <w:tabs>
          <w:tab w:val="clear" w:pos="709"/>
          <w:tab w:val="left" w:pos="2835" w:leader="none"/>
        </w:tabs>
        <w:rPr>
          <w:rFonts w:ascii="Arial" w:hAnsi="Arial" w:cs="Arial"/>
          <w:i/>
          <w:i/>
        </w:rPr>
      </w:pPr>
      <w:r>
        <w:rPr>
          <w:rFonts w:cs="Arial" w:ascii="Arial" w:hAnsi="Arial"/>
          <w:i/>
        </w:rPr>
        <w:tab/>
        <w:t>El resultado es precisamente lo que todos ven: una institución híbrida que tiene cara de familia y cuerpo de concubinato.</w:t>
      </w:r>
    </w:p>
    <w:p>
      <w:pPr>
        <w:pStyle w:val="Normal"/>
        <w:tabs>
          <w:tab w:val="clear" w:pos="709"/>
          <w:tab w:val="left" w:pos="2835" w:leader="none"/>
        </w:tabs>
        <w:rPr>
          <w:rFonts w:ascii="Arial" w:hAnsi="Arial" w:eastAsia="Arial" w:cs="Arial"/>
          <w:i/>
          <w:i/>
        </w:rPr>
      </w:pPr>
      <w:r>
        <w:rPr>
          <w:rFonts w:eastAsia="Arial" w:cs="Arial" w:ascii="Arial" w:hAnsi="Arial"/>
          <w:i/>
        </w:rPr>
        <w:t xml:space="preserve"> </w:t>
      </w:r>
    </w:p>
    <w:p>
      <w:pPr>
        <w:pStyle w:val="Normal"/>
        <w:tabs>
          <w:tab w:val="clear" w:pos="709"/>
          <w:tab w:val="left" w:pos="2835" w:leader="none"/>
        </w:tabs>
        <w:rPr>
          <w:rFonts w:ascii="Arial" w:hAnsi="Arial" w:cs="Arial"/>
          <w:i/>
          <w:i/>
        </w:rPr>
      </w:pPr>
      <w:r>
        <w:rPr>
          <w:rFonts w:cs="Arial" w:ascii="Arial" w:hAnsi="Arial"/>
          <w:i/>
        </w:rPr>
        <w:tab/>
        <w:t>Y es en torno a este punto, al cual con razón el ex senador Allamand, en la primera sesión de este debate, se refirió como “el corazón” del Proyecto de su autoría y del Proyecto del Ejecutivo, que queremos centrar nuestra exposición.</w:t>
      </w:r>
    </w:p>
    <w:p>
      <w:pPr>
        <w:pStyle w:val="Normal"/>
        <w:tabs>
          <w:tab w:val="clear" w:pos="709"/>
          <w:tab w:val="left" w:pos="2835" w:leader="none"/>
        </w:tabs>
        <w:rPr>
          <w:rFonts w:ascii="Arial" w:hAnsi="Arial" w:eastAsia="Arial" w:cs="Arial"/>
          <w:i/>
          <w:i/>
        </w:rPr>
      </w:pPr>
      <w:r>
        <w:rPr>
          <w:rFonts w:eastAsia="Arial" w:cs="Arial" w:ascii="Arial" w:hAnsi="Arial"/>
          <w:i/>
        </w:rPr>
        <w:t xml:space="preserve"> </w:t>
      </w:r>
    </w:p>
    <w:p>
      <w:pPr>
        <w:pStyle w:val="Normal"/>
        <w:tabs>
          <w:tab w:val="clear" w:pos="709"/>
          <w:tab w:val="left" w:pos="2835" w:leader="none"/>
        </w:tabs>
        <w:rPr/>
      </w:pPr>
      <w:r>
        <w:rPr>
          <w:rFonts w:cs="Arial" w:ascii="Arial" w:hAnsi="Arial"/>
          <w:i/>
        </w:rPr>
        <w:tab/>
        <w:t>Por tal “corazón” expresó el Sr. Allamand, se debe entender el propósito de dar a las uniones de hecho un reconocimiento legal que las establezca en igualdad de condiciones con las uniones matrimoniales. En la misma sesión, la Sra. Ministra Cecilia Pérez concordó con el Sr. Allamand en que no se trata de un mero reconocimiento sino de la creación de una nueva institución.</w:t>
      </w:r>
    </w:p>
    <w:p>
      <w:pPr>
        <w:pStyle w:val="Normal"/>
        <w:tabs>
          <w:tab w:val="clear" w:pos="709"/>
          <w:tab w:val="left" w:pos="2835" w:leader="none"/>
        </w:tabs>
        <w:rPr>
          <w:rFonts w:ascii="Arial" w:hAnsi="Arial" w:eastAsia="Arial" w:cs="Arial"/>
          <w:i/>
          <w:i/>
        </w:rPr>
      </w:pPr>
      <w:r>
        <w:rPr>
          <w:rFonts w:eastAsia="Arial" w:cs="Arial" w:ascii="Arial" w:hAnsi="Arial"/>
          <w:i/>
        </w:rPr>
        <w:t xml:space="preserve"> </w:t>
      </w:r>
    </w:p>
    <w:p>
      <w:pPr>
        <w:pStyle w:val="Normal"/>
        <w:tabs>
          <w:tab w:val="clear" w:pos="709"/>
          <w:tab w:val="left" w:pos="2835" w:leader="none"/>
        </w:tabs>
        <w:rPr>
          <w:rFonts w:ascii="Arial" w:hAnsi="Arial" w:cs="Arial"/>
          <w:i/>
          <w:i/>
        </w:rPr>
      </w:pPr>
      <w:r>
        <w:rPr>
          <w:rFonts w:cs="Arial" w:ascii="Arial" w:hAnsi="Arial"/>
          <w:i/>
        </w:rPr>
        <w:tab/>
        <w:t xml:space="preserve">Resulta por lo tanto secundario referirse a aspectos colaterales de estos Proyectos, como por ejemplo si el rompimiento de esas uniones debe ser con carta simple o por escritura pública. No corresponde al Congreso legislar los afectos de los particulares ni menos las manifestaciones de tales afectos.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Lo que sí corresponde es estudiar si existen reparos constitucionales a su objetivo central llamado aquí “el corazón” del Proyecto.</w:t>
      </w:r>
    </w:p>
    <w:p>
      <w:pPr>
        <w:pStyle w:val="Normal"/>
        <w:tabs>
          <w:tab w:val="clear" w:pos="709"/>
          <w:tab w:val="left" w:pos="2835" w:leader="none"/>
        </w:tabs>
        <w:rPr>
          <w:rFonts w:ascii="Arial" w:hAnsi="Arial" w:eastAsia="Arial" w:cs="Arial"/>
          <w:i/>
          <w:i/>
        </w:rPr>
      </w:pPr>
      <w:r>
        <w:rPr>
          <w:rFonts w:eastAsia="Arial" w:cs="Arial" w:ascii="Arial" w:hAnsi="Arial"/>
          <w:i/>
        </w:rPr>
        <w:t xml:space="preserve"> </w:t>
      </w:r>
    </w:p>
    <w:p>
      <w:pPr>
        <w:pStyle w:val="Normal"/>
        <w:tabs>
          <w:tab w:val="clear" w:pos="709"/>
          <w:tab w:val="left" w:pos="2835" w:leader="none"/>
        </w:tabs>
        <w:rPr>
          <w:rFonts w:ascii="Arial" w:hAnsi="Arial" w:cs="Arial"/>
          <w:i/>
          <w:i/>
        </w:rPr>
      </w:pPr>
      <w:r>
        <w:rPr>
          <w:rFonts w:cs="Arial" w:ascii="Arial" w:hAnsi="Arial"/>
          <w:i/>
        </w:rPr>
        <w:tab/>
        <w:t>En efecto, lo que a nuestro entender no se ha analizado debidamente en esta Comisión, y eso se desprende del referido cuestionario, es si este concepto nuevo de Familia, es un concepto que encuentra sustento en la Constitución. Y como precisamente lo que debe estudiar esta Comisión es la concordancia de los Proyectos con la letra y el espíritu de la Constitución de la República, nos parece que correspondería al menos una palabra al respecto.</w:t>
      </w:r>
    </w:p>
    <w:p>
      <w:pPr>
        <w:pStyle w:val="Normal"/>
        <w:tabs>
          <w:tab w:val="clear" w:pos="709"/>
          <w:tab w:val="left" w:pos="2835" w:leader="none"/>
        </w:tabs>
        <w:rPr>
          <w:rFonts w:ascii="Arial" w:hAnsi="Arial" w:eastAsia="Arial" w:cs="Arial"/>
          <w:i/>
          <w:i/>
        </w:rPr>
      </w:pPr>
      <w:r>
        <w:rPr>
          <w:rFonts w:eastAsia="Arial" w:cs="Arial" w:ascii="Arial" w:hAnsi="Arial"/>
          <w:i/>
        </w:rPr>
        <w:t xml:space="preserve"> </w:t>
      </w:r>
    </w:p>
    <w:p>
      <w:pPr>
        <w:pStyle w:val="Normal"/>
        <w:tabs>
          <w:tab w:val="clear" w:pos="709"/>
          <w:tab w:val="left" w:pos="2835" w:leader="none"/>
        </w:tabs>
        <w:rPr>
          <w:rFonts w:ascii="Arial" w:hAnsi="Arial" w:cs="Arial"/>
          <w:i/>
          <w:i/>
        </w:rPr>
      </w:pPr>
      <w:r>
        <w:rPr>
          <w:rFonts w:cs="Arial" w:ascii="Arial" w:hAnsi="Arial"/>
          <w:i/>
        </w:rPr>
        <w:tab/>
        <w:t>El concepto de Familia en la Constitución de la Repúblic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En realidad, no puede ser desconocido para ninguno de los Honorables miembros de esta Comisión que el concepto de Familia al cual se refiere la Constitución es precisamente el que toma su inspiración en la doctrina moral cristiana y en el Derecho Natural. Tal inspiración está perfectamente señalada en las Actas de la Comisión Constituyente que son conocidas por todos los señores miembros de esta Comisión.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 xml:space="preserve">Como bien lo constata el Prof. José Luis Cea “el Poder Constituyente ha recogido la concepción que, en la civilización occidental, fue infundida por el cristianismo en el tema (…) Se define la familia, en el sentido natural y obvio, como el grupo de personas emparentadas entre sí que viven juntas. Más específicamente, es tal la unión que, un hombre y una mujer ligados en matrimonio, forman con sus hijos. Esta institución es anterior a todo reconocimiento por la autoridad pública y, como tal, se impone a ella, siendo su deber reconocerla y protegerla”.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n la especie, el Prof. Alejandro Silva Bascuñán sostiene que “indiscutiblemente la fuente primordial de su fundación (de la familia), de su objetivo y de sus cualidades más características en beneficio de la perfección de sus integrantes, es el matrimonio … Todo en la preceptiva constitucional conduce a concluir que el más sólido fundamento de la formación y la vida de la familia descansa en el matrimonio”, por lo que “a la sociedad nacional, y con mayor razón a los órganos del poder estatal, corresponde discurrir los medios conducentes a fortalecer la institución”.</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Lo que, subraya el reconocido constitucionalista, no implica desatender la realidad de que en Chile hay muchos hogares desgraciadamente formados al margen de la institución matrimonial, para los cuales el Estado debe buscar soluciones de justicia y la jurisprudencia de larga fecha ya viene resolviendo.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n esta perspectiva, particularmente es importante rever la sesión n° 191, donde se señalan los deberes del Estado en relación a la Famili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l respecto, los profesores de Derecho Constitucional, Julio Alvear e Ignacio Covarrubias, presentaron al Tribunal Constitucional un “téngase presente” con referencia al pedido de inconstitucionalidad del matrimonio civil presentado por representantes del lobby homosexual.</w:t>
      </w:r>
    </w:p>
    <w:p>
      <w:pPr>
        <w:pStyle w:val="Normal"/>
        <w:tabs>
          <w:tab w:val="clear" w:pos="709"/>
          <w:tab w:val="left" w:pos="2835" w:leader="none"/>
        </w:tabs>
        <w:rPr>
          <w:rFonts w:ascii="Arial" w:hAnsi="Arial" w:eastAsia="Arial" w:cs="Arial"/>
          <w:i/>
          <w:i/>
        </w:rPr>
      </w:pPr>
      <w:r>
        <w:rPr>
          <w:rFonts w:eastAsia="Arial" w:cs="Arial" w:ascii="Arial" w:hAnsi="Arial"/>
          <w:i/>
        </w:rPr>
        <w:t xml:space="preserve"> </w:t>
      </w:r>
    </w:p>
    <w:p>
      <w:pPr>
        <w:pStyle w:val="Normal"/>
        <w:tabs>
          <w:tab w:val="clear" w:pos="709"/>
          <w:tab w:val="left" w:pos="2835" w:leader="none"/>
        </w:tabs>
        <w:rPr>
          <w:rFonts w:ascii="Arial" w:hAnsi="Arial" w:cs="Arial"/>
          <w:i/>
          <w:i/>
        </w:rPr>
      </w:pPr>
      <w:r>
        <w:rPr>
          <w:rFonts w:cs="Arial" w:ascii="Arial" w:hAnsi="Arial"/>
          <w:i/>
        </w:rPr>
        <w:tab/>
        <w:t>En el escrito los referidos profesores señalan con claridad que: “La Constitución Política en su artículo 1° reconoce a la familia como "núcleo fundamental de la sociedad". Lejos de constituir ello una mera constatación histórica y sociológica de su influencia, la disposición eleva dichas institución a la categoría de bien máximo constitucional. Con lo que se establece el mandato expreso de protegerla y fortalecerla, esto es, de reforzar su estabilidad y consolidación.</w:t>
      </w:r>
    </w:p>
    <w:p>
      <w:pPr>
        <w:pStyle w:val="Normal"/>
        <w:tabs>
          <w:tab w:val="clear" w:pos="709"/>
          <w:tab w:val="left" w:pos="2835" w:leader="none"/>
        </w:tabs>
        <w:rPr>
          <w:rFonts w:ascii="Arial" w:hAnsi="Arial" w:eastAsia="Arial" w:cs="Arial"/>
          <w:i/>
          <w:i/>
        </w:rPr>
      </w:pPr>
      <w:r>
        <w:rPr>
          <w:rFonts w:eastAsia="Arial" w:cs="Arial" w:ascii="Arial" w:hAnsi="Arial"/>
          <w:i/>
        </w:rPr>
        <w:t xml:space="preserve"> </w:t>
      </w:r>
    </w:p>
    <w:p>
      <w:pPr>
        <w:pStyle w:val="Normal"/>
        <w:tabs>
          <w:tab w:val="clear" w:pos="709"/>
          <w:tab w:val="left" w:pos="2835" w:leader="none"/>
        </w:tabs>
        <w:rPr>
          <w:rFonts w:ascii="Arial" w:hAnsi="Arial" w:cs="Arial"/>
          <w:i/>
          <w:i/>
        </w:rPr>
      </w:pPr>
      <w:r>
        <w:rPr>
          <w:rFonts w:cs="Arial" w:ascii="Arial" w:hAnsi="Arial"/>
          <w:i/>
        </w:rPr>
        <w:tab/>
        <w:t>El término "familia" no es un "flatus vocis", un soplo de aire que nada significa. Al consagrarla, el constituyente no ha tenido en mente cualquier tipo de agrupación humana sino sobre todo y esencialmente el núcleo de personas vinculadas por la sangre, el afecto, y la comunidad de vida, que se desarrolla a partir de una unión estable y complementaria entre un hombre y una mujer”.</w:t>
      </w:r>
    </w:p>
    <w:p>
      <w:pPr>
        <w:pStyle w:val="Normal"/>
        <w:tabs>
          <w:tab w:val="clear" w:pos="709"/>
          <w:tab w:val="left" w:pos="2835" w:leader="none"/>
        </w:tabs>
        <w:rPr>
          <w:rFonts w:ascii="Arial" w:hAnsi="Arial" w:eastAsia="Arial" w:cs="Arial"/>
          <w:i/>
          <w:i/>
        </w:rPr>
      </w:pPr>
      <w:r>
        <w:rPr>
          <w:rFonts w:eastAsia="Arial" w:cs="Arial" w:ascii="Arial" w:hAnsi="Arial"/>
          <w:i/>
        </w:rPr>
        <w:t xml:space="preserve"> </w:t>
      </w:r>
    </w:p>
    <w:p>
      <w:pPr>
        <w:pStyle w:val="Normal"/>
        <w:tabs>
          <w:tab w:val="clear" w:pos="709"/>
          <w:tab w:val="left" w:pos="2835" w:leader="none"/>
        </w:tabs>
        <w:rPr>
          <w:rFonts w:ascii="Arial" w:hAnsi="Arial" w:cs="Arial"/>
          <w:i/>
          <w:i/>
        </w:rPr>
      </w:pPr>
      <w:r>
        <w:rPr>
          <w:rFonts w:cs="Arial" w:ascii="Arial" w:hAnsi="Arial"/>
          <w:i/>
        </w:rPr>
        <w:tab/>
        <w:t>Intentar suplantar este concepto de Familia, o lo que es en cierto sentido peor, igualar a esta noción de Familia a otras realidades que se viven en la sociedad, sería semejante a pretender que una esposa legítima se contente en convivir con la amante de su esposo. Su propia dignidad le impide esta convivencia espuria.</w:t>
      </w:r>
    </w:p>
    <w:p>
      <w:pPr>
        <w:pStyle w:val="Normal"/>
        <w:tabs>
          <w:tab w:val="clear" w:pos="709"/>
          <w:tab w:val="left" w:pos="2835" w:leader="none"/>
        </w:tabs>
        <w:rPr>
          <w:rFonts w:ascii="Arial" w:hAnsi="Arial" w:eastAsia="Arial" w:cs="Arial"/>
          <w:i/>
          <w:i/>
        </w:rPr>
      </w:pPr>
      <w:r>
        <w:rPr>
          <w:rFonts w:eastAsia="Arial" w:cs="Arial" w:ascii="Arial" w:hAnsi="Arial"/>
          <w:i/>
        </w:rPr>
        <w:t xml:space="preserve"> </w:t>
      </w:r>
    </w:p>
    <w:p>
      <w:pPr>
        <w:pStyle w:val="Normal"/>
        <w:tabs>
          <w:tab w:val="clear" w:pos="709"/>
          <w:tab w:val="left" w:pos="2835" w:leader="none"/>
        </w:tabs>
        <w:rPr>
          <w:rFonts w:ascii="Arial" w:hAnsi="Arial" w:cs="Arial"/>
          <w:i/>
          <w:i/>
        </w:rPr>
      </w:pPr>
      <w:r>
        <w:rPr>
          <w:rFonts w:cs="Arial" w:ascii="Arial" w:hAnsi="Arial"/>
          <w:i/>
        </w:rPr>
        <w:tab/>
        <w:t xml:space="preserve">Este Proyecto pretende hacer convivir pacíficamente dos realidades antagónicas en sus fundamentos y en sus consecuencias. Los hechos están demostrando lo que se produce cuando se imponen estas convivencias: El matrimonio decae, las uniones heterosexuales se transforman en uniones de hecho, en PACs, como en Francia; y, como ya fue señalado en exposición anterior, los homosexuales tampoco hacen uso del instrumento creado para ellos.  </w:t>
      </w:r>
    </w:p>
    <w:p>
      <w:pPr>
        <w:pStyle w:val="Normal"/>
        <w:tabs>
          <w:tab w:val="clear" w:pos="709"/>
          <w:tab w:val="left" w:pos="2835" w:leader="none"/>
        </w:tabs>
        <w:rPr>
          <w:rFonts w:ascii="Arial" w:hAnsi="Arial" w:eastAsia="Arial" w:cs="Arial"/>
          <w:i/>
          <w:i/>
        </w:rPr>
      </w:pPr>
      <w:r>
        <w:rPr>
          <w:rFonts w:eastAsia="Arial" w:cs="Arial" w:ascii="Arial" w:hAnsi="Arial"/>
          <w:i/>
        </w:rPr>
        <w:t xml:space="preserve"> </w:t>
      </w:r>
    </w:p>
    <w:p>
      <w:pPr>
        <w:pStyle w:val="Normal"/>
        <w:tabs>
          <w:tab w:val="clear" w:pos="709"/>
          <w:tab w:val="left" w:pos="2835" w:leader="none"/>
        </w:tabs>
        <w:rPr>
          <w:rFonts w:ascii="Arial" w:hAnsi="Arial" w:cs="Arial"/>
          <w:i/>
          <w:i/>
        </w:rPr>
      </w:pPr>
      <w:r>
        <w:rPr>
          <w:rFonts w:cs="Arial" w:ascii="Arial" w:hAnsi="Arial"/>
          <w:i/>
        </w:rPr>
        <w:tab/>
        <w:t>Ahora, la pregunta que a la luz de estas reflexiones surge como impostergable, es si puede el Poder Ejecutivo, por el sólo hecho de encontrarse con el dominio del primero de los poderes del Estado, o por su parte, si puede el Poder Legislativo, en base al respaldo de una mayoría, crear una nueva forma de Familia que se aparte del concepto expresado en la  Constitución de la República, el cual, a su vez, se inspira en la moral cristiana y en el Derecho Natural.</w:t>
      </w:r>
    </w:p>
    <w:p>
      <w:pPr>
        <w:pStyle w:val="Normal"/>
        <w:tabs>
          <w:tab w:val="clear" w:pos="709"/>
          <w:tab w:val="left" w:pos="2835" w:leader="none"/>
        </w:tabs>
        <w:rPr>
          <w:rFonts w:ascii="Arial" w:hAnsi="Arial" w:eastAsia="Arial" w:cs="Arial"/>
          <w:i/>
          <w:i/>
        </w:rPr>
      </w:pPr>
      <w:r>
        <w:rPr>
          <w:rFonts w:eastAsia="Arial" w:cs="Arial" w:ascii="Arial" w:hAnsi="Arial"/>
          <w:i/>
        </w:rPr>
        <w:t xml:space="preserve"> </w:t>
      </w:r>
    </w:p>
    <w:p>
      <w:pPr>
        <w:pStyle w:val="Normal"/>
        <w:tabs>
          <w:tab w:val="clear" w:pos="709"/>
          <w:tab w:val="left" w:pos="2835" w:leader="none"/>
        </w:tabs>
        <w:rPr>
          <w:rFonts w:ascii="Arial" w:hAnsi="Arial" w:cs="Arial"/>
          <w:i/>
          <w:i/>
        </w:rPr>
      </w:pPr>
      <w:r>
        <w:rPr>
          <w:rFonts w:cs="Arial" w:ascii="Arial" w:hAnsi="Arial"/>
          <w:i/>
        </w:rPr>
        <w:tab/>
        <w:t>En otras palabras, qué ocurre cuando el Poder Público se sirve de los recursos que posee para distanciarse de la naturaleza de las cosas y de las instituciones y crear a su antojo otras realidades y “diseños” social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Dos formas históricas recientes de transformar la Familia: comunismo y nazismo</w:t>
      </w:r>
    </w:p>
    <w:p>
      <w:pPr>
        <w:pStyle w:val="Normal"/>
        <w:tabs>
          <w:tab w:val="clear" w:pos="709"/>
          <w:tab w:val="left" w:pos="2835" w:leader="none"/>
        </w:tabs>
        <w:rPr>
          <w:rFonts w:ascii="Arial" w:hAnsi="Arial" w:eastAsia="Arial" w:cs="Arial"/>
          <w:i/>
          <w:i/>
        </w:rPr>
      </w:pPr>
      <w:r>
        <w:rPr>
          <w:rFonts w:eastAsia="Arial" w:cs="Arial" w:ascii="Arial" w:hAnsi="Arial"/>
          <w:i/>
        </w:rPr>
        <w:t xml:space="preserve"> </w:t>
      </w:r>
    </w:p>
    <w:p>
      <w:pPr>
        <w:pStyle w:val="Normal"/>
        <w:tabs>
          <w:tab w:val="clear" w:pos="709"/>
          <w:tab w:val="left" w:pos="2835" w:leader="none"/>
        </w:tabs>
        <w:rPr>
          <w:rFonts w:ascii="Arial" w:hAnsi="Arial" w:cs="Arial"/>
          <w:i/>
          <w:i/>
        </w:rPr>
      </w:pPr>
      <w:r>
        <w:rPr>
          <w:rFonts w:cs="Arial" w:ascii="Arial" w:hAnsi="Arial"/>
          <w:i/>
        </w:rPr>
        <w:tab/>
        <w:t>A este respecto, la Historia del siglo XX nos proporciona dos ejemplos que a nuestro entender no deberíamos olvidar. Dos enormes poderes se constituyeron e intentaron re-dibujar la sociedad que dominaban. Uno alcanzó el poder por la fuerza de las armas, era el comunismo en Rusia. Otra subió por la fuerza avasalladora de los votos, fue el nazismo en Alemania. Ambos poderes quisieron transformar la naturaleza de los hombres.</w:t>
      </w:r>
    </w:p>
    <w:p>
      <w:pPr>
        <w:pStyle w:val="Normal"/>
        <w:tabs>
          <w:tab w:val="clear" w:pos="709"/>
          <w:tab w:val="left" w:pos="2835" w:leader="none"/>
        </w:tabs>
        <w:rPr>
          <w:rFonts w:ascii="Arial" w:hAnsi="Arial" w:eastAsia="Arial" w:cs="Arial"/>
          <w:i/>
          <w:i/>
        </w:rPr>
      </w:pPr>
      <w:r>
        <w:rPr>
          <w:rFonts w:eastAsia="Arial" w:cs="Arial" w:ascii="Arial" w:hAnsi="Arial"/>
          <w:i/>
        </w:rPr>
        <w:t xml:space="preserve"> </w:t>
      </w:r>
    </w:p>
    <w:p>
      <w:pPr>
        <w:pStyle w:val="Normal"/>
        <w:tabs>
          <w:tab w:val="clear" w:pos="709"/>
          <w:tab w:val="left" w:pos="2835" w:leader="none"/>
        </w:tabs>
        <w:rPr>
          <w:rFonts w:ascii="Arial" w:hAnsi="Arial" w:cs="Arial"/>
          <w:i/>
          <w:i/>
        </w:rPr>
      </w:pPr>
      <w:r>
        <w:rPr>
          <w:rFonts w:cs="Arial" w:ascii="Arial" w:hAnsi="Arial"/>
          <w:i/>
        </w:rPr>
        <w:tab/>
        <w:t xml:space="preserve">El comunismo, de acuerdo a los postulados materialistas de su doctrina, transformó el matrimonio en una unión de hecho, la familia en un concepto vacío de contenido real y el aborto como un derecho sin excepción. Esparció por el mundo entero su “diseño” y hoy Rusia, después de casi un siglo de su experimento, arrastra un decrecimiento poblacional que significa la disminución anual de cerca de 600.000 personas, rumbo a una paulatina desaparición. </w:t>
      </w:r>
    </w:p>
    <w:p>
      <w:pPr>
        <w:pStyle w:val="Normal"/>
        <w:tabs>
          <w:tab w:val="clear" w:pos="709"/>
          <w:tab w:val="left" w:pos="2835" w:leader="none"/>
        </w:tabs>
        <w:rPr>
          <w:rFonts w:ascii="Arial" w:hAnsi="Arial" w:eastAsia="Arial" w:cs="Arial"/>
          <w:i/>
          <w:i/>
        </w:rPr>
      </w:pPr>
      <w:r>
        <w:rPr>
          <w:rFonts w:eastAsia="Arial" w:cs="Arial" w:ascii="Arial" w:hAnsi="Arial"/>
          <w:i/>
        </w:rPr>
        <w:t xml:space="preserve"> </w:t>
      </w:r>
    </w:p>
    <w:p>
      <w:pPr>
        <w:pStyle w:val="Normal"/>
        <w:tabs>
          <w:tab w:val="clear" w:pos="709"/>
          <w:tab w:val="left" w:pos="2835" w:leader="none"/>
        </w:tabs>
        <w:rPr>
          <w:rFonts w:ascii="Arial" w:hAnsi="Arial" w:cs="Arial"/>
          <w:i/>
          <w:i/>
        </w:rPr>
      </w:pPr>
      <w:r>
        <w:rPr>
          <w:rFonts w:cs="Arial" w:ascii="Arial" w:hAnsi="Arial"/>
          <w:i/>
        </w:rPr>
        <w:tab/>
        <w:t>El nazismo, por su parte, endiosó al Estado y transformó a la familia en un ente reproductor de refuerzos a su propio servicio. Alemania bajo el dominio nazi fue la primera nación en promulgar la ley de la eutanasia, pues las fuerzas cansadas o enfermas ya no le servían. Inició los experimentos con humanos para manipular los individuos al servicio de este nuevo Moloch y, por último, quiso también expandir su “diseño” por el mundo entero.</w:t>
      </w:r>
    </w:p>
    <w:p>
      <w:pPr>
        <w:pStyle w:val="Normal"/>
        <w:tabs>
          <w:tab w:val="clear" w:pos="709"/>
          <w:tab w:val="left" w:pos="2835" w:leader="none"/>
        </w:tabs>
        <w:rPr>
          <w:rFonts w:ascii="Arial" w:hAnsi="Arial" w:eastAsia="Arial" w:cs="Arial"/>
          <w:i/>
          <w:i/>
        </w:rPr>
      </w:pPr>
      <w:r>
        <w:rPr>
          <w:rFonts w:eastAsia="Arial" w:cs="Arial" w:ascii="Arial" w:hAnsi="Arial"/>
          <w:i/>
        </w:rPr>
        <w:t xml:space="preserve"> </w:t>
      </w:r>
    </w:p>
    <w:p>
      <w:pPr>
        <w:pStyle w:val="Normal"/>
        <w:tabs>
          <w:tab w:val="clear" w:pos="709"/>
          <w:tab w:val="left" w:pos="2835" w:leader="none"/>
        </w:tabs>
        <w:rPr>
          <w:rFonts w:ascii="Arial" w:hAnsi="Arial" w:cs="Arial"/>
          <w:i/>
          <w:i/>
        </w:rPr>
      </w:pPr>
      <w:r>
        <w:rPr>
          <w:rFonts w:cs="Arial" w:ascii="Arial" w:hAnsi="Arial"/>
          <w:i/>
        </w:rPr>
        <w:tab/>
        <w:t>Nada queda del nazismo y no se sabe bien cuánto queda del comunismo. El fracaso es el destino de estos experimentos o de estos “diseños” que se apartan del orden natural y de la Leyes inmutables que Dios puso en la creación. Sin embargo, como vemos en este Proyecto, el hombre siempre intenta hacer nuevos “diseños” a su antojo.</w:t>
      </w:r>
    </w:p>
    <w:p>
      <w:pPr>
        <w:pStyle w:val="Normal"/>
        <w:tabs>
          <w:tab w:val="clear" w:pos="709"/>
          <w:tab w:val="left" w:pos="2835" w:leader="none"/>
        </w:tabs>
        <w:rPr>
          <w:rFonts w:ascii="Arial" w:hAnsi="Arial" w:eastAsia="Arial" w:cs="Arial"/>
          <w:i/>
          <w:i/>
        </w:rPr>
      </w:pPr>
      <w:r>
        <w:rPr>
          <w:rFonts w:eastAsia="Arial" w:cs="Arial" w:ascii="Arial" w:hAnsi="Arial"/>
          <w:i/>
        </w:rPr>
        <w:t xml:space="preserve"> </w:t>
      </w:r>
    </w:p>
    <w:p>
      <w:pPr>
        <w:pStyle w:val="Normal"/>
        <w:tabs>
          <w:tab w:val="clear" w:pos="709"/>
          <w:tab w:val="left" w:pos="2835" w:leader="none"/>
        </w:tabs>
        <w:rPr>
          <w:rFonts w:ascii="Arial" w:hAnsi="Arial" w:cs="Arial"/>
          <w:i/>
          <w:i/>
        </w:rPr>
      </w:pPr>
      <w:r>
        <w:rPr>
          <w:rFonts w:cs="Arial" w:ascii="Arial" w:hAnsi="Arial"/>
          <w:i/>
        </w:rPr>
        <w:tab/>
        <w:t>El AVP, la adopción  y los Derechos del Niño.</w:t>
      </w:r>
    </w:p>
    <w:p>
      <w:pPr>
        <w:pStyle w:val="Normal"/>
        <w:tabs>
          <w:tab w:val="clear" w:pos="709"/>
          <w:tab w:val="left" w:pos="2835" w:leader="none"/>
        </w:tabs>
        <w:rPr>
          <w:rFonts w:ascii="Arial" w:hAnsi="Arial" w:eastAsia="Arial" w:cs="Arial"/>
          <w:i/>
          <w:i/>
        </w:rPr>
      </w:pPr>
      <w:r>
        <w:rPr>
          <w:rFonts w:eastAsia="Arial" w:cs="Arial" w:ascii="Arial" w:hAnsi="Arial"/>
          <w:i/>
        </w:rPr>
        <w:t xml:space="preserve"> </w:t>
      </w:r>
    </w:p>
    <w:p>
      <w:pPr>
        <w:pStyle w:val="Normal"/>
        <w:tabs>
          <w:tab w:val="clear" w:pos="709"/>
          <w:tab w:val="left" w:pos="2835" w:leader="none"/>
        </w:tabs>
        <w:rPr>
          <w:rFonts w:ascii="Arial" w:hAnsi="Arial" w:cs="Arial"/>
          <w:i/>
          <w:i/>
        </w:rPr>
      </w:pPr>
      <w:r>
        <w:rPr>
          <w:rFonts w:cs="Arial" w:ascii="Arial" w:hAnsi="Arial"/>
          <w:i/>
        </w:rPr>
        <w:tab/>
        <w:t>Otro aspecto que es importante destacar es que ninguno de los Proyectos de unión civil aquí estudiados prohíben la adopción de menores por parte de las uniones homosexuales.</w:t>
      </w:r>
    </w:p>
    <w:p>
      <w:pPr>
        <w:pStyle w:val="Normal"/>
        <w:tabs>
          <w:tab w:val="clear" w:pos="709"/>
          <w:tab w:val="left" w:pos="2835" w:leader="none"/>
        </w:tabs>
        <w:rPr>
          <w:rFonts w:ascii="Arial" w:hAnsi="Arial" w:eastAsia="Arial" w:cs="Arial"/>
          <w:i/>
          <w:i/>
        </w:rPr>
      </w:pPr>
      <w:r>
        <w:rPr>
          <w:rFonts w:eastAsia="Arial" w:cs="Arial" w:ascii="Arial" w:hAnsi="Arial"/>
          <w:i/>
        </w:rPr>
        <w:t xml:space="preserve"> </w:t>
      </w:r>
    </w:p>
    <w:p>
      <w:pPr>
        <w:pStyle w:val="Normal"/>
        <w:tabs>
          <w:tab w:val="clear" w:pos="709"/>
          <w:tab w:val="left" w:pos="2835" w:leader="none"/>
        </w:tabs>
        <w:rPr>
          <w:rFonts w:ascii="Arial" w:hAnsi="Arial" w:cs="Arial"/>
          <w:i/>
          <w:i/>
        </w:rPr>
      </w:pPr>
      <w:r>
        <w:rPr>
          <w:rFonts w:cs="Arial" w:ascii="Arial" w:hAnsi="Arial"/>
          <w:i/>
        </w:rPr>
        <w:tab/>
        <w:t>Tal omisión es particularmente grave una vez que los Proyectos en cuestión quieren ser concesivos con los supuestos derechos de esas uniones y, por lo tanto, su omisión se debe entender más como una concesión que como una prohibición.</w:t>
      </w:r>
    </w:p>
    <w:p>
      <w:pPr>
        <w:pStyle w:val="Normal"/>
        <w:tabs>
          <w:tab w:val="clear" w:pos="709"/>
          <w:tab w:val="left" w:pos="2835" w:leader="none"/>
        </w:tabs>
        <w:rPr>
          <w:rFonts w:ascii="Arial" w:hAnsi="Arial" w:eastAsia="Arial" w:cs="Arial"/>
          <w:i/>
          <w:i/>
        </w:rPr>
      </w:pPr>
      <w:r>
        <w:rPr>
          <w:rFonts w:eastAsia="Arial" w:cs="Arial" w:ascii="Arial" w:hAnsi="Arial"/>
          <w:i/>
        </w:rPr>
        <w:t xml:space="preserve"> </w:t>
      </w:r>
    </w:p>
    <w:p>
      <w:pPr>
        <w:pStyle w:val="Normal"/>
        <w:tabs>
          <w:tab w:val="clear" w:pos="709"/>
          <w:tab w:val="left" w:pos="2835" w:leader="none"/>
        </w:tabs>
        <w:rPr>
          <w:rFonts w:ascii="Arial" w:hAnsi="Arial" w:cs="Arial"/>
          <w:i/>
          <w:i/>
        </w:rPr>
      </w:pPr>
      <w:r>
        <w:rPr>
          <w:rFonts w:cs="Arial" w:ascii="Arial" w:hAnsi="Arial"/>
          <w:i/>
        </w:rPr>
        <w:tab/>
        <w:t xml:space="preserve">A lo anterior se debe sumar el hecho de que el lobby homosexual ha dado a conocer una serie de observaciones a los Proyectos que les interesan, donde señalan, entre otros “reforzamientos” al AVP: “Que en caso de existir hijos criados y educados bajo el amparo de la unión, se garantice al sobreviviente, sea o no la madre o el padre biológico, continuar con la custodia, considerando para tales efectos siempre la opinión y el bienestar del menor”. </w:t>
      </w:r>
    </w:p>
    <w:p>
      <w:pPr>
        <w:pStyle w:val="Normal"/>
        <w:tabs>
          <w:tab w:val="clear" w:pos="709"/>
          <w:tab w:val="left" w:pos="2835" w:leader="none"/>
        </w:tabs>
        <w:rPr>
          <w:rFonts w:ascii="Arial" w:hAnsi="Arial" w:eastAsia="Arial" w:cs="Arial"/>
          <w:i/>
          <w:i/>
        </w:rPr>
      </w:pPr>
      <w:r>
        <w:rPr>
          <w:rFonts w:eastAsia="Arial" w:cs="Arial" w:ascii="Arial" w:hAnsi="Arial"/>
          <w:i/>
        </w:rPr>
        <w:t xml:space="preserve"> </w:t>
      </w:r>
    </w:p>
    <w:p>
      <w:pPr>
        <w:pStyle w:val="Normal"/>
        <w:tabs>
          <w:tab w:val="clear" w:pos="709"/>
          <w:tab w:val="left" w:pos="2835" w:leader="none"/>
        </w:tabs>
        <w:rPr>
          <w:rFonts w:ascii="Arial" w:hAnsi="Arial" w:cs="Arial"/>
          <w:i/>
          <w:i/>
        </w:rPr>
      </w:pPr>
      <w:r>
        <w:rPr>
          <w:rFonts w:cs="Arial" w:ascii="Arial" w:hAnsi="Arial"/>
          <w:i/>
        </w:rPr>
        <w:tab/>
        <w:t>Es importante por lo tanto que los Señores Senadores conozcan las últimas investigaciones relativas al “bienestar del menor” y al supuesto derecho de adopción por parte de las uniones homosexuales.</w:t>
      </w:r>
    </w:p>
    <w:p>
      <w:pPr>
        <w:pStyle w:val="Normal"/>
        <w:tabs>
          <w:tab w:val="clear" w:pos="709"/>
          <w:tab w:val="left" w:pos="2835" w:leader="none"/>
        </w:tabs>
        <w:rPr>
          <w:rFonts w:ascii="Arial" w:hAnsi="Arial" w:eastAsia="Arial" w:cs="Arial"/>
          <w:i/>
          <w:i/>
        </w:rPr>
      </w:pPr>
      <w:r>
        <w:rPr>
          <w:rFonts w:eastAsia="Arial" w:cs="Arial" w:ascii="Arial" w:hAnsi="Arial"/>
          <w:i/>
        </w:rPr>
        <w:t xml:space="preserve"> </w:t>
      </w:r>
    </w:p>
    <w:p>
      <w:pPr>
        <w:pStyle w:val="Normal"/>
        <w:tabs>
          <w:tab w:val="clear" w:pos="709"/>
          <w:tab w:val="left" w:pos="2835" w:leader="none"/>
        </w:tabs>
        <w:rPr>
          <w:rFonts w:ascii="Arial" w:hAnsi="Arial" w:cs="Arial"/>
          <w:i/>
          <w:i/>
        </w:rPr>
      </w:pPr>
      <w:r>
        <w:rPr>
          <w:rFonts w:cs="Arial" w:ascii="Arial" w:hAnsi="Arial"/>
          <w:i/>
        </w:rPr>
        <w:tab/>
        <w:t>Una encuesta realizada recientemente por el profesor Mark Regnerus, profesor asociado a la Universidad de Texas, en Austin, ha demostrado que, llegados a la edad adulta, los niños educados por parejas del mismo sexo difieren en toda una gama de  factores sociales, afectivos y relacionales,  de los niños educados por sus padres biológicos unidos en el matrimoni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stas conclusiones han sido publicadas en el número de julio del 2012 por la prestigiosa revista científica Social Science Research. Ellos son particularmente significativo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n el pasado, algunos expertos en familia habían concluido que no existía diferencia entre los niños educados por padres del mismo sexo y aquellos formados en otro tipo de familia. Pero estos estudios anteriores estaban fundados en pequeñas muestras seleccionadas y no sobre una gran muestra aleatoria. Por la primera vez, la encuesta del Prof. Regnerus se ha basado en una muestra comprendiendo un gran número de jóvenes adultos, cuyos padres estaban comprometidos en una relación homosexual.</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l estudio concluye que “aunque los padres homosexuales no sean necesariamente malos padres, las formas familiares inestables, incluyendo padres no biológicos, producen efectos negativos (que se manifiestan) en los niños cuando ellos alcanzan la edad adulta.” Sobre una muestra de 3000 norteamericanos adultos de edad entre los 18 a 39 años, el Prof. Regnerus seleccionó 40 variables sociales, afectivas y relacional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l comparó los resultados de los 248 adultos de los cuales la madre o el padre habían mantenido una relación homosexual, con aquellos  2.752 otros jóvenes adultos de la encuesta provenientes de familias heterosexuales. La conclusión es aplastante con relación a los niños educados por uniones homosexuales: 1. estos niños son más a menudo víctimas de abusos sexuales cometidos por un pariente o un adulto ( 23 % contra 2 %); 2. sufren más cesantía (28 % contra 8%); 3. dependen más de la ayuda social ( 38 % contra 10 % ); 4. son más a menudo depresivos: (12 % han tenido recientemente ideas suicidas, contra 5 % ); el 19 % siguen una psicoterapia ( contra el 8 % ); 5. y consumen más marihuana (1,84 veces por año contra 1,32 veces por año, en el mismo período estudiad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Los efectos sobre la identidad sexual son claros también. Mientras que el 90 % de los niños de parejas tradicionales se declaran “completamente heterosexuales” sólo el 61% de los niños de lesbianas y el 71% de los [hijos de] homosexuales se declaran “completamente heterosexuales”. La encuesta pone igualmente en evidencia que los “hijos” de lesbianas o de homosexuales tienen una frecuencia de relaciones con otro hombre 7 veces más alta que los hijos de parejas heterosexual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l carácter científico de las conclusiones del Prof. Regnerus ha sido confirmado no sólo por el comité editorial de la revista Social Science, sino también por el responsable del Comité científico de la Universidad de Texas, en Austin –el ombudsman – que rechazó las quejas de falsificación formuladas por un activista LGBT.</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Otros estudios se han centrado sobre el problema de saber si las uniones homosexuales favorecen el aparecimiento de confusiones de la identidad sexual y una predisposición a la homosexualidad  por parte de los niños adoptados por esas parejas. Por ejemplo, Tasker y Golombok han analizado el caso de 56 jóvenes de edad media de 25 años (20 hombres y 26 mujeres), hijos bilógicos de madres lesbianas. El 8 % reconoció tener una identidad homosexual o bisexual y el 24% había tenido relaciones homosexual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Otro estudio realizado por Bailey y su equipo  ha revelado una identidad homosexual o bisexual en el 9%, siendo que la media de los Estados Unidos es de aproximadamente 1%. Ahora, un  estudio del Gobierno norteamericano, titulado  «Report of the Secretary's Task Force on Youth Suicide» (Informe de la misión ministerial sobre el suicido juvenil, publicado en 1989), revela que, entre los jóvenes, los homosexuales tienen 4 veces más posibilidades de hacer tentativas de suicidio que los otro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 lo anterior se debe agregar que el mismo lobby homosexual en Chile ha insistido en rebajar la edad del consentimiento de las relaciones homosexuales a los 14 años de edad. Con lo cual se configura un cuadro donde el bienestar del menor encuentra todas las dificultades para desarrollarse normalmente en el caso de ser adoptados por tales union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ind w:firstLine="2835"/>
        <w:rPr>
          <w:rFonts w:ascii="Arial" w:hAnsi="Arial" w:cs="Arial"/>
          <w:i/>
          <w:i/>
        </w:rPr>
      </w:pPr>
      <w:r>
        <w:rPr>
          <w:rFonts w:cs="Arial" w:ascii="Arial" w:hAnsi="Arial"/>
          <w:i/>
        </w:rPr>
        <w:t>Pensamos que los datos científicos aportados lleven a los Sres. Senadores a impedir que en cualquier caso los niños chilenos puedan sufrir la privación de un padre y una madr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Tal propósito además se encuentra estipulado en el Artículo 3 de la Convención sobre los derechos del Niño, firmado por el Estado de Chile.</w:t>
      </w:r>
    </w:p>
    <w:p>
      <w:pPr>
        <w:pStyle w:val="Normal"/>
        <w:tabs>
          <w:tab w:val="clear" w:pos="709"/>
          <w:tab w:val="left" w:pos="2835" w:leader="none"/>
        </w:tabs>
        <w:rPr>
          <w:rFonts w:ascii="Arial" w:hAnsi="Arial" w:eastAsia="Arial" w:cs="Arial"/>
          <w:i/>
          <w:i/>
        </w:rPr>
      </w:pPr>
      <w:r>
        <w:rPr>
          <w:rFonts w:eastAsia="Arial" w:cs="Arial" w:ascii="Arial" w:hAnsi="Arial"/>
          <w:i/>
        </w:rPr>
        <w:t xml:space="preserve">  </w:t>
      </w:r>
    </w:p>
    <w:p>
      <w:pPr>
        <w:pStyle w:val="Normal"/>
        <w:tabs>
          <w:tab w:val="clear" w:pos="709"/>
          <w:tab w:val="left" w:pos="2835" w:leader="none"/>
        </w:tabs>
        <w:ind w:firstLine="2835"/>
        <w:rPr/>
      </w:pPr>
      <w:r>
        <w:rPr>
          <w:rFonts w:cs="Arial" w:ascii="Arial" w:hAnsi="Arial"/>
          <w:i/>
        </w:rPr>
        <w:t>Respuesta a algunas objecion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1.- “El Proyecto pretende la construcción de una sociedad ´inclusiva´”. Los autores de los Proyectos, tanto del AVP cuanto los anteriormente presentados, aluden a la necesidad de crear una sociedad “inclusiva” que no sólo acepte o tolere las uniones homosexuales, sino que las iguale a las heterosexual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l respecto conviene señalar las permanentes y agresivas declaraciones contra la doctrina católica y contra sus representantes por parte del lobby homosexual por todos los medios de comunicación. ( ) Tal actitud demuestra que lejos de estar caminando hacia una sociedad inclusiva, este Proyecto sumado a la reciente promulgación de la ley de No Discriminación, constituirán las herramientas legales para una verdadera persecución religiosa en Chil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Para nadie es un misterio que el Gobierno Inglés pretende imponer en virtud de similares leyes, a que la Iglesia Católica celebre las uniones homosexuales en templos religiosos. Igualmente en Francia el proyecto de “Mariage pour tous”, que se dicute en estos días en esa nación, niega el derecho de “objeción de conciencia” para los alcaldes que se rehúsen a celebrar el “matrimonio” de homosexual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En el mismo sentido, se manifestó la Conferencia Epsicopal Norteamericana en conjunto con representantes de las principales confesiones religiosas de esa importante Nación. Los Obispos declararon que: “creemos que el peligro más inminente es el siguiente: forzar o presionar a los individuos y las organizaciones religiosas-en todas sus operaciones, más allá de las ceremonias religiosas- para tratar las conductas sexual de personas del mismo sexo como el equivalente moral a las conductas heterosexuales. (…)  Estos conflictos traerán consecuencias. Ellas producirán en una amplia gama de contextos legales, ya que la alteración de la definición civil de "matrimonio" no cambia una ley, sino cientos, incluso miles, de un sólo golpe, todas las leyes donde los derechos dependan del estado civil, tales como la discriminación laboral, prestaciones laborales, la adopción, la educación, la salud, el cuidado de ancianos, la propiedad de vivienda, y los impuestos-va a cambiar para que personas del mismo sexo que tienen relaciones sexuales sean tratadas como si fueran un  matrimonio. Lo que a su vez, se aplicará a los grupos y a las personas religiosas en el desarrollo habitual de sus muchas ocupaciones privadas o públicas y ministerios, incluyendo escuelas, hospitales, hogares de ancianos y otras instalaciones de la vivienda, servicios que  proporcionan adopción y asesoramiento, y muchos otro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No es necesario ser adivino para prever que también en Chile estas leyes irán poniendo en un grave dilema a los católicos coherentes con sus convicciones religiosas. O las siguen y las proclaman, con los riesgos de ser sancionados como “discriminadores” y “homofóbicos”; o se callan y consienten con tales prácticas, lo que equivaldría a una apostasía religiosa. Ese panorama, que ya se vive en otros países, es lo más opuesto que se pueda imaginar a una sociedad “inclusiv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2.- “La ley no puede dejar de atender a dos millones de parejas hetero y homosexuales”. Ya tratamos del tema de las uniones de hecho heterosexuales; corresponde señalar aquí que, cuando se habla de dos millones de parejas, no se está hablando de un 50% de unas y otras. El Instituto nacional de Estadísticas aún no publica los resultados del último Censo que por primera vez preguntó por el número de esas convivencias de igual sex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Con relación al bajo número de homosexuales que aspiran a celebrar estos pactos de unión civil, es interesante señalar el caso de Alemania que ha sido invocado en la discusión de este Proyecto del AVP. De acuerdo a información del propio lobby homosexual de ese País, en 2012 se registraron 27.000 uniones civiles homosexuales, lo que arroja una proporción de poco más del 1% de la población homosexual si ella se considera como el 5% de la población total del Paí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Pensamos que no se comprende el empeño del Gobierno en debilitar el matrimonio natural como lo entiende la Constitución con el pretexto de “solucionar” la situación de algunas miles de personas. Solución que además será muy precaria porque las estadísticas internacionales muestran también que más del 50% de esas uniones se divorcia o separa antes del año.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3.- “La autonomía de la voluntad exige que se reconozcan los derechos de los homosexuales”. Uno de los argumentos más repetidos para la aprobación de estos Proyectos es que éstos consagrarían el derecho de la autonomía de las voluntades de las personas. Al respecto conviene señalar que la libertad y la autonomía de las personas están consagradas en la Constitución, ordenada al bien común del conjunto de la sociedad. Las autonomías que no contribuyen al bien común, como las relaciones afectivas homosexuales no están comprendidas dentro de esos derechos constitucionales. Por esta razón nuevas Constituciones, como la de la ciudad de Buenos Aires, ha plasmado el “derecho a ser diferente”, como el derecho de “autoconstruirse” independientemente del bien común de la sociedad. En este ítem se deben comprender los “derechos a la identidad de género”, los “derechos sexuales y reproductivos”,  los “derechos a la libre disposición del cuerpo o aborto”, etc.</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La Constitución de la ciudad de Buenos Aires ha plasmado el “derecho a ser diferente junto a la prohibición de toda clase de discriminación. ( )  Brasil, Ecuador y Chechenia, entre otras naciones, han incorporado el derecho a la “propia imagen” y otros derechos llamados de Tercera Generación. Querer imponer similares “derechos” en un marco constitucional como el chileno es violentar el orden jurídico vigente.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4.- “Chile no es un País confesional”</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No ignoramos que el Estado chileno está separado de la Iglesia, pero tampoco podemos desconocer que esta Nación es en su mayoría católica y que sus raíces y sus leyes se inspiran en esta visión de la vida y de la Familia. Cortar estas raíces, introduciendo esta ley, es matar el árbol del cual vivimos. A respecto de este punto, quiero citar las consideraciones que el pasado 23 de septiembre, a este mismo propósito realizó el Papa Benedicto XVI en discurso ante el Parlamento Alemán.  </w:t>
      </w:r>
    </w:p>
    <w:p>
      <w:pPr>
        <w:pStyle w:val="Normal"/>
        <w:tabs>
          <w:tab w:val="clear" w:pos="709"/>
          <w:tab w:val="left" w:pos="2835" w:leader="none"/>
        </w:tabs>
        <w:rPr>
          <w:rFonts w:ascii="Arial" w:hAnsi="Arial" w:eastAsia="Arial" w:cs="Arial"/>
          <w:i/>
          <w:i/>
        </w:rPr>
      </w:pPr>
      <w:r>
        <w:rPr>
          <w:rFonts w:eastAsia="Arial" w:cs="Arial" w:ascii="Arial" w:hAnsi="Arial"/>
          <w:i/>
        </w:rPr>
        <w:t xml:space="preserve"> </w:t>
      </w:r>
    </w:p>
    <w:p>
      <w:pPr>
        <w:pStyle w:val="Normal"/>
        <w:tabs>
          <w:tab w:val="clear" w:pos="709"/>
          <w:tab w:val="left" w:pos="2835" w:leader="none"/>
        </w:tabs>
        <w:rPr>
          <w:rFonts w:ascii="Arial" w:hAnsi="Arial" w:cs="Arial"/>
          <w:i/>
          <w:i/>
        </w:rPr>
      </w:pPr>
      <w:r>
        <w:rPr>
          <w:rFonts w:cs="Arial" w:ascii="Arial" w:hAnsi="Arial"/>
          <w:i/>
        </w:rPr>
        <w:tab/>
        <w:t>En el discurso, que convido a los Señores Senadores a leer en su totalidad, el Papa Benedicto XVI recordó a los miembros del Bundestag la figura del Rey Salomón, que, consultado por Dios para saber qué le pediría, respondió que sólo pedía el don de saber discernir el bien del mal.</w:t>
      </w:r>
    </w:p>
    <w:p>
      <w:pPr>
        <w:pStyle w:val="Normal"/>
        <w:tabs>
          <w:tab w:val="clear" w:pos="709"/>
          <w:tab w:val="left" w:pos="2835" w:leader="none"/>
        </w:tabs>
        <w:rPr>
          <w:rFonts w:ascii="Arial" w:hAnsi="Arial" w:eastAsia="Arial" w:cs="Arial"/>
          <w:i/>
          <w:i/>
        </w:rPr>
      </w:pPr>
      <w:r>
        <w:rPr>
          <w:rFonts w:eastAsia="Arial" w:cs="Arial" w:ascii="Arial" w:hAnsi="Arial"/>
          <w:i/>
        </w:rPr>
        <w:t xml:space="preserve">   </w:t>
      </w:r>
    </w:p>
    <w:p>
      <w:pPr>
        <w:pStyle w:val="Normal"/>
        <w:tabs>
          <w:tab w:val="clear" w:pos="709"/>
          <w:tab w:val="left" w:pos="2835" w:leader="none"/>
        </w:tabs>
        <w:rPr>
          <w:rFonts w:ascii="Arial" w:hAnsi="Arial" w:cs="Arial"/>
          <w:i/>
          <w:i/>
        </w:rPr>
      </w:pPr>
      <w:r>
        <w:rPr>
          <w:rFonts w:cs="Arial" w:ascii="Arial" w:hAnsi="Arial"/>
          <w:i/>
        </w:rPr>
        <w:tab/>
        <w:t>Esta sesión fue abierta en nombre de Dios, no parece justo que, después de invocarlo para comenzar los estudios de este Proyecto, a la hora de legislar se lo deje fuera de la Sala, como si su nombre fuese una incomodidad y un estorbo.</w:t>
      </w:r>
    </w:p>
    <w:p>
      <w:pPr>
        <w:pStyle w:val="Normal"/>
        <w:tabs>
          <w:tab w:val="clear" w:pos="709"/>
          <w:tab w:val="left" w:pos="2835" w:leader="none"/>
        </w:tabs>
        <w:rPr>
          <w:rFonts w:ascii="Arial" w:hAnsi="Arial" w:eastAsia="Arial" w:cs="Arial"/>
          <w:i/>
          <w:i/>
        </w:rPr>
      </w:pPr>
      <w:r>
        <w:rPr>
          <w:rFonts w:eastAsia="Arial" w:cs="Arial" w:ascii="Arial" w:hAnsi="Arial"/>
          <w:i/>
        </w:rPr>
        <w:t xml:space="preserve"> </w:t>
      </w:r>
    </w:p>
    <w:p>
      <w:pPr>
        <w:pStyle w:val="Normal"/>
        <w:tabs>
          <w:tab w:val="clear" w:pos="709"/>
          <w:tab w:val="left" w:pos="2835" w:leader="none"/>
        </w:tabs>
        <w:rPr/>
      </w:pPr>
      <w:r>
        <w:rPr>
          <w:rFonts w:cs="Arial" w:ascii="Arial" w:hAnsi="Arial"/>
          <w:i/>
        </w:rPr>
        <w:tab/>
        <w:t xml:space="preserve">Por todas estas razones solicitamos a los miembros de esta Comisión rechazar en general el Proyecto presentado por el Ejecutivo.”. </w:t>
      </w:r>
    </w:p>
    <w:p>
      <w:pPr>
        <w:pStyle w:val="Normal"/>
        <w:tabs>
          <w:tab w:val="clear" w:pos="709"/>
          <w:tab w:val="left" w:pos="2835" w:leader="none"/>
        </w:tabs>
        <w:rPr>
          <w:rFonts w:ascii="Arial" w:hAnsi="Arial" w:cs="Arial"/>
          <w:i/>
          <w:i/>
        </w:rPr>
      </w:pPr>
      <w:r>
        <w:rPr>
          <w:rFonts w:cs="Arial" w:ascii="Arial" w:hAnsi="Arial"/>
          <w:i/>
        </w:rPr>
        <w:tab/>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rPr>
        <w:tab/>
        <w:t xml:space="preserve">A continuación, la Comisión escuchó al </w:t>
      </w:r>
      <w:r>
        <w:rPr>
          <w:rFonts w:cs="Arial" w:ascii="Arial" w:hAnsi="Arial"/>
          <w:b/>
        </w:rPr>
        <w:t>abogado del Movilh, señor Alan Spencer,</w:t>
      </w:r>
      <w:r>
        <w:rPr>
          <w:rFonts w:cs="Arial" w:ascii="Arial" w:hAnsi="Arial"/>
        </w:rPr>
        <w:t xml:space="preserve"> quien basó su intervención en el siguiente texto, en que da respuesta a las preguntas formuladas por la Comisión: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w:t>
      </w:r>
      <w:r>
        <w:rPr>
          <w:rFonts w:cs="Arial" w:ascii="Arial" w:hAnsi="Arial"/>
          <w:i/>
        </w:rPr>
        <w:t>1) Estima que el Acuerdo de Vida en Pareja debe ser un contrato que pueden celebrar tanto personas naturales de igual o distinto sexo (modelo francés) o debe quedar reservado a individuos del mismo sexo (modelo alemán).</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stimamos que el Acuerdo de Vida en Pareja debe ser un contrato abierto tanto a personas del mismo como distinto sexo. Lo anterior, atendido que en nuestra opinión matrimonio y AVP son figuras totalmente distintas que regulan situaciones de hecho diversas. No se trata aquí de crear un matrimonio de segunda categoría para parejas del mismo sexo, sino el solucionar un vacío legal que existe actualmente, y que porcentualmente afecta a muchas más parejas heterosexuales que homosexual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2)</w:t>
        <w:tab/>
        <w:t>¿Debe este contrato dar origen a un estado civil?</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ind w:firstLine="2835"/>
        <w:rPr>
          <w:rFonts w:ascii="Arial" w:hAnsi="Arial" w:cs="Arial"/>
          <w:i/>
          <w:i/>
        </w:rPr>
      </w:pPr>
      <w:r>
        <w:rPr>
          <w:rFonts w:eastAsia="Arial" w:cs="Arial" w:ascii="Arial" w:hAnsi="Arial"/>
          <w:i/>
        </w:rPr>
        <w:t xml:space="preserve"> </w:t>
      </w:r>
      <w:r>
        <w:rPr>
          <w:rFonts w:cs="Arial" w:ascii="Arial" w:hAnsi="Arial"/>
          <w:i/>
        </w:rPr>
        <w:t>En efecto. No se entiende por qué el proyecto actual niega este carácter, dado que existe una serie de consecuencias del AVP que solo se justifican desde la creación de un nuevo estado civil. La extensión de ciertas inhabilidades al otro conviviente es un claro ejemplo de lo anterior. Los contratantes adquieren un nuevo estado civil frente a la sociedad, que genera una serie de derechos, obligaciones e inhabilidades frente a terceros. Aunque la ley le niegue este carácter, de todos modos existirá un estado civil de facto, pero sujeto a una técnica jurídica insatisfactoria en caso que se le niegue dicha categorí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3) ¿Debe este contrato regular sólo efectos patrimoniales derivados del mismo?</w:t>
      </w:r>
    </w:p>
    <w:p>
      <w:pPr>
        <w:pStyle w:val="Normal"/>
        <w:tabs>
          <w:tab w:val="clear" w:pos="709"/>
          <w:tab w:val="left" w:pos="2835" w:leader="none"/>
        </w:tabs>
        <w:rPr>
          <w:rFonts w:ascii="Arial" w:hAnsi="Arial" w:cs="Arial"/>
          <w:i/>
          <w:i/>
        </w:rPr>
      </w:pPr>
      <w:r>
        <w:rPr>
          <w:rFonts w:cs="Arial" w:ascii="Arial" w:hAnsi="Arial"/>
          <w:i/>
        </w:rPr>
        <w:tab/>
      </w:r>
    </w:p>
    <w:p>
      <w:pPr>
        <w:pStyle w:val="Normal"/>
        <w:tabs>
          <w:tab w:val="clear" w:pos="709"/>
          <w:tab w:val="left" w:pos="2835" w:leader="none"/>
        </w:tabs>
        <w:ind w:firstLine="2835"/>
        <w:rPr>
          <w:rFonts w:ascii="Arial" w:hAnsi="Arial" w:cs="Arial"/>
          <w:i/>
          <w:i/>
        </w:rPr>
      </w:pPr>
      <w:r>
        <w:rPr>
          <w:rFonts w:cs="Arial" w:ascii="Arial" w:hAnsi="Arial"/>
          <w:i/>
        </w:rPr>
        <w:t>En absoluto. El AVP es más que un mero contrato patrimonial, toda vez que regula relaciones de afecto y familia. La ley debe reconocer expresamente que los integrantes del AVP forman una familia amparada y reconocida por el Estad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4)</w:t>
        <w:tab/>
        <w:t xml:space="preserve">¿Deben estos contratos conferir derechos e imponer deberes propios del derecho de familia a quienes los celebran?. Absolutamente.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5) ¿Agregaría más circunstancias inhabilitantes para celebrar este contrato? ¿Haría usted alguna precisión en esta materia?. Nos parece que las contempladas en el proyecto actual son suficient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6) ¿Ante quién debe celebrarse este contrato: el respectivo oficial del Registro Civil o sólo ante un notario y mediante escritura pública (contrato que podría quedar anotado en el Registro Civil)? ¿En este último caso, debe establecerse un plazo para la inscripción de dicho instrumento en el correspondiente registro especial que crea el proyecto del Ejecutiv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ind w:firstLine="2835"/>
        <w:rPr>
          <w:rFonts w:ascii="Arial" w:hAnsi="Arial" w:cs="Arial"/>
          <w:i/>
          <w:i/>
        </w:rPr>
      </w:pPr>
      <w:r>
        <w:rPr>
          <w:rFonts w:eastAsia="Arial" w:cs="Arial" w:ascii="Arial" w:hAnsi="Arial"/>
          <w:i/>
        </w:rPr>
        <w:t xml:space="preserve"> </w:t>
      </w:r>
      <w:r>
        <w:rPr>
          <w:rFonts w:cs="Arial" w:ascii="Arial" w:hAnsi="Arial"/>
          <w:i/>
        </w:rPr>
        <w:t>Creemos firmemente que el AVP debe celebrarse solo ante el oficial del Registro Civil. No existe ninguna explicación práctica para recurrir a la figura de la escritura pública ante Notario, lo que reputamos a consideraciones de carácter exclusivamente ideológico. Es el Registro Civil el órgano idóneo para estos efectos en términos de competencia, atribuciones e infraestructura; además, con ello se conferirá mayor legitimidad social a la celebración de un AVP.</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7) ¿Qué tribunal debe ser competente para conocer las cuestiones relativas a estos contratos? ¿Los jueces de letras en lo civil o los tribunales de famili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ind w:firstLine="2835"/>
        <w:rPr>
          <w:rFonts w:ascii="Arial" w:hAnsi="Arial" w:cs="Arial"/>
          <w:i/>
          <w:i/>
        </w:rPr>
      </w:pPr>
      <w:r>
        <w:rPr>
          <w:rFonts w:cs="Arial" w:ascii="Arial" w:hAnsi="Arial"/>
          <w:i/>
        </w:rPr>
        <w:t>Indudablemente, debe ser la judicatura de familia la competente para resolver de los asuntos suscitados con motivo de un AVP- Tanto el principio de especialización, como el procedimiento e infraestructura de los tribunales de familia resultan idóneos para resolver los conflictos que puedan ocurrir en un AVP, los que por cierto escapan del ámbito meramente patrimonial propio de los tribunales civiles. Creemos que el radicar estos asuntos en los juzgados civiles obedece nuevamente a motivaciones ideológicas, que pretenden negar el AVP como núcleo familiar, generando con ello una consecuencia práctica nefast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8)</w:t>
        <w:tab/>
        <w:t>¿Quién debiera estar habilitado para pedir la nulidad de este contrato y por qué causal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ind w:firstLine="2835"/>
        <w:rPr>
          <w:rFonts w:ascii="Arial" w:hAnsi="Arial" w:cs="Arial"/>
          <w:i/>
          <w:i/>
        </w:rPr>
      </w:pPr>
      <w:r>
        <w:rPr>
          <w:rFonts w:cs="Arial" w:ascii="Arial" w:hAnsi="Arial"/>
          <w:i/>
        </w:rPr>
        <w:t>No vemos razones para innovar respecto al estatuto de nulidad propio del derecho común.</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9)</w:t>
        <w:tab/>
        <w:t>¿Corresponde que los matrimonios o acuerdos de vida en pareja celebrados en el extranjero entre personas del mismo sexo se inscriban en el Registro Especial que establece este proyect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ind w:firstLine="2835"/>
        <w:rPr>
          <w:rFonts w:ascii="Arial" w:hAnsi="Arial" w:cs="Arial"/>
          <w:i/>
          <w:i/>
        </w:rPr>
      </w:pPr>
      <w:r>
        <w:rPr>
          <w:rFonts w:cs="Arial" w:ascii="Arial" w:hAnsi="Arial"/>
          <w:i/>
        </w:rPr>
        <w:t>En efecto, y nuestra propuesta así lo contempla. Al igual como ocurre con el matrimonio, los pactos de similar naturaleza al AVP celebrados en el extranjero deberían tener validez en Chile, en la medida que se inscriban ante el Registro Civil. No vemos ninguna razón que sugiera lo contrario. No entendemos, sin embargo, por qué esta pregunta se plantea solo para aquellas uniones celebradas entre personas del mismo sexo. El tratamiento para el AVP debiera ser en todo sentido idéntico tanto en lo que concierne a parejas del mismo como distinto sex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10)</w:t>
        <w:tab/>
        <w:t xml:space="preserve">¿Es conveniente que este contrato termine por la mera voluntad unilateral de una de las partes contratantes? ¿Es suficiente para darlo por terminado que una parte declare su voluntad  de darle fin por escritura pública y que lo anterior lo comunique mediante una carta certificada notarial dirigida a la otra parte?.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ind w:firstLine="2835"/>
        <w:rPr>
          <w:rFonts w:ascii="Arial" w:hAnsi="Arial" w:cs="Arial"/>
          <w:i/>
          <w:i/>
        </w:rPr>
      </w:pPr>
      <w:r>
        <w:rPr>
          <w:rFonts w:cs="Arial" w:ascii="Arial" w:hAnsi="Arial"/>
          <w:i/>
        </w:rPr>
        <w:t>Estimamos que la voluntad unilateral de una de las partes sí debiera bastar como causal de término del AVP, pero en modo alguno compartimos la forma de notificación de dicho término a la otra parte. Una mera notificación por carta certificada carece de la seguridad jurídica necesaria para este tipo de asuntos, y además no se condice con la dignidad de una relación afectiva entre dos seres humanos. Al efecto, proponemos que este término se notifique personalmente por Notario o bien por procedimiento judicial no contencioso, técnica que nuestra legislación ya contempla para otros caso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11) ¿Cuál es el régimen de bienes al que deberían quedar sujetas las partes contratantes? ¿Se debe constituir una comunidad de bienes que  sólo abarque los bienes muebles adquiridos a título oneroso no sujetos a registro (artículo 8° del proyecto del Ejecutivo) o ambas partes  debieran conservar la propiedad, goce y administración de los bienes adquiridos a cualquier título del contrato y de los que adquiera durante la vigencia de éste, a menos que se sometan a las reglas que establece el proyecto (artículo 8° del proyecto del Senador señor Allamand)?.</w:t>
        <w:tab/>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ind w:firstLine="2835"/>
        <w:rPr>
          <w:rFonts w:ascii="Arial" w:hAnsi="Arial" w:cs="Arial"/>
          <w:i/>
          <w:i/>
        </w:rPr>
      </w:pPr>
      <w:r>
        <w:rPr>
          <w:rFonts w:cs="Arial" w:ascii="Arial" w:hAnsi="Arial"/>
          <w:i/>
        </w:rPr>
        <w:t>Somos de la opinión que, atendido que en la gran mayoría de los casos este régimen será celebrado por personas que pueden pero no desean contraer matrimonio, éste debe conferir la mayor libertad posible a las partes para decidir sus consecuencias patrimoniales. Por ende, proponemos que las partes decidan libremente qué bienes incluyen y cuales excluyen de la comunidad, estableciendo una presunción meramente legal de integrar el haber común, salvo que en el mismo título se exprese la voluntad de excluir el bien adquirido o bien exista autorización expresa y especial de quien no comparece. En todo caso, existen ciertas medidas que creemos debieran extenderse al AVP en pos de proteger el núcleo familiar formado por ésta. Así, la enajenación, gravamen o promesa de enajenar o gravar inmuebles debería requerir de autorización de ambas partes; del mismo modo, el bien inmueble que sirve de habitación principal de la familia debiese ser susceptible de ser declarado bien familiar.</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12) ¿Se debe exigir el transcurso de un plazo determinado para que las partes contratantes sean considerados herederos entre sí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ind w:firstLine="2835"/>
        <w:rPr>
          <w:rFonts w:ascii="Arial" w:hAnsi="Arial" w:cs="Arial"/>
          <w:i/>
          <w:i/>
        </w:rPr>
      </w:pPr>
      <w:r>
        <w:rPr>
          <w:rFonts w:cs="Arial" w:ascii="Arial" w:hAnsi="Arial"/>
          <w:i/>
        </w:rPr>
        <w:t>No. En general, no entendemos por qué el proyecto exige plazos de duración del AVP para reconocerle determinados efectos. En el matrimonio, por ejemplo, todos sus efectos se confieren por su sola celebración, sin exigirse plazos en momento alguno. No vemos por qué éstos sí debieran existir en el AVP. Al hacerlo, la ley reputará al AVP como un enlace de segunda categorí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13) ¿En qué condición debiera suceder la parte sobreviviente cuando fallece uno de los contratant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ind w:firstLine="2977"/>
        <w:rPr>
          <w:rFonts w:ascii="Arial" w:hAnsi="Arial" w:cs="Arial"/>
          <w:i/>
          <w:i/>
        </w:rPr>
      </w:pPr>
      <w:r>
        <w:rPr>
          <w:rFonts w:cs="Arial" w:ascii="Arial" w:hAnsi="Arial"/>
          <w:i/>
        </w:rPr>
        <w:t>Para todos los efectos sucesorios, la parte en un AVP debiese tener idénticos derechos al cónyuge sobrevivient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14) En caso de muerte de una de las partes contratantes ¿debe tener  parte sobreviviente la calidad de legitimari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n efecto, con los mismos derechos que la ley actualmente confiere al cónyuge sobrevivient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15) Considera usted que determinadas normas del Acuerdo de Vida en Pareja pudiesen tener el carácter de supletorias para quienes tengan una convivencia de hecho acreditabl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No nos oponemos a ello, pero solo en la medida que ello no implique poner restricciones a parejas que no desean estar ligadas por vínculo legal algun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16)</w:t>
        <w:tab/>
        <w:t>¿Tiene alguna otra observación o comentario concreto al proyecto que formular?. Los siguient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a)</w:t>
        <w:tab/>
        <w:t>Se debe reconocer al AVP el carácter expreso de familia para todos los efectos legal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b)</w:t>
        <w:tab/>
        <w:t>El régimen de bienes del AVP debe extender a toda clase de bienes adquiridos a título oneroso, no solo a aquellos bienes muebles no sujetos a registro. Dicha norma supone una abierta discriminación y no tiene justificación práctica algun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c)</w:t>
        <w:tab/>
        <w:t>Las partes en un AVP deben deberse ayuda mutua y alimentos durante la duración del pacto, y debiesen tener derecho a compensación económica en caso de su término, en las mismas circunstancias en que ésta puede ser otorgada en el matrimoni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d)</w:t>
        <w:tab/>
        <w:t>En las normas modificatorias, sugerimos incluir a las partes en el  AVP en la Ley Nª20.066 sobre Violencia Intrafamiliar.</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w:t>
        <w:tab/>
        <w:t>En todas las normas modificatorias, la otra parte en un AVP debe gozar de iguales derechos de los que corresponderían al cónyuge sobrevivient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f)</w:t>
        <w:tab/>
        <w:t>En general, toda exigencia de plazos de duración para al AVP debe ser eliminada por las mismas razones expuestas en la pregunta 12.</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rPr>
      </w:pPr>
      <w:r>
        <w:rPr>
          <w:rFonts w:cs="Arial" w:ascii="Arial" w:hAnsi="Arial"/>
        </w:rPr>
        <w:tab/>
        <w:t xml:space="preserve">Seguidamente, la Comisión tomó conocimiento de un documento elaborado por </w:t>
      </w:r>
      <w:r>
        <w:rPr>
          <w:rFonts w:cs="Arial" w:ascii="Arial" w:hAnsi="Arial"/>
          <w:b/>
        </w:rPr>
        <w:t>el abogado y</w:t>
      </w:r>
      <w:r>
        <w:rPr>
          <w:rFonts w:cs="Arial" w:ascii="Arial" w:hAnsi="Arial"/>
        </w:rPr>
        <w:t xml:space="preserve"> </w:t>
      </w:r>
      <w:r>
        <w:rPr>
          <w:rFonts w:cs="Arial" w:ascii="Arial" w:hAnsi="Arial"/>
          <w:b/>
        </w:rPr>
        <w:t>profesor de Derecho Civil de la Universidad de Chile, señor Mauricio Tapia,</w:t>
      </w:r>
      <w:r>
        <w:rPr>
          <w:rFonts w:cs="Arial" w:ascii="Arial" w:hAnsi="Arial"/>
        </w:rPr>
        <w:t xml:space="preserve"> en que constan sus respuesta a las interrogantes indicadas precedentem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i/>
        </w:rPr>
        <w:t>“1.- ¿Estima que el Acuerdo de Vida en Pareja debe ser un contrato que pueden celebrar tanto personas naturales de igual o distinto sexo (modelo francés) o debe quedar reservado a individuos del mismo sexo (modelo alemán)?.</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Respuesta: No existen razones jurídicas que impidan que el AVP pueda ser celebrado por personas de igual o distinto sexo. Por el contrario, restringirlo a las parejas homosexuales importaría un atentado al principio de igualdad constitucional (una discriminación arbitrari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ind w:firstLine="2835"/>
        <w:rPr>
          <w:rFonts w:ascii="Arial" w:hAnsi="Arial" w:cs="Arial"/>
          <w:i/>
          <w:i/>
        </w:rPr>
      </w:pPr>
      <w:r>
        <w:rPr>
          <w:rFonts w:cs="Arial" w:ascii="Arial" w:hAnsi="Arial"/>
          <w:i/>
        </w:rPr>
        <w:t xml:space="preserve">El AVP puede prestar una importante utilidad a las parejas heterosexuales que, por razones de creencias, prácticas o de cualquiera otra índole, no quieran suscribir un contrato matrimonial.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Particularmente, si se considera que el AVP contendrá trascendentales medidas de protección patrimonial (comunidad, beneficios previsionales y hereditarios), un importante número de parejas heterosexuales podría acceder a esa protección (que hoy sólo se reserva para el matrimonio), cuestión que redundaría en un innegable beneficio social.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Por lo demás, la experiencia comparada mayoritaria en materia de pactos de unión civil apunta en ese mismo sentid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ind w:firstLine="2835"/>
        <w:rPr>
          <w:rFonts w:ascii="Arial" w:hAnsi="Arial" w:cs="Arial"/>
          <w:i/>
          <w:i/>
        </w:rPr>
      </w:pPr>
      <w:r>
        <w:rPr>
          <w:rFonts w:cs="Arial" w:ascii="Arial" w:hAnsi="Arial"/>
          <w:i/>
        </w:rPr>
        <w:t xml:space="preserve">El argumento de que abrir el AVP a las parejas heterosexuales ”debilitaría el matrimonio”, no es más que un prejuicio paternalista y un intento de eludir la corrección de las falencias que actualmente afectan a la regulación matrimonial. En efecto, privar a las personas heterosexuales de la posibilidad de acceder al AVP, para que con ello no disminuya el número de matrimonios, da cuenta de una visión ideológica que menosprecia la libertad humana y la autonomía de cada pareja para decidir qué forma jurídica otorgará a su relación. Al mismo tiempo, esta perspectiva omite explicar por qué las parejas heterosexuales se desinteresan cada vez más del matrimonio, y que dice relación con la naturaleza arcaica y poco ajustada a nuestros tiempos de la regulación civil de ese contrato. Las personas perciben, crecientemente, que el matrimonio es una regulación poco adaptada a las formas de relación pareja del presente, y eso no se solucionará creando más restricciones legales y “encerrando” a los heterosexuales en el matrimonio.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Para volver nuevamente interesante el matrimonio para las personas -si estimamos que es una institución social benéfica- deberían modernizarse y flexibilizarse sus reglas (por ejemplo, en materia de regímenes patrimoniales y deberes personales), además de abrirse a las parejas homosexual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Por último, considero que los ciudadanos difícilmente entenderán cómo pretendiendo eliminar una discriminación (contra las parejas homosexuales) se termine creando una nueva (esta vez, contra las parejas heterosexuales).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2.- ¿Debe este contrato dar origen a un estado civil?</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Respuesta: El estado civil es un atributo de toda persona natural, y da cuenta de situaciones permanentes de ese individuo en la sociedad, derivadas de las relaciones de la familia en la que nace y de aquella que forma en la adultez.</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l AVP es una forma de regulación de una relación de familia (como el mismo Mensaje del Presidente lo reconoce), de carácter permanente, por lo que es lógico que deba generar un estado civil y vínculos de parentesco por afinidad con la familia del otro contrayent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ind w:firstLine="2835"/>
        <w:rPr>
          <w:rFonts w:ascii="Arial" w:hAnsi="Arial" w:cs="Arial"/>
          <w:i/>
          <w:i/>
        </w:rPr>
      </w:pPr>
      <w:r>
        <w:rPr>
          <w:rFonts w:cs="Arial" w:ascii="Arial" w:hAnsi="Arial"/>
          <w:i/>
        </w:rPr>
        <w:t>Más aún, la demostración más elocuente de que el AVP genera un estado civil se encuentra en el impedimento para contraerlo que afecta a quienes se encuentren casados. En efecto, el estado civil es una condición permanente de las personas, y si el AVP no fuese intrínsecamente un estado civil no debería existir tal prohibición.</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Asimismo, el propio proyecto asigna competencia en la suscripción de estos acuerdos al Registro Civil -que es la institución encargada de mantener las partidas civiles que acreditan el estado civil-, argumento adicional para considerar que es de toda lógica que el AVP deba dar origen a un estado civil.</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Negar el carácter de estado civil a la relación que formaliza jurídicamente el AVP es, implícitamente, reconocer que existen familias de primera y de segunda categoría, cuestión completamente contraria a la Constitución.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Por lo demás, es la única forma de asegurar la aplicación de normas administrativas y penales vinculadas al parentesco (como restricciones en la contratación por conflicto de interés y agravación de penas por parentesco). En otros términos, si no se reconoce la calidad de estado civil al vínculo que hace nacer el AVP, se abre la puerta al fraude a la ley.</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3.- ¿Debe este contrato regular sólo efectos patrimoniales derivados del mism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Respuesta: El AVP, como el matrimonio, es un contrato que regula esencialmente cuestiones patrimoniales familiares y que resuelve conflictos. La ley civil tiene un alcance muy limitado en los “deberes personales” que se quieran imponer a las parejas, pues es un ámbito de privacidad que debe quedar fuera del derecho. El derecho no puede y no debe obligar a las personas a seguir queriéndose o a ser fieles. Eso queda entregado a cada parej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Es por eso que los propios deberes jurídicos personales al interior del matrimonio van en retroceso, como lo prueba la propia práctica chilena en materia de divorcios, pues la inmensa mayoría de ellos se pronuncia sin referirse en modo alguno al incumplimiento de tales deber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llo no obsta a que ciertos deberes personales con “contenido patrimonial” deban reconocerse y ampararse legalmente (tal como ocurre en el matrimonio), como la ayuda mutua y socorro, que se traduce en colaboración económica hacia el contratante que lo necesita. En ellos el derecho puede y debe cumplir una labor, concediendo, por ejemplo, el derecho de alimentos al que los requier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4.- ¿Deben estos contratos conferir derechos e imponer deberes propios del derecho de familia a quienes los celebran?</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Respuesta: El AVP es una institución del derecho de familia, porque regula una relación estable de pareja, tal como el propio Mensaje lo reconoce. Por ello, debe dar lugar a todos los derechos y deberes que derivan de las relaciones familiares. Al respecto, me remito a lo ya expuest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5.- ¿Agregaría más circunstancias inhabilitantes para celebrar este contrato? ¿Haría usted alguna precisión en esta materi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Respuesta: La mayoría de edad para contraerlo debería ser consistente con la mayoría de edad del matrimonio (16 año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6.- ¿Ante quien debe celebrarse este contrato: el respectivo oficial del Registro Civil o sólo ante un notario y mediante escritura pública (contrato que podría quedar anotado en el Registro Civil)? ¿En este último caso, debe establecerse un plazo para la inscripción de dicho instrumento en el correspondiente registro especial que crea el proyecto del Ejecutiv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Respuesta: Quien debería encargarse de la suscripción del AVP es exclusivamente el Registro Civil, que es el único órgano responsable de la administración de los registros públicos sobre estado civil.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Más aún, es esta institución la que llevará en todo caso -como lo indica el Proyecto- el registro de los AVP, por lo que en términos de eficiencia administrativa es preferible que sea también el encargado de su celebración.</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Por lo demás, el Registro Civil tiene una presencia nacional mucho mejor estructurada que las notarías. En términos de igualdad en acceso a estos servicios públicos, el Registro Civil da una mayor garantí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ind w:firstLine="2835"/>
        <w:rPr>
          <w:rFonts w:ascii="Arial" w:hAnsi="Arial" w:cs="Arial"/>
          <w:i/>
          <w:i/>
        </w:rPr>
      </w:pPr>
      <w:r>
        <w:rPr>
          <w:rFonts w:cs="Arial" w:ascii="Arial" w:hAnsi="Arial"/>
          <w:i/>
        </w:rPr>
        <w:t>No debe olvidarse también que existen proyectos de ley que pretenden modificar el funcionamiento de las Notarías (presentados por el anterior Gobierno y por el actual), y que constatan las graves falencias de ese sistema en el present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7.- ¿Qué tribunal debe ser competente para conocer las cuestiones relativas a estos contratos? ¿Los jueces de letras en lo civil o los tribunales de famili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Respuesta: El AVP envuelve un reconocimiento de las “diversas formas de familia” (en palabras del Presidente), y por ello la solución de los conflictos que genera no puede quedar entregada a tribunales cuya competencia esencial son los juicios de cobros y los problemas entre comerciantes (tribunales en lo civil).</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Son los Tribunales de Familia los únicos órganos del Poder Judicial que cuentan con las herramientas jurídicas, y las provenientes de disciplinas auxiliares, para resolver los problemas familiares.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ind w:firstLine="2835"/>
        <w:rPr>
          <w:rFonts w:ascii="Arial" w:hAnsi="Arial" w:cs="Arial"/>
          <w:i/>
          <w:i/>
        </w:rPr>
      </w:pPr>
      <w:r>
        <w:rPr>
          <w:rFonts w:cs="Arial" w:ascii="Arial" w:hAnsi="Arial"/>
          <w:i/>
        </w:rPr>
        <w:t>Por lo demás, no debe olvidarse que la reforma procesal Civil -actualmente en discusión- acentúa el carácter “comercial” de los procedimientos de los tribunales de letras. Me consta que esa reforma no ha sido planificada pensando en conflictos familiares y para ello sólo basta con leer sus disposiciones. Por eso, sería un enorme error no atribuir la competencia respecto del AVP a los Tribunales de Famili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8.- ¿Quien debiera estar habilitado para pedir la nulidad de este contrato y por qué causal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Respuesta: Debiera restringirse la nulidad a la inobservancia de los requisitos específicos de validez de este acuerdo (capacidad para suscribirlo, impedimentos y solemnidades) y la titularidad a los contratantes.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No debieran aplicarse las reglas del derecho civil común (Código Civil), que están diseñadas esencialmente para acuerdos patrimoniales y no familiares (salvo el vicio de “fuerza”, que es la negación de la voluntad).</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Tampoco debieran ampliarse las nulidades a aquellas previstas para el matrimonio, y tomadas del derecho canónico, que no son más que causales de divorcio encubiertas (por ejemplo, el “error en las cualidades personal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9.- ¿Corresponde que los matrimonios o acuerdos de vida en pareja celebrados en el extranjero entre personas del mismo sexo se inscriban en el Registro Especial que establece este proyect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Respuesta: Sí, deberían poder inscribirse y tener validez en Chile, pues no serán contrarios al orden público nacional.</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El matrimonio homosexual no se opone al orden público nacional, como lo prueba el mismo hecho que exista un proyecto de ley que pretende prohibirlo en la Constitución. Ergo, la Constitución actualmente lo permite.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10.- ¿Es conveniente que este contrato termine por la mera voluntad unilateral de una de las partes contratantes? ¿Es suficiente para darlo por terminado que una parte declare su voluntad de darle fin por escritura pública y que lo anterior lo comunique mediante una carta certificada notarial dirigida a la otra part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Respuesta: El término unilateral debería efectuarse siempre mediante la intervención del Tribunal de Familia, con el propósito de evitar decisiones irreflexivas, otorgar instancias de acercamiento y cautelar los derechos de los contrayentes.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El término unilateral mediante simples “notificaciones” no se ajusta a la naturaleza familiar de este acuerdo, ni tampoco es consistente con el respeto a la dignidad de las personas. El término de mutuo acuerdo debería ser por instrumento público otorgado ante el mismo Registro Civil.</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11.- ¿Cuál es el régimen de bienes al que deberían quedar sujetas las partes contratantes? ¿Se debe constituir una comunidad de bienes que sólo abarque los bienes muebles adquiridos a título oneroso no sujetos a registro (artículo 8° del proyecto del Ejecutivo) o ambas partes debieran conservar la propiedad, goce y administración de los bienes adquiridos a cualquier título del contrato y de los que adquiera durante la vigencia de éste, a menos que se sometan a las reglas que establece el proyecto (artículo 8° del proyecto del Senador señor Allamand)?</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Respuesta: Ante todo, debería existir la opción entre la separación total de bienes y la comunidad, con el objeto de respetar debidamente la libertad y autonomía de las personas. No se puede “obligar” a los contrayentes a entrar a una comunidad. Ni siquiera en el matrimonio se hace lo anterior.</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l AVP es un instrumento de protección patrimonial de la familia y de resolución de conflictos familiares. Para que cumpla el primer objetivo la comunidad que se proponga como opción debe ser lo suficientemente amplia, pues es la única forma de asegurar protección patrimonial en el quiebre o frente a la muerte de uno de sus integrant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Por ello, debieran ingresar a la comunidad todas las remuneraciones y los bienes raíces y muebles adquiridos a título oneroso durante su vigencia, sin excepción. La administración debiera ser indistinta y la disposición de los bienes raíces y de los muebles sujetos a registro de forma conjunt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12.- ¿Se debe exigir el transcurso de un plazo determinado para que las partes contratantes sean considerados herederos entre si?</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Respuesta: La exigencia de un transcurso de tiempo no tiene ninguna justificación y es lesiva de la dignidad de las personas. Tal restricción pareciera envolver una desconfianza en los suscriptores de estos pactos, haciéndolos a todos sospechosos de fraude o dudando de la seriedad de su vínculo.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Lamentablemente, todas las instituciones civiles pueden dar lugar a fraudes. Pero no se puede legislar desde la patología. Para eso el derecho civil cuenta con herramientas suficientes para controlar los eventuales fraudes, sin lesionar -como lo hace el Proyecto- la dignidad de quienes masivamente suscribirán este acuerdo de buena f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13.- ¿En qué condición debiera suceder la parte sobreviviente cuando fallece uno de los contratant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Respuesta: Debería tener exactamente la posición del cónyuge sobreviviente. No hay razones para tratarlo de otra forma, máxime si no existirá posibilidad alguna de que concurra con el matrimonio.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14.- En caso de muerte de una de las partes contratantes ¿debe tener parte sobreviviente la calidad de legitimari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Respuesta: Efectivamente, el contratante sobreviviente debe tener la misma posición del cónyuge tanto en la sucesión testada como en la intestad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15.- Considera usted que determinadas normas del Acuerdo de Vida en Pareja pudiesen tener el carácter de supletorias para quienes tengan una convivencia de hecho acreditabl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Respuesta: Es un tema distinto. Podría pensarse en la aplicación supletoria de las normas sobre la comunidad bajo condición de que se pruebe una relación estable y continua por un cierto período. Esto no afecta en este caso la dignidad de las personas, pues en ausencia de declaración expresa mediante un contrato (AVP o matrimonio), sólo el tiempo y la estabilidad de la relación puede hacer presumir que el patrimonio adquirido se hizo con el esfuerzo común y, por ello, que habría una comunidad que debería dividirse por mitad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16.- ¿Tiene alguna otra observación o comentario concreto al proyecto que formular?</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Respuesta: Debería incluirse la compensación económica a favor del contrayente que dedicó más tiempo al hogar y a la familia común, que existía en el borrador presentado por el Ejecutivo en la ceremonia de lanzamiento del AVP, pero que inexplicablemente no se incluyó en el proyecto depositado en el Parlament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Deberían ampliarse al contratante del AVP todos los beneficios en materias previsionales, laborales, de salud, educación y vivienda, que la legislación concede al cónyuge o al cónyuge sobreviviente según sea el cas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rPr>
        <w:tab/>
        <w:t xml:space="preserve">Seguidamente, el señor Presidente de la Comisión ofreció la palabra a la señora </w:t>
      </w:r>
      <w:r>
        <w:rPr>
          <w:rFonts w:cs="Arial" w:ascii="Arial" w:hAnsi="Arial"/>
          <w:b/>
        </w:rPr>
        <w:t>Camila Maturana, representante de la Fundación Humanas</w:t>
      </w:r>
      <w:r>
        <w:rPr>
          <w:rFonts w:cs="Arial" w:ascii="Arial" w:hAnsi="Arial"/>
        </w:rPr>
        <w:t>, quien agradeció la invitación cursada e inició su exposición valorando el esfuerzo realizado por la Comisión de Constitución para escuchar a distintas organizaciones en relación con el proyecto de ley en discus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resó que la discusión de esta iniciativa no es sencilla porque está referida a principios fundamentales del Estado de Derecho como la dignidad de las personas, la igualdad de derechos, la proscripción de toda discriminación, la autonomía individual y las garantías que el Estado debe brindar para asegurar el ejercicio pleno de los derechos humanos de todas las person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que pese a la dictación de la ley Nº 20.609, todavía subsiste una deuda profunda en materia de discriminación, en particular el reconocimiento y protección de los derechos de quienes conviven, sean de diferente o del mismo sex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La Corte Interamericana de Derechos Humanos, en el caso Karen Atala contra el Estado de Chile, señaló expresamente que está prohibida cualquier discriminación basada en la orientación sexual y en la identidad de género, pero además señala la Corte que lo que define a las familias son sus vínculos afectivos, y que con independencia de si hay o no matrimonio o de que si las personas que las componen son o no del mismo sexo, los Estados tienen la obligación de protegerlas sin discrimin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cordó que la decisión de contraer o no matrimonio es parte de la esfera individual e inviolable de los convivientes, misma que debe ser reconocida, protegida y resguardada por el Estado. Indicó que lo que la legislación le toca es reconocer la realidad de los diversos tipos de uniones presentes en la realidad y de sus múltiples efectos jurídic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eñaló que cuando la legislación sólo protege a quienes están unidos por un vínculo matrimonial se está configurando una discriminación a los ejercicios de los derechos de quienes conviven. Esta realidad es grave para las parejas de distinto sexo pero es particularmente delicada para las del mismo género porque además no gozar de ningún reconocimiento están legalmente impedidas de contraer matrimon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que el debate parlamentario en esta ocasión se centra en el reconocimiento de los lazos afectivos de quienes conviven, sean homo o heterosexuales, fundado en el reconocimiento de dos principios fundamentales: la dignidad de todas las personas y la igualdad de derech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Explicó que la igualdad de derechos y la ciudadanía plena no admite que ciertas instituciones o derechos correspondan sólo a algunas personas y se deje a otras al margen por el mero expediente de su orientación sexual.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Manifestó que ni la Constitución ni la ley pueden ser instrumentos que recojan posturas filosóficas, morales o religiosas, que sean compartidas por las autoridades o por partes de la sociedad civil, aunque se trate de sectores mayoritari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ostuvo que existiría una cierta esencia o naturaleza de las cosas que hace inmodificables a la institución del matrimonio es una de esas creencias, y que está en la base de la marginación histórica que han sufridos las lesbianas y los homosexuales en nuestro paí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resó que uno de los pilares de este proyecto es que el matrimonio es una institución que vincula únicamente a un hombre y a una mujer, lo que impacta de forma directa en su contenido normativo, pues implica un estatuto de jerarquía notablemente inferior para las relaciones de convive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que los aspectos patrimoniales, previsionales y hereditarios que emanan de las uniones de hecho son asuntos que deben ser regulados, pero ello deja a un lado uno de los aspectos más importantes de este estatuto, que es conferirle el carácter de familia a estas uniones.</w:t>
      </w:r>
    </w:p>
    <w:p>
      <w:pPr>
        <w:pStyle w:val="Normal"/>
        <w:tabs>
          <w:tab w:val="clear" w:pos="709"/>
          <w:tab w:val="left" w:pos="2835" w:leader="none"/>
        </w:tabs>
        <w:rPr>
          <w:rFonts w:ascii="Arial" w:hAnsi="Arial" w:cs="Arial"/>
        </w:rPr>
      </w:pPr>
      <w:r>
        <w:rPr>
          <w:rFonts w:cs="Arial" w:ascii="Arial" w:hAnsi="Arial"/>
        </w:rPr>
      </w:r>
    </w:p>
    <w:p>
      <w:pPr>
        <w:pStyle w:val="Cuerpo"/>
        <w:ind w:firstLine="2835"/>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 continuación entregó las respuestas de la Corporación Humanas a las preguntas formuladas por la Comisión. Su texto es el siguiente.</w:t>
      </w:r>
    </w:p>
    <w:p>
      <w:pPr>
        <w:pStyle w:val="Cuerpo"/>
        <w:ind w:firstLine="2835"/>
        <w:jc w:val="both"/>
        <w:rPr>
          <w:rFonts w:ascii="Arial" w:hAnsi="Arial" w:eastAsia="Times New Roman" w:cs="Arial"/>
          <w:bCs/>
          <w:i/>
          <w:i/>
          <w:color w:val="000000"/>
          <w:sz w:val="24"/>
          <w:szCs w:val="24"/>
          <w:lang w:val="en-US" w:eastAsia="en-US"/>
        </w:rPr>
      </w:pPr>
      <w:r>
        <w:rPr>
          <w:rFonts w:eastAsia="Times New Roman" w:cs="Arial" w:ascii="Arial" w:hAnsi="Arial"/>
          <w:bCs/>
          <w:i/>
          <w:color w:val="000000"/>
          <w:sz w:val="24"/>
          <w:szCs w:val="24"/>
          <w:lang w:val="en-US" w:eastAsia="en-US"/>
        </w:rPr>
      </w:r>
    </w:p>
    <w:p>
      <w:pPr>
        <w:pStyle w:val="Cuerpo"/>
        <w:ind w:firstLine="2835"/>
        <w:jc w:val="both"/>
        <w:rPr/>
      </w:pPr>
      <w:r>
        <w:rPr>
          <w:rFonts w:cs="Arial" w:ascii="Arial" w:hAnsi="Arial"/>
          <w:bCs/>
          <w:i/>
          <w:sz w:val="24"/>
          <w:szCs w:val="24"/>
        </w:rPr>
        <w:t>“</w:t>
      </w:r>
      <w:r>
        <w:rPr>
          <w:rFonts w:cs="Arial" w:ascii="Arial" w:hAnsi="Arial"/>
          <w:bCs/>
          <w:i/>
          <w:sz w:val="24"/>
          <w:szCs w:val="24"/>
        </w:rPr>
        <w:t xml:space="preserve">1.- Estima que el Acuerdo de Vida en Pareja debe ser un contrato que pueden celebrar tanto personas naturales de igual o distinto sexo (modelo francés) o debe quedar reservado a individuos del mismo sexo (modelo alemán). </w:t>
      </w:r>
    </w:p>
    <w:p>
      <w:pPr>
        <w:pStyle w:val="Cuerpo"/>
        <w:ind w:firstLine="2835"/>
        <w:jc w:val="both"/>
        <w:rPr>
          <w:rFonts w:ascii="Arial" w:hAnsi="Arial" w:cs="Arial"/>
          <w:i/>
          <w:i/>
          <w:sz w:val="24"/>
          <w:szCs w:val="24"/>
        </w:rPr>
      </w:pPr>
      <w:r>
        <w:rPr>
          <w:rFonts w:cs="Arial" w:ascii="Arial" w:hAnsi="Arial"/>
          <w:i/>
          <w:sz w:val="24"/>
          <w:szCs w:val="24"/>
        </w:rPr>
        <w:tab/>
      </w:r>
    </w:p>
    <w:p>
      <w:pPr>
        <w:pStyle w:val="Cuerpo"/>
        <w:ind w:firstLine="2835"/>
        <w:jc w:val="both"/>
        <w:rPr>
          <w:rFonts w:ascii="Arial" w:hAnsi="Arial" w:cs="Arial"/>
          <w:i/>
          <w:i/>
          <w:iCs/>
          <w:sz w:val="24"/>
          <w:szCs w:val="24"/>
        </w:rPr>
      </w:pPr>
      <w:r>
        <w:rPr>
          <w:rFonts w:cs="Arial" w:ascii="Arial" w:hAnsi="Arial"/>
          <w:i/>
          <w:sz w:val="24"/>
          <w:szCs w:val="24"/>
        </w:rPr>
        <w:t>Respuesta: Debe permitirse para parejas de diferente y de igual sexo.</w:t>
      </w:r>
      <w:r>
        <w:rPr>
          <w:rFonts w:cs="Arial" w:ascii="Arial" w:hAnsi="Arial"/>
          <w:i/>
          <w:iCs/>
          <w:sz w:val="24"/>
          <w:szCs w:val="24"/>
          <w:lang w:val="pt-PT"/>
        </w:rPr>
        <w:t xml:space="preserve"> </w:t>
      </w:r>
    </w:p>
    <w:p>
      <w:pPr>
        <w:pStyle w:val="Cuerpo"/>
        <w:ind w:firstLine="2835"/>
        <w:jc w:val="both"/>
        <w:rPr>
          <w:rFonts w:ascii="Arial" w:hAnsi="Arial" w:cs="Arial"/>
          <w:i/>
          <w:i/>
          <w:iCs/>
          <w:sz w:val="24"/>
          <w:szCs w:val="24"/>
        </w:rPr>
      </w:pPr>
      <w:r>
        <w:rPr>
          <w:rFonts w:cs="Arial" w:ascii="Arial" w:hAnsi="Arial"/>
          <w:i/>
          <w:iCs/>
          <w:sz w:val="24"/>
          <w:szCs w:val="24"/>
        </w:rPr>
      </w:r>
    </w:p>
    <w:p>
      <w:pPr>
        <w:pStyle w:val="Cuerpo"/>
        <w:ind w:firstLine="2835"/>
        <w:jc w:val="both"/>
        <w:rPr/>
      </w:pPr>
      <w:r>
        <w:rPr>
          <w:rFonts w:cs="Arial" w:ascii="Arial" w:hAnsi="Arial"/>
          <w:i/>
          <w:sz w:val="24"/>
          <w:szCs w:val="24"/>
        </w:rPr>
        <w:t xml:space="preserve">La jurisprudencia del sistema interamericano de protección a los derechos humanos -además de proscribir expresamente la discriminación por orientación sexual e identidad de género, como se ha señalado- reconoce que no existe un modelo único de familia y que la protección a la familia consagrada por la Convención Americana de Derechos Humanos no se limita a aquellas familias con base en el matrimonio. Por el contrario, esta protección se amplía a otros lazos familiares entre quienes tienen vida en común, lo que comprende tanto a parejas de diferente sexo como a parejas del mismo sexo. Así se estableció en el caso Karen Atala e hijas contra el Estado de Chile en febrero de 2012 </w:t>
      </w:r>
      <w:r>
        <w:rPr>
          <w:rStyle w:val="FootnoteAnchor"/>
          <w:rFonts w:eastAsia="Times New Roman" w:cs="Arial" w:ascii="Arial" w:hAnsi="Arial"/>
          <w:i/>
          <w:sz w:val="24"/>
          <w:szCs w:val="24"/>
          <w:vertAlign w:val="superscript"/>
        </w:rPr>
        <w:footnoteReference w:id="2"/>
      </w:r>
      <w:r>
        <w:rPr>
          <w:rFonts w:cs="Arial" w:ascii="Arial" w:hAnsi="Arial"/>
          <w:i/>
          <w:sz w:val="24"/>
          <w:szCs w:val="24"/>
        </w:rPr>
        <w:t>.</w:t>
      </w:r>
    </w:p>
    <w:p>
      <w:pPr>
        <w:pStyle w:val="Cuerpo"/>
        <w:ind w:firstLine="2835"/>
        <w:jc w:val="both"/>
        <w:rPr>
          <w:rFonts w:ascii="Arial" w:hAnsi="Arial" w:cs="Arial"/>
          <w:b/>
          <w:b/>
          <w:bCs/>
          <w:i/>
          <w:i/>
          <w:sz w:val="24"/>
          <w:szCs w:val="24"/>
        </w:rPr>
      </w:pPr>
      <w:r>
        <w:rPr>
          <w:rFonts w:cs="Arial" w:ascii="Arial" w:hAnsi="Arial"/>
          <w:b/>
          <w:bCs/>
          <w:i/>
          <w:sz w:val="24"/>
          <w:szCs w:val="24"/>
        </w:rPr>
      </w:r>
    </w:p>
    <w:p>
      <w:pPr>
        <w:pStyle w:val="Cuerpo"/>
        <w:ind w:firstLine="2835"/>
        <w:jc w:val="both"/>
        <w:rPr>
          <w:rFonts w:ascii="Arial" w:hAnsi="Arial" w:cs="Arial"/>
          <w:bCs/>
          <w:i/>
          <w:i/>
          <w:sz w:val="24"/>
          <w:szCs w:val="24"/>
        </w:rPr>
      </w:pPr>
      <w:r>
        <w:rPr>
          <w:rFonts w:cs="Arial" w:ascii="Arial" w:hAnsi="Arial"/>
          <w:bCs/>
          <w:i/>
          <w:sz w:val="24"/>
          <w:szCs w:val="24"/>
        </w:rPr>
        <w:t xml:space="preserve">2.- ¿Debe este contrato dar origen a un estado civil? </w:t>
      </w:r>
    </w:p>
    <w:p>
      <w:pPr>
        <w:pStyle w:val="Cuerpo"/>
        <w:ind w:firstLine="2835"/>
        <w:jc w:val="both"/>
        <w:rPr>
          <w:rFonts w:ascii="Arial" w:hAnsi="Arial" w:cs="Arial"/>
          <w:bCs/>
          <w:i/>
          <w:i/>
          <w:sz w:val="24"/>
          <w:szCs w:val="24"/>
        </w:rPr>
      </w:pPr>
      <w:r>
        <w:rPr>
          <w:rFonts w:cs="Arial" w:ascii="Arial" w:hAnsi="Arial"/>
          <w:bCs/>
          <w:i/>
          <w:sz w:val="24"/>
          <w:szCs w:val="24"/>
        </w:rPr>
      </w:r>
    </w:p>
    <w:p>
      <w:pPr>
        <w:pStyle w:val="Cuerpo"/>
        <w:ind w:firstLine="2835"/>
        <w:jc w:val="both"/>
        <w:rPr/>
      </w:pPr>
      <w:r>
        <w:rPr>
          <w:rFonts w:cs="Arial" w:ascii="Arial" w:hAnsi="Arial"/>
          <w:i/>
          <w:sz w:val="24"/>
          <w:szCs w:val="24"/>
        </w:rPr>
        <w:t xml:space="preserve">Respuesta: SI </w:t>
      </w:r>
    </w:p>
    <w:p>
      <w:pPr>
        <w:pStyle w:val="Cuerpo"/>
        <w:ind w:firstLine="2835"/>
        <w:jc w:val="both"/>
        <w:rPr>
          <w:rFonts w:ascii="Arial" w:hAnsi="Arial" w:cs="Arial"/>
          <w:i/>
          <w:i/>
          <w:sz w:val="24"/>
          <w:szCs w:val="24"/>
        </w:rPr>
      </w:pPr>
      <w:r>
        <w:rPr>
          <w:rFonts w:cs="Arial" w:ascii="Arial" w:hAnsi="Arial"/>
          <w:i/>
          <w:sz w:val="24"/>
          <w:szCs w:val="24"/>
        </w:rPr>
      </w:r>
    </w:p>
    <w:p>
      <w:pPr>
        <w:pStyle w:val="Cuerpo"/>
        <w:ind w:firstLine="2835"/>
        <w:jc w:val="both"/>
        <w:rPr>
          <w:rFonts w:ascii="Arial" w:hAnsi="Arial" w:cs="Arial"/>
          <w:i/>
          <w:i/>
          <w:sz w:val="24"/>
          <w:szCs w:val="24"/>
        </w:rPr>
      </w:pPr>
      <w:r>
        <w:rPr>
          <w:rFonts w:cs="Arial" w:ascii="Arial" w:hAnsi="Arial"/>
          <w:i/>
          <w:sz w:val="24"/>
          <w:szCs w:val="24"/>
        </w:rPr>
        <w:t xml:space="preserve">La iniciativa define el acuerdo de vida en pareja como un "contrato celebrado entre dos personas con el propósito de regular los efectos jurídicos derivados de su vida afectiva en común”. Sin embargo, no llega a reconocer a estas relaciones el carácter de relaciones familiares que sí tienen aquellas derivadas del matrimonio, puesto que del acuerdo de vida en pareja no se deriva estado civil entre los contrayentes ni se da lugar a relaciones de parentesco. Señala el proyecto, en el inciso siguiente que "El acuerdo solo generará los derechos y obligaciones que establece la presente ley y en ningún caso, alterará el estado civil de los contratantes", es decir, expresamente se restringe el reconocimiento que busca otorgar a estas relaciones afectivas, excluyendo una de las consecuencias propias de las relaciones familiares que es el estado civil. </w:t>
      </w:r>
    </w:p>
    <w:p>
      <w:pPr>
        <w:pStyle w:val="Cuerpo"/>
        <w:ind w:firstLine="2835"/>
        <w:jc w:val="both"/>
        <w:rPr>
          <w:rFonts w:ascii="Arial" w:hAnsi="Arial" w:cs="Arial"/>
          <w:i/>
          <w:i/>
          <w:sz w:val="24"/>
          <w:szCs w:val="24"/>
        </w:rPr>
      </w:pPr>
      <w:r>
        <w:rPr>
          <w:rFonts w:cs="Arial" w:ascii="Arial" w:hAnsi="Arial"/>
          <w:i/>
          <w:sz w:val="24"/>
          <w:szCs w:val="24"/>
        </w:rPr>
      </w:r>
    </w:p>
    <w:p>
      <w:pPr>
        <w:pStyle w:val="Cuerpo"/>
        <w:ind w:firstLine="2835"/>
        <w:jc w:val="both"/>
        <w:rPr>
          <w:rFonts w:ascii="Arial" w:hAnsi="Arial" w:cs="Arial"/>
          <w:i/>
          <w:i/>
          <w:sz w:val="24"/>
          <w:szCs w:val="24"/>
        </w:rPr>
      </w:pPr>
      <w:r>
        <w:rPr>
          <w:rFonts w:cs="Arial" w:ascii="Arial" w:hAnsi="Arial"/>
          <w:i/>
          <w:sz w:val="24"/>
          <w:szCs w:val="24"/>
        </w:rPr>
        <w:t xml:space="preserve">No es comprensible dictar una normativa para el reconocimiento y protección de las relaciones  familiares de quienes conviven y son familia pero consagrar en dichas normas que estas personas mantienen su estado civil de solteras y que no existe otro vínculo entre quienes celebran el acuerdo de vida en pareja que la mera relación contractual. </w:t>
      </w:r>
    </w:p>
    <w:p>
      <w:pPr>
        <w:pStyle w:val="Cuerpo"/>
        <w:ind w:firstLine="2835"/>
        <w:jc w:val="both"/>
        <w:rPr>
          <w:rFonts w:ascii="Arial" w:hAnsi="Arial" w:cs="Arial"/>
          <w:i/>
          <w:i/>
          <w:sz w:val="24"/>
          <w:szCs w:val="24"/>
        </w:rPr>
      </w:pPr>
      <w:r>
        <w:rPr>
          <w:rFonts w:cs="Arial" w:ascii="Arial" w:hAnsi="Arial"/>
          <w:i/>
          <w:sz w:val="24"/>
          <w:szCs w:val="24"/>
        </w:rPr>
      </w:r>
    </w:p>
    <w:p>
      <w:pPr>
        <w:pStyle w:val="Cuerpo"/>
        <w:ind w:firstLine="2835"/>
        <w:jc w:val="both"/>
        <w:rPr>
          <w:rFonts w:ascii="Arial" w:hAnsi="Arial" w:cs="Arial"/>
          <w:bCs/>
          <w:i/>
          <w:i/>
          <w:sz w:val="24"/>
          <w:szCs w:val="24"/>
        </w:rPr>
      </w:pPr>
      <w:r>
        <w:rPr>
          <w:rFonts w:cs="Arial" w:ascii="Arial" w:hAnsi="Arial"/>
          <w:bCs/>
          <w:i/>
          <w:sz w:val="24"/>
          <w:szCs w:val="24"/>
        </w:rPr>
        <w:t xml:space="preserve">3.- ¿Debe este contrato regular sólo efectos patrimoniales derivados del mismo? </w:t>
      </w:r>
    </w:p>
    <w:p>
      <w:pPr>
        <w:pStyle w:val="Cuerpo"/>
        <w:ind w:firstLine="2835"/>
        <w:jc w:val="both"/>
        <w:rPr>
          <w:rFonts w:ascii="Arial" w:hAnsi="Arial" w:cs="Arial"/>
          <w:i/>
          <w:i/>
          <w:sz w:val="24"/>
          <w:szCs w:val="24"/>
        </w:rPr>
      </w:pPr>
      <w:r>
        <w:rPr>
          <w:rFonts w:cs="Arial" w:ascii="Arial" w:hAnsi="Arial"/>
          <w:i/>
          <w:sz w:val="24"/>
          <w:szCs w:val="24"/>
        </w:rPr>
        <w:tab/>
      </w:r>
    </w:p>
    <w:p>
      <w:pPr>
        <w:pStyle w:val="Cuerpo"/>
        <w:ind w:firstLine="2835"/>
        <w:jc w:val="both"/>
        <w:rPr>
          <w:rFonts w:ascii="Arial" w:hAnsi="Arial" w:cs="Arial"/>
          <w:i/>
          <w:i/>
          <w:sz w:val="24"/>
          <w:szCs w:val="24"/>
        </w:rPr>
      </w:pPr>
      <w:r>
        <w:rPr>
          <w:rFonts w:cs="Arial" w:ascii="Arial" w:hAnsi="Arial"/>
          <w:i/>
          <w:sz w:val="24"/>
          <w:szCs w:val="24"/>
        </w:rPr>
        <w:t xml:space="preserve">Respuesta: </w:t>
      </w:r>
      <w:r>
        <w:rPr>
          <w:rFonts w:cs="Arial" w:ascii="Arial" w:hAnsi="Arial"/>
          <w:i/>
          <w:sz w:val="24"/>
          <w:szCs w:val="24"/>
          <w:lang w:val="pt-PT"/>
        </w:rPr>
        <w:t xml:space="preserve">NO </w:t>
      </w:r>
    </w:p>
    <w:p>
      <w:pPr>
        <w:pStyle w:val="Cuerpo"/>
        <w:ind w:firstLine="2835"/>
        <w:jc w:val="both"/>
        <w:rPr>
          <w:rFonts w:ascii="Arial" w:hAnsi="Arial" w:cs="Arial"/>
          <w:i/>
          <w:i/>
          <w:sz w:val="24"/>
          <w:szCs w:val="24"/>
        </w:rPr>
      </w:pPr>
      <w:r>
        <w:rPr>
          <w:rFonts w:cs="Arial" w:ascii="Arial" w:hAnsi="Arial"/>
          <w:i/>
          <w:sz w:val="24"/>
          <w:szCs w:val="24"/>
        </w:rPr>
      </w:r>
    </w:p>
    <w:p>
      <w:pPr>
        <w:pStyle w:val="Cuerpo"/>
        <w:ind w:firstLine="2835"/>
        <w:jc w:val="both"/>
        <w:rPr/>
      </w:pPr>
      <w:r>
        <w:rPr>
          <w:rFonts w:cs="Arial" w:ascii="Arial" w:hAnsi="Arial"/>
          <w:i/>
          <w:sz w:val="24"/>
          <w:szCs w:val="24"/>
        </w:rPr>
        <w:t>El acuerdo de vida en pareja propuesto por el Ejecutivo apunta a brindar a las parejas de diferente sexo que no estén casadas y a parejas del mismo sexo, un estatuto jurídico que importe reconocimiento social y jurídico a su relación</w:t>
      </w:r>
      <w:r>
        <w:rPr>
          <w:rFonts w:cs="Arial" w:ascii="Arial" w:hAnsi="Arial"/>
          <w:i/>
          <w:sz w:val="24"/>
          <w:szCs w:val="24"/>
          <w:lang w:val="da-DK"/>
        </w:rPr>
        <w:t>n afectiva, as</w:t>
      </w:r>
      <w:r>
        <w:rPr>
          <w:rFonts w:cs="Arial" w:ascii="Arial" w:hAnsi="Arial"/>
          <w:i/>
          <w:sz w:val="24"/>
          <w:szCs w:val="24"/>
        </w:rPr>
        <w:t xml:space="preserve">í como protección a un conjunto de derechos patrimoniales, sucesorios y sociales. De hecho, el propio Mensaje presidencial expresa entre sus fundamentos que al Gobierno le asiste la "convicción de que el Estado no está cumpliendo adecuadamente con su finalidad ni sus deberes primordiales si no ofrece un marco jurídico que, al menos, reconozca, respete y otorgue certeza jurídica a los derechos de esos aproximadamente dos millones de compatriotas, que viven en pareja sin estar casados, regulando los efectos patrimoniales, sociales y sucesorios de su convivencia. Ello, por cierto, se aplica tanto a parejas de distinto como del mismo sexo, toda vez que en ambas es posible desarrollar el amor, afecto, respeto y solidaridad que inspiran un proyecto de vida en común y con vocación de permanencia” </w:t>
      </w:r>
      <w:r>
        <w:rPr>
          <w:rStyle w:val="FootnoteAnchor"/>
          <w:rFonts w:eastAsia="Times New Roman" w:cs="Arial" w:ascii="Arial" w:hAnsi="Arial"/>
          <w:i/>
          <w:sz w:val="24"/>
          <w:szCs w:val="24"/>
          <w:vertAlign w:val="superscript"/>
        </w:rPr>
        <w:footnoteReference w:id="3"/>
      </w:r>
      <w:r>
        <w:rPr>
          <w:rFonts w:cs="Arial" w:ascii="Arial" w:hAnsi="Arial"/>
          <w:i/>
          <w:sz w:val="24"/>
          <w:szCs w:val="24"/>
        </w:rPr>
        <w:t>.</w:t>
      </w:r>
    </w:p>
    <w:p>
      <w:pPr>
        <w:pStyle w:val="Cuerpo"/>
        <w:ind w:firstLine="2835"/>
        <w:jc w:val="both"/>
        <w:rPr>
          <w:rFonts w:ascii="Arial" w:hAnsi="Arial" w:cs="Arial"/>
          <w:i/>
          <w:i/>
          <w:sz w:val="24"/>
          <w:szCs w:val="24"/>
        </w:rPr>
      </w:pPr>
      <w:r>
        <w:rPr>
          <w:rFonts w:cs="Arial" w:ascii="Arial" w:hAnsi="Arial"/>
          <w:i/>
          <w:sz w:val="24"/>
          <w:szCs w:val="24"/>
        </w:rPr>
      </w:r>
    </w:p>
    <w:p>
      <w:pPr>
        <w:pStyle w:val="Cuerpo"/>
        <w:ind w:firstLine="2835"/>
        <w:jc w:val="both"/>
        <w:rPr>
          <w:rFonts w:ascii="Arial" w:hAnsi="Arial" w:cs="Arial"/>
          <w:i/>
          <w:i/>
          <w:sz w:val="24"/>
          <w:szCs w:val="24"/>
        </w:rPr>
      </w:pPr>
      <w:r>
        <w:rPr>
          <w:rFonts w:cs="Arial" w:ascii="Arial" w:hAnsi="Arial"/>
          <w:i/>
          <w:sz w:val="24"/>
          <w:szCs w:val="24"/>
        </w:rPr>
        <w:t>Al presentar el proyecto sobre acuerdo de vida en pareja, el Presidente de la República señaló que no existe un solo tipo de familia, sino múltiples expresiones de ésta, incluyendo a los convivientes de distinto o del mismo sexo. Resaltó que “todas y cada una de esas formas de familia merece respeto, dignidad y va a tener el apoyo del Estado. Porque todas esas familias son fruto del amor, que es el principal elemento que une y que define a una verdadera familia (...) Y por eso, cualquier esfuerzo efectivo para cumplir el mandato constitucional de promover y fortalecer la familia, supone entenderla en un sentido amplio y que asuma y valore todas las distintas expresiones y realidades en que se da la vida en familia. Y eso es precisamente lo que hemos querido hacer con el proyecto de ley que hoy día vamos  a firmar y enviar al Congreso”</w:t>
      </w:r>
      <w:r>
        <w:rPr>
          <w:rStyle w:val="FootnoteAnchor"/>
          <w:rFonts w:eastAsia="Times New Roman" w:cs="Arial" w:ascii="Arial" w:hAnsi="Arial"/>
          <w:i/>
          <w:sz w:val="24"/>
          <w:szCs w:val="24"/>
          <w:vertAlign w:val="superscript"/>
        </w:rPr>
        <w:footnoteReference w:id="4"/>
      </w:r>
    </w:p>
    <w:p>
      <w:pPr>
        <w:pStyle w:val="Cuerpo"/>
        <w:ind w:firstLine="2835"/>
        <w:jc w:val="both"/>
        <w:rPr>
          <w:rFonts w:ascii="Arial" w:hAnsi="Arial" w:cs="Arial"/>
          <w:i/>
          <w:i/>
          <w:sz w:val="24"/>
          <w:szCs w:val="24"/>
        </w:rPr>
      </w:pPr>
      <w:r>
        <w:rPr>
          <w:rFonts w:cs="Arial" w:ascii="Arial" w:hAnsi="Arial"/>
          <w:i/>
          <w:sz w:val="24"/>
          <w:szCs w:val="24"/>
        </w:rPr>
      </w:r>
    </w:p>
    <w:p>
      <w:pPr>
        <w:pStyle w:val="Cuerpo"/>
        <w:ind w:firstLine="2835"/>
        <w:jc w:val="both"/>
        <w:rPr/>
      </w:pPr>
      <w:r>
        <w:rPr>
          <w:rFonts w:cs="Arial" w:ascii="Arial" w:hAnsi="Arial"/>
          <w:i/>
          <w:sz w:val="24"/>
          <w:szCs w:val="24"/>
        </w:rPr>
        <w:t xml:space="preserve">Regular únicamente aspectos patrimoniales involucrados en las relaciones afectivas y familiares de quienes conviven no constituye el reconocimiento y protección que las uniones requieren y que el Gobierno ha comprometido. Menos aún importaría dar cumplimiento a las obligaciones internacionales de protección de la familia y no discriminación. </w:t>
      </w:r>
    </w:p>
    <w:p>
      <w:pPr>
        <w:pStyle w:val="Cuerpo"/>
        <w:ind w:firstLine="2835"/>
        <w:jc w:val="both"/>
        <w:rPr>
          <w:rFonts w:ascii="Arial" w:hAnsi="Arial" w:cs="Arial"/>
          <w:i/>
          <w:i/>
          <w:sz w:val="24"/>
          <w:szCs w:val="24"/>
        </w:rPr>
      </w:pPr>
      <w:r>
        <w:rPr>
          <w:rFonts w:cs="Arial" w:ascii="Arial" w:hAnsi="Arial"/>
          <w:i/>
          <w:sz w:val="24"/>
          <w:szCs w:val="24"/>
        </w:rPr>
      </w:r>
    </w:p>
    <w:p>
      <w:pPr>
        <w:pStyle w:val="Cuerpo"/>
        <w:ind w:firstLine="2835"/>
        <w:jc w:val="both"/>
        <w:rPr>
          <w:rFonts w:ascii="Arial" w:hAnsi="Arial" w:cs="Arial"/>
          <w:bCs/>
          <w:i/>
          <w:i/>
          <w:sz w:val="24"/>
          <w:szCs w:val="24"/>
        </w:rPr>
      </w:pPr>
      <w:r>
        <w:rPr>
          <w:rFonts w:cs="Arial" w:ascii="Arial" w:hAnsi="Arial"/>
          <w:bCs/>
          <w:i/>
          <w:sz w:val="24"/>
          <w:szCs w:val="24"/>
        </w:rPr>
        <w:t xml:space="preserve">4.- ¿Deben estos contratos conferir derechos e imponer deberes propios del derecho de familia a quienes los celebran? </w:t>
      </w:r>
    </w:p>
    <w:p>
      <w:pPr>
        <w:pStyle w:val="Cuerpo"/>
        <w:ind w:firstLine="2835"/>
        <w:jc w:val="both"/>
        <w:rPr>
          <w:rFonts w:ascii="Arial" w:hAnsi="Arial" w:cs="Arial"/>
          <w:bCs/>
          <w:i/>
          <w:i/>
          <w:sz w:val="24"/>
          <w:szCs w:val="24"/>
        </w:rPr>
      </w:pPr>
      <w:r>
        <w:rPr>
          <w:rFonts w:cs="Arial" w:ascii="Arial" w:hAnsi="Arial"/>
          <w:bCs/>
          <w:i/>
          <w:sz w:val="24"/>
          <w:szCs w:val="24"/>
        </w:rPr>
      </w:r>
    </w:p>
    <w:p>
      <w:pPr>
        <w:pStyle w:val="Cuerpo"/>
        <w:ind w:firstLine="2835"/>
        <w:jc w:val="both"/>
        <w:rPr>
          <w:rFonts w:ascii="Arial" w:hAnsi="Arial" w:cs="Arial"/>
          <w:i/>
          <w:i/>
          <w:sz w:val="24"/>
          <w:szCs w:val="24"/>
        </w:rPr>
      </w:pPr>
      <w:r>
        <w:rPr>
          <w:rFonts w:cs="Arial" w:ascii="Arial" w:hAnsi="Arial"/>
          <w:i/>
          <w:sz w:val="24"/>
          <w:szCs w:val="24"/>
        </w:rPr>
        <w:t>Respuesta :</w:t>
        <w:tab/>
        <w:t xml:space="preserve">Debe reconocerse plenamente que se trata de relaciones familiares </w:t>
      </w:r>
    </w:p>
    <w:p>
      <w:pPr>
        <w:pStyle w:val="Cuerpo"/>
        <w:ind w:firstLine="2835"/>
        <w:jc w:val="both"/>
        <w:rPr>
          <w:rFonts w:ascii="Arial" w:hAnsi="Arial" w:cs="Arial"/>
          <w:i/>
          <w:i/>
          <w:sz w:val="24"/>
          <w:szCs w:val="24"/>
        </w:rPr>
      </w:pPr>
      <w:r>
        <w:rPr>
          <w:rFonts w:cs="Arial" w:ascii="Arial" w:hAnsi="Arial"/>
          <w:i/>
          <w:sz w:val="24"/>
          <w:szCs w:val="24"/>
        </w:rPr>
      </w:r>
    </w:p>
    <w:p>
      <w:pPr>
        <w:pStyle w:val="Cuerpo"/>
        <w:ind w:firstLine="2835"/>
        <w:jc w:val="both"/>
        <w:rPr>
          <w:rFonts w:ascii="Arial" w:hAnsi="Arial" w:cs="Arial"/>
          <w:bCs/>
          <w:i/>
          <w:i/>
          <w:sz w:val="24"/>
          <w:szCs w:val="24"/>
        </w:rPr>
      </w:pPr>
      <w:r>
        <w:rPr>
          <w:rFonts w:cs="Arial" w:ascii="Arial" w:hAnsi="Arial"/>
          <w:bCs/>
          <w:i/>
          <w:sz w:val="24"/>
          <w:szCs w:val="24"/>
        </w:rPr>
        <w:t>5.- ¿Agregaría más</w:t>
      </w:r>
      <w:r>
        <w:rPr>
          <w:rFonts w:cs="Arial" w:ascii="Arial" w:hAnsi="Arial"/>
          <w:bCs/>
          <w:i/>
          <w:sz w:val="24"/>
          <w:szCs w:val="24"/>
          <w:lang w:val="pt-PT"/>
        </w:rPr>
        <w:t xml:space="preserve">s circunstancias inhabilitantes para celebrar este contrato? </w:t>
      </w:r>
      <w:r>
        <w:rPr>
          <w:rFonts w:cs="Arial" w:ascii="Arial" w:hAnsi="Arial"/>
          <w:bCs/>
          <w:i/>
          <w:sz w:val="24"/>
          <w:szCs w:val="24"/>
        </w:rPr>
        <w:t>¿Haría usted alguna precisión en esta materia?</w:t>
      </w:r>
    </w:p>
    <w:p>
      <w:pPr>
        <w:pStyle w:val="Cuerpo"/>
        <w:ind w:firstLine="2835"/>
        <w:jc w:val="both"/>
        <w:rPr>
          <w:rFonts w:ascii="Arial" w:hAnsi="Arial" w:eastAsia="Arial" w:cs="Arial"/>
          <w:b/>
          <w:b/>
          <w:bCs/>
          <w:i/>
          <w:i/>
          <w:sz w:val="24"/>
          <w:szCs w:val="24"/>
        </w:rPr>
      </w:pPr>
      <w:r>
        <w:rPr>
          <w:rFonts w:eastAsia="Arial" w:cs="Arial" w:ascii="Arial" w:hAnsi="Arial"/>
          <w:b/>
          <w:bCs/>
          <w:i/>
          <w:sz w:val="24"/>
          <w:szCs w:val="24"/>
        </w:rPr>
        <w:t xml:space="preserve"> </w:t>
      </w:r>
    </w:p>
    <w:p>
      <w:pPr>
        <w:pStyle w:val="Cuerpo"/>
        <w:ind w:firstLine="2835"/>
        <w:jc w:val="both"/>
        <w:rPr>
          <w:rFonts w:ascii="Arial" w:hAnsi="Arial" w:cs="Arial"/>
          <w:i/>
          <w:i/>
          <w:sz w:val="24"/>
          <w:szCs w:val="24"/>
        </w:rPr>
      </w:pPr>
      <w:r>
        <w:rPr>
          <w:rFonts w:cs="Arial" w:ascii="Arial" w:hAnsi="Arial"/>
          <w:i/>
          <w:sz w:val="24"/>
          <w:szCs w:val="24"/>
        </w:rPr>
        <w:t>Respuesta :</w:t>
        <w:tab/>
        <w:t xml:space="preserve">El </w:t>
      </w:r>
      <w:r>
        <w:rPr>
          <w:rFonts w:cs="Arial" w:ascii="Arial" w:hAnsi="Arial"/>
          <w:i/>
          <w:sz w:val="24"/>
          <w:szCs w:val="24"/>
          <w:lang w:val="pt-PT"/>
        </w:rPr>
        <w:t>encontrarse unido por un acuerdo de vida en pareja debe ser impedimento para contraer matrimónio.</w:t>
      </w:r>
    </w:p>
    <w:p>
      <w:pPr>
        <w:pStyle w:val="Cuerpo"/>
        <w:ind w:firstLine="2835"/>
        <w:jc w:val="both"/>
        <w:rPr>
          <w:rFonts w:ascii="Arial" w:hAnsi="Arial" w:cs="Arial"/>
          <w:i/>
          <w:i/>
          <w:sz w:val="24"/>
          <w:szCs w:val="24"/>
        </w:rPr>
      </w:pPr>
      <w:r>
        <w:rPr>
          <w:rFonts w:cs="Arial" w:ascii="Arial" w:hAnsi="Arial"/>
          <w:i/>
          <w:sz w:val="24"/>
          <w:szCs w:val="24"/>
        </w:rPr>
      </w:r>
    </w:p>
    <w:p>
      <w:pPr>
        <w:pStyle w:val="Cuerpo"/>
        <w:ind w:firstLine="2835"/>
        <w:jc w:val="both"/>
        <w:rPr/>
      </w:pPr>
      <w:r>
        <w:rPr>
          <w:rFonts w:cs="Arial" w:ascii="Arial" w:hAnsi="Arial"/>
          <w:bCs/>
          <w:i/>
          <w:sz w:val="24"/>
          <w:szCs w:val="24"/>
        </w:rPr>
        <w:t xml:space="preserve">6.- ¿Ante quién debe celebrarse este contrato: el respectivo oficial del Registro Civil o sólo ante un notario y mediante escritura pública (contrato que podría quedar anotado en el Registro Civil)? ¿En este último caso, debe establecerse un plazo para la inscripción de dicho instrumento en el correspondiente registro especial que crea el proyecto del Ejecutivo? </w:t>
      </w:r>
    </w:p>
    <w:p>
      <w:pPr>
        <w:pStyle w:val="Cuerpo"/>
        <w:ind w:firstLine="2835"/>
        <w:jc w:val="both"/>
        <w:rPr>
          <w:rFonts w:ascii="Arial" w:hAnsi="Arial" w:cs="Arial"/>
          <w:bCs/>
          <w:i/>
          <w:i/>
          <w:sz w:val="24"/>
          <w:szCs w:val="24"/>
        </w:rPr>
      </w:pPr>
      <w:r>
        <w:rPr>
          <w:rFonts w:cs="Arial" w:ascii="Arial" w:hAnsi="Arial"/>
          <w:bCs/>
          <w:i/>
          <w:sz w:val="24"/>
          <w:szCs w:val="24"/>
        </w:rPr>
      </w:r>
    </w:p>
    <w:p>
      <w:pPr>
        <w:pStyle w:val="Cuerpo"/>
        <w:ind w:firstLine="2835"/>
        <w:jc w:val="both"/>
        <w:rPr>
          <w:rFonts w:ascii="Arial" w:hAnsi="Arial" w:cs="Arial"/>
          <w:i/>
          <w:i/>
          <w:sz w:val="24"/>
          <w:szCs w:val="24"/>
        </w:rPr>
      </w:pPr>
      <w:r>
        <w:rPr>
          <w:rFonts w:cs="Arial" w:ascii="Arial" w:hAnsi="Arial"/>
          <w:i/>
          <w:sz w:val="24"/>
          <w:szCs w:val="24"/>
        </w:rPr>
        <w:t>Respuesta :</w:t>
        <w:tab/>
        <w:t>Ú</w:t>
      </w:r>
      <w:r>
        <w:rPr>
          <w:rFonts w:cs="Arial" w:ascii="Arial" w:hAnsi="Arial"/>
          <w:i/>
          <w:sz w:val="24"/>
          <w:szCs w:val="24"/>
          <w:lang w:val="pt-PT"/>
        </w:rPr>
        <w:t>nicamente ante el oficial del Registro Civil e Identificación con la correspondientes inscripc</w:t>
      </w:r>
      <w:r>
        <w:rPr>
          <w:rFonts w:cs="Arial" w:ascii="Arial" w:hAnsi="Arial"/>
          <w:i/>
          <w:sz w:val="24"/>
          <w:szCs w:val="24"/>
        </w:rPr>
        <w:t>ió</w:t>
      </w:r>
      <w:r>
        <w:rPr>
          <w:rFonts w:cs="Arial" w:ascii="Arial" w:hAnsi="Arial"/>
          <w:i/>
          <w:sz w:val="24"/>
          <w:szCs w:val="24"/>
          <w:lang w:val="pt-PT"/>
        </w:rPr>
        <w:t>n en el registro especial que este servicio llevar</w:t>
      </w:r>
      <w:r>
        <w:rPr>
          <w:rFonts w:cs="Arial" w:ascii="Arial" w:hAnsi="Arial"/>
          <w:i/>
          <w:sz w:val="24"/>
          <w:szCs w:val="24"/>
        </w:rPr>
        <w:t xml:space="preserve">á. </w:t>
      </w:r>
    </w:p>
    <w:p>
      <w:pPr>
        <w:pStyle w:val="Cuerpo"/>
        <w:ind w:firstLine="2835"/>
        <w:jc w:val="both"/>
        <w:rPr>
          <w:rFonts w:ascii="Arial" w:hAnsi="Arial" w:cs="Arial"/>
          <w:i/>
          <w:i/>
          <w:sz w:val="24"/>
          <w:szCs w:val="24"/>
        </w:rPr>
      </w:pPr>
      <w:r>
        <w:rPr>
          <w:rFonts w:cs="Arial" w:ascii="Arial" w:hAnsi="Arial"/>
          <w:i/>
          <w:sz w:val="24"/>
          <w:szCs w:val="24"/>
        </w:rPr>
      </w:r>
    </w:p>
    <w:p>
      <w:pPr>
        <w:pStyle w:val="Cuerpo"/>
        <w:ind w:firstLine="2835"/>
        <w:jc w:val="both"/>
        <w:rPr>
          <w:rFonts w:ascii="Arial" w:hAnsi="Arial" w:cs="Arial"/>
          <w:bCs/>
          <w:i/>
          <w:i/>
          <w:sz w:val="24"/>
          <w:szCs w:val="24"/>
        </w:rPr>
      </w:pPr>
      <w:r>
        <w:rPr>
          <w:rFonts w:cs="Arial" w:ascii="Arial" w:hAnsi="Arial"/>
          <w:bCs/>
          <w:i/>
          <w:sz w:val="24"/>
          <w:szCs w:val="24"/>
        </w:rPr>
        <w:t>7.- ¿Qué tribunal debe ser competente para conocer las cuestiones relativas a estos contratos? ¿Los jueces de letras en lo civil o los tribunales de familia?</w:t>
      </w:r>
    </w:p>
    <w:p>
      <w:pPr>
        <w:pStyle w:val="Cuerpo"/>
        <w:ind w:firstLine="2835"/>
        <w:jc w:val="both"/>
        <w:rPr>
          <w:rFonts w:ascii="Arial" w:hAnsi="Arial" w:eastAsia="Arial" w:cs="Arial"/>
          <w:b/>
          <w:b/>
          <w:bCs/>
          <w:i/>
          <w:i/>
          <w:sz w:val="24"/>
          <w:szCs w:val="24"/>
        </w:rPr>
      </w:pPr>
      <w:r>
        <w:rPr>
          <w:rFonts w:eastAsia="Arial" w:cs="Arial" w:ascii="Arial" w:hAnsi="Arial"/>
          <w:b/>
          <w:bCs/>
          <w:i/>
          <w:sz w:val="24"/>
          <w:szCs w:val="24"/>
        </w:rPr>
        <w:t xml:space="preserve"> </w:t>
      </w:r>
    </w:p>
    <w:p>
      <w:pPr>
        <w:pStyle w:val="Cuerpo"/>
        <w:ind w:firstLine="2835"/>
        <w:jc w:val="both"/>
        <w:rPr/>
      </w:pPr>
      <w:r>
        <w:rPr>
          <w:rFonts w:cs="Arial" w:ascii="Arial" w:hAnsi="Arial"/>
          <w:i/>
          <w:sz w:val="24"/>
          <w:szCs w:val="24"/>
        </w:rPr>
        <w:tab/>
        <w:t xml:space="preserve">Respuesta: Los Tribunales de Familia. </w:t>
      </w:r>
    </w:p>
    <w:p>
      <w:pPr>
        <w:pStyle w:val="Cuerpo"/>
        <w:ind w:firstLine="2835"/>
        <w:jc w:val="both"/>
        <w:rPr>
          <w:rFonts w:ascii="Arial" w:hAnsi="Arial" w:cs="Arial"/>
          <w:i/>
          <w:i/>
          <w:sz w:val="24"/>
          <w:szCs w:val="24"/>
        </w:rPr>
      </w:pPr>
      <w:r>
        <w:rPr>
          <w:rFonts w:cs="Arial" w:ascii="Arial" w:hAnsi="Arial"/>
          <w:i/>
          <w:sz w:val="24"/>
          <w:szCs w:val="24"/>
        </w:rPr>
      </w:r>
    </w:p>
    <w:p>
      <w:pPr>
        <w:pStyle w:val="Cuerpo"/>
        <w:ind w:firstLine="2835"/>
        <w:jc w:val="both"/>
        <w:rPr>
          <w:rFonts w:ascii="Arial" w:hAnsi="Arial" w:cs="Arial"/>
          <w:bCs/>
          <w:i/>
          <w:i/>
          <w:sz w:val="24"/>
          <w:szCs w:val="24"/>
        </w:rPr>
      </w:pPr>
      <w:r>
        <w:rPr>
          <w:rFonts w:cs="Arial" w:ascii="Arial" w:hAnsi="Arial"/>
          <w:bCs/>
          <w:i/>
          <w:sz w:val="24"/>
          <w:szCs w:val="24"/>
        </w:rPr>
        <w:t>8.- ¿Quién debiera estar habilitado para pedir la nulidad de este contrato y por qué causales?</w:t>
      </w:r>
    </w:p>
    <w:p>
      <w:pPr>
        <w:pStyle w:val="Cuerpo"/>
        <w:ind w:firstLine="2835"/>
        <w:jc w:val="both"/>
        <w:rPr>
          <w:rFonts w:ascii="Arial" w:hAnsi="Arial" w:cs="Arial"/>
          <w:bCs/>
          <w:i/>
          <w:i/>
          <w:sz w:val="24"/>
          <w:szCs w:val="24"/>
        </w:rPr>
      </w:pPr>
      <w:r>
        <w:rPr>
          <w:rFonts w:cs="Arial" w:ascii="Arial" w:hAnsi="Arial"/>
          <w:bCs/>
          <w:i/>
          <w:sz w:val="24"/>
          <w:szCs w:val="24"/>
        </w:rPr>
      </w:r>
    </w:p>
    <w:p>
      <w:pPr>
        <w:pStyle w:val="Cuerpo"/>
        <w:ind w:firstLine="2835"/>
        <w:jc w:val="both"/>
        <w:rPr>
          <w:rFonts w:ascii="Arial" w:hAnsi="Arial" w:cs="Arial"/>
          <w:i/>
          <w:i/>
          <w:sz w:val="24"/>
          <w:szCs w:val="24"/>
        </w:rPr>
      </w:pPr>
      <w:r>
        <w:rPr>
          <w:rFonts w:cs="Arial" w:ascii="Arial" w:hAnsi="Arial"/>
          <w:i/>
          <w:sz w:val="24"/>
          <w:szCs w:val="24"/>
        </w:rPr>
        <w:tab/>
        <w:t>Respuesta: La regulació</w:t>
      </w:r>
      <w:r>
        <w:rPr>
          <w:rFonts w:cs="Arial" w:ascii="Arial" w:hAnsi="Arial"/>
          <w:i/>
          <w:sz w:val="24"/>
          <w:szCs w:val="24"/>
          <w:lang w:val="pt-PT"/>
        </w:rPr>
        <w:t xml:space="preserve">n sobre la nulidad del acuerdo de vida en pareja debe ser similar a </w:t>
      </w:r>
      <w:r>
        <w:rPr>
          <w:rFonts w:cs="Arial" w:ascii="Arial" w:hAnsi="Arial"/>
          <w:i/>
          <w:sz w:val="24"/>
          <w:szCs w:val="24"/>
        </w:rPr>
        <w:t>la de</w:t>
      </w:r>
      <w:r>
        <w:rPr>
          <w:rFonts w:cs="Arial" w:ascii="Arial" w:hAnsi="Arial"/>
          <w:i/>
          <w:sz w:val="24"/>
          <w:szCs w:val="24"/>
          <w:lang w:val="pt-PT"/>
        </w:rPr>
        <w:t xml:space="preserve"> de la nulidad del contrato de matrimonio </w:t>
      </w:r>
    </w:p>
    <w:p>
      <w:pPr>
        <w:pStyle w:val="Cuerpo"/>
        <w:ind w:firstLine="2835"/>
        <w:jc w:val="both"/>
        <w:rPr>
          <w:rFonts w:ascii="Arial" w:hAnsi="Arial" w:cs="Arial"/>
          <w:b/>
          <w:b/>
          <w:bCs/>
          <w:i/>
          <w:i/>
          <w:sz w:val="24"/>
          <w:szCs w:val="24"/>
        </w:rPr>
      </w:pPr>
      <w:r>
        <w:rPr>
          <w:rFonts w:cs="Arial" w:ascii="Arial" w:hAnsi="Arial"/>
          <w:b/>
          <w:bCs/>
          <w:i/>
          <w:sz w:val="24"/>
          <w:szCs w:val="24"/>
        </w:rPr>
      </w:r>
    </w:p>
    <w:p>
      <w:pPr>
        <w:pStyle w:val="Cuerpo"/>
        <w:ind w:firstLine="2835"/>
        <w:jc w:val="both"/>
        <w:rPr>
          <w:rFonts w:ascii="Arial" w:hAnsi="Arial" w:cs="Arial"/>
          <w:bCs/>
          <w:i/>
          <w:i/>
          <w:sz w:val="24"/>
          <w:szCs w:val="24"/>
        </w:rPr>
      </w:pPr>
      <w:r>
        <w:rPr>
          <w:rFonts w:cs="Arial" w:ascii="Arial" w:hAnsi="Arial"/>
          <w:bCs/>
          <w:i/>
          <w:sz w:val="24"/>
          <w:szCs w:val="24"/>
        </w:rPr>
        <w:t xml:space="preserve">9.- ¿Corresponde que los matrimonios o acuerdos de vida en pareja celebrados en el extranjero entre personas del mismo sexo se inscriban en el Registro Especial que establece este proyecto? </w:t>
      </w:r>
    </w:p>
    <w:p>
      <w:pPr>
        <w:pStyle w:val="Cuerpo"/>
        <w:ind w:firstLine="2835"/>
        <w:jc w:val="both"/>
        <w:rPr>
          <w:rFonts w:ascii="Arial" w:hAnsi="Arial" w:cs="Arial"/>
          <w:bCs/>
          <w:i/>
          <w:i/>
          <w:sz w:val="24"/>
          <w:szCs w:val="24"/>
        </w:rPr>
      </w:pPr>
      <w:r>
        <w:rPr>
          <w:rFonts w:cs="Arial" w:ascii="Arial" w:hAnsi="Arial"/>
          <w:bCs/>
          <w:i/>
          <w:sz w:val="24"/>
          <w:szCs w:val="24"/>
        </w:rPr>
      </w:r>
    </w:p>
    <w:p>
      <w:pPr>
        <w:pStyle w:val="Cuerpo"/>
        <w:ind w:firstLine="2835"/>
        <w:jc w:val="both"/>
        <w:rPr>
          <w:rFonts w:ascii="Arial" w:hAnsi="Arial" w:cs="Arial"/>
          <w:i/>
          <w:i/>
          <w:sz w:val="24"/>
          <w:szCs w:val="24"/>
        </w:rPr>
      </w:pPr>
      <w:r>
        <w:rPr>
          <w:rFonts w:cs="Arial" w:ascii="Arial" w:hAnsi="Arial"/>
          <w:i/>
          <w:sz w:val="24"/>
          <w:szCs w:val="24"/>
        </w:rPr>
        <w:t>Respuesta:</w:t>
        <w:tab/>
        <w:t>SI.</w:t>
      </w:r>
    </w:p>
    <w:p>
      <w:pPr>
        <w:pStyle w:val="Cuerpo"/>
        <w:ind w:firstLine="2835"/>
        <w:jc w:val="both"/>
        <w:rPr>
          <w:rFonts w:ascii="Arial" w:hAnsi="Arial" w:cs="Arial"/>
          <w:i/>
          <w:i/>
          <w:sz w:val="24"/>
          <w:szCs w:val="24"/>
        </w:rPr>
      </w:pPr>
      <w:r>
        <w:rPr>
          <w:rFonts w:cs="Arial" w:ascii="Arial" w:hAnsi="Arial"/>
          <w:i/>
          <w:sz w:val="24"/>
          <w:szCs w:val="24"/>
        </w:rPr>
      </w:r>
    </w:p>
    <w:p>
      <w:pPr>
        <w:pStyle w:val="Cuerpo"/>
        <w:ind w:firstLine="2835"/>
        <w:jc w:val="both"/>
        <w:rPr>
          <w:rFonts w:ascii="Arial" w:hAnsi="Arial" w:cs="Arial"/>
          <w:i/>
          <w:i/>
          <w:sz w:val="24"/>
          <w:szCs w:val="24"/>
        </w:rPr>
      </w:pPr>
      <w:r>
        <w:rPr>
          <w:rFonts w:cs="Arial" w:ascii="Arial" w:hAnsi="Arial"/>
          <w:i/>
          <w:sz w:val="24"/>
          <w:szCs w:val="24"/>
        </w:rPr>
        <w:t xml:space="preserve">Los matrimonios celebrados en el extranjero entre personas del mismo sexo debieran ser reconocidos en Chile como tales; pero dada la regulación actual del matrimonio en este proyecto corresponde regular que tanto los matrimonios o acuerdos de vida en pareja celebrados en el extranjero entre personas del mismo sexo como también acuerdos entre parejas de diferente sexo sean inscritos en el Registro Especial. </w:t>
      </w:r>
    </w:p>
    <w:p>
      <w:pPr>
        <w:pStyle w:val="Cuerpo"/>
        <w:ind w:firstLine="2835"/>
        <w:jc w:val="both"/>
        <w:rPr>
          <w:rFonts w:ascii="Arial" w:hAnsi="Arial" w:cs="Arial"/>
          <w:i/>
          <w:i/>
          <w:sz w:val="24"/>
          <w:szCs w:val="24"/>
        </w:rPr>
      </w:pPr>
      <w:r>
        <w:rPr>
          <w:rFonts w:cs="Arial" w:ascii="Arial" w:hAnsi="Arial"/>
          <w:i/>
          <w:sz w:val="24"/>
          <w:szCs w:val="24"/>
        </w:rPr>
      </w:r>
    </w:p>
    <w:p>
      <w:pPr>
        <w:pStyle w:val="Cuerpo"/>
        <w:ind w:firstLine="2835"/>
        <w:jc w:val="both"/>
        <w:rPr>
          <w:rFonts w:ascii="Arial" w:hAnsi="Arial" w:cs="Arial"/>
          <w:bCs/>
          <w:i/>
          <w:i/>
          <w:sz w:val="24"/>
          <w:szCs w:val="24"/>
        </w:rPr>
      </w:pPr>
      <w:r>
        <w:rPr>
          <w:rFonts w:cs="Arial" w:ascii="Arial" w:hAnsi="Arial"/>
          <w:bCs/>
          <w:i/>
          <w:sz w:val="24"/>
          <w:szCs w:val="24"/>
        </w:rPr>
        <w:t xml:space="preserve">10.- ¿Es conveniente que este contrato termine por la mera voluntad unilateral de una de las partes contratantes? </w:t>
      </w:r>
    </w:p>
    <w:p>
      <w:pPr>
        <w:pStyle w:val="Cuerpo"/>
        <w:ind w:firstLine="2835"/>
        <w:jc w:val="both"/>
        <w:rPr>
          <w:rFonts w:ascii="Arial" w:hAnsi="Arial" w:cs="Arial"/>
          <w:b/>
          <w:b/>
          <w:bCs/>
          <w:i/>
          <w:i/>
          <w:sz w:val="24"/>
          <w:szCs w:val="24"/>
        </w:rPr>
      </w:pPr>
      <w:r>
        <w:rPr>
          <w:rFonts w:cs="Arial" w:ascii="Arial" w:hAnsi="Arial"/>
          <w:b/>
          <w:bCs/>
          <w:i/>
          <w:sz w:val="24"/>
          <w:szCs w:val="24"/>
        </w:rPr>
      </w:r>
    </w:p>
    <w:p>
      <w:pPr>
        <w:pStyle w:val="Cuerpo"/>
        <w:ind w:firstLine="2835"/>
        <w:jc w:val="both"/>
        <w:rPr/>
      </w:pPr>
      <w:r>
        <w:rPr>
          <w:rFonts w:cs="Arial" w:ascii="Arial" w:hAnsi="Arial"/>
          <w:i/>
          <w:sz w:val="24"/>
          <w:szCs w:val="24"/>
        </w:rPr>
        <w:t>Respuesta:</w:t>
        <w:tab/>
        <w:t xml:space="preserve">SI </w:t>
      </w:r>
    </w:p>
    <w:p>
      <w:pPr>
        <w:pStyle w:val="Cuerpo"/>
        <w:ind w:firstLine="2835"/>
        <w:jc w:val="both"/>
        <w:rPr>
          <w:rFonts w:ascii="Arial" w:hAnsi="Arial" w:cs="Arial"/>
          <w:i/>
          <w:i/>
          <w:sz w:val="24"/>
          <w:szCs w:val="24"/>
        </w:rPr>
      </w:pPr>
      <w:r>
        <w:rPr>
          <w:rFonts w:cs="Arial" w:ascii="Arial" w:hAnsi="Arial"/>
          <w:i/>
          <w:sz w:val="24"/>
          <w:szCs w:val="24"/>
        </w:rPr>
      </w:r>
    </w:p>
    <w:p>
      <w:pPr>
        <w:pStyle w:val="Cuerpo"/>
        <w:ind w:firstLine="2835"/>
        <w:jc w:val="both"/>
        <w:rPr>
          <w:rFonts w:ascii="Arial" w:hAnsi="Arial" w:cs="Arial"/>
          <w:i/>
          <w:i/>
          <w:sz w:val="24"/>
          <w:szCs w:val="24"/>
        </w:rPr>
      </w:pPr>
      <w:r>
        <w:rPr>
          <w:rFonts w:cs="Arial" w:ascii="Arial" w:hAnsi="Arial"/>
          <w:i/>
          <w:sz w:val="24"/>
          <w:szCs w:val="24"/>
        </w:rPr>
        <w:t xml:space="preserve">"Conveniente" no es el termino más adecuado, pero en efecto debe reconocerse la voluntad  unilateral de poner término a la unión. </w:t>
      </w:r>
    </w:p>
    <w:p>
      <w:pPr>
        <w:pStyle w:val="Cuerpo"/>
        <w:ind w:firstLine="2835"/>
        <w:jc w:val="both"/>
        <w:rPr>
          <w:rFonts w:ascii="Arial" w:hAnsi="Arial" w:cs="Arial"/>
          <w:i/>
          <w:i/>
          <w:sz w:val="24"/>
          <w:szCs w:val="24"/>
        </w:rPr>
      </w:pPr>
      <w:r>
        <w:rPr>
          <w:rFonts w:cs="Arial" w:ascii="Arial" w:hAnsi="Arial"/>
          <w:i/>
          <w:sz w:val="24"/>
          <w:szCs w:val="24"/>
        </w:rPr>
      </w:r>
    </w:p>
    <w:p>
      <w:pPr>
        <w:pStyle w:val="Cuerpo"/>
        <w:ind w:firstLine="2835"/>
        <w:jc w:val="both"/>
        <w:rPr>
          <w:rFonts w:ascii="Arial" w:hAnsi="Arial" w:cs="Arial"/>
          <w:bCs/>
          <w:i/>
          <w:i/>
          <w:sz w:val="24"/>
          <w:szCs w:val="24"/>
        </w:rPr>
      </w:pPr>
      <w:r>
        <w:rPr>
          <w:rFonts w:cs="Arial" w:ascii="Arial" w:hAnsi="Arial"/>
          <w:bCs/>
          <w:i/>
          <w:sz w:val="24"/>
          <w:szCs w:val="24"/>
        </w:rPr>
        <w:t xml:space="preserve">¿Es suficiente para darlo por terminado que una parte declare su voluntad de darle fin por escritura pública y que lo anterior lo comunique mediante una carta certificada notarial dirigida a la otra parte? </w:t>
      </w:r>
    </w:p>
    <w:p>
      <w:pPr>
        <w:pStyle w:val="Cuerpo"/>
        <w:ind w:firstLine="2835"/>
        <w:jc w:val="both"/>
        <w:rPr>
          <w:rFonts w:ascii="Arial" w:hAnsi="Arial" w:cs="Arial"/>
          <w:bCs/>
          <w:i/>
          <w:i/>
          <w:sz w:val="24"/>
          <w:szCs w:val="24"/>
        </w:rPr>
      </w:pPr>
      <w:r>
        <w:rPr>
          <w:rFonts w:cs="Arial" w:ascii="Arial" w:hAnsi="Arial"/>
          <w:bCs/>
          <w:i/>
          <w:sz w:val="24"/>
          <w:szCs w:val="24"/>
        </w:rPr>
      </w:r>
    </w:p>
    <w:p>
      <w:pPr>
        <w:pStyle w:val="Cuerpo"/>
        <w:ind w:firstLine="2835"/>
        <w:jc w:val="both"/>
        <w:rPr>
          <w:rFonts w:ascii="Arial" w:hAnsi="Arial" w:cs="Arial"/>
          <w:i/>
          <w:i/>
          <w:sz w:val="24"/>
          <w:szCs w:val="24"/>
        </w:rPr>
      </w:pPr>
      <w:r>
        <w:rPr>
          <w:rFonts w:cs="Arial" w:ascii="Arial" w:hAnsi="Arial"/>
          <w:i/>
          <w:sz w:val="24"/>
          <w:szCs w:val="24"/>
        </w:rPr>
        <w:t>Respuesta :</w:t>
        <w:tab/>
      </w:r>
      <w:r>
        <w:rPr>
          <w:rFonts w:cs="Arial" w:ascii="Arial" w:hAnsi="Arial"/>
          <w:i/>
          <w:sz w:val="24"/>
          <w:szCs w:val="24"/>
          <w:lang w:val="pt-PT"/>
        </w:rPr>
        <w:t xml:space="preserve">NO </w:t>
      </w:r>
    </w:p>
    <w:p>
      <w:pPr>
        <w:pStyle w:val="Cuerpo"/>
        <w:ind w:firstLine="2835"/>
        <w:jc w:val="both"/>
        <w:rPr>
          <w:rFonts w:ascii="Arial" w:hAnsi="Arial" w:cs="Arial"/>
          <w:i/>
          <w:i/>
          <w:sz w:val="24"/>
          <w:szCs w:val="24"/>
        </w:rPr>
      </w:pPr>
      <w:r>
        <w:rPr>
          <w:rFonts w:cs="Arial" w:ascii="Arial" w:hAnsi="Arial"/>
          <w:i/>
          <w:sz w:val="24"/>
          <w:szCs w:val="24"/>
        </w:rPr>
      </w:r>
    </w:p>
    <w:p>
      <w:pPr>
        <w:pStyle w:val="Cuerpo"/>
        <w:ind w:firstLine="2835"/>
        <w:jc w:val="both"/>
        <w:rPr/>
      </w:pPr>
      <w:r>
        <w:rPr>
          <w:rFonts w:cs="Arial" w:ascii="Arial" w:hAnsi="Arial"/>
          <w:i/>
          <w:sz w:val="24"/>
          <w:szCs w:val="24"/>
        </w:rPr>
        <w:t>Dado que se trata de uniones registradas ante el Servicio de Registro Civil y de Identificación, no corresponde que la decisión</w:t>
      </w:r>
      <w:r>
        <w:rPr>
          <w:rFonts w:cs="Arial" w:ascii="Arial" w:hAnsi="Arial"/>
          <w:i/>
          <w:sz w:val="24"/>
          <w:szCs w:val="24"/>
          <w:lang w:val="da-DK"/>
        </w:rPr>
        <w:t>n individual de poner t</w:t>
      </w:r>
      <w:r>
        <w:rPr>
          <w:rFonts w:cs="Arial" w:ascii="Arial" w:hAnsi="Arial"/>
          <w:i/>
          <w:sz w:val="24"/>
          <w:szCs w:val="24"/>
        </w:rPr>
        <w:t xml:space="preserve">término al acuerdo de vida en pareja se realice únicamente por escritura pública. </w:t>
      </w:r>
    </w:p>
    <w:p>
      <w:pPr>
        <w:pStyle w:val="Cuerpo"/>
        <w:ind w:firstLine="2835"/>
        <w:jc w:val="both"/>
        <w:rPr>
          <w:rFonts w:ascii="Arial" w:hAnsi="Arial" w:cs="Arial"/>
          <w:i/>
          <w:i/>
          <w:sz w:val="24"/>
          <w:szCs w:val="24"/>
        </w:rPr>
      </w:pPr>
      <w:r>
        <w:rPr>
          <w:rFonts w:cs="Arial" w:ascii="Arial" w:hAnsi="Arial"/>
          <w:i/>
          <w:sz w:val="24"/>
          <w:szCs w:val="24"/>
        </w:rPr>
      </w:r>
    </w:p>
    <w:p>
      <w:pPr>
        <w:pStyle w:val="Cuerpo"/>
        <w:ind w:firstLine="2835"/>
        <w:jc w:val="both"/>
        <w:rPr/>
      </w:pPr>
      <w:r>
        <w:rPr>
          <w:rFonts w:cs="Arial" w:ascii="Arial" w:hAnsi="Arial"/>
          <w:i/>
          <w:sz w:val="24"/>
          <w:szCs w:val="24"/>
        </w:rPr>
        <w:t>En atención a la relación afectiva y familiar que ha existido se debe exigir una cierta formalidad en la comunicación de la decisión</w:t>
      </w:r>
      <w:r>
        <w:rPr>
          <w:rFonts w:cs="Arial" w:ascii="Arial" w:hAnsi="Arial"/>
          <w:i/>
          <w:sz w:val="24"/>
          <w:szCs w:val="24"/>
          <w:lang w:val="da-DK"/>
        </w:rPr>
        <w:t>n individual de poner t</w:t>
      </w:r>
      <w:r>
        <w:rPr>
          <w:rFonts w:cs="Arial" w:ascii="Arial" w:hAnsi="Arial"/>
          <w:i/>
          <w:sz w:val="24"/>
          <w:szCs w:val="24"/>
        </w:rPr>
        <w:t xml:space="preserve">término a la unión para que surjan efectos entre las partes y respecto de terceros, aunque esta formalidad no debe importar entrabar la decisión adoptada por una de las partes. </w:t>
      </w:r>
    </w:p>
    <w:p>
      <w:pPr>
        <w:pStyle w:val="Cuerpo"/>
        <w:ind w:firstLine="2835"/>
        <w:jc w:val="both"/>
        <w:rPr>
          <w:rFonts w:ascii="Arial" w:hAnsi="Arial" w:cs="Arial"/>
          <w:i/>
          <w:i/>
          <w:sz w:val="24"/>
          <w:szCs w:val="24"/>
        </w:rPr>
      </w:pPr>
      <w:r>
        <w:rPr>
          <w:rFonts w:cs="Arial" w:ascii="Arial" w:hAnsi="Arial"/>
          <w:i/>
          <w:sz w:val="24"/>
          <w:szCs w:val="24"/>
        </w:rPr>
      </w:r>
    </w:p>
    <w:p>
      <w:pPr>
        <w:pStyle w:val="Cuerpo"/>
        <w:ind w:firstLine="2835"/>
        <w:jc w:val="both"/>
        <w:rPr>
          <w:rFonts w:ascii="Arial" w:hAnsi="Arial" w:cs="Arial"/>
          <w:i/>
          <w:i/>
          <w:sz w:val="24"/>
          <w:szCs w:val="24"/>
        </w:rPr>
      </w:pPr>
      <w:r>
        <w:rPr>
          <w:rFonts w:cs="Arial" w:ascii="Arial" w:hAnsi="Arial"/>
          <w:i/>
          <w:sz w:val="24"/>
          <w:szCs w:val="24"/>
        </w:rPr>
        <w:t xml:space="preserve">Se trata de un asunto complejo pues además del término de la unión se requiere proceder a disolver la comunidad de bienes. </w:t>
      </w:r>
    </w:p>
    <w:p>
      <w:pPr>
        <w:pStyle w:val="Cuerpo"/>
        <w:ind w:firstLine="2835"/>
        <w:jc w:val="both"/>
        <w:rPr>
          <w:rFonts w:ascii="Arial" w:hAnsi="Arial" w:cs="Arial"/>
          <w:i/>
          <w:i/>
          <w:sz w:val="24"/>
          <w:szCs w:val="24"/>
        </w:rPr>
      </w:pPr>
      <w:r>
        <w:rPr>
          <w:rFonts w:cs="Arial" w:ascii="Arial" w:hAnsi="Arial"/>
          <w:i/>
          <w:sz w:val="24"/>
          <w:szCs w:val="24"/>
        </w:rPr>
      </w:r>
    </w:p>
    <w:p>
      <w:pPr>
        <w:pStyle w:val="Cuerpo"/>
        <w:ind w:firstLine="2835"/>
        <w:jc w:val="both"/>
        <w:rPr>
          <w:rFonts w:ascii="Arial" w:hAnsi="Arial" w:cs="Arial"/>
          <w:bCs/>
          <w:i/>
          <w:i/>
          <w:sz w:val="24"/>
          <w:szCs w:val="24"/>
        </w:rPr>
      </w:pPr>
      <w:r>
        <w:rPr>
          <w:rFonts w:cs="Arial" w:ascii="Arial" w:hAnsi="Arial"/>
          <w:bCs/>
          <w:i/>
          <w:sz w:val="24"/>
          <w:szCs w:val="24"/>
        </w:rPr>
        <w:t>11.- ¿Cuál es el régimen de bienes al que deberían quedar sujetas las partes contratantes? ¿Se debe constituir una comunidad de bienes que sólo abarque los bienes muebles adquiridos a título oneroso no sujetos a registro (arte</w:t>
      </w:r>
      <w:r>
        <w:rPr>
          <w:rFonts w:cs="Arial" w:ascii="Arial" w:hAnsi="Arial"/>
          <w:bCs/>
          <w:i/>
          <w:sz w:val="24"/>
          <w:szCs w:val="24"/>
          <w:lang w:val="pt-PT"/>
        </w:rPr>
        <w:t>culo 8</w:t>
      </w:r>
      <w:r>
        <w:rPr>
          <w:rFonts w:cs="Arial" w:ascii="Arial" w:hAnsi="Arial"/>
          <w:bCs/>
          <w:i/>
          <w:sz w:val="24"/>
          <w:szCs w:val="24"/>
        </w:rPr>
        <w:t>º del proyecto del Ejecutivo) o ambas partes debieran conservar la propiedad, goce y administración de los bienes adquiridos a cualquier título del contrato y de los que adquiera durante la vigencia de éste, a menos que se sometan a las reglas que establece el proyecto (artículo</w:t>
      </w:r>
      <w:r>
        <w:rPr>
          <w:rFonts w:cs="Arial" w:ascii="Arial" w:hAnsi="Arial"/>
          <w:bCs/>
          <w:i/>
          <w:sz w:val="24"/>
          <w:szCs w:val="24"/>
          <w:lang w:val="pt-PT"/>
        </w:rPr>
        <w:t xml:space="preserve"> 8</w:t>
      </w:r>
      <w:r>
        <w:rPr>
          <w:rFonts w:cs="Arial" w:ascii="Arial" w:hAnsi="Arial"/>
          <w:bCs/>
          <w:i/>
          <w:sz w:val="24"/>
          <w:szCs w:val="24"/>
        </w:rPr>
        <w:t xml:space="preserve">º del proyecto del Senador señor Allamand)? </w:t>
      </w:r>
    </w:p>
    <w:p>
      <w:pPr>
        <w:pStyle w:val="Cuerpo"/>
        <w:ind w:firstLine="2835"/>
        <w:jc w:val="both"/>
        <w:rPr>
          <w:rFonts w:ascii="Arial" w:hAnsi="Arial" w:cs="Arial"/>
          <w:bCs/>
          <w:i/>
          <w:i/>
          <w:sz w:val="24"/>
          <w:szCs w:val="24"/>
        </w:rPr>
      </w:pPr>
      <w:r>
        <w:rPr>
          <w:rFonts w:cs="Arial" w:ascii="Arial" w:hAnsi="Arial"/>
          <w:bCs/>
          <w:i/>
          <w:sz w:val="24"/>
          <w:szCs w:val="24"/>
        </w:rPr>
      </w:r>
    </w:p>
    <w:p>
      <w:pPr>
        <w:pStyle w:val="Cuerpo"/>
        <w:ind w:firstLine="2835"/>
        <w:jc w:val="both"/>
        <w:rPr/>
      </w:pPr>
      <w:r>
        <w:rPr>
          <w:rFonts w:cs="Arial" w:ascii="Arial" w:hAnsi="Arial"/>
          <w:i/>
          <w:sz w:val="24"/>
          <w:szCs w:val="24"/>
        </w:rPr>
        <w:t xml:space="preserve">Respuesta: Lo relevante respecto del régimen patrimonial es que, de un modo similar al matrimonio, se ofrezca a las partes alternativas para elegir de qué modo regular sus relaciones respecto de los bienes. </w:t>
        <w:tab/>
      </w:r>
    </w:p>
    <w:p>
      <w:pPr>
        <w:pStyle w:val="Cuerpo"/>
        <w:ind w:firstLine="2835"/>
        <w:jc w:val="both"/>
        <w:rPr/>
      </w:pPr>
      <w:r>
        <w:rPr>
          <w:rFonts w:cs="Arial" w:ascii="Arial" w:hAnsi="Arial"/>
          <w:i/>
          <w:sz w:val="24"/>
          <w:szCs w:val="24"/>
        </w:rPr>
        <w:t>Una primera alternativa debe ser un régimen de comunidad o patrimonio común que por supuesto no puede ser una regulación discriminatoria y contraria al principio de igualdad de derechos como lo es la sociedad conyugal vigente en el país, que ha motivado el reproche reiterado de diversos organismos internacionales de derechos humanos -como el Comité de Derechos Humanos</w:t>
      </w:r>
      <w:r>
        <w:rPr>
          <w:rStyle w:val="FootnoteAnchor"/>
          <w:rFonts w:eastAsia="Times New Roman" w:cs="Arial" w:ascii="Arial" w:hAnsi="Arial"/>
          <w:i/>
          <w:sz w:val="24"/>
          <w:szCs w:val="24"/>
          <w:vertAlign w:val="superscript"/>
        </w:rPr>
        <w:footnoteReference w:id="5"/>
      </w:r>
      <w:r>
        <w:rPr>
          <w:rFonts w:cs="Arial" w:ascii="Arial" w:hAnsi="Arial"/>
          <w:i/>
          <w:sz w:val="24"/>
          <w:szCs w:val="24"/>
        </w:rPr>
        <w:t>, el Comité para la Eliminación de la Discriminación contra la Mujer</w:t>
      </w:r>
      <w:r>
        <w:rPr>
          <w:rStyle w:val="FootnoteAnchor"/>
          <w:rFonts w:eastAsia="Times New Roman" w:cs="Arial" w:ascii="Arial" w:hAnsi="Arial"/>
          <w:i/>
          <w:sz w:val="24"/>
          <w:szCs w:val="24"/>
          <w:vertAlign w:val="superscript"/>
        </w:rPr>
        <w:footnoteReference w:id="6"/>
      </w:r>
      <w:r>
        <w:rPr>
          <w:rFonts w:cs="Arial" w:ascii="Arial" w:hAnsi="Arial"/>
          <w:i/>
          <w:sz w:val="24"/>
          <w:szCs w:val="24"/>
        </w:rPr>
        <w:t xml:space="preserve"> y el Consejo de Derechos Humanos de Naciones Unidas </w:t>
      </w:r>
      <w:r>
        <w:rPr>
          <w:rStyle w:val="FootnoteAnchor"/>
          <w:rFonts w:eastAsia="Times New Roman" w:cs="Arial" w:ascii="Arial" w:hAnsi="Arial"/>
          <w:i/>
          <w:sz w:val="24"/>
          <w:szCs w:val="24"/>
          <w:vertAlign w:val="superscript"/>
        </w:rPr>
        <w:footnoteReference w:id="7"/>
      </w:r>
      <w:r>
        <w:rPr>
          <w:rFonts w:cs="Arial" w:ascii="Arial" w:hAnsi="Arial"/>
          <w:i/>
          <w:sz w:val="24"/>
          <w:szCs w:val="24"/>
        </w:rPr>
        <w:t xml:space="preserve">- e incluso una denuncia ante la Comisión Interamericana de Derechos Humanos en la que se alcanzó un Acuerdo de Solución Amistosa </w:t>
      </w:r>
      <w:r>
        <w:rPr>
          <w:rStyle w:val="FootnoteAnchor"/>
          <w:rFonts w:eastAsia="Times New Roman" w:cs="Arial" w:ascii="Arial" w:hAnsi="Arial"/>
          <w:i/>
          <w:sz w:val="24"/>
          <w:szCs w:val="24"/>
          <w:vertAlign w:val="superscript"/>
        </w:rPr>
        <w:footnoteReference w:id="8"/>
      </w:r>
      <w:r>
        <w:rPr>
          <w:rFonts w:cs="Arial" w:ascii="Arial" w:hAnsi="Arial"/>
          <w:i/>
          <w:sz w:val="24"/>
          <w:szCs w:val="24"/>
        </w:rPr>
        <w:t xml:space="preserve"> que todavía no se ha cumplido por parte del Estado de Chile </w:t>
      </w:r>
      <w:r>
        <w:rPr>
          <w:rStyle w:val="FootnoteAnchor"/>
          <w:rFonts w:eastAsia="Times New Roman" w:cs="Arial" w:ascii="Arial" w:hAnsi="Arial"/>
          <w:i/>
          <w:sz w:val="24"/>
          <w:szCs w:val="24"/>
          <w:vertAlign w:val="superscript"/>
        </w:rPr>
        <w:footnoteReference w:id="9"/>
      </w:r>
      <w:r>
        <w:rPr>
          <w:rFonts w:cs="Arial" w:ascii="Arial" w:hAnsi="Arial"/>
          <w:i/>
          <w:sz w:val="24"/>
          <w:szCs w:val="24"/>
        </w:rPr>
        <w:t xml:space="preserve">. </w:t>
      </w:r>
    </w:p>
    <w:p>
      <w:pPr>
        <w:pStyle w:val="Cuerpo"/>
        <w:ind w:firstLine="2835"/>
        <w:jc w:val="both"/>
        <w:rPr>
          <w:rFonts w:ascii="Arial" w:hAnsi="Arial" w:cs="Arial"/>
          <w:i/>
          <w:i/>
          <w:sz w:val="24"/>
          <w:szCs w:val="24"/>
        </w:rPr>
      </w:pPr>
      <w:r>
        <w:rPr>
          <w:rFonts w:cs="Arial" w:ascii="Arial" w:hAnsi="Arial"/>
          <w:i/>
          <w:sz w:val="24"/>
          <w:szCs w:val="24"/>
        </w:rPr>
      </w:r>
    </w:p>
    <w:p>
      <w:pPr>
        <w:pStyle w:val="Cuerpo"/>
        <w:ind w:firstLine="2835"/>
        <w:jc w:val="both"/>
        <w:rPr>
          <w:rFonts w:ascii="Arial" w:hAnsi="Arial" w:cs="Arial"/>
          <w:i/>
          <w:i/>
          <w:sz w:val="24"/>
          <w:szCs w:val="24"/>
        </w:rPr>
      </w:pPr>
      <w:r>
        <w:rPr>
          <w:rFonts w:cs="Arial" w:ascii="Arial" w:hAnsi="Arial"/>
          <w:i/>
          <w:sz w:val="24"/>
          <w:szCs w:val="24"/>
        </w:rPr>
        <w:t xml:space="preserve">Otra alternativa debe ser la de mantener patrimonios separados y una tercera alternativa debe ser un régimen de participación. </w:t>
      </w:r>
    </w:p>
    <w:p>
      <w:pPr>
        <w:pStyle w:val="Cuerpo"/>
        <w:ind w:firstLine="2835"/>
        <w:jc w:val="both"/>
        <w:rPr>
          <w:rFonts w:ascii="Arial" w:hAnsi="Arial" w:cs="Arial"/>
          <w:i/>
          <w:i/>
          <w:sz w:val="24"/>
          <w:szCs w:val="24"/>
        </w:rPr>
      </w:pPr>
      <w:r>
        <w:rPr>
          <w:rFonts w:cs="Arial" w:ascii="Arial" w:hAnsi="Arial"/>
          <w:i/>
          <w:sz w:val="24"/>
          <w:szCs w:val="24"/>
        </w:rPr>
      </w:r>
    </w:p>
    <w:p>
      <w:pPr>
        <w:pStyle w:val="Cuerpo"/>
        <w:ind w:firstLine="2835"/>
        <w:jc w:val="both"/>
        <w:rPr/>
      </w:pPr>
      <w:r>
        <w:rPr>
          <w:rFonts w:cs="Arial" w:ascii="Arial" w:hAnsi="Arial"/>
          <w:bCs/>
          <w:i/>
          <w:sz w:val="24"/>
          <w:szCs w:val="24"/>
        </w:rPr>
        <w:t xml:space="preserve">12.- ¿Se debe exigir el transcurso de un plazo determinado para que las partes contratantes sean considerados herederos entre sí? </w:t>
      </w:r>
    </w:p>
    <w:p>
      <w:pPr>
        <w:pStyle w:val="Cuerpo"/>
        <w:ind w:firstLine="2835"/>
        <w:jc w:val="both"/>
        <w:rPr>
          <w:rFonts w:ascii="Arial" w:hAnsi="Arial" w:cs="Arial"/>
          <w:i/>
          <w:i/>
          <w:sz w:val="24"/>
          <w:szCs w:val="24"/>
        </w:rPr>
      </w:pPr>
      <w:r>
        <w:rPr>
          <w:rFonts w:cs="Arial" w:ascii="Arial" w:hAnsi="Arial"/>
          <w:i/>
          <w:sz w:val="24"/>
          <w:szCs w:val="24"/>
        </w:rPr>
        <w:t>Respuesta :</w:t>
        <w:tab/>
      </w:r>
      <w:r>
        <w:rPr>
          <w:rFonts w:cs="Arial" w:ascii="Arial" w:hAnsi="Arial"/>
          <w:i/>
          <w:sz w:val="24"/>
          <w:szCs w:val="24"/>
          <w:lang w:val="pt-PT"/>
        </w:rPr>
        <w:t xml:space="preserve">NO </w:t>
      </w:r>
    </w:p>
    <w:p>
      <w:pPr>
        <w:pStyle w:val="Cuerpo"/>
        <w:ind w:firstLine="2835"/>
        <w:jc w:val="both"/>
        <w:rPr>
          <w:rFonts w:ascii="Arial" w:hAnsi="Arial" w:cs="Arial"/>
          <w:i/>
          <w:i/>
          <w:sz w:val="24"/>
          <w:szCs w:val="24"/>
        </w:rPr>
      </w:pPr>
      <w:r>
        <w:rPr>
          <w:rFonts w:cs="Arial" w:ascii="Arial" w:hAnsi="Arial"/>
          <w:i/>
          <w:sz w:val="24"/>
          <w:szCs w:val="24"/>
        </w:rPr>
      </w:r>
    </w:p>
    <w:p>
      <w:pPr>
        <w:pStyle w:val="Cuerpo"/>
        <w:ind w:firstLine="2835"/>
        <w:jc w:val="both"/>
        <w:rPr>
          <w:rFonts w:ascii="Arial" w:hAnsi="Arial" w:cs="Arial"/>
          <w:i/>
          <w:i/>
          <w:sz w:val="24"/>
          <w:szCs w:val="24"/>
        </w:rPr>
      </w:pPr>
      <w:r>
        <w:rPr>
          <w:rFonts w:cs="Arial" w:ascii="Arial" w:hAnsi="Arial"/>
          <w:i/>
          <w:sz w:val="24"/>
          <w:szCs w:val="24"/>
        </w:rPr>
        <w:t xml:space="preserve">El hecho de exigir un plazo mínimo al acuerdo de vida en pareja para producir efectos sucesorios es gravemente inconsistente con el reconocimiento a las relaciones afectivas y familiares que la propuesta de ley se propone brindar. Al carecer de argumentación resulta además arbitrario y discriminador. </w:t>
      </w:r>
    </w:p>
    <w:p>
      <w:pPr>
        <w:pStyle w:val="Cuerpo"/>
        <w:ind w:firstLine="2835"/>
        <w:jc w:val="both"/>
        <w:rPr>
          <w:rFonts w:ascii="Arial" w:hAnsi="Arial" w:cs="Arial"/>
          <w:i/>
          <w:i/>
          <w:sz w:val="24"/>
          <w:szCs w:val="24"/>
        </w:rPr>
      </w:pPr>
      <w:r>
        <w:rPr>
          <w:rFonts w:cs="Arial" w:ascii="Arial" w:hAnsi="Arial"/>
          <w:i/>
          <w:sz w:val="24"/>
          <w:szCs w:val="24"/>
        </w:rPr>
      </w:r>
    </w:p>
    <w:p>
      <w:pPr>
        <w:pStyle w:val="Cuerpo"/>
        <w:ind w:firstLine="2835"/>
        <w:jc w:val="both"/>
        <w:rPr/>
      </w:pPr>
      <w:r>
        <w:rPr>
          <w:rFonts w:cs="Arial" w:ascii="Arial" w:hAnsi="Arial"/>
          <w:bCs/>
          <w:i/>
          <w:sz w:val="24"/>
          <w:szCs w:val="24"/>
        </w:rPr>
        <w:t xml:space="preserve">13.- ¿En qué condición debiera suceder la parte sobreviviente cuando fallece uno de los contratantes? </w:t>
      </w:r>
    </w:p>
    <w:p>
      <w:pPr>
        <w:pStyle w:val="Cuerpo"/>
        <w:ind w:firstLine="2835"/>
        <w:jc w:val="both"/>
        <w:rPr>
          <w:rFonts w:ascii="Arial" w:hAnsi="Arial" w:cs="Arial"/>
          <w:b/>
          <w:b/>
          <w:bCs/>
          <w:i/>
          <w:i/>
          <w:sz w:val="24"/>
          <w:szCs w:val="24"/>
        </w:rPr>
      </w:pPr>
      <w:r>
        <w:rPr>
          <w:rFonts w:cs="Arial" w:ascii="Arial" w:hAnsi="Arial"/>
          <w:b/>
          <w:bCs/>
          <w:i/>
          <w:sz w:val="24"/>
          <w:szCs w:val="24"/>
        </w:rPr>
      </w:r>
    </w:p>
    <w:p>
      <w:pPr>
        <w:pStyle w:val="Cuerpo"/>
        <w:ind w:firstLine="2835"/>
        <w:jc w:val="both"/>
        <w:rPr/>
      </w:pPr>
      <w:r>
        <w:rPr>
          <w:rFonts w:cs="Arial" w:ascii="Arial" w:hAnsi="Arial"/>
          <w:i/>
          <w:sz w:val="24"/>
          <w:szCs w:val="24"/>
        </w:rPr>
        <w:t>Respuesta:</w:t>
        <w:tab/>
        <w:t xml:space="preserve">En respuesta a esta pregunta señaló que debían aplicarse en este caso las normas que rigen la situación del cónyuge sobreviviente. </w:t>
      </w:r>
    </w:p>
    <w:p>
      <w:pPr>
        <w:pStyle w:val="Cuerpo"/>
        <w:ind w:firstLine="2835"/>
        <w:jc w:val="both"/>
        <w:rPr>
          <w:rFonts w:ascii="Arial" w:hAnsi="Arial" w:cs="Arial"/>
          <w:i/>
          <w:i/>
          <w:sz w:val="24"/>
          <w:szCs w:val="24"/>
        </w:rPr>
      </w:pPr>
      <w:r>
        <w:rPr>
          <w:rFonts w:cs="Arial" w:ascii="Arial" w:hAnsi="Arial"/>
          <w:i/>
          <w:sz w:val="24"/>
          <w:szCs w:val="24"/>
        </w:rPr>
      </w:r>
    </w:p>
    <w:p>
      <w:pPr>
        <w:pStyle w:val="Cuerpo"/>
        <w:ind w:firstLine="2835"/>
        <w:jc w:val="both"/>
        <w:rPr>
          <w:rFonts w:ascii="Arial" w:hAnsi="Arial" w:cs="Arial"/>
          <w:i/>
          <w:i/>
          <w:sz w:val="24"/>
          <w:szCs w:val="24"/>
        </w:rPr>
      </w:pPr>
      <w:r>
        <w:rPr>
          <w:rFonts w:cs="Arial" w:ascii="Arial" w:hAnsi="Arial"/>
          <w:bCs/>
          <w:i/>
          <w:sz w:val="24"/>
          <w:szCs w:val="24"/>
        </w:rPr>
        <w:t>14.- En caso de muerte de una de las partes contratantes ¿debe tener parte sobreviviente la calidad de legitimario?</w:t>
      </w:r>
    </w:p>
    <w:p>
      <w:pPr>
        <w:pStyle w:val="Cuerpo"/>
        <w:ind w:firstLine="2835"/>
        <w:jc w:val="both"/>
        <w:rPr>
          <w:rFonts w:ascii="Arial" w:hAnsi="Arial" w:cs="Arial"/>
          <w:i/>
          <w:i/>
          <w:sz w:val="24"/>
          <w:szCs w:val="24"/>
        </w:rPr>
      </w:pPr>
      <w:r>
        <w:rPr>
          <w:rFonts w:cs="Arial" w:ascii="Arial" w:hAnsi="Arial"/>
          <w:i/>
          <w:sz w:val="24"/>
          <w:szCs w:val="24"/>
        </w:rPr>
      </w:r>
    </w:p>
    <w:p>
      <w:pPr>
        <w:pStyle w:val="Cuerpo"/>
        <w:ind w:firstLine="2835"/>
        <w:jc w:val="both"/>
        <w:rPr>
          <w:rFonts w:ascii="Arial" w:hAnsi="Arial" w:cs="Arial"/>
          <w:b/>
          <w:b/>
          <w:bCs/>
          <w:i/>
          <w:i/>
          <w:sz w:val="24"/>
          <w:szCs w:val="24"/>
        </w:rPr>
      </w:pPr>
      <w:r>
        <w:rPr>
          <w:rFonts w:cs="Arial" w:ascii="Arial" w:hAnsi="Arial"/>
          <w:i/>
          <w:sz w:val="24"/>
          <w:szCs w:val="24"/>
        </w:rPr>
        <w:tab/>
        <w:t>Respuesta: Sí.</w:t>
      </w:r>
    </w:p>
    <w:p>
      <w:pPr>
        <w:pStyle w:val="Cuerpo"/>
        <w:ind w:firstLine="2835"/>
        <w:jc w:val="both"/>
        <w:rPr>
          <w:rFonts w:ascii="Arial" w:hAnsi="Arial" w:eastAsia="Arial" w:cs="Arial"/>
          <w:b/>
          <w:b/>
          <w:bCs/>
          <w:i/>
          <w:i/>
          <w:sz w:val="24"/>
          <w:szCs w:val="24"/>
        </w:rPr>
      </w:pPr>
      <w:r>
        <w:rPr>
          <w:rFonts w:eastAsia="Arial" w:cs="Arial" w:ascii="Arial" w:hAnsi="Arial"/>
          <w:b/>
          <w:bCs/>
          <w:i/>
          <w:sz w:val="24"/>
          <w:szCs w:val="24"/>
        </w:rPr>
        <w:t xml:space="preserve"> </w:t>
      </w:r>
    </w:p>
    <w:p>
      <w:pPr>
        <w:pStyle w:val="Cuerpo"/>
        <w:ind w:firstLine="2835"/>
        <w:jc w:val="both"/>
        <w:rPr>
          <w:rFonts w:ascii="Arial" w:hAnsi="Arial" w:cs="Arial"/>
          <w:b/>
          <w:b/>
          <w:bCs/>
          <w:i/>
          <w:i/>
          <w:sz w:val="24"/>
          <w:szCs w:val="24"/>
        </w:rPr>
      </w:pPr>
      <w:r>
        <w:rPr>
          <w:rFonts w:cs="Arial" w:ascii="Arial" w:hAnsi="Arial"/>
          <w:b/>
          <w:bCs/>
          <w:i/>
          <w:sz w:val="24"/>
          <w:szCs w:val="24"/>
        </w:rPr>
        <w:t xml:space="preserve">15.- Considera usted que determinadas normas del Acuerdo de Vida en Pareja pudiesen tener el carácter de supletorias para quienes tengan una convivencia de hecho acreditable? </w:t>
      </w:r>
    </w:p>
    <w:p>
      <w:pPr>
        <w:pStyle w:val="Cuerpo"/>
        <w:ind w:firstLine="2835"/>
        <w:jc w:val="both"/>
        <w:rPr>
          <w:rFonts w:ascii="Arial" w:hAnsi="Arial" w:cs="Arial"/>
          <w:b/>
          <w:b/>
          <w:bCs/>
          <w:i/>
          <w:i/>
          <w:sz w:val="24"/>
          <w:szCs w:val="24"/>
        </w:rPr>
      </w:pPr>
      <w:r>
        <w:rPr>
          <w:rFonts w:cs="Arial" w:ascii="Arial" w:hAnsi="Arial"/>
          <w:b/>
          <w:bCs/>
          <w:i/>
          <w:sz w:val="24"/>
          <w:szCs w:val="24"/>
        </w:rPr>
      </w:r>
    </w:p>
    <w:p>
      <w:pPr>
        <w:pStyle w:val="Cuerpo"/>
        <w:ind w:firstLine="2835"/>
        <w:jc w:val="both"/>
        <w:rPr>
          <w:rFonts w:ascii="Arial" w:hAnsi="Arial" w:cs="Arial"/>
          <w:i/>
          <w:i/>
          <w:sz w:val="24"/>
          <w:szCs w:val="24"/>
        </w:rPr>
      </w:pPr>
      <w:r>
        <w:rPr>
          <w:rFonts w:cs="Arial" w:ascii="Arial" w:hAnsi="Arial"/>
          <w:i/>
          <w:sz w:val="24"/>
          <w:szCs w:val="24"/>
        </w:rPr>
        <w:tab/>
        <w:t xml:space="preserve">Respuesta: </w:t>
      </w:r>
      <w:r>
        <w:rPr>
          <w:rFonts w:cs="Arial" w:ascii="Arial" w:hAnsi="Arial"/>
          <w:i/>
          <w:sz w:val="24"/>
          <w:szCs w:val="24"/>
          <w:lang w:val="pt-PT"/>
        </w:rPr>
        <w:t>No .”</w:t>
      </w:r>
    </w:p>
    <w:p>
      <w:pPr>
        <w:pStyle w:val="Cuerpo"/>
        <w:ind w:firstLine="2835"/>
        <w:jc w:val="both"/>
        <w:rPr>
          <w:rFonts w:ascii="Arial" w:hAnsi="Arial" w:cs="Arial"/>
          <w:i/>
          <w:i/>
          <w:sz w:val="24"/>
          <w:szCs w:val="24"/>
        </w:rPr>
      </w:pPr>
      <w:r>
        <w:rPr>
          <w:rFonts w:cs="Arial" w:ascii="Arial" w:hAnsi="Arial"/>
          <w:i/>
          <w:sz w:val="24"/>
          <w:szCs w:val="24"/>
        </w:rPr>
      </w:r>
    </w:p>
    <w:p>
      <w:pPr>
        <w:pStyle w:val="Normal"/>
        <w:tabs>
          <w:tab w:val="clear" w:pos="709"/>
          <w:tab w:val="left" w:pos="2835" w:leader="none"/>
        </w:tabs>
        <w:rPr>
          <w:rFonts w:ascii="Arial" w:hAnsi="Arial" w:cs="Arial"/>
          <w:b/>
          <w:b/>
          <w:i/>
          <w:i/>
          <w:sz w:val="24"/>
          <w:szCs w:val="24"/>
        </w:rPr>
      </w:pPr>
      <w:r>
        <w:rPr>
          <w:rFonts w:cs="Arial" w:ascii="Arial" w:hAnsi="Arial"/>
          <w:b/>
          <w:i/>
          <w:sz w:val="24"/>
          <w:szCs w:val="24"/>
        </w:rPr>
      </w:r>
    </w:p>
    <w:p>
      <w:pPr>
        <w:pStyle w:val="Normal"/>
        <w:tabs>
          <w:tab w:val="clear" w:pos="709"/>
          <w:tab w:val="left" w:pos="2835" w:leader="none"/>
        </w:tabs>
        <w:rPr/>
      </w:pPr>
      <w:r>
        <w:rPr>
          <w:rFonts w:cs="Arial" w:ascii="Arial" w:hAnsi="Arial"/>
        </w:rPr>
        <w:tab/>
        <w:t xml:space="preserve">A continuación, el señor Presidente de la Comisión  ofreció la palabra </w:t>
      </w:r>
      <w:r>
        <w:rPr>
          <w:rFonts w:cs="Arial" w:ascii="Arial" w:hAnsi="Arial"/>
          <w:b/>
        </w:rPr>
        <w:t>al coordinador de la Comisión Nacional Evangélica por la Familia, señor Héctor Muñoz</w:t>
      </w:r>
      <w:r>
        <w:rPr>
          <w:rFonts w:cs="Arial" w:ascii="Arial" w:hAnsi="Arial"/>
        </w:rPr>
        <w:t>, quien agradeció la invitación a participar en esta discusión, pero observó con preocupación el juicio negativo que ciertos sectores han hecho presente en torno a la idea de que en esta discusión participen representantes eclesiásticos. Expresó que aunque Chile es un Estado laico, hay numerosos reconocimientos a la vida religiosa de las personas. Añadió que ello también importa un Estado tolerante donde todas las opiniones se puedan consider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Manifestó que preocupa que este debate se de en un clima de intolerancia pero que a la vez se incluyan afectos y sentimientos en las leyes, lo que es inconsistente. Expresó que su postura recoge la opinión de los ciudadanos chilenos que son cristianos, que son el 85% de la pobl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La representante de la Comisión Nacional Evangélica por la Familia, señora Antari Varela</w:t>
      </w:r>
      <w:r>
        <w:rPr>
          <w:rFonts w:cs="Arial" w:ascii="Arial" w:hAnsi="Arial"/>
        </w:rPr>
        <w:t xml:space="preserve">, manifestó que no se observa una razón válida para que el Estado esté inhibido de reconocer las preferencias filosóficas, éticas o religiosas de la mayoría, pero a la vez se vea en la obligación de considerar las preferencias sexuales de la minorí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que el proyecto muestra una confusión de objetivos, pues por un lado se indica que es necesario regular la relación de las parejas que conviven, cuando los hechos muestras que voluntariamente las parejas heterosexuales que conviven optan por no regular su relación legalmente. Añadió que muchas parejas homosexuales también tienen esta idea de su propia rel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calcó que para el caso particular de las parejas homosexuales, al parecer la iniciativa busca, además, plasmar una expectativa de reconocimiento, que es muy diferente al objetivo original de regulación de las convivencias. Recordó que en la actualidad el ordenamiento jurídico nacional entrega mecanismos para solucionar los aspectos patrimoniales de las relaciones de convivencia de las personas del mismo sex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notó que si de reconocimiento se trata, la lógica conclusión es que el proyecto busca imponer en la ley una equiparación entre el matrimonio y el AVP, lo que coloca la discusión en un terreno totalmente distinto que el de la mera regulación de los efectos de las convivenci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continuación se transcriben las respuestas que la Comisión Nacional Evangélica por la Familia (PRO-FAMILIA), representada por el señor Héctor Muñoz y Antari Varela. Su texto es el siguiente:</w:t>
      </w:r>
      <w:r>
        <w:rPr>
          <w:rFonts w:cs="Arial" w:ascii="Arial" w:hAnsi="Arial"/>
          <w:i/>
        </w:rPr>
        <w:t xml:space="preserve"> </w:t>
      </w:r>
    </w:p>
    <w:p>
      <w:pPr>
        <w:pStyle w:val="Normal"/>
        <w:tabs>
          <w:tab w:val="clear" w:pos="709"/>
          <w:tab w:val="left" w:pos="2835" w:leader="none"/>
        </w:tabs>
        <w:ind w:firstLine="708"/>
        <w:rPr>
          <w:rFonts w:ascii="Arial" w:hAnsi="Arial" w:cs="Arial"/>
          <w:i/>
          <w:i/>
        </w:rPr>
      </w:pPr>
      <w:r>
        <w:rPr>
          <w:rFonts w:cs="Arial" w:ascii="Arial" w:hAnsi="Arial"/>
          <w:i/>
        </w:rPr>
        <w:tab/>
      </w:r>
    </w:p>
    <w:p>
      <w:pPr>
        <w:pStyle w:val="Normal"/>
        <w:tabs>
          <w:tab w:val="clear" w:pos="709"/>
          <w:tab w:val="left" w:pos="2835" w:leader="none"/>
        </w:tabs>
        <w:ind w:firstLine="2835"/>
        <w:rPr/>
      </w:pPr>
      <w:r>
        <w:rPr>
          <w:rFonts w:cs="Arial" w:ascii="Arial" w:hAnsi="Arial"/>
          <w:i/>
        </w:rPr>
        <w:t>“</w:t>
      </w:r>
      <w:r>
        <w:rPr>
          <w:rFonts w:cs="Arial" w:ascii="Arial" w:hAnsi="Arial"/>
          <w:i/>
        </w:rPr>
        <w:t>Respecto a las opiniones por parte de nuestra Comisión, la cual, por cierto, representa a cientos de organizaciones e Iglesias Evangélicas a nivel país, además de los Consejos y Concilios Regionales de Unidades Pastorales, tal como se expresa en lista que se adjunta, nos permitimos responder a las preguntas que se nos hicieran en el oficio referido, reservándonos los argumentos para la oportunidad de exponer frente a la Comisión, circunstancia que estará a cargo del abogado don Eduardo Sepúlveda Hachigur, quien es nuestro abogado nacional y además suscribe el presente instrument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ind w:firstLine="2835"/>
        <w:rPr>
          <w:rFonts w:ascii="Arial" w:hAnsi="Arial" w:cs="Arial"/>
          <w:i/>
          <w:i/>
        </w:rPr>
      </w:pPr>
      <w:r>
        <w:rPr>
          <w:rFonts w:cs="Arial" w:ascii="Arial" w:hAnsi="Arial"/>
          <w:i/>
        </w:rPr>
        <w:t>Nuestras respuestas al cuestionario son:</w:t>
      </w:r>
    </w:p>
    <w:p>
      <w:pPr>
        <w:pStyle w:val="Normal"/>
        <w:tabs>
          <w:tab w:val="clear" w:pos="709"/>
          <w:tab w:val="left" w:pos="2835" w:leader="none"/>
        </w:tabs>
        <w:ind w:firstLine="2835"/>
        <w:rPr>
          <w:rFonts w:ascii="Arial" w:hAnsi="Arial" w:cs="Arial"/>
          <w:i/>
          <w:i/>
        </w:rPr>
      </w:pPr>
      <w:r>
        <w:rPr>
          <w:rFonts w:cs="Arial" w:ascii="Arial" w:hAnsi="Arial"/>
          <w:i/>
        </w:rPr>
      </w:r>
    </w:p>
    <w:p>
      <w:pPr>
        <w:pStyle w:val="Normal"/>
        <w:tabs>
          <w:tab w:val="clear" w:pos="709"/>
          <w:tab w:val="left" w:pos="2835" w:leader="none"/>
        </w:tabs>
        <w:ind w:firstLine="2835"/>
        <w:rPr>
          <w:rFonts w:ascii="Arial" w:hAnsi="Arial" w:cs="Arial"/>
          <w:i/>
          <w:i/>
        </w:rPr>
      </w:pPr>
      <w:r>
        <w:rPr>
          <w:rFonts w:cs="Arial" w:ascii="Arial" w:hAnsi="Arial"/>
          <w:i/>
        </w:rPr>
        <w:t>1. Estimamos que tanto la idea de un acuerdo de vida en pareja como el acuerdo de vida en común, constituyen una pésima señal para abordar las realidades existentes. Ambos se plantean en orden a solucionar tres problemas (mensaje sobre el proyecto de acuerdo de vida en común), sin embargo, ninguno de esos tres problemas son tales. A nuestro juicio todas las hipótesis se encuentran debidamente agotadas en los mismos argumentos esgrimidos para fundamentar la hoy ley 19.947. De esta forma, ninguno de los modelos planteados se ajustan a la realidad ni constituyen una necesidad a abordar.</w:t>
      </w:r>
    </w:p>
    <w:p>
      <w:pPr>
        <w:pStyle w:val="Normal"/>
        <w:tabs>
          <w:tab w:val="clear" w:pos="709"/>
          <w:tab w:val="left" w:pos="2835" w:leader="none"/>
        </w:tabs>
        <w:ind w:firstLine="2835"/>
        <w:rPr>
          <w:rFonts w:ascii="Arial" w:hAnsi="Arial" w:cs="Arial"/>
          <w:i/>
          <w:i/>
        </w:rPr>
      </w:pPr>
      <w:r>
        <w:rPr>
          <w:rFonts w:cs="Arial" w:ascii="Arial" w:hAnsi="Arial"/>
          <w:i/>
        </w:rPr>
      </w:r>
    </w:p>
    <w:p>
      <w:pPr>
        <w:pStyle w:val="Normal"/>
        <w:tabs>
          <w:tab w:val="clear" w:pos="709"/>
          <w:tab w:val="left" w:pos="2835" w:leader="none"/>
        </w:tabs>
        <w:ind w:firstLine="2835"/>
        <w:rPr>
          <w:rFonts w:ascii="Arial" w:hAnsi="Arial" w:cs="Arial"/>
          <w:i/>
          <w:i/>
        </w:rPr>
      </w:pPr>
      <w:r>
        <w:rPr>
          <w:rFonts w:cs="Arial" w:ascii="Arial" w:hAnsi="Arial"/>
          <w:i/>
        </w:rPr>
        <w:t>2. Sobre la base de la respuesta anterior, consideramos que no existe una necesidad real de celebrar contrato alguno, mucho menos hay razón para que éste, de existir, generará un  nuevo estado civil.</w:t>
      </w:r>
    </w:p>
    <w:p>
      <w:pPr>
        <w:pStyle w:val="Normal"/>
        <w:tabs>
          <w:tab w:val="clear" w:pos="709"/>
          <w:tab w:val="left" w:pos="2835" w:leader="none"/>
        </w:tabs>
        <w:ind w:firstLine="2835"/>
        <w:rPr>
          <w:rFonts w:ascii="Arial" w:hAnsi="Arial" w:cs="Arial"/>
          <w:i/>
          <w:i/>
        </w:rPr>
      </w:pPr>
      <w:r>
        <w:rPr>
          <w:rFonts w:cs="Arial" w:ascii="Arial" w:hAnsi="Arial"/>
          <w:i/>
        </w:rPr>
      </w:r>
    </w:p>
    <w:p>
      <w:pPr>
        <w:pStyle w:val="Normal"/>
        <w:tabs>
          <w:tab w:val="clear" w:pos="709"/>
          <w:tab w:val="left" w:pos="2835" w:leader="none"/>
        </w:tabs>
        <w:ind w:firstLine="2835"/>
        <w:rPr>
          <w:rFonts w:ascii="Arial" w:hAnsi="Arial" w:cs="Arial"/>
          <w:i/>
          <w:i/>
        </w:rPr>
      </w:pPr>
      <w:r>
        <w:rPr>
          <w:rFonts w:cs="Arial" w:ascii="Arial" w:hAnsi="Arial"/>
          <w:i/>
        </w:rPr>
        <w:t>3. Probablemente de las razones que se esgrimen para la creación de esa figura jurídica, el aspecto patrimonial pueda ser el más débil, lo anterior por la enorme gama de soluciones existentes ya en el derecho civil, ya en el derecho comercial.</w:t>
      </w:r>
    </w:p>
    <w:p>
      <w:pPr>
        <w:pStyle w:val="Normal"/>
        <w:tabs>
          <w:tab w:val="clear" w:pos="709"/>
          <w:tab w:val="left" w:pos="2835" w:leader="none"/>
        </w:tabs>
        <w:ind w:firstLine="2835"/>
        <w:rPr>
          <w:rFonts w:ascii="Arial" w:hAnsi="Arial" w:cs="Arial"/>
          <w:i/>
          <w:i/>
        </w:rPr>
      </w:pPr>
      <w:r>
        <w:rPr>
          <w:rFonts w:cs="Arial" w:ascii="Arial" w:hAnsi="Arial"/>
          <w:i/>
        </w:rPr>
      </w:r>
    </w:p>
    <w:p>
      <w:pPr>
        <w:pStyle w:val="Normal"/>
        <w:tabs>
          <w:tab w:val="clear" w:pos="709"/>
          <w:tab w:val="left" w:pos="2835" w:leader="none"/>
        </w:tabs>
        <w:ind w:firstLine="2835"/>
        <w:rPr>
          <w:rFonts w:ascii="Arial" w:hAnsi="Arial" w:cs="Arial"/>
          <w:i/>
          <w:i/>
        </w:rPr>
      </w:pPr>
      <w:r>
        <w:rPr>
          <w:rFonts w:cs="Arial" w:ascii="Arial" w:hAnsi="Arial"/>
          <w:i/>
        </w:rPr>
        <w:t>4. Es curioso, la facilidad con que una rama del derecho, como el derecho de familia, con instituciones tan antiquísimas, respetadas por generaciones, muchas de ellas anteriores, incluso pretéritas a las ideas de Estado, Constitución, Política o derecho internacional, pudieran resultar seriamente lesionadas con una figura legal con tantas debilidades argumentativas para su necesidad. Les parece que ello constituye una violación flagrante, no solo a la idea de familia y a las instituciones que la configuran y sustentan, sino a la sociedad en su conjunto tal y como la conocemos. Nos oponemos, rotundamente, a que por una iniciativa de esta naturaleza se afecten derechos que nada tienen que ver con las materias esenciales que el proyecto trata.</w:t>
      </w:r>
    </w:p>
    <w:p>
      <w:pPr>
        <w:pStyle w:val="Normal"/>
        <w:tabs>
          <w:tab w:val="clear" w:pos="709"/>
          <w:tab w:val="left" w:pos="2835" w:leader="none"/>
        </w:tabs>
        <w:ind w:firstLine="2835"/>
        <w:rPr>
          <w:rFonts w:ascii="Arial" w:hAnsi="Arial" w:cs="Arial"/>
          <w:i/>
          <w:i/>
        </w:rPr>
      </w:pPr>
      <w:r>
        <w:rPr>
          <w:rFonts w:cs="Arial" w:ascii="Arial" w:hAnsi="Arial"/>
          <w:i/>
        </w:rPr>
      </w:r>
    </w:p>
    <w:p>
      <w:pPr>
        <w:pStyle w:val="Normal"/>
        <w:tabs>
          <w:tab w:val="clear" w:pos="709"/>
          <w:tab w:val="left" w:pos="2835" w:leader="none"/>
        </w:tabs>
        <w:ind w:firstLine="2835"/>
        <w:rPr>
          <w:rFonts w:ascii="Arial" w:hAnsi="Arial" w:cs="Arial"/>
          <w:i/>
          <w:i/>
        </w:rPr>
      </w:pPr>
      <w:r>
        <w:rPr>
          <w:rFonts w:cs="Arial" w:ascii="Arial" w:hAnsi="Arial"/>
          <w:i/>
        </w:rPr>
        <w:t>5.- Improcedente la pregunta.</w:t>
      </w:r>
    </w:p>
    <w:p>
      <w:pPr>
        <w:pStyle w:val="Normal"/>
        <w:tabs>
          <w:tab w:val="clear" w:pos="709"/>
          <w:tab w:val="left" w:pos="2835" w:leader="none"/>
        </w:tabs>
        <w:ind w:firstLine="2835"/>
        <w:rPr>
          <w:rFonts w:ascii="Arial" w:hAnsi="Arial" w:cs="Arial"/>
          <w:i/>
          <w:i/>
        </w:rPr>
      </w:pPr>
      <w:r>
        <w:rPr>
          <w:rFonts w:cs="Arial" w:ascii="Arial" w:hAnsi="Arial"/>
          <w:i/>
        </w:rPr>
      </w:r>
    </w:p>
    <w:p>
      <w:pPr>
        <w:pStyle w:val="Normal"/>
        <w:tabs>
          <w:tab w:val="clear" w:pos="709"/>
          <w:tab w:val="left" w:pos="2835" w:leader="none"/>
        </w:tabs>
        <w:ind w:firstLine="2835"/>
        <w:rPr>
          <w:rFonts w:ascii="Arial" w:hAnsi="Arial" w:cs="Arial"/>
          <w:i/>
          <w:i/>
        </w:rPr>
      </w:pPr>
      <w:r>
        <w:rPr>
          <w:rFonts w:cs="Arial" w:ascii="Arial" w:hAnsi="Arial"/>
          <w:i/>
        </w:rPr>
        <w:t>6.- La idea de un contrato de naturaleza tan ambigua, con pretendidos efectos en los ámbitos del derecho de familia, es tan irrisoria que los aspectos formales consultados en esta pregunta son irrelevantes.</w:t>
      </w:r>
    </w:p>
    <w:p>
      <w:pPr>
        <w:pStyle w:val="Normal"/>
        <w:tabs>
          <w:tab w:val="clear" w:pos="709"/>
          <w:tab w:val="left" w:pos="2835" w:leader="none"/>
        </w:tabs>
        <w:ind w:firstLine="2835"/>
        <w:rPr>
          <w:rFonts w:ascii="Arial" w:hAnsi="Arial" w:cs="Arial"/>
          <w:i/>
          <w:i/>
        </w:rPr>
      </w:pPr>
      <w:r>
        <w:rPr>
          <w:rFonts w:cs="Arial" w:ascii="Arial" w:hAnsi="Arial"/>
          <w:i/>
        </w:rPr>
      </w:r>
    </w:p>
    <w:p>
      <w:pPr>
        <w:pStyle w:val="Normal"/>
        <w:tabs>
          <w:tab w:val="clear" w:pos="709"/>
          <w:tab w:val="left" w:pos="2835" w:leader="none"/>
        </w:tabs>
        <w:ind w:firstLine="2835"/>
        <w:rPr>
          <w:rFonts w:ascii="Arial" w:hAnsi="Arial" w:cs="Arial"/>
          <w:i/>
          <w:i/>
        </w:rPr>
      </w:pPr>
      <w:r>
        <w:rPr>
          <w:rFonts w:cs="Arial" w:ascii="Arial" w:hAnsi="Arial"/>
          <w:i/>
        </w:rPr>
        <w:t>7.- En el evento de existir un contrato que se asimile siquiera a las situaciones que supuestamente este proyecto viene en solucionar, habría de ser el Tribunal Civil Ordinario.</w:t>
      </w:r>
    </w:p>
    <w:p>
      <w:pPr>
        <w:pStyle w:val="Normal"/>
        <w:tabs>
          <w:tab w:val="clear" w:pos="709"/>
          <w:tab w:val="left" w:pos="2835" w:leader="none"/>
        </w:tabs>
        <w:ind w:firstLine="2835"/>
        <w:rPr>
          <w:rFonts w:ascii="Arial" w:hAnsi="Arial" w:cs="Arial"/>
          <w:i/>
          <w:i/>
        </w:rPr>
      </w:pPr>
      <w:r>
        <w:rPr>
          <w:rFonts w:cs="Arial" w:ascii="Arial" w:hAnsi="Arial"/>
          <w:i/>
        </w:rPr>
      </w:r>
    </w:p>
    <w:p>
      <w:pPr>
        <w:pStyle w:val="Normal"/>
        <w:tabs>
          <w:tab w:val="clear" w:pos="709"/>
          <w:tab w:val="left" w:pos="2835" w:leader="none"/>
        </w:tabs>
        <w:ind w:firstLine="2835"/>
        <w:rPr>
          <w:rFonts w:ascii="Arial" w:hAnsi="Arial" w:cs="Arial"/>
          <w:i/>
          <w:i/>
        </w:rPr>
      </w:pPr>
      <w:r>
        <w:rPr>
          <w:rFonts w:cs="Arial" w:ascii="Arial" w:hAnsi="Arial"/>
          <w:i/>
        </w:rPr>
        <w:t>8.- Entiéndase que esta parte aboga por la inexistencia del mismo, de manera que sostengo, es la sociedad toda la que está interesada en que no se le engañe con proyectos como el presente, sustentados en problemas que, en definitiva, no son tales.</w:t>
      </w:r>
    </w:p>
    <w:p>
      <w:pPr>
        <w:pStyle w:val="Normal"/>
        <w:tabs>
          <w:tab w:val="clear" w:pos="709"/>
          <w:tab w:val="left" w:pos="2835" w:leader="none"/>
        </w:tabs>
        <w:ind w:firstLine="2835"/>
        <w:rPr>
          <w:rFonts w:ascii="Arial" w:hAnsi="Arial" w:cs="Arial"/>
          <w:i/>
          <w:i/>
        </w:rPr>
      </w:pPr>
      <w:r>
        <w:rPr>
          <w:rFonts w:cs="Arial" w:ascii="Arial" w:hAnsi="Arial"/>
          <w:i/>
        </w:rPr>
      </w:r>
    </w:p>
    <w:p>
      <w:pPr>
        <w:pStyle w:val="Normal"/>
        <w:tabs>
          <w:tab w:val="clear" w:pos="709"/>
          <w:tab w:val="left" w:pos="2835" w:leader="none"/>
        </w:tabs>
        <w:ind w:firstLine="2835"/>
        <w:rPr>
          <w:rFonts w:ascii="Arial" w:hAnsi="Arial" w:cs="Arial"/>
          <w:i/>
          <w:i/>
        </w:rPr>
      </w:pPr>
      <w:r>
        <w:rPr>
          <w:rFonts w:cs="Arial" w:ascii="Arial" w:hAnsi="Arial"/>
          <w:i/>
        </w:rPr>
        <w:t>9.- La pregunta supone el reconocimiento del mal llamado matrimonio homosexual, obviamente no procede.</w:t>
      </w:r>
    </w:p>
    <w:p>
      <w:pPr>
        <w:pStyle w:val="Normal"/>
        <w:tabs>
          <w:tab w:val="clear" w:pos="709"/>
          <w:tab w:val="left" w:pos="2835" w:leader="none"/>
        </w:tabs>
        <w:ind w:firstLine="2835"/>
        <w:rPr>
          <w:rFonts w:ascii="Arial" w:hAnsi="Arial" w:cs="Arial"/>
          <w:i/>
          <w:i/>
        </w:rPr>
      </w:pPr>
      <w:r>
        <w:rPr>
          <w:rFonts w:cs="Arial" w:ascii="Arial" w:hAnsi="Arial"/>
          <w:i/>
        </w:rPr>
      </w:r>
    </w:p>
    <w:p>
      <w:pPr>
        <w:pStyle w:val="Normal"/>
        <w:tabs>
          <w:tab w:val="clear" w:pos="709"/>
          <w:tab w:val="left" w:pos="2835" w:leader="none"/>
        </w:tabs>
        <w:ind w:firstLine="2835"/>
        <w:rPr>
          <w:rFonts w:ascii="Arial" w:hAnsi="Arial" w:cs="Arial"/>
          <w:i/>
          <w:i/>
        </w:rPr>
      </w:pPr>
      <w:r>
        <w:rPr>
          <w:rFonts w:cs="Arial" w:ascii="Arial" w:hAnsi="Arial"/>
          <w:i/>
        </w:rPr>
        <w:t>10.- Si se me permite, es de suyo conocido que nuestra legislación no autoriza el término unilateral de un contrato bilateral, es decir, la terminación de una relación contractual sujeta virtualmente a una condición meramente potestativa, si la pretendida iniciativa legal propone igualar la convivencia al marco regulatorio del matrimonio o por lo menos crear un símil del mismo, no se puede, a todas luces (y estoy refiriéndome desde la óptica contractual) no solo éste sino contrato alguno permitir que se termine por la mera voluntad de una de las partes. La razón, sencillamente la certeza jurídica.</w:t>
      </w:r>
    </w:p>
    <w:p>
      <w:pPr>
        <w:pStyle w:val="Normal"/>
        <w:tabs>
          <w:tab w:val="clear" w:pos="709"/>
          <w:tab w:val="left" w:pos="2835" w:leader="none"/>
        </w:tabs>
        <w:ind w:firstLine="2835"/>
        <w:rPr>
          <w:rFonts w:ascii="Arial" w:hAnsi="Arial" w:cs="Arial"/>
          <w:i/>
          <w:i/>
        </w:rPr>
      </w:pPr>
      <w:r>
        <w:rPr>
          <w:rFonts w:cs="Arial" w:ascii="Arial" w:hAnsi="Arial"/>
          <w:i/>
        </w:rPr>
      </w:r>
    </w:p>
    <w:p>
      <w:pPr>
        <w:pStyle w:val="Normal"/>
        <w:tabs>
          <w:tab w:val="clear" w:pos="709"/>
          <w:tab w:val="left" w:pos="2835" w:leader="none"/>
        </w:tabs>
        <w:ind w:firstLine="2835"/>
        <w:rPr>
          <w:rFonts w:ascii="Arial" w:hAnsi="Arial" w:cs="Arial"/>
          <w:i/>
          <w:i/>
        </w:rPr>
      </w:pPr>
      <w:r>
        <w:rPr>
          <w:rFonts w:cs="Arial" w:ascii="Arial" w:hAnsi="Arial"/>
          <w:i/>
        </w:rPr>
        <w:t>11.- Ninguna de las anteriores, dado que existen, tanto en la legislación común como en la legislación comercial, sendas herramientas para proteger el patrimonio de un tercero. Pensemos en la constitución de diversas sociedades, las cesiones de derechos, la constitución de seguros de diversa especie, etc., todo sin necesidad siquiera de idear una ley particular, máxime sobre la base de supuestos problemas, a nuestro juicio no existentes.</w:t>
      </w:r>
    </w:p>
    <w:p>
      <w:pPr>
        <w:pStyle w:val="Normal"/>
        <w:tabs>
          <w:tab w:val="clear" w:pos="709"/>
          <w:tab w:val="left" w:pos="2835" w:leader="none"/>
        </w:tabs>
        <w:ind w:firstLine="2835"/>
        <w:rPr>
          <w:rFonts w:ascii="Arial" w:hAnsi="Arial" w:cs="Arial"/>
          <w:i/>
          <w:i/>
        </w:rPr>
      </w:pPr>
      <w:r>
        <w:rPr>
          <w:rFonts w:cs="Arial" w:ascii="Arial" w:hAnsi="Arial"/>
          <w:i/>
        </w:rPr>
      </w:r>
    </w:p>
    <w:p>
      <w:pPr>
        <w:pStyle w:val="Normal"/>
        <w:tabs>
          <w:tab w:val="clear" w:pos="709"/>
          <w:tab w:val="left" w:pos="2835" w:leader="none"/>
        </w:tabs>
        <w:ind w:firstLine="2835"/>
        <w:rPr>
          <w:rFonts w:ascii="Arial" w:hAnsi="Arial" w:cs="Arial"/>
          <w:i/>
          <w:i/>
        </w:rPr>
      </w:pPr>
      <w:r>
        <w:rPr>
          <w:rFonts w:cs="Arial" w:ascii="Arial" w:hAnsi="Arial"/>
          <w:i/>
        </w:rPr>
        <w:t>12.- No procede, ni debe proceder por circunstancia alguna, que se alteren los regímenes sucesorios, es innecesario y atentatorio contra los derechos de los herederos, a nuestro juicio sin mayor sustento argumentativo.</w:t>
      </w:r>
    </w:p>
    <w:p>
      <w:pPr>
        <w:pStyle w:val="Normal"/>
        <w:tabs>
          <w:tab w:val="clear" w:pos="709"/>
          <w:tab w:val="left" w:pos="2835" w:leader="none"/>
        </w:tabs>
        <w:ind w:firstLine="2835"/>
        <w:rPr>
          <w:rFonts w:ascii="Arial" w:hAnsi="Arial" w:cs="Arial"/>
          <w:i/>
          <w:i/>
        </w:rPr>
      </w:pPr>
      <w:r>
        <w:rPr>
          <w:rFonts w:cs="Arial" w:ascii="Arial" w:hAnsi="Arial"/>
          <w:i/>
        </w:rPr>
      </w:r>
    </w:p>
    <w:p>
      <w:pPr>
        <w:pStyle w:val="Normal"/>
        <w:tabs>
          <w:tab w:val="clear" w:pos="709"/>
          <w:tab w:val="left" w:pos="2835" w:leader="none"/>
        </w:tabs>
        <w:ind w:firstLine="2835"/>
        <w:rPr>
          <w:rFonts w:ascii="Arial" w:hAnsi="Arial" w:cs="Arial"/>
          <w:i/>
          <w:i/>
        </w:rPr>
      </w:pPr>
      <w:r>
        <w:rPr>
          <w:rFonts w:cs="Arial" w:ascii="Arial" w:hAnsi="Arial"/>
          <w:i/>
        </w:rPr>
        <w:t>13.- Me remito a la respuesta de la pregunta N° 11.</w:t>
      </w:r>
    </w:p>
    <w:p>
      <w:pPr>
        <w:pStyle w:val="Normal"/>
        <w:tabs>
          <w:tab w:val="clear" w:pos="709"/>
          <w:tab w:val="left" w:pos="2835" w:leader="none"/>
        </w:tabs>
        <w:ind w:firstLine="2835"/>
        <w:rPr>
          <w:rFonts w:ascii="Arial" w:hAnsi="Arial" w:cs="Arial"/>
          <w:i/>
          <w:i/>
        </w:rPr>
      </w:pPr>
      <w:r>
        <w:rPr>
          <w:rFonts w:cs="Arial" w:ascii="Arial" w:hAnsi="Arial"/>
          <w:i/>
        </w:rPr>
      </w:r>
    </w:p>
    <w:p>
      <w:pPr>
        <w:pStyle w:val="Normal"/>
        <w:tabs>
          <w:tab w:val="clear" w:pos="709"/>
          <w:tab w:val="left" w:pos="2835" w:leader="none"/>
        </w:tabs>
        <w:ind w:firstLine="2835"/>
        <w:rPr>
          <w:rFonts w:ascii="Arial" w:hAnsi="Arial" w:cs="Arial"/>
          <w:i/>
          <w:i/>
        </w:rPr>
      </w:pPr>
      <w:r>
        <w:rPr>
          <w:rFonts w:cs="Arial" w:ascii="Arial" w:hAnsi="Arial"/>
          <w:i/>
        </w:rPr>
        <w:t>14.- Me remito a las respuestas 11, 12 y 13.</w:t>
      </w:r>
    </w:p>
    <w:p>
      <w:pPr>
        <w:pStyle w:val="Normal"/>
        <w:tabs>
          <w:tab w:val="clear" w:pos="709"/>
          <w:tab w:val="left" w:pos="2835" w:leader="none"/>
        </w:tabs>
        <w:ind w:firstLine="2835"/>
        <w:rPr>
          <w:rFonts w:ascii="Arial" w:hAnsi="Arial" w:cs="Arial"/>
          <w:i/>
          <w:i/>
        </w:rPr>
      </w:pPr>
      <w:r>
        <w:rPr>
          <w:rFonts w:cs="Arial" w:ascii="Arial" w:hAnsi="Arial"/>
          <w:i/>
        </w:rPr>
      </w:r>
    </w:p>
    <w:p>
      <w:pPr>
        <w:pStyle w:val="Normal"/>
        <w:tabs>
          <w:tab w:val="clear" w:pos="709"/>
          <w:tab w:val="left" w:pos="2835" w:leader="none"/>
        </w:tabs>
        <w:ind w:firstLine="2835"/>
        <w:rPr>
          <w:rFonts w:ascii="Arial" w:hAnsi="Arial" w:cs="Arial"/>
          <w:i/>
          <w:i/>
        </w:rPr>
      </w:pPr>
      <w:r>
        <w:rPr>
          <w:rFonts w:cs="Arial" w:ascii="Arial" w:hAnsi="Arial"/>
          <w:i/>
        </w:rPr>
        <w:t>15.- No me parece que se deba trabajar sobre una norma que ha de ser, en el mejor de los casos, supletoria de la norma común. Ello habla de su falta de sustento y senda innecesaridad.”.</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Seguidamente, el señor Presidente de la Comisión ofreció la palabra a </w:t>
      </w:r>
      <w:r>
        <w:rPr>
          <w:rFonts w:cs="Arial" w:ascii="Arial" w:hAnsi="Arial"/>
          <w:b/>
        </w:rPr>
        <w:t>la Coordinadora de la Red por la Vida y la Familia, señora Patricia Gonelle</w:t>
      </w:r>
      <w:r>
        <w:rPr>
          <w:rFonts w:cs="Arial" w:ascii="Arial" w:hAnsi="Arial"/>
        </w:rPr>
        <w:t>, quien agradeció la invitación cursada e inició su exposición señalando que le preocupa que este proyecto no está creando la paz social que las iniciativas de ley deberían origin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que no se han explicitado todos los argumentos que justificarían una decisión sobre la idea de legislar, y es importante que se aclare la voluntad política sobre este pun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cordó que este es uno de muchos proyectos que ha conocido el Parlamento sobre este tema en la última década que no han tenido mayor destino, por ciertos argumentos que se han asentado. Manifestó que en el derecho comparado las leyes que establecer estatutos de convivencia implican algún grado de reconocimiento social porque detrás de la ley siempre hay fuerza moral, por lo que siempre debe tomarse en cuenta la función ética de la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que por ello una hipotética aprobación del AVP implica debilitar al matrimonio y a la famil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la cuestionable existencia de los dos millones de convivientes que supuestamente justificarían el proyecto no tienen en cuenta el factor sociológico que implica que las personas hagan uso de su libertad, y si autónomamente prefieren juntarse y no casarse a pesar de con ello pierden beneficios para sí mismos y para terceros, se les debe reconocer ese derecho, y no es conveniente que en esta materia el Estado intervenga preocupándose de un supuesto mal uso de la libertad. Recordó que cuando se discutió la actual ley de matrimonio civil se concluyó que la mejor forma de convivir es precisamente ese vínculo jurídico. Pese a ello, el proyecto en discusión ofrece una fórmula de segunda categoría para regular situaciones patrimoniales y económicas que ya tienen solución por la vía de los arreglos contractuales comu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esa línea la expositora manifestó que algunas voces insisten que el matrimonio está en crisis y que las personas ya no quieren formalizar sus relaciones de pareja, pero a renglón seguido proponen una esquema paralelo al matrimonio sin explicar por qué razón los convivientes que rechazaron la formalización matrimonial optaran por esta nueva fórmula de menor cal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cordó que Rusia durante 70 años sufrió un descontruccionismo social terrible, y en la actualidad intenta por todos los medios fomentar en su población el matrimonio civil y religioso. Manifestó que esta misma política de descontruccionismo social parece guiar a quienes instan por esta iniciativa, que en sesiones anteriores han insistido en que las actuales instituciones están basadas en dogmas morales arcaicos. Llamó a ser más franco en esta materia y revelar si lo que se quiere es debilitar y relativizar el concepto del matrimon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continuación, la señora Patricia Gonnelle entregó las respuestas a las preguntas formuladas previamente por la Comisión.</w:t>
      </w:r>
    </w:p>
    <w:p>
      <w:pPr>
        <w:pStyle w:val="Poromisin"/>
        <w:spacing w:before="326" w:after="0"/>
        <w:ind w:left="4" w:right="51" w:firstLine="2829"/>
        <w:jc w:val="both"/>
        <w:rPr>
          <w:rFonts w:ascii="Arial" w:hAnsi="Arial" w:eastAsia="Arial" w:cs="Arial"/>
          <w:bCs/>
          <w:i/>
          <w:i/>
          <w:iCs/>
          <w:sz w:val="24"/>
          <w:szCs w:val="24"/>
        </w:rPr>
      </w:pPr>
      <w:r>
        <w:rPr>
          <w:rFonts w:cs="Arial" w:ascii="Arial" w:hAnsi="Arial"/>
          <w:bCs/>
          <w:i/>
          <w:iCs/>
          <w:sz w:val="24"/>
          <w:szCs w:val="24"/>
        </w:rPr>
        <w:t>“</w:t>
      </w:r>
      <w:r>
        <w:rPr>
          <w:rFonts w:cs="Arial" w:ascii="Arial" w:hAnsi="Arial"/>
          <w:bCs/>
          <w:i/>
          <w:iCs/>
          <w:sz w:val="24"/>
          <w:szCs w:val="24"/>
        </w:rPr>
        <w:t xml:space="preserve">1.- Estima que el Acuerdo de Vida en Pareja debe ser un contrato que pueden celebrar tanto personas naturales de igualo distinto sexo (modelo francés) o debe quedar reservado a individuos del mismo sexo (modelo alemán). </w:t>
      </w:r>
    </w:p>
    <w:p>
      <w:pPr>
        <w:pStyle w:val="Poromisin"/>
        <w:spacing w:before="297" w:after="0"/>
        <w:ind w:left="4" w:firstLine="2831"/>
        <w:jc w:val="both"/>
        <w:rPr/>
      </w:pPr>
      <w:r>
        <w:rPr>
          <w:rFonts w:cs="Arial" w:ascii="Arial" w:hAnsi="Arial"/>
          <w:i/>
          <w:sz w:val="24"/>
          <w:szCs w:val="24"/>
        </w:rPr>
        <w:t xml:space="preserve">Repito lo dicho: Esta pregunta obliga a plantearnos el tema de la convivencia sin que previamente se nos justifique cuál es la razón de la convivencia y más aún cual es el conflicto jurídico concreto exigido por las personas que requiere de solución. Sin la prueba de este conflicto, queda en evidente la NO necesidad de legislar. </w:t>
      </w:r>
    </w:p>
    <w:p>
      <w:pPr>
        <w:pStyle w:val="Poromisin"/>
        <w:jc w:val="both"/>
        <w:rPr>
          <w:rFonts w:ascii="Arial" w:hAnsi="Arial" w:cs="Arial"/>
          <w:i/>
          <w:i/>
          <w:sz w:val="24"/>
          <w:szCs w:val="24"/>
        </w:rPr>
      </w:pPr>
      <w:r>
        <w:rPr>
          <w:rFonts w:cs="Arial" w:ascii="Arial" w:hAnsi="Arial"/>
          <w:i/>
          <w:sz w:val="24"/>
          <w:szCs w:val="24"/>
        </w:rPr>
      </w:r>
    </w:p>
    <w:p>
      <w:pPr>
        <w:pStyle w:val="Poromisin"/>
        <w:ind w:firstLine="2835"/>
        <w:jc w:val="both"/>
        <w:rPr>
          <w:rFonts w:ascii="Arial" w:hAnsi="Arial" w:cs="Arial"/>
          <w:i/>
          <w:i/>
          <w:sz w:val="24"/>
          <w:szCs w:val="24"/>
        </w:rPr>
      </w:pPr>
      <w:r>
        <w:rPr>
          <w:rFonts w:cs="Arial" w:ascii="Arial" w:hAnsi="Arial"/>
          <w:i/>
          <w:sz w:val="24"/>
          <w:szCs w:val="24"/>
        </w:rPr>
        <w:t xml:space="preserve">Pero aun así, si el legislador encontrará un conflicto jurídico preciso, también habría que ver en una segunda etapa si es relevante que se resuelva con una nueva fórmula jurídica en vez de mejorar la que ya está: pero insisto, si el legislador no puede dar la prueba de la necesidad de legislar, entonces solo se puede concluir que el legislar tiene otro objetivo, el cual solicitamos se aclare abiertamente. </w:t>
      </w:r>
    </w:p>
    <w:p>
      <w:pPr>
        <w:pStyle w:val="Poromisin"/>
        <w:ind w:firstLine="2835"/>
        <w:jc w:val="both"/>
        <w:rPr>
          <w:rFonts w:ascii="Arial" w:hAnsi="Arial" w:eastAsia="Arial" w:cs="Arial"/>
          <w:i/>
          <w:i/>
          <w:sz w:val="24"/>
          <w:szCs w:val="24"/>
        </w:rPr>
      </w:pPr>
      <w:r>
        <w:rPr>
          <w:rFonts w:eastAsia="Arial" w:cs="Arial" w:ascii="Arial" w:hAnsi="Arial"/>
          <w:i/>
          <w:sz w:val="24"/>
          <w:szCs w:val="24"/>
        </w:rPr>
      </w:r>
    </w:p>
    <w:p>
      <w:pPr>
        <w:pStyle w:val="Poromisin"/>
        <w:ind w:left="19" w:right="51" w:firstLine="2831"/>
        <w:jc w:val="both"/>
        <w:rPr>
          <w:rFonts w:ascii="Arial" w:hAnsi="Arial" w:cs="Arial"/>
          <w:i/>
          <w:i/>
          <w:sz w:val="24"/>
          <w:szCs w:val="24"/>
        </w:rPr>
      </w:pPr>
      <w:r>
        <w:rPr>
          <w:rFonts w:cs="Arial" w:ascii="Arial" w:hAnsi="Arial"/>
          <w:i/>
          <w:sz w:val="24"/>
          <w:szCs w:val="24"/>
        </w:rPr>
        <w:t xml:space="preserve">Ahora bien, si sostenemos la innecesaridad de este proyecto para las parejas heterosexuales, en relación a las parejas homosexuales, la comisión yo no tiene otra opción ya ella el año pasado aprobó la ley de no discriminación y por lo tanto ya no le queda otra que ser coherente sopen a de entrar en una grave incoherencia; elegir ahora entre tal o tal formula (francesa o alemana) nos parece a estas alturas irrelevantes, ya que, si la comisión no aclara los motivos que la impulsan a legislar, queda en evidencia el trasfondo ideológico del asunto, al cual no participaremos en opinar cual sería el mejor, o más bien el menos malo. </w:t>
      </w:r>
    </w:p>
    <w:p>
      <w:pPr>
        <w:pStyle w:val="Poromisin"/>
        <w:ind w:left="19" w:right="51" w:firstLine="2831"/>
        <w:jc w:val="both"/>
        <w:rPr>
          <w:rFonts w:ascii="Arial" w:hAnsi="Arial" w:eastAsia="Arial" w:cs="Arial"/>
          <w:i/>
          <w:i/>
          <w:sz w:val="24"/>
          <w:szCs w:val="24"/>
        </w:rPr>
      </w:pPr>
      <w:r>
        <w:rPr>
          <w:rFonts w:eastAsia="Arial" w:cs="Arial" w:ascii="Arial" w:hAnsi="Arial"/>
          <w:i/>
          <w:sz w:val="24"/>
          <w:szCs w:val="24"/>
        </w:rPr>
      </w:r>
    </w:p>
    <w:p>
      <w:pPr>
        <w:pStyle w:val="Poromisin"/>
        <w:ind w:left="19" w:right="51" w:firstLine="2831"/>
        <w:jc w:val="both"/>
        <w:rPr>
          <w:rFonts w:ascii="Arial" w:hAnsi="Arial" w:eastAsia="Arial" w:cs="Arial"/>
          <w:i/>
          <w:i/>
          <w:sz w:val="24"/>
          <w:szCs w:val="24"/>
        </w:rPr>
      </w:pPr>
      <w:r>
        <w:rPr>
          <w:rFonts w:cs="Arial" w:ascii="Arial" w:hAnsi="Arial"/>
          <w:i/>
          <w:sz w:val="24"/>
          <w:szCs w:val="24"/>
        </w:rPr>
        <w:t xml:space="preserve">En fin, también cabe subrayar la incoherencia de un eventual AVP con la nueva ley de matrimonio civil, recién promulgada en 2004, que considera la condición homosexual como causal de divorcio ... O sea, tendríamos por un lado el reconocimiento positivo de la condición de homosexualidad y negativo por otro lado, como causal de nulidad de contrato. </w:t>
      </w:r>
    </w:p>
    <w:p>
      <w:pPr>
        <w:pStyle w:val="Poromisin"/>
        <w:spacing w:before="336" w:after="0"/>
        <w:ind w:left="4" w:right="51" w:firstLine="2831"/>
        <w:jc w:val="both"/>
        <w:rPr>
          <w:rFonts w:ascii="Arial" w:hAnsi="Arial" w:eastAsia="Arial" w:cs="Arial"/>
          <w:bCs/>
          <w:i/>
          <w:i/>
          <w:iCs/>
          <w:sz w:val="24"/>
          <w:szCs w:val="24"/>
        </w:rPr>
      </w:pPr>
      <w:r>
        <w:rPr>
          <w:rFonts w:cs="Arial" w:ascii="Arial" w:hAnsi="Arial"/>
          <w:bCs/>
          <w:i/>
          <w:iCs/>
          <w:sz w:val="24"/>
          <w:szCs w:val="24"/>
        </w:rPr>
        <w:t xml:space="preserve">2.- ¿Debe este contrato dar origen a un estado civil? </w:t>
      </w:r>
    </w:p>
    <w:p>
      <w:pPr>
        <w:pStyle w:val="Poromisin"/>
        <w:ind w:left="18" w:right="51" w:firstLine="2831"/>
        <w:jc w:val="both"/>
        <w:rPr>
          <w:rFonts w:ascii="Arial" w:hAnsi="Arial" w:eastAsia="Arial" w:cs="Arial"/>
          <w:bCs/>
          <w:i/>
          <w:i/>
          <w:iCs/>
          <w:sz w:val="24"/>
          <w:szCs w:val="24"/>
        </w:rPr>
      </w:pPr>
      <w:r>
        <w:rPr>
          <w:rFonts w:eastAsia="Arial" w:cs="Arial" w:ascii="Arial" w:hAnsi="Arial"/>
          <w:bCs/>
          <w:i/>
          <w:iCs/>
          <w:sz w:val="24"/>
          <w:szCs w:val="24"/>
        </w:rPr>
      </w:r>
    </w:p>
    <w:p>
      <w:pPr>
        <w:pStyle w:val="Poromisin"/>
        <w:ind w:left="18" w:right="51" w:firstLine="2831"/>
        <w:jc w:val="both"/>
        <w:rPr>
          <w:rFonts w:ascii="Arial" w:hAnsi="Arial" w:cs="Arial"/>
          <w:i/>
          <w:i/>
          <w:sz w:val="24"/>
          <w:szCs w:val="24"/>
        </w:rPr>
      </w:pPr>
      <w:r>
        <w:rPr>
          <w:rFonts w:cs="Arial" w:ascii="Arial" w:hAnsi="Arial"/>
          <w:i/>
          <w:sz w:val="24"/>
          <w:szCs w:val="24"/>
        </w:rPr>
        <w:t>Por ningún motivo puede ocurrir ello ya que la convivencia es siempre una situación de hecho, por lo no puede en caso alguno ser constitutivo de Estado Civil.</w:t>
      </w:r>
    </w:p>
    <w:p>
      <w:pPr>
        <w:pStyle w:val="Poromisin"/>
        <w:ind w:left="18" w:right="51" w:firstLine="2831"/>
        <w:jc w:val="both"/>
        <w:rPr>
          <w:rFonts w:ascii="Arial" w:hAnsi="Arial" w:eastAsia="Arial" w:cs="Arial"/>
          <w:i/>
          <w:i/>
          <w:sz w:val="24"/>
          <w:szCs w:val="24"/>
        </w:rPr>
      </w:pPr>
      <w:r>
        <w:rPr>
          <w:rFonts w:eastAsia="Arial" w:cs="Arial" w:ascii="Arial" w:hAnsi="Arial"/>
          <w:i/>
          <w:sz w:val="24"/>
          <w:szCs w:val="24"/>
        </w:rPr>
        <w:t xml:space="preserve"> </w:t>
      </w:r>
    </w:p>
    <w:p>
      <w:pPr>
        <w:pStyle w:val="Poromisin"/>
        <w:ind w:left="4" w:right="51" w:firstLine="2831"/>
        <w:jc w:val="both"/>
        <w:rPr>
          <w:rFonts w:ascii="Arial" w:hAnsi="Arial" w:cs="Arial"/>
          <w:i/>
          <w:i/>
          <w:sz w:val="24"/>
          <w:szCs w:val="24"/>
        </w:rPr>
      </w:pPr>
      <w:r>
        <w:rPr>
          <w:rFonts w:cs="Arial" w:ascii="Arial" w:hAnsi="Arial"/>
          <w:i/>
          <w:sz w:val="24"/>
          <w:szCs w:val="24"/>
        </w:rPr>
        <w:t>El estado civil es un atributo de la personalidad del individuo: cuando se nace, el individuo tiene atributos tales como estado civil, nombre, patrimonio... Elevar un estatuto de convivencia a la categoría de atributo de la personalidad es dar una condición que solo le es propio del matrimonio: estaríamos homologando una cosa con la otra.</w:t>
      </w:r>
    </w:p>
    <w:p>
      <w:pPr>
        <w:pStyle w:val="Poromisin"/>
        <w:ind w:left="4" w:right="51" w:firstLine="2831"/>
        <w:jc w:val="both"/>
        <w:rPr>
          <w:rFonts w:ascii="Arial" w:hAnsi="Arial" w:eastAsia="Arial" w:cs="Arial"/>
          <w:i/>
          <w:i/>
          <w:sz w:val="24"/>
          <w:szCs w:val="24"/>
        </w:rPr>
      </w:pPr>
      <w:r>
        <w:rPr>
          <w:rFonts w:eastAsia="Arial" w:cs="Arial" w:ascii="Arial" w:hAnsi="Arial"/>
          <w:i/>
          <w:sz w:val="24"/>
          <w:szCs w:val="24"/>
        </w:rPr>
        <w:t xml:space="preserve"> </w:t>
      </w:r>
    </w:p>
    <w:p>
      <w:pPr>
        <w:pStyle w:val="Poromisin"/>
        <w:ind w:left="18" w:right="51" w:firstLine="2831"/>
        <w:jc w:val="both"/>
        <w:rPr>
          <w:rFonts w:ascii="Arial" w:hAnsi="Arial" w:eastAsia="Arial" w:cs="Arial"/>
          <w:bCs/>
          <w:i/>
          <w:i/>
          <w:sz w:val="24"/>
          <w:szCs w:val="24"/>
        </w:rPr>
      </w:pPr>
      <w:r>
        <w:rPr>
          <w:rFonts w:cs="Arial" w:ascii="Arial" w:hAnsi="Arial"/>
          <w:bCs/>
          <w:i/>
          <w:sz w:val="24"/>
          <w:szCs w:val="24"/>
        </w:rPr>
        <w:t>Es elevar una cuestión fundamental y la comisión tiene que tomar la importante decisión</w:t>
      </w:r>
      <w:r>
        <w:rPr>
          <w:rFonts w:cs="Arial" w:ascii="Arial" w:hAnsi="Arial"/>
          <w:bCs/>
          <w:i/>
          <w:sz w:val="24"/>
          <w:szCs w:val="24"/>
          <w:lang w:val="fr-FR"/>
        </w:rPr>
        <w:t>n de si est</w:t>
      </w:r>
      <w:r>
        <w:rPr>
          <w:rFonts w:cs="Arial" w:ascii="Arial" w:hAnsi="Arial"/>
          <w:bCs/>
          <w:i/>
          <w:sz w:val="24"/>
          <w:szCs w:val="24"/>
        </w:rPr>
        <w:t xml:space="preserve">á dispuesta a dar a una situación de facto un estatuto de jure. </w:t>
      </w:r>
    </w:p>
    <w:p>
      <w:pPr>
        <w:pStyle w:val="Poromisin"/>
        <w:spacing w:before="297" w:after="0"/>
        <w:ind w:left="9" w:right="51" w:firstLine="2831"/>
        <w:jc w:val="both"/>
        <w:rPr>
          <w:rFonts w:ascii="Arial" w:hAnsi="Arial" w:cs="Arial"/>
          <w:bCs/>
          <w:i/>
          <w:i/>
          <w:iCs/>
          <w:sz w:val="24"/>
          <w:szCs w:val="24"/>
        </w:rPr>
      </w:pPr>
      <w:r>
        <w:rPr>
          <w:rFonts w:cs="Arial" w:ascii="Arial" w:hAnsi="Arial"/>
          <w:bCs/>
          <w:i/>
          <w:iCs/>
          <w:sz w:val="24"/>
          <w:szCs w:val="24"/>
        </w:rPr>
        <w:t>3.- ¿Debe este contrato regular sólo efectos patrimoniales derivados del mismo?</w:t>
      </w:r>
    </w:p>
    <w:p>
      <w:pPr>
        <w:pStyle w:val="Poromisin"/>
        <w:spacing w:before="297" w:after="0"/>
        <w:ind w:left="9" w:right="51" w:firstLine="2831"/>
        <w:jc w:val="both"/>
        <w:rPr>
          <w:rFonts w:ascii="Arial" w:hAnsi="Arial" w:eastAsia="Arial" w:cs="Arial"/>
          <w:b/>
          <w:b/>
          <w:bCs/>
          <w:i/>
          <w:i/>
          <w:iCs/>
          <w:sz w:val="24"/>
          <w:szCs w:val="24"/>
        </w:rPr>
      </w:pPr>
      <w:r>
        <w:rPr>
          <w:rFonts w:eastAsia="Arial" w:cs="Arial" w:ascii="Arial" w:hAnsi="Arial"/>
          <w:b/>
          <w:bCs/>
          <w:i/>
          <w:iCs/>
          <w:sz w:val="24"/>
          <w:szCs w:val="24"/>
        </w:rPr>
        <w:t xml:space="preserve"> </w:t>
      </w:r>
    </w:p>
    <w:p>
      <w:pPr>
        <w:pStyle w:val="Poromisin"/>
        <w:ind w:left="9" w:right="51" w:firstLine="2831"/>
        <w:jc w:val="both"/>
        <w:rPr>
          <w:rFonts w:ascii="Arial" w:hAnsi="Arial" w:eastAsia="Arial" w:cs="Arial"/>
          <w:i/>
          <w:i/>
          <w:sz w:val="24"/>
          <w:szCs w:val="24"/>
        </w:rPr>
      </w:pPr>
      <w:r>
        <w:rPr>
          <w:rFonts w:cs="Arial" w:ascii="Arial" w:hAnsi="Arial"/>
          <w:i/>
          <w:sz w:val="24"/>
          <w:szCs w:val="24"/>
        </w:rPr>
        <w:t xml:space="preserve">Es totalmente innecesario ya que el ordenamiento jurídico actual contempla de un modo adecuado y completo una regulación patrimonial plena que aborda de un modo eficiente cualquier requerimiento en el orden patrimonial. Rige en esta materia el principio de la autonomía de la voluntad. Si existiera algún problema existe además una rica y amplia jurisprudencia que lleva decenios resolviendo conflictos de esta especie, jurisprudencia que supera cualquier intento legislativo conocido hasta ahora. </w:t>
      </w:r>
    </w:p>
    <w:p>
      <w:pPr>
        <w:pStyle w:val="Poromisin"/>
        <w:spacing w:before="302" w:after="0"/>
        <w:ind w:left="18" w:right="51" w:firstLine="2831"/>
        <w:jc w:val="both"/>
        <w:rPr>
          <w:rFonts w:ascii="Arial" w:hAnsi="Arial" w:eastAsia="Arial" w:cs="Arial"/>
          <w:i/>
          <w:i/>
          <w:iCs/>
          <w:sz w:val="24"/>
          <w:szCs w:val="24"/>
        </w:rPr>
      </w:pPr>
      <w:r>
        <w:rPr>
          <w:rFonts w:cs="Arial" w:ascii="Arial" w:hAnsi="Arial"/>
          <w:i/>
          <w:iCs/>
          <w:sz w:val="24"/>
          <w:szCs w:val="24"/>
        </w:rPr>
        <w:t xml:space="preserve">(Los tribunales saben hoy solucionar este tema desde hace 120 años en chile: desde 1890 cuando el matrimonio era solo religioso que el estado tuvo que intervenir para solucionar los problemas ocasionados por los matrimonios no casados por el civil) </w:t>
      </w:r>
    </w:p>
    <w:p>
      <w:pPr>
        <w:pStyle w:val="Poromisin"/>
        <w:spacing w:before="283" w:after="0"/>
        <w:ind w:right="51" w:firstLine="2831"/>
        <w:jc w:val="both"/>
        <w:rPr>
          <w:rFonts w:ascii="Arial" w:hAnsi="Arial" w:cs="Arial"/>
          <w:bCs/>
          <w:i/>
          <w:i/>
          <w:iCs/>
          <w:sz w:val="24"/>
          <w:szCs w:val="24"/>
        </w:rPr>
      </w:pPr>
      <w:r>
        <w:rPr>
          <w:rFonts w:cs="Arial" w:ascii="Arial" w:hAnsi="Arial"/>
          <w:bCs/>
          <w:i/>
          <w:iCs/>
          <w:sz w:val="24"/>
          <w:szCs w:val="24"/>
        </w:rPr>
        <w:t>4.- ¿Deben estos contratos conferir derechos e imponer deberes propios del derecho de familia a quienes los celebran?</w:t>
      </w:r>
    </w:p>
    <w:p>
      <w:pPr>
        <w:pStyle w:val="Poromisin"/>
        <w:spacing w:before="283" w:after="0"/>
        <w:ind w:right="51" w:firstLine="2831"/>
        <w:jc w:val="both"/>
        <w:rPr>
          <w:rFonts w:ascii="Arial" w:hAnsi="Arial" w:eastAsia="Arial" w:cs="Arial"/>
          <w:bCs/>
          <w:i/>
          <w:i/>
          <w:iCs/>
          <w:sz w:val="24"/>
          <w:szCs w:val="24"/>
        </w:rPr>
      </w:pPr>
      <w:r>
        <w:rPr>
          <w:rFonts w:eastAsia="Arial" w:cs="Arial" w:ascii="Arial" w:hAnsi="Arial"/>
          <w:bCs/>
          <w:i/>
          <w:iCs/>
          <w:sz w:val="24"/>
          <w:szCs w:val="24"/>
        </w:rPr>
        <w:t xml:space="preserve"> </w:t>
      </w:r>
    </w:p>
    <w:p>
      <w:pPr>
        <w:pStyle w:val="Poromisin"/>
        <w:spacing w:before="9" w:after="0"/>
        <w:ind w:left="9" w:right="51" w:firstLine="2831"/>
        <w:jc w:val="both"/>
        <w:rPr>
          <w:rFonts w:ascii="Arial" w:hAnsi="Arial" w:eastAsia="Arial" w:cs="Arial"/>
          <w:i/>
          <w:i/>
          <w:sz w:val="24"/>
          <w:szCs w:val="24"/>
        </w:rPr>
      </w:pPr>
      <w:r>
        <w:rPr>
          <w:rFonts w:cs="Arial" w:ascii="Arial" w:hAnsi="Arial"/>
          <w:i/>
          <w:sz w:val="24"/>
          <w:szCs w:val="24"/>
          <w:lang w:val="it-IT"/>
        </w:rPr>
        <w:t xml:space="preserve">No le resulta </w:t>
      </w:r>
      <w:r>
        <w:rPr>
          <w:rFonts w:cs="Arial" w:ascii="Arial" w:hAnsi="Arial"/>
          <w:i/>
          <w:sz w:val="24"/>
          <w:szCs w:val="24"/>
        </w:rPr>
        <w:t xml:space="preserve">lícito al Estado crear modos de convivencia que a la persona le constituyan un modo de vida inferior al matrimonio, ya que la obligación asumida por éste en el art. 1º de la Constitución Política de la República es de fortalecer a la Familia. ¿Cómo el estado puede entrar a ofrecer una fórmula de menor calidad que la que ya existe? No solamente es un engaño a la población sino contrario a los principios fundamentales de justicia y de igualdad. </w:t>
      </w:r>
    </w:p>
    <w:p>
      <w:pPr>
        <w:pStyle w:val="Poromisin"/>
        <w:spacing w:before="292" w:after="0"/>
        <w:ind w:left="14" w:right="51" w:firstLine="2831"/>
        <w:jc w:val="both"/>
        <w:rPr/>
      </w:pPr>
      <w:r>
        <w:rPr>
          <w:rFonts w:cs="Arial" w:ascii="Arial" w:hAnsi="Arial"/>
          <w:bCs/>
          <w:i/>
          <w:iCs/>
          <w:sz w:val="24"/>
          <w:szCs w:val="24"/>
        </w:rPr>
        <w:t>5.- ¿Agregaría má</w:t>
      </w:r>
      <w:r>
        <w:rPr>
          <w:rFonts w:cs="Arial" w:ascii="Arial" w:hAnsi="Arial"/>
          <w:bCs/>
          <w:i/>
          <w:iCs/>
          <w:sz w:val="24"/>
          <w:szCs w:val="24"/>
          <w:lang w:val="pt-PT"/>
        </w:rPr>
        <w:t xml:space="preserve">s circunstancias inhabilitan tes para celebrar este contrato? </w:t>
      </w:r>
      <w:r>
        <w:rPr>
          <w:rFonts w:cs="Arial" w:ascii="Arial" w:hAnsi="Arial"/>
          <w:bCs/>
          <w:i/>
          <w:iCs/>
          <w:sz w:val="24"/>
          <w:szCs w:val="24"/>
        </w:rPr>
        <w:t>¿Haría usted alguna precisión en esta materia?</w:t>
      </w:r>
    </w:p>
    <w:p>
      <w:pPr>
        <w:pStyle w:val="Poromisin"/>
        <w:spacing w:before="292" w:after="0"/>
        <w:ind w:left="14" w:right="51" w:firstLine="2831"/>
        <w:jc w:val="both"/>
        <w:rPr>
          <w:rFonts w:ascii="Arial" w:hAnsi="Arial" w:eastAsia="Arial" w:cs="Arial"/>
          <w:bCs/>
          <w:i/>
          <w:i/>
          <w:iCs/>
          <w:sz w:val="24"/>
          <w:szCs w:val="24"/>
        </w:rPr>
      </w:pPr>
      <w:r>
        <w:rPr>
          <w:rFonts w:eastAsia="Arial" w:cs="Arial" w:ascii="Arial" w:hAnsi="Arial"/>
          <w:bCs/>
          <w:i/>
          <w:iCs/>
          <w:sz w:val="24"/>
          <w:szCs w:val="24"/>
        </w:rPr>
        <w:t xml:space="preserve"> </w:t>
      </w:r>
    </w:p>
    <w:p>
      <w:pPr>
        <w:pStyle w:val="Poromisin"/>
        <w:ind w:left="18" w:right="51" w:firstLine="2831"/>
        <w:jc w:val="both"/>
        <w:rPr>
          <w:rFonts w:ascii="Arial" w:hAnsi="Arial" w:cs="Arial"/>
          <w:i/>
          <w:i/>
          <w:sz w:val="24"/>
          <w:szCs w:val="24"/>
        </w:rPr>
      </w:pPr>
      <w:r>
        <w:rPr>
          <w:rFonts w:cs="Arial" w:ascii="Arial" w:hAnsi="Arial"/>
          <w:i/>
          <w:sz w:val="24"/>
          <w:szCs w:val="24"/>
        </w:rPr>
        <w:t xml:space="preserve">Queda en evidencia el carácter frágil y discriminatorio del proyecto. </w:t>
      </w:r>
    </w:p>
    <w:p>
      <w:pPr>
        <w:pStyle w:val="Poromisin"/>
        <w:ind w:left="18" w:right="51" w:firstLine="2831"/>
        <w:jc w:val="both"/>
        <w:rPr>
          <w:rFonts w:ascii="Arial" w:hAnsi="Arial" w:eastAsia="Arial" w:cs="Arial"/>
          <w:i/>
          <w:i/>
          <w:sz w:val="24"/>
          <w:szCs w:val="24"/>
        </w:rPr>
      </w:pPr>
      <w:r>
        <w:rPr>
          <w:rFonts w:eastAsia="Arial" w:cs="Arial" w:ascii="Arial" w:hAnsi="Arial"/>
          <w:i/>
          <w:sz w:val="24"/>
          <w:szCs w:val="24"/>
        </w:rPr>
      </w:r>
    </w:p>
    <w:p>
      <w:pPr>
        <w:pStyle w:val="Poromisin"/>
        <w:spacing w:before="9" w:after="0"/>
        <w:ind w:left="23" w:right="51" w:firstLine="2831"/>
        <w:jc w:val="both"/>
        <w:rPr>
          <w:rFonts w:ascii="Arial" w:hAnsi="Arial" w:cs="Arial"/>
          <w:i/>
          <w:i/>
          <w:sz w:val="24"/>
          <w:szCs w:val="24"/>
        </w:rPr>
      </w:pPr>
      <w:r>
        <w:rPr>
          <w:rFonts w:cs="Arial" w:ascii="Arial" w:hAnsi="Arial"/>
          <w:i/>
          <w:sz w:val="24"/>
          <w:szCs w:val="24"/>
        </w:rPr>
        <w:t xml:space="preserve">Al mirar legislaciones comparadas, de la misma manera se empieza con un proyecto muy muchas limitantes que con el pasar del tiempo se van eliminando. El PACS francés en 10 años ha tenido 3 reformas. </w:t>
      </w:r>
    </w:p>
    <w:p>
      <w:pPr>
        <w:pStyle w:val="Poromisin"/>
        <w:spacing w:before="9" w:after="0"/>
        <w:ind w:left="23" w:right="51" w:firstLine="2831"/>
        <w:jc w:val="both"/>
        <w:rPr>
          <w:rFonts w:ascii="Arial" w:hAnsi="Arial" w:eastAsia="Arial" w:cs="Arial"/>
          <w:i/>
          <w:i/>
          <w:sz w:val="24"/>
          <w:szCs w:val="24"/>
        </w:rPr>
      </w:pPr>
      <w:r>
        <w:rPr>
          <w:rFonts w:eastAsia="Arial" w:cs="Arial" w:ascii="Arial" w:hAnsi="Arial"/>
          <w:i/>
          <w:sz w:val="24"/>
          <w:szCs w:val="24"/>
        </w:rPr>
      </w:r>
    </w:p>
    <w:p>
      <w:pPr>
        <w:pStyle w:val="Poromisin"/>
        <w:spacing w:before="9" w:after="0"/>
        <w:ind w:left="23" w:right="51" w:firstLine="2831"/>
        <w:jc w:val="both"/>
        <w:rPr>
          <w:rFonts w:ascii="Arial" w:hAnsi="Arial" w:cs="Arial"/>
          <w:i/>
          <w:i/>
          <w:sz w:val="24"/>
          <w:szCs w:val="24"/>
        </w:rPr>
      </w:pPr>
      <w:r>
        <w:rPr>
          <w:rFonts w:cs="Arial" w:ascii="Arial" w:hAnsi="Arial"/>
          <w:i/>
          <w:sz w:val="24"/>
          <w:szCs w:val="24"/>
        </w:rPr>
        <w:t xml:space="preserve">Aquí se habla de contrato entre mayores de edad. ¿Cuál mayoría? Los otros proyectos en estudio hablan de 18 o de 16 (el del señor Viera Gallo); el proyecto del señor Ominani ni siquiera habla de mayoría ... Todo queda sujeto al final de cuenta a criterios subjetivos y además, arbitrarios. </w:t>
      </w:r>
    </w:p>
    <w:p>
      <w:pPr>
        <w:pStyle w:val="Poromisin"/>
        <w:spacing w:before="9" w:after="0"/>
        <w:ind w:left="23" w:right="51" w:firstLine="2831"/>
        <w:jc w:val="both"/>
        <w:rPr>
          <w:rFonts w:ascii="Arial" w:hAnsi="Arial" w:eastAsia="Arial" w:cs="Arial"/>
          <w:i/>
          <w:i/>
          <w:sz w:val="24"/>
          <w:szCs w:val="24"/>
        </w:rPr>
      </w:pPr>
      <w:r>
        <w:rPr>
          <w:rFonts w:eastAsia="Arial" w:cs="Arial" w:ascii="Arial" w:hAnsi="Arial"/>
          <w:i/>
          <w:sz w:val="24"/>
          <w:szCs w:val="24"/>
        </w:rPr>
      </w:r>
    </w:p>
    <w:p>
      <w:pPr>
        <w:pStyle w:val="Poromisin"/>
        <w:ind w:left="18" w:right="51" w:firstLine="2831"/>
        <w:jc w:val="both"/>
        <w:rPr/>
      </w:pPr>
      <w:r>
        <w:rPr>
          <w:rFonts w:cs="Arial" w:ascii="Arial" w:hAnsi="Arial"/>
          <w:i/>
          <w:sz w:val="24"/>
          <w:szCs w:val="24"/>
        </w:rPr>
        <w:t xml:space="preserve">Después el AVP habla de regular "los efectos jurídicos derivados de la vida afectiva en común" pero sin lazo de consanguinidad. ¿Por qué no? </w:t>
      </w:r>
    </w:p>
    <w:p>
      <w:pPr>
        <w:pStyle w:val="Poromisin"/>
        <w:ind w:left="18" w:right="51" w:firstLine="2831"/>
        <w:jc w:val="both"/>
        <w:rPr>
          <w:rFonts w:ascii="Arial" w:hAnsi="Arial" w:eastAsia="Arial" w:cs="Arial"/>
          <w:i/>
          <w:i/>
          <w:sz w:val="24"/>
          <w:szCs w:val="24"/>
        </w:rPr>
      </w:pPr>
      <w:r>
        <w:rPr>
          <w:rFonts w:eastAsia="Arial" w:cs="Arial" w:ascii="Arial" w:hAnsi="Arial"/>
          <w:i/>
          <w:sz w:val="24"/>
          <w:szCs w:val="24"/>
        </w:rPr>
      </w:r>
    </w:p>
    <w:p>
      <w:pPr>
        <w:pStyle w:val="Poromisin"/>
        <w:spacing w:before="9" w:after="0"/>
        <w:ind w:left="23" w:right="51" w:firstLine="2831"/>
        <w:jc w:val="both"/>
        <w:rPr>
          <w:rFonts w:ascii="Arial" w:hAnsi="Arial" w:eastAsia="Arial" w:cs="Arial"/>
          <w:i/>
          <w:i/>
          <w:sz w:val="24"/>
          <w:szCs w:val="24"/>
        </w:rPr>
      </w:pPr>
      <w:r>
        <w:rPr>
          <w:rFonts w:cs="Arial" w:ascii="Arial" w:hAnsi="Arial"/>
          <w:i/>
          <w:sz w:val="24"/>
          <w:szCs w:val="24"/>
        </w:rPr>
        <w:t xml:space="preserve">En resumen, lo que queremos decir es que, si como se dijo aquí, "todo es dogma", eliminemos entonces todas las referencias supuestamente dogmáticas y dejemos abierto el tema a todos y todo. Seamos sinceros: estamos suprimiendo dogmas para reemplazarlos por otros. A la afirmación que el matrimonio entre un hombre y una mujer es un "dogma", entonces contestamos que si se afirma que no se puede celebrar un AVP entre personas con consanguinidad en 2do grado, también es un dogma ... ¿Quién da el límite y cuál es el criterio de las circunstancias inhabilitantes? </w:t>
      </w:r>
    </w:p>
    <w:p>
      <w:pPr>
        <w:pStyle w:val="Poromisin"/>
        <w:spacing w:before="292" w:after="0"/>
        <w:ind w:left="14" w:right="51" w:firstLine="2831"/>
        <w:jc w:val="both"/>
        <w:rPr>
          <w:rFonts w:ascii="Arial" w:hAnsi="Arial" w:eastAsia="Arial" w:cs="Arial"/>
          <w:bCs/>
          <w:i/>
          <w:i/>
          <w:iCs/>
          <w:sz w:val="24"/>
          <w:szCs w:val="24"/>
        </w:rPr>
      </w:pPr>
      <w:r>
        <w:rPr>
          <w:rFonts w:cs="Arial" w:ascii="Arial" w:hAnsi="Arial"/>
          <w:bCs/>
          <w:i/>
          <w:iCs/>
          <w:sz w:val="24"/>
          <w:szCs w:val="24"/>
        </w:rPr>
        <w:t>6.- ¿</w:t>
      </w:r>
      <w:r>
        <w:rPr>
          <w:rFonts w:cs="Arial" w:ascii="Arial" w:hAnsi="Arial"/>
          <w:bCs/>
          <w:i/>
          <w:iCs/>
          <w:sz w:val="24"/>
          <w:szCs w:val="24"/>
          <w:lang w:val="fr-FR"/>
        </w:rPr>
        <w:t>Ante quién</w:t>
      </w:r>
      <w:r>
        <w:rPr>
          <w:rFonts w:cs="Arial" w:ascii="Arial" w:hAnsi="Arial"/>
          <w:bCs/>
          <w:i/>
          <w:iCs/>
          <w:sz w:val="24"/>
          <w:szCs w:val="24"/>
        </w:rPr>
        <w:t xml:space="preserve"> debe celebrarse este contrato: el respectivo oficial del Registro Civil o sólo ante un notario y mediante escritura pública (contrato que podría quedar anotado en el Registro Civil)? ¿En este último caso, debe establecerse un plazo para la inscripción de dicho instrumento en el correspondiente registro especial que crea el proyecto del Ejecutivo? </w:t>
      </w:r>
    </w:p>
    <w:p>
      <w:pPr>
        <w:pStyle w:val="Poromisin"/>
        <w:spacing w:before="9" w:after="0"/>
        <w:ind w:left="23" w:right="51" w:firstLine="2831"/>
        <w:jc w:val="both"/>
        <w:rPr>
          <w:rFonts w:ascii="Arial" w:hAnsi="Arial" w:eastAsia="Arial" w:cs="Arial"/>
          <w:bCs/>
          <w:i/>
          <w:i/>
          <w:iCs/>
          <w:sz w:val="24"/>
          <w:szCs w:val="24"/>
        </w:rPr>
      </w:pPr>
      <w:r>
        <w:rPr>
          <w:rFonts w:eastAsia="Arial" w:cs="Arial" w:ascii="Arial" w:hAnsi="Arial"/>
          <w:bCs/>
          <w:i/>
          <w:iCs/>
          <w:sz w:val="24"/>
          <w:szCs w:val="24"/>
        </w:rPr>
      </w:r>
    </w:p>
    <w:p>
      <w:pPr>
        <w:pStyle w:val="Poromisin"/>
        <w:spacing w:before="9" w:after="0"/>
        <w:ind w:left="23" w:right="51" w:firstLine="2831"/>
        <w:jc w:val="both"/>
        <w:rPr>
          <w:rFonts w:ascii="Arial" w:hAnsi="Arial" w:cs="Arial"/>
          <w:i/>
          <w:i/>
          <w:sz w:val="24"/>
          <w:szCs w:val="24"/>
        </w:rPr>
      </w:pPr>
      <w:r>
        <w:rPr>
          <w:rFonts w:cs="Arial" w:ascii="Arial" w:hAnsi="Arial"/>
          <w:i/>
          <w:sz w:val="24"/>
          <w:szCs w:val="24"/>
        </w:rPr>
        <w:t>La convivencia es una situación de hecho que muda de conformidad con la libertad de los individuos. Por lo anterior, pretender hacer una regulación, sin que se hubiere descrito el conflicto jurídico, es irresponsable. Por lo que la intervención de cualquier funcionario es absolutamente irrelevante, pues esto debe quedar a la libertad de las personas y no a la intervención del Estado.</w:t>
      </w:r>
    </w:p>
    <w:p>
      <w:pPr>
        <w:pStyle w:val="Poromisin"/>
        <w:spacing w:before="9" w:after="0"/>
        <w:ind w:left="23" w:right="51" w:firstLine="2831"/>
        <w:jc w:val="both"/>
        <w:rPr>
          <w:rFonts w:ascii="Arial" w:hAnsi="Arial" w:eastAsia="Arial" w:cs="Arial"/>
          <w:i/>
          <w:i/>
          <w:sz w:val="24"/>
          <w:szCs w:val="24"/>
        </w:rPr>
      </w:pPr>
      <w:r>
        <w:rPr>
          <w:rFonts w:eastAsia="Arial" w:cs="Arial" w:ascii="Arial" w:hAnsi="Arial"/>
          <w:i/>
          <w:sz w:val="24"/>
          <w:szCs w:val="24"/>
        </w:rPr>
        <w:t xml:space="preserve"> </w:t>
      </w:r>
    </w:p>
    <w:p>
      <w:pPr>
        <w:pStyle w:val="Poromisin"/>
        <w:ind w:left="19" w:right="51" w:firstLine="2831"/>
        <w:jc w:val="both"/>
        <w:rPr>
          <w:rFonts w:ascii="Arial" w:hAnsi="Arial" w:eastAsia="Arial" w:cs="Arial"/>
          <w:i/>
          <w:i/>
          <w:sz w:val="24"/>
          <w:szCs w:val="24"/>
        </w:rPr>
      </w:pPr>
      <w:r>
        <w:rPr>
          <w:rFonts w:cs="Arial" w:ascii="Arial" w:hAnsi="Arial"/>
          <w:i/>
          <w:sz w:val="24"/>
          <w:szCs w:val="24"/>
        </w:rPr>
        <w:t xml:space="preserve">El rol del Estado es subsidiario e interviene en caso de conflicto de interés, el cual, como ya se dijo, no está explicado por la comisión. </w:t>
      </w:r>
    </w:p>
    <w:p>
      <w:pPr>
        <w:pStyle w:val="Poromisin"/>
        <w:ind w:left="19" w:right="51" w:firstLine="2831"/>
        <w:jc w:val="both"/>
        <w:rPr>
          <w:rFonts w:ascii="Arial" w:hAnsi="Arial" w:eastAsia="Arial" w:cs="Arial"/>
          <w:i/>
          <w:i/>
          <w:sz w:val="24"/>
          <w:szCs w:val="24"/>
        </w:rPr>
      </w:pPr>
      <w:r>
        <w:rPr>
          <w:rFonts w:eastAsia="Arial" w:cs="Arial" w:ascii="Arial" w:hAnsi="Arial"/>
          <w:i/>
          <w:sz w:val="24"/>
          <w:szCs w:val="24"/>
        </w:rPr>
      </w:r>
    </w:p>
    <w:p>
      <w:pPr>
        <w:pStyle w:val="Poromisin"/>
        <w:ind w:left="19" w:right="51" w:firstLine="2831"/>
        <w:jc w:val="both"/>
        <w:rPr>
          <w:rFonts w:ascii="Arial" w:hAnsi="Arial" w:cs="Arial"/>
          <w:i/>
          <w:i/>
          <w:sz w:val="24"/>
          <w:szCs w:val="24"/>
        </w:rPr>
      </w:pPr>
      <w:r>
        <w:rPr>
          <w:rFonts w:cs="Arial" w:ascii="Arial" w:hAnsi="Arial"/>
          <w:i/>
          <w:sz w:val="24"/>
          <w:szCs w:val="24"/>
        </w:rPr>
        <w:t xml:space="preserve">El legislador aquí solo deja en evidencia una cosa: no quiere oficializar abiertamente el estatuto jurídico de la convivencia de las personas del mismo sexo y busca entonces una solución intermedia que es el notario (el cual en todo caso consiste en una escritura pública ... ). </w:t>
      </w:r>
    </w:p>
    <w:p>
      <w:pPr>
        <w:pStyle w:val="Poromisin"/>
        <w:ind w:left="19" w:right="51" w:firstLine="2831"/>
        <w:jc w:val="both"/>
        <w:rPr>
          <w:rFonts w:ascii="Arial" w:hAnsi="Arial" w:eastAsia="Arial" w:cs="Arial"/>
          <w:i/>
          <w:i/>
          <w:sz w:val="24"/>
          <w:szCs w:val="24"/>
        </w:rPr>
      </w:pPr>
      <w:r>
        <w:rPr>
          <w:rFonts w:eastAsia="Arial" w:cs="Arial" w:ascii="Arial" w:hAnsi="Arial"/>
          <w:i/>
          <w:sz w:val="24"/>
          <w:szCs w:val="24"/>
        </w:rPr>
      </w:r>
    </w:p>
    <w:p>
      <w:pPr>
        <w:pStyle w:val="Poromisin"/>
        <w:ind w:left="19" w:right="51" w:firstLine="2831"/>
        <w:jc w:val="both"/>
        <w:rPr>
          <w:rFonts w:ascii="Arial" w:hAnsi="Arial" w:eastAsia="Arial" w:cs="Arial"/>
          <w:i/>
          <w:i/>
          <w:sz w:val="24"/>
          <w:szCs w:val="24"/>
        </w:rPr>
      </w:pPr>
      <w:r>
        <w:rPr>
          <w:rFonts w:cs="Arial" w:ascii="Arial" w:hAnsi="Arial"/>
          <w:i/>
          <w:sz w:val="24"/>
          <w:szCs w:val="24"/>
        </w:rPr>
        <w:t xml:space="preserve">Pregunta entonces: ¿se quiere homologar el AVP al matrimonio o no? </w:t>
      </w:r>
    </w:p>
    <w:p>
      <w:pPr>
        <w:pStyle w:val="Poromisin"/>
        <w:spacing w:before="278" w:after="0"/>
        <w:ind w:right="51" w:firstLine="2831"/>
        <w:jc w:val="both"/>
        <w:rPr>
          <w:rFonts w:ascii="Arial" w:hAnsi="Arial" w:cs="Arial"/>
          <w:bCs/>
          <w:i/>
          <w:i/>
          <w:iCs/>
          <w:sz w:val="24"/>
          <w:szCs w:val="24"/>
        </w:rPr>
      </w:pPr>
      <w:r>
        <w:rPr>
          <w:rFonts w:cs="Arial" w:ascii="Arial" w:hAnsi="Arial"/>
          <w:bCs/>
          <w:i/>
          <w:iCs/>
          <w:sz w:val="24"/>
          <w:szCs w:val="24"/>
        </w:rPr>
        <w:t xml:space="preserve">7.- ¿Qué tribunal debe ser competente para conocer las cuestiones relativas a estos contratos? ¿Los jueces de letras en lo civil o los tribunales de familia? </w:t>
      </w:r>
    </w:p>
    <w:p>
      <w:pPr>
        <w:pStyle w:val="Poromisin"/>
        <w:spacing w:before="278" w:after="0"/>
        <w:ind w:right="51" w:firstLine="2831"/>
        <w:jc w:val="both"/>
        <w:rPr>
          <w:rFonts w:ascii="Arial" w:hAnsi="Arial" w:eastAsia="Arial" w:cs="Arial"/>
          <w:bCs/>
          <w:i/>
          <w:i/>
          <w:iCs/>
          <w:sz w:val="24"/>
          <w:szCs w:val="24"/>
        </w:rPr>
      </w:pPr>
      <w:r>
        <w:rPr>
          <w:rFonts w:eastAsia="Arial" w:cs="Arial" w:ascii="Arial" w:hAnsi="Arial"/>
          <w:bCs/>
          <w:i/>
          <w:iCs/>
          <w:sz w:val="24"/>
          <w:szCs w:val="24"/>
        </w:rPr>
      </w:r>
    </w:p>
    <w:p>
      <w:pPr>
        <w:pStyle w:val="Poromisin"/>
        <w:ind w:left="4" w:right="51" w:firstLine="2831"/>
        <w:jc w:val="both"/>
        <w:rPr>
          <w:rFonts w:ascii="Arial" w:hAnsi="Arial" w:eastAsia="Arial" w:cs="Arial"/>
          <w:i/>
          <w:i/>
          <w:sz w:val="24"/>
          <w:szCs w:val="24"/>
        </w:rPr>
      </w:pPr>
      <w:r>
        <w:rPr>
          <w:rFonts w:cs="Arial" w:ascii="Arial" w:hAnsi="Arial"/>
          <w:i/>
          <w:sz w:val="24"/>
          <w:szCs w:val="24"/>
        </w:rPr>
        <w:t>Hoy los tribunales se encuentran atiborrados de competencias; agregar una más aunque sea artificialmente, ya que no se ha justificado el motivo del conflicto jurídico para solucionar es innecesario y absurdo. Debería prevaler el principio de "economía legislativa" y con ella el de "economí</w:t>
      </w:r>
      <w:r>
        <w:rPr>
          <w:rFonts w:cs="Arial" w:ascii="Arial" w:hAnsi="Arial"/>
          <w:i/>
          <w:sz w:val="24"/>
          <w:szCs w:val="24"/>
          <w:lang w:val="it-IT"/>
        </w:rPr>
        <w:t>a procesal". La coerci</w:t>
      </w:r>
      <w:r>
        <w:rPr>
          <w:rFonts w:cs="Arial" w:ascii="Arial" w:hAnsi="Arial"/>
          <w:i/>
          <w:sz w:val="24"/>
          <w:szCs w:val="24"/>
        </w:rPr>
        <w:t xml:space="preserve">ón legal debe ser reservada para las personas que no pueden solucionar sus problemas de forma autónoma y por los medios que ya están abiertos hoy en día. </w:t>
      </w:r>
    </w:p>
    <w:p>
      <w:pPr>
        <w:pStyle w:val="Poromisin"/>
        <w:spacing w:before="278" w:after="0"/>
        <w:ind w:left="10" w:right="51" w:firstLine="2831"/>
        <w:jc w:val="both"/>
        <w:rPr>
          <w:rFonts w:ascii="Arial" w:hAnsi="Arial" w:cs="Arial"/>
          <w:bCs/>
          <w:i/>
          <w:i/>
          <w:iCs/>
          <w:sz w:val="24"/>
          <w:szCs w:val="24"/>
        </w:rPr>
      </w:pPr>
      <w:r>
        <w:rPr>
          <w:rFonts w:cs="Arial" w:ascii="Arial" w:hAnsi="Arial"/>
          <w:bCs/>
          <w:i/>
          <w:iCs/>
          <w:sz w:val="24"/>
          <w:szCs w:val="24"/>
        </w:rPr>
        <w:t>8.- ¿Quién debiera estar habilitado para pedir la nulidad de este contrato y por qué causales?</w:t>
      </w:r>
    </w:p>
    <w:p>
      <w:pPr>
        <w:pStyle w:val="Poromisin"/>
        <w:spacing w:before="278" w:after="0"/>
        <w:ind w:left="10" w:right="51" w:firstLine="2831"/>
        <w:jc w:val="both"/>
        <w:rPr>
          <w:rFonts w:ascii="Arial" w:hAnsi="Arial" w:eastAsia="Arial" w:cs="Arial"/>
          <w:b/>
          <w:b/>
          <w:bCs/>
          <w:i/>
          <w:i/>
          <w:iCs/>
          <w:sz w:val="24"/>
          <w:szCs w:val="24"/>
        </w:rPr>
      </w:pPr>
      <w:r>
        <w:rPr>
          <w:rFonts w:eastAsia="Arial" w:cs="Arial" w:ascii="Arial" w:hAnsi="Arial"/>
          <w:b/>
          <w:bCs/>
          <w:i/>
          <w:iCs/>
          <w:sz w:val="24"/>
          <w:szCs w:val="24"/>
        </w:rPr>
        <w:t xml:space="preserve"> </w:t>
      </w:r>
    </w:p>
    <w:p>
      <w:pPr>
        <w:pStyle w:val="Poromisin"/>
        <w:ind w:left="14" w:right="51" w:firstLine="2831"/>
        <w:jc w:val="both"/>
        <w:rPr>
          <w:rFonts w:ascii="Arial" w:hAnsi="Arial" w:eastAsia="Arial" w:cs="Arial"/>
          <w:i/>
          <w:i/>
          <w:sz w:val="24"/>
          <w:szCs w:val="24"/>
        </w:rPr>
      </w:pPr>
      <w:r>
        <w:rPr>
          <w:rFonts w:cs="Arial" w:ascii="Arial" w:hAnsi="Arial"/>
          <w:i/>
          <w:sz w:val="24"/>
          <w:szCs w:val="24"/>
        </w:rPr>
        <w:t xml:space="preserve">Aquí se vuelve a manifestarse el carácter de hecho privado de la convivencia en donde el Estado no tiene ni debe intervenir. Los conflictos jurídicos que se crearán a partir de una regulación de esta especie pueden terminar siendo infinitamente superiores a los que se pretendan solucionar. </w:t>
      </w:r>
    </w:p>
    <w:p>
      <w:pPr>
        <w:pStyle w:val="Poromisin"/>
        <w:ind w:left="14" w:right="51" w:firstLine="2831"/>
        <w:jc w:val="both"/>
        <w:rPr>
          <w:rFonts w:ascii="Arial" w:hAnsi="Arial" w:eastAsia="Arial" w:cs="Arial"/>
          <w:i/>
          <w:i/>
          <w:sz w:val="24"/>
          <w:szCs w:val="24"/>
        </w:rPr>
      </w:pPr>
      <w:r>
        <w:rPr>
          <w:rFonts w:cs="Arial" w:ascii="Arial" w:hAnsi="Arial"/>
          <w:i/>
          <w:sz w:val="24"/>
          <w:szCs w:val="24"/>
        </w:rPr>
        <w:t xml:space="preserve">Los que pueden intervenir son los que tienen un interés actual en el contrato y como todo contrato pueden ser múltiples agentes (no solamente un hijo o un pariente cercano, puede ser un tercero por una deuda contratada, etc ... ) ... Una vez más, ¿cuál va a ser el criterio para seleccionar los habilitados para pedir la nulidad del contrato de este tipo? </w:t>
      </w:r>
    </w:p>
    <w:p>
      <w:pPr>
        <w:pStyle w:val="Poromisin"/>
        <w:spacing w:before="278" w:after="0"/>
        <w:ind w:left="24" w:right="51" w:firstLine="2831"/>
        <w:jc w:val="both"/>
        <w:rPr>
          <w:rFonts w:ascii="Arial" w:hAnsi="Arial" w:eastAsia="Arial" w:cs="Arial"/>
          <w:bCs/>
          <w:i/>
          <w:i/>
          <w:iCs/>
          <w:sz w:val="24"/>
          <w:szCs w:val="24"/>
        </w:rPr>
      </w:pPr>
      <w:r>
        <w:rPr>
          <w:rFonts w:cs="Arial" w:ascii="Arial" w:hAnsi="Arial"/>
          <w:bCs/>
          <w:i/>
          <w:iCs/>
          <w:sz w:val="24"/>
          <w:szCs w:val="24"/>
        </w:rPr>
        <w:t xml:space="preserve">9.- ¿Corresponde que los matrimonios o acuerdos de vida en pareja celebrados en el extranjero entre personas del mismo sexo se inscriban en el Registro Especial que establece este proyecto? </w:t>
      </w:r>
    </w:p>
    <w:p>
      <w:pPr>
        <w:pStyle w:val="Poromisin"/>
        <w:spacing w:before="292" w:after="0"/>
        <w:ind w:left="24" w:right="51" w:firstLine="2831"/>
        <w:jc w:val="both"/>
        <w:rPr>
          <w:rFonts w:ascii="Arial" w:hAnsi="Arial" w:cs="Arial"/>
          <w:i/>
          <w:i/>
          <w:sz w:val="24"/>
          <w:szCs w:val="24"/>
        </w:rPr>
      </w:pPr>
      <w:r>
        <w:rPr>
          <w:rFonts w:cs="Arial" w:ascii="Arial" w:hAnsi="Arial"/>
          <w:i/>
          <w:sz w:val="24"/>
          <w:szCs w:val="24"/>
        </w:rPr>
        <w:t xml:space="preserve">Aquí queda de manifiesto el problema que comentamos anteriormente y que no está siendo discutido abiertamente: ¿se quiere dar un reconocimiento a las relaciones afectivas de personas del mismo sexo? Si se reconoce matrimonios celebrados en el extranjero, ¿con qué criterio se va a negar el matrimonio igualitario en Chile? </w:t>
      </w:r>
    </w:p>
    <w:p>
      <w:pPr>
        <w:pStyle w:val="Poromisin"/>
        <w:spacing w:before="292" w:after="0"/>
        <w:ind w:left="24" w:right="51" w:firstLine="2831"/>
        <w:jc w:val="both"/>
        <w:rPr>
          <w:rFonts w:ascii="Arial" w:hAnsi="Arial" w:eastAsia="Arial" w:cs="Arial"/>
          <w:i/>
          <w:i/>
          <w:sz w:val="24"/>
          <w:szCs w:val="24"/>
        </w:rPr>
      </w:pPr>
      <w:r>
        <w:rPr>
          <w:rFonts w:eastAsia="Arial" w:cs="Arial" w:ascii="Arial" w:hAnsi="Arial"/>
          <w:i/>
          <w:sz w:val="24"/>
          <w:szCs w:val="24"/>
        </w:rPr>
      </w:r>
    </w:p>
    <w:p>
      <w:pPr>
        <w:pStyle w:val="Poromisin"/>
        <w:ind w:left="24" w:right="51" w:firstLine="2831"/>
        <w:jc w:val="both"/>
        <w:rPr>
          <w:rFonts w:ascii="Arial" w:hAnsi="Arial" w:eastAsia="Arial" w:cs="Arial"/>
          <w:i/>
          <w:i/>
          <w:sz w:val="24"/>
          <w:szCs w:val="24"/>
        </w:rPr>
      </w:pPr>
      <w:r>
        <w:rPr>
          <w:rFonts w:cs="Arial" w:ascii="Arial" w:hAnsi="Arial"/>
          <w:i/>
          <w:sz w:val="24"/>
          <w:szCs w:val="24"/>
        </w:rPr>
        <w:t xml:space="preserve">Tenemos que salir de este situación falsa que se pretende discutir una cosa por otra; Dicho con mucho respeto, pero con el afán de ser transparente, estamos bordando el engaño. Dejemos en evidencia de lo que se trata el asunto. </w:t>
      </w:r>
    </w:p>
    <w:p>
      <w:pPr>
        <w:pStyle w:val="Poromisin"/>
        <w:spacing w:before="278" w:after="0"/>
        <w:ind w:left="24" w:right="51" w:firstLine="2831"/>
        <w:jc w:val="both"/>
        <w:rPr>
          <w:rFonts w:ascii="Arial" w:hAnsi="Arial" w:eastAsia="Arial" w:cs="Arial"/>
          <w:bCs/>
          <w:i/>
          <w:i/>
          <w:iCs/>
          <w:sz w:val="24"/>
          <w:szCs w:val="24"/>
        </w:rPr>
      </w:pPr>
      <w:r>
        <w:rPr>
          <w:rFonts w:cs="Arial" w:ascii="Arial" w:hAnsi="Arial"/>
          <w:bCs/>
          <w:i/>
          <w:iCs/>
          <w:sz w:val="24"/>
          <w:szCs w:val="24"/>
        </w:rPr>
        <w:t xml:space="preserve">10.- ¿Es conveniente que este contrato termine por la mera voluntad unilateral de una de las partes contratantes? ¿Es suficiente para darlo por terminado que una parte declare su voluntad de darle fin por escritura pública y que lo anterior lo comunique mediante una carta certificada notarial dirigida a la otra parte? </w:t>
      </w:r>
    </w:p>
    <w:p>
      <w:pPr>
        <w:pStyle w:val="Poromisin"/>
        <w:spacing w:before="292" w:after="0"/>
        <w:ind w:left="24" w:right="51" w:firstLine="2831"/>
        <w:jc w:val="both"/>
        <w:rPr>
          <w:rFonts w:ascii="Arial" w:hAnsi="Arial" w:eastAsia="Arial" w:cs="Arial"/>
          <w:i/>
          <w:i/>
          <w:sz w:val="24"/>
          <w:szCs w:val="24"/>
        </w:rPr>
      </w:pPr>
      <w:r>
        <w:rPr>
          <w:rFonts w:cs="Arial" w:ascii="Arial" w:hAnsi="Arial"/>
          <w:i/>
          <w:sz w:val="24"/>
          <w:szCs w:val="24"/>
        </w:rPr>
        <w:t>La actual ley de matrimonio civil contempla el llamado divorcio por repudio, que por lo demás es la causal más usada en la práctica. Suponer que las convivencias tengan un modo menos flexible de disolución sería absurdo y discriminatorio; se vuelve a poner en evidencia el carácter privado de las convivencias y por ello, su no necesidad de regulación. No se puede no otorgar las mismas facilidades sopena de caer en la discriminación y en la injusticia. Si se pretende tener una figura jurídica paralela pero distinta, no engañemos la població</w:t>
      </w:r>
      <w:r>
        <w:rPr>
          <w:rFonts w:cs="Arial" w:ascii="Arial" w:hAnsi="Arial"/>
          <w:i/>
          <w:sz w:val="24"/>
          <w:szCs w:val="24"/>
          <w:lang w:val="it-IT"/>
        </w:rPr>
        <w:t>n con un contrato de menor categor</w:t>
      </w:r>
      <w:r>
        <w:rPr>
          <w:rFonts w:cs="Arial" w:ascii="Arial" w:hAnsi="Arial"/>
          <w:i/>
          <w:sz w:val="24"/>
          <w:szCs w:val="24"/>
        </w:rPr>
        <w:t xml:space="preserve">ía. </w:t>
      </w:r>
    </w:p>
    <w:p>
      <w:pPr>
        <w:pStyle w:val="Poromisin"/>
        <w:spacing w:before="278" w:after="0"/>
        <w:ind w:left="24" w:right="51" w:firstLine="2831"/>
        <w:jc w:val="both"/>
        <w:rPr>
          <w:rFonts w:ascii="Arial" w:hAnsi="Arial" w:eastAsia="Arial" w:cs="Arial"/>
          <w:bCs/>
          <w:i/>
          <w:i/>
          <w:iCs/>
          <w:sz w:val="24"/>
          <w:szCs w:val="24"/>
        </w:rPr>
      </w:pPr>
      <w:r>
        <w:rPr>
          <w:rFonts w:cs="Arial" w:ascii="Arial" w:hAnsi="Arial"/>
          <w:bCs/>
          <w:i/>
          <w:iCs/>
          <w:sz w:val="24"/>
          <w:szCs w:val="24"/>
        </w:rPr>
        <w:t>11.- ¿Cuál es el régimen de bienes al que deberían quedar sujetas las partes contratantes? ¿Se debe constituir una comunidad de bienes que sólo abarque los bienes muebles adquiridos a título oneroso no sujetos a registro (artí</w:t>
      </w:r>
      <w:r>
        <w:rPr>
          <w:rFonts w:cs="Arial" w:ascii="Arial" w:hAnsi="Arial"/>
          <w:bCs/>
          <w:i/>
          <w:iCs/>
          <w:sz w:val="24"/>
          <w:szCs w:val="24"/>
          <w:lang w:val="pt-PT"/>
        </w:rPr>
        <w:t>culo 8</w:t>
      </w:r>
      <w:r>
        <w:rPr>
          <w:rFonts w:cs="Arial" w:ascii="Arial" w:hAnsi="Arial"/>
          <w:bCs/>
          <w:i/>
          <w:iCs/>
          <w:sz w:val="24"/>
          <w:szCs w:val="24"/>
        </w:rPr>
        <w:t>° del proyecto del Ejecutivo) o ambas partes debieran conservar la propiedad, goce y administración de los bienes adquiridos a cualquier título del contrato y de los que adquiera durante la vigencia de éste, a menos que se sometan a las reglas que establece el proyecto (artí</w:t>
      </w:r>
      <w:r>
        <w:rPr>
          <w:rFonts w:cs="Arial" w:ascii="Arial" w:hAnsi="Arial"/>
          <w:bCs/>
          <w:i/>
          <w:iCs/>
          <w:sz w:val="24"/>
          <w:szCs w:val="24"/>
          <w:lang w:val="pt-PT"/>
        </w:rPr>
        <w:t>culo 8</w:t>
      </w:r>
      <w:r>
        <w:rPr>
          <w:rFonts w:cs="Arial" w:ascii="Arial" w:hAnsi="Arial"/>
          <w:bCs/>
          <w:i/>
          <w:iCs/>
          <w:sz w:val="24"/>
          <w:szCs w:val="24"/>
        </w:rPr>
        <w:t xml:space="preserve">° del proyecto del Senador señor Allamand)? </w:t>
      </w:r>
    </w:p>
    <w:p>
      <w:pPr>
        <w:pStyle w:val="Poromisin"/>
        <w:spacing w:before="297" w:after="0"/>
        <w:ind w:left="14" w:right="51" w:firstLine="2831"/>
        <w:jc w:val="both"/>
        <w:rPr>
          <w:rFonts w:ascii="Arial" w:hAnsi="Arial" w:eastAsia="Arial" w:cs="Arial"/>
          <w:i/>
          <w:i/>
          <w:sz w:val="24"/>
          <w:szCs w:val="24"/>
        </w:rPr>
      </w:pPr>
      <w:r>
        <w:rPr>
          <w:rFonts w:cs="Arial" w:ascii="Arial" w:hAnsi="Arial"/>
          <w:i/>
          <w:sz w:val="24"/>
          <w:szCs w:val="24"/>
        </w:rPr>
        <w:t>Cualquier ré</w:t>
      </w:r>
      <w:r>
        <w:rPr>
          <w:rFonts w:cs="Arial" w:ascii="Arial" w:hAnsi="Arial"/>
          <w:i/>
          <w:sz w:val="24"/>
          <w:szCs w:val="24"/>
          <w:lang w:val="pt-PT"/>
        </w:rPr>
        <w:t>gimen patrimonial que se pretenda dar ser</w:t>
      </w:r>
      <w:r>
        <w:rPr>
          <w:rFonts w:cs="Arial" w:ascii="Arial" w:hAnsi="Arial"/>
          <w:i/>
          <w:sz w:val="24"/>
          <w:szCs w:val="24"/>
        </w:rPr>
        <w:t xml:space="preserve">á </w:t>
      </w:r>
      <w:r>
        <w:rPr>
          <w:rFonts w:cs="Arial" w:ascii="Arial" w:hAnsi="Arial"/>
          <w:bCs/>
          <w:i/>
          <w:sz w:val="24"/>
          <w:szCs w:val="24"/>
        </w:rPr>
        <w:t xml:space="preserve">siempre inferior a las infinitas posibilidades que hoy le otorga el principio de la libertad contractual </w:t>
      </w:r>
      <w:r>
        <w:rPr>
          <w:rFonts w:cs="Arial" w:ascii="Arial" w:hAnsi="Arial"/>
          <w:i/>
          <w:sz w:val="24"/>
          <w:szCs w:val="24"/>
        </w:rPr>
        <w:t xml:space="preserve">a las convivencias en marcha, lo que vuelve a poner en evidencia la inconveniencia de su regulación. </w:t>
      </w:r>
    </w:p>
    <w:p>
      <w:pPr>
        <w:pStyle w:val="Poromisin"/>
        <w:spacing w:before="278" w:after="0"/>
        <w:ind w:left="24" w:right="51" w:firstLine="2831"/>
        <w:jc w:val="both"/>
        <w:rPr>
          <w:rFonts w:ascii="Arial" w:hAnsi="Arial" w:eastAsia="Arial" w:cs="Arial"/>
          <w:bCs/>
          <w:i/>
          <w:i/>
          <w:iCs/>
          <w:sz w:val="24"/>
          <w:szCs w:val="24"/>
        </w:rPr>
      </w:pPr>
      <w:r>
        <w:rPr>
          <w:rFonts w:cs="Arial" w:ascii="Arial" w:hAnsi="Arial"/>
          <w:bCs/>
          <w:i/>
          <w:iCs/>
          <w:sz w:val="24"/>
          <w:szCs w:val="24"/>
        </w:rPr>
        <w:t xml:space="preserve">12.- ¿Se debe exigir el transcurso de un plazo determinado para que las partes contratantes sean considerados herederos entre sí? </w:t>
      </w:r>
    </w:p>
    <w:p>
      <w:pPr>
        <w:pStyle w:val="Poromisin"/>
        <w:spacing w:before="336" w:after="0"/>
        <w:ind w:left="14" w:right="51" w:firstLine="2831"/>
        <w:jc w:val="both"/>
        <w:rPr/>
      </w:pPr>
      <w:r>
        <w:rPr>
          <w:rFonts w:cs="Arial" w:ascii="Arial" w:hAnsi="Arial"/>
          <w:i/>
          <w:sz w:val="24"/>
          <w:szCs w:val="24"/>
        </w:rPr>
        <w:t xml:space="preserve">Esta pregunta es increíble ya que se sugiere que </w:t>
      </w:r>
      <w:r>
        <w:rPr>
          <w:rFonts w:cs="Arial" w:ascii="Arial" w:hAnsi="Arial"/>
          <w:bCs/>
          <w:i/>
          <w:sz w:val="24"/>
          <w:szCs w:val="24"/>
        </w:rPr>
        <w:t>sería el plazo el que otorgaría la calificación constitutiva de derechos</w:t>
      </w:r>
      <w:r>
        <w:rPr>
          <w:rFonts w:cs="Arial" w:ascii="Arial" w:hAnsi="Arial"/>
          <w:i/>
          <w:sz w:val="24"/>
          <w:szCs w:val="24"/>
        </w:rPr>
        <w:t>. En caso de matrimonio, la calificació</w:t>
      </w:r>
      <w:r>
        <w:rPr>
          <w:rFonts w:cs="Arial" w:ascii="Arial" w:hAnsi="Arial"/>
          <w:i/>
          <w:sz w:val="24"/>
          <w:szCs w:val="24"/>
          <w:lang w:val="nl-NL"/>
        </w:rPr>
        <w:t>n de c</w:t>
      </w:r>
      <w:r>
        <w:rPr>
          <w:rFonts w:cs="Arial" w:ascii="Arial" w:hAnsi="Arial"/>
          <w:i/>
          <w:sz w:val="24"/>
          <w:szCs w:val="24"/>
        </w:rPr>
        <w:t xml:space="preserve">ónyuge es automática e inmediata y no está sujeta a plazo. </w:t>
      </w:r>
    </w:p>
    <w:p>
      <w:pPr>
        <w:pStyle w:val="Poromisin"/>
        <w:spacing w:before="336" w:after="0"/>
        <w:ind w:left="14" w:right="51" w:firstLine="2831"/>
        <w:jc w:val="both"/>
        <w:rPr>
          <w:rFonts w:ascii="Arial" w:hAnsi="Arial" w:eastAsia="Arial" w:cs="Arial"/>
          <w:i/>
          <w:i/>
          <w:sz w:val="24"/>
          <w:szCs w:val="24"/>
        </w:rPr>
      </w:pPr>
      <w:r>
        <w:rPr>
          <w:rFonts w:eastAsia="Arial" w:cs="Arial" w:ascii="Arial" w:hAnsi="Arial"/>
          <w:i/>
          <w:sz w:val="24"/>
          <w:szCs w:val="24"/>
        </w:rPr>
      </w:r>
    </w:p>
    <w:p>
      <w:pPr>
        <w:pStyle w:val="Poromisin"/>
        <w:ind w:left="14" w:right="51" w:firstLine="2831"/>
        <w:jc w:val="both"/>
        <w:rPr>
          <w:rFonts w:ascii="Arial" w:hAnsi="Arial" w:eastAsia="Arial" w:cs="Arial"/>
          <w:i/>
          <w:i/>
          <w:sz w:val="24"/>
          <w:szCs w:val="24"/>
        </w:rPr>
      </w:pPr>
      <w:r>
        <w:rPr>
          <w:rFonts w:cs="Arial" w:ascii="Arial" w:hAnsi="Arial"/>
          <w:i/>
          <w:sz w:val="24"/>
          <w:szCs w:val="24"/>
        </w:rPr>
        <w:t xml:space="preserve">De nuevo se pone en evidencia el trasfondo inestable de la situación de convivencia que el legislador deja entrever: la inestabilidad intrínseca de la convivencia por ser una unión de hecho y por eso mismo, no se puede entrar a darle un reconocimiento jurídico más de lo que es y que la jurisprudencia ha sabido resolver a lo largo de los años. </w:t>
      </w:r>
    </w:p>
    <w:p>
      <w:pPr>
        <w:pStyle w:val="Poromisin"/>
        <w:spacing w:before="278" w:after="0"/>
        <w:ind w:left="24" w:right="51" w:firstLine="2831"/>
        <w:jc w:val="both"/>
        <w:rPr>
          <w:rFonts w:ascii="Arial" w:hAnsi="Arial" w:eastAsia="Arial" w:cs="Arial"/>
          <w:bCs/>
          <w:i/>
          <w:i/>
          <w:iCs/>
          <w:sz w:val="24"/>
          <w:szCs w:val="24"/>
        </w:rPr>
      </w:pPr>
      <w:r>
        <w:rPr>
          <w:rFonts w:cs="Arial" w:ascii="Arial" w:hAnsi="Arial"/>
          <w:bCs/>
          <w:i/>
          <w:iCs/>
          <w:sz w:val="24"/>
          <w:szCs w:val="24"/>
        </w:rPr>
        <w:t xml:space="preserve">13.- ¿En qué condición debiera suceder la parte sobreviviente cuando fallece uno de los contratantes? </w:t>
      </w:r>
    </w:p>
    <w:p>
      <w:pPr>
        <w:pStyle w:val="Poromisin"/>
        <w:spacing w:before="278" w:after="0"/>
        <w:ind w:left="24" w:right="51" w:firstLine="2831"/>
        <w:jc w:val="both"/>
        <w:rPr>
          <w:rFonts w:ascii="Arial" w:hAnsi="Arial" w:eastAsia="Arial" w:cs="Arial"/>
          <w:b/>
          <w:b/>
          <w:bCs/>
          <w:i/>
          <w:i/>
          <w:iCs/>
          <w:sz w:val="24"/>
          <w:szCs w:val="24"/>
        </w:rPr>
      </w:pPr>
      <w:r>
        <w:rPr>
          <w:rFonts w:eastAsia="Arial" w:cs="Arial" w:ascii="Arial" w:hAnsi="Arial"/>
          <w:b/>
          <w:bCs/>
          <w:i/>
          <w:iCs/>
          <w:sz w:val="24"/>
          <w:szCs w:val="24"/>
        </w:rPr>
      </w:r>
    </w:p>
    <w:p>
      <w:pPr>
        <w:pStyle w:val="Poromisin"/>
        <w:ind w:left="14" w:right="51" w:firstLine="2831"/>
        <w:jc w:val="both"/>
        <w:rPr>
          <w:rFonts w:ascii="Arial" w:hAnsi="Arial" w:eastAsia="Arial" w:cs="Arial"/>
          <w:i/>
          <w:i/>
          <w:sz w:val="24"/>
          <w:szCs w:val="24"/>
        </w:rPr>
      </w:pPr>
      <w:r>
        <w:rPr>
          <w:rFonts w:cs="Arial" w:ascii="Arial" w:hAnsi="Arial"/>
          <w:i/>
          <w:sz w:val="24"/>
          <w:szCs w:val="24"/>
        </w:rPr>
        <w:t xml:space="preserve">Como conviviente. De alguna forma el legislador tiene que seguir calificando con términos distintos a los cónyuges de los que no son. </w:t>
      </w:r>
    </w:p>
    <w:p>
      <w:pPr>
        <w:pStyle w:val="Poromisin"/>
        <w:ind w:left="14" w:right="51" w:firstLine="2831"/>
        <w:jc w:val="both"/>
        <w:rPr/>
      </w:pPr>
      <w:r>
        <w:rPr>
          <w:rFonts w:cs="Arial" w:ascii="Arial" w:hAnsi="Arial"/>
          <w:i/>
          <w:sz w:val="24"/>
          <w:szCs w:val="24"/>
        </w:rPr>
        <w:t xml:space="preserve">Si no hay matrimonio previo y si no hay hijos, no hay problema para el conviviente sobreviviente ya que será </w:t>
      </w:r>
      <w:r>
        <w:rPr>
          <w:rFonts w:cs="Arial" w:ascii="Arial" w:hAnsi="Arial"/>
          <w:i/>
          <w:sz w:val="24"/>
          <w:szCs w:val="24"/>
          <w:lang w:val="da-DK"/>
        </w:rPr>
        <w:t xml:space="preserve">el heredero. </w:t>
      </w:r>
    </w:p>
    <w:p>
      <w:pPr>
        <w:pStyle w:val="Poromisin"/>
        <w:ind w:left="14" w:right="51" w:firstLine="2831"/>
        <w:jc w:val="both"/>
        <w:rPr>
          <w:rFonts w:ascii="Arial" w:hAnsi="Arial" w:eastAsia="Arial" w:cs="Arial"/>
          <w:i/>
          <w:i/>
          <w:sz w:val="24"/>
          <w:szCs w:val="24"/>
          <w:lang w:val="da-DK"/>
        </w:rPr>
      </w:pPr>
      <w:r>
        <w:rPr>
          <w:rFonts w:eastAsia="Arial" w:cs="Arial" w:ascii="Arial" w:hAnsi="Arial"/>
          <w:i/>
          <w:sz w:val="24"/>
          <w:szCs w:val="24"/>
          <w:lang w:val="da-DK"/>
        </w:rPr>
      </w:r>
    </w:p>
    <w:p>
      <w:pPr>
        <w:pStyle w:val="Poromisin"/>
        <w:ind w:left="14" w:right="51" w:firstLine="2831"/>
        <w:jc w:val="both"/>
        <w:rPr>
          <w:rFonts w:ascii="Arial" w:hAnsi="Arial" w:eastAsia="Arial" w:cs="Arial"/>
          <w:i/>
          <w:i/>
          <w:sz w:val="24"/>
          <w:szCs w:val="24"/>
        </w:rPr>
      </w:pPr>
      <w:r>
        <w:rPr>
          <w:rFonts w:cs="Arial" w:ascii="Arial" w:hAnsi="Arial"/>
          <w:i/>
          <w:sz w:val="24"/>
          <w:szCs w:val="24"/>
        </w:rPr>
        <w:t xml:space="preserve">El conflicto que podría presentarse sería cuando existe convivientes y legítimos existentes. En este caso, proponemos a esta comisión que se perfeccione la ley de matrimonio y se amplíe la libertad para testar (con la cuarta mejora). El estado tiene primero el deber como mejora lo existente antes de proponer una solución tan radical como la creación de una estructura paralela engorrosa para los tribunales. También tiene el deber de informar a sus ciudadanos de sus deberes y derechos, ya que en muchos casos, los convivientes ni saben los derechos que las leyes actuales les pueden otorgar. </w:t>
      </w:r>
    </w:p>
    <w:p>
      <w:pPr>
        <w:pStyle w:val="Poromisin"/>
        <w:spacing w:before="288" w:after="0"/>
        <w:ind w:right="51" w:firstLine="2831"/>
        <w:jc w:val="both"/>
        <w:rPr>
          <w:rFonts w:ascii="Arial" w:hAnsi="Arial" w:eastAsia="Arial" w:cs="Arial"/>
          <w:bCs/>
          <w:i/>
          <w:i/>
          <w:iCs/>
          <w:sz w:val="24"/>
          <w:szCs w:val="24"/>
        </w:rPr>
      </w:pPr>
      <w:r>
        <w:rPr>
          <w:rFonts w:cs="Arial" w:ascii="Arial" w:hAnsi="Arial"/>
          <w:bCs/>
          <w:i/>
          <w:iCs/>
          <w:sz w:val="24"/>
          <w:szCs w:val="24"/>
        </w:rPr>
        <w:t xml:space="preserve">14.- En caso de muerte de una de las partes contratantes ¿debe tener parte sobreviviente la calidad de legitimario? </w:t>
      </w:r>
    </w:p>
    <w:p>
      <w:pPr>
        <w:pStyle w:val="Poromisin"/>
        <w:spacing w:before="302" w:after="0"/>
        <w:ind w:left="10" w:right="51" w:firstLine="2831"/>
        <w:jc w:val="both"/>
        <w:rPr>
          <w:rFonts w:ascii="Arial" w:hAnsi="Arial" w:cs="Arial"/>
          <w:i/>
          <w:i/>
          <w:sz w:val="24"/>
          <w:szCs w:val="24"/>
        </w:rPr>
      </w:pPr>
      <w:r>
        <w:rPr>
          <w:rFonts w:cs="Arial" w:ascii="Arial" w:hAnsi="Arial"/>
          <w:i/>
          <w:sz w:val="24"/>
          <w:szCs w:val="24"/>
        </w:rPr>
        <w:t xml:space="preserve">No. Como ya se dijo anteriormente, somos partidarios de ampliar la libertad para testar si es que aquí verdaderamente existiera un conflicto entre convivientes y legítimos existentes previos. </w:t>
      </w:r>
    </w:p>
    <w:p>
      <w:pPr>
        <w:pStyle w:val="Poromisin"/>
        <w:spacing w:before="302" w:after="0"/>
        <w:ind w:left="10" w:right="51" w:firstLine="2831"/>
        <w:jc w:val="both"/>
        <w:rPr>
          <w:rFonts w:ascii="Arial" w:hAnsi="Arial" w:eastAsia="Arial" w:cs="Arial"/>
          <w:i/>
          <w:i/>
          <w:sz w:val="24"/>
          <w:szCs w:val="24"/>
        </w:rPr>
      </w:pPr>
      <w:r>
        <w:rPr>
          <w:rFonts w:eastAsia="Arial" w:cs="Arial" w:ascii="Arial" w:hAnsi="Arial"/>
          <w:i/>
          <w:sz w:val="24"/>
          <w:szCs w:val="24"/>
        </w:rPr>
      </w:r>
    </w:p>
    <w:p>
      <w:pPr>
        <w:pStyle w:val="Poromisin"/>
        <w:ind w:left="10" w:right="51" w:firstLine="2831"/>
        <w:jc w:val="both"/>
        <w:rPr>
          <w:rFonts w:ascii="Arial" w:hAnsi="Arial" w:eastAsia="Arial" w:cs="Arial"/>
          <w:i/>
          <w:i/>
          <w:sz w:val="24"/>
          <w:szCs w:val="24"/>
        </w:rPr>
      </w:pPr>
      <w:r>
        <w:rPr>
          <w:rFonts w:cs="Arial" w:ascii="Arial" w:hAnsi="Arial"/>
          <w:i/>
          <w:sz w:val="24"/>
          <w:szCs w:val="24"/>
        </w:rPr>
        <w:t>Pero de nuevo, subrayamos el carácter subjetivo e injusto de este proyecto: al pretender querer solucionar todas las innumerables situaciones de hecho que se pueden presentar, el legislador puede caer en las peores injusticias: por ej., ¿cómo podría compararse una convivencia de 2 años con un matrimonio de 30 y pretender darles al conviviente el mismo estatuto que cónyuge legitimario? ¿</w:t>
      </w:r>
      <w:r>
        <w:rPr>
          <w:rFonts w:cs="Arial" w:ascii="Arial" w:hAnsi="Arial"/>
          <w:i/>
          <w:sz w:val="24"/>
          <w:szCs w:val="24"/>
          <w:lang w:val="pt-PT"/>
        </w:rPr>
        <w:t>No ser</w:t>
      </w:r>
      <w:r>
        <w:rPr>
          <w:rFonts w:cs="Arial" w:ascii="Arial" w:hAnsi="Arial"/>
          <w:i/>
          <w:sz w:val="24"/>
          <w:szCs w:val="24"/>
        </w:rPr>
        <w:t xml:space="preserve">ía acaso esto caer en una gran injusticia? Para estas situaciones complejas, están los tribunales de familia para resolverlas y no puede pretenderse un proyecto que abarca todas estas complejidades humanas. </w:t>
      </w:r>
    </w:p>
    <w:p>
      <w:pPr>
        <w:pStyle w:val="Poromisin"/>
        <w:spacing w:before="288" w:after="0"/>
        <w:ind w:right="51" w:firstLine="2831"/>
        <w:jc w:val="both"/>
        <w:rPr>
          <w:rFonts w:ascii="Arial" w:hAnsi="Arial" w:cs="Arial"/>
          <w:bCs/>
          <w:i/>
          <w:i/>
          <w:iCs/>
          <w:sz w:val="24"/>
          <w:szCs w:val="24"/>
        </w:rPr>
      </w:pPr>
      <w:r>
        <w:rPr>
          <w:rFonts w:cs="Arial" w:ascii="Arial" w:hAnsi="Arial"/>
          <w:bCs/>
          <w:i/>
          <w:iCs/>
          <w:sz w:val="24"/>
          <w:szCs w:val="24"/>
        </w:rPr>
        <w:t xml:space="preserve">15.- Considera usted que determinadas normas del Acuerdo de Vida en Pareja pudiesen tener el carácter de supletorias para quienes tengan una convivencia de hecho acreditable. </w:t>
      </w:r>
    </w:p>
    <w:p>
      <w:pPr>
        <w:pStyle w:val="Poromisin"/>
        <w:spacing w:before="288" w:after="0"/>
        <w:ind w:right="51" w:firstLine="2831"/>
        <w:jc w:val="both"/>
        <w:rPr>
          <w:rFonts w:ascii="Arial" w:hAnsi="Arial" w:eastAsia="Arial" w:cs="Arial"/>
          <w:bCs/>
          <w:i/>
          <w:i/>
          <w:iCs/>
          <w:sz w:val="24"/>
          <w:szCs w:val="24"/>
        </w:rPr>
      </w:pPr>
      <w:r>
        <w:rPr>
          <w:rFonts w:eastAsia="Arial" w:cs="Arial" w:ascii="Arial" w:hAnsi="Arial"/>
          <w:bCs/>
          <w:i/>
          <w:iCs/>
          <w:sz w:val="24"/>
          <w:szCs w:val="24"/>
        </w:rPr>
      </w:r>
    </w:p>
    <w:p>
      <w:pPr>
        <w:pStyle w:val="Poromisin"/>
        <w:ind w:right="51" w:firstLine="2831"/>
        <w:jc w:val="both"/>
        <w:rPr>
          <w:rFonts w:ascii="Arial" w:hAnsi="Arial" w:cs="Arial"/>
          <w:i/>
          <w:i/>
          <w:sz w:val="24"/>
          <w:szCs w:val="24"/>
        </w:rPr>
      </w:pPr>
      <w:r>
        <w:rPr>
          <w:rFonts w:cs="Arial" w:ascii="Arial" w:hAnsi="Arial"/>
          <w:i/>
          <w:sz w:val="24"/>
          <w:szCs w:val="24"/>
        </w:rPr>
        <w:t>Esto es increíble y muy grave: es pasar a llevar totalmente la libertad individual de las personas: estaríamos en un estado no solamente paterna lista, sino todo poderoso y totalitario. Esta pregunta deja entrever que el Estado pudiera suplir LA VOLUNTAD DE LAS PERSONAS.</w:t>
      </w:r>
    </w:p>
    <w:p>
      <w:pPr>
        <w:pStyle w:val="Poromisin"/>
        <w:ind w:right="51" w:firstLine="2831"/>
        <w:jc w:val="both"/>
        <w:rPr>
          <w:rFonts w:ascii="Arial" w:hAnsi="Arial" w:eastAsia="Arial" w:cs="Arial"/>
          <w:i/>
          <w:i/>
          <w:sz w:val="24"/>
          <w:szCs w:val="24"/>
        </w:rPr>
      </w:pPr>
      <w:r>
        <w:rPr>
          <w:rFonts w:eastAsia="Arial" w:cs="Arial" w:ascii="Arial" w:hAnsi="Arial"/>
          <w:i/>
          <w:sz w:val="24"/>
          <w:szCs w:val="24"/>
        </w:rPr>
        <w:t xml:space="preserve"> </w:t>
      </w:r>
    </w:p>
    <w:p>
      <w:pPr>
        <w:pStyle w:val="Poromisin"/>
        <w:ind w:right="51" w:firstLine="2831"/>
        <w:jc w:val="both"/>
        <w:rPr>
          <w:rFonts w:ascii="Arial" w:hAnsi="Arial" w:eastAsia="Arial" w:cs="Arial"/>
          <w:i/>
          <w:i/>
          <w:sz w:val="24"/>
          <w:szCs w:val="24"/>
        </w:rPr>
      </w:pPr>
      <w:r>
        <w:rPr>
          <w:rFonts w:cs="Arial" w:ascii="Arial" w:hAnsi="Arial"/>
          <w:i/>
          <w:sz w:val="24"/>
          <w:szCs w:val="24"/>
        </w:rPr>
        <w:t xml:space="preserve">Quienes han decido convivir al margen de cualquier regulación no pueden ser obligados a ser de todas maneras regulados por la omnipotencia del Estado. Ello es manifestación de un totalitarismo peligroso. </w:t>
      </w:r>
    </w:p>
    <w:p>
      <w:pPr>
        <w:pStyle w:val="Poromisin"/>
        <w:spacing w:before="273" w:after="0"/>
        <w:ind w:left="9" w:right="51" w:firstLine="2831"/>
        <w:jc w:val="both"/>
        <w:rPr>
          <w:rFonts w:ascii="Arial" w:hAnsi="Arial" w:eastAsia="Arial" w:cs="Arial"/>
          <w:i/>
          <w:i/>
          <w:sz w:val="24"/>
          <w:szCs w:val="24"/>
        </w:rPr>
      </w:pPr>
      <w:r>
        <w:rPr>
          <w:rFonts w:cs="Arial" w:ascii="Arial" w:hAnsi="Arial"/>
          <w:bCs/>
          <w:i/>
          <w:sz w:val="24"/>
          <w:szCs w:val="24"/>
        </w:rPr>
        <w:t>16.- ¿Tiene alguna otra observación o comentario concreto al proyecto que formular?</w:t>
      </w:r>
      <w:r>
        <w:rPr>
          <w:rFonts w:cs="Arial" w:ascii="Arial" w:hAnsi="Arial"/>
          <w:i/>
          <w:sz w:val="24"/>
          <w:szCs w:val="24"/>
          <w:lang w:val="pt-PT"/>
        </w:rPr>
        <w:t xml:space="preserve"> Esta comisi</w:t>
      </w:r>
      <w:r>
        <w:rPr>
          <w:rFonts w:cs="Arial" w:ascii="Arial" w:hAnsi="Arial"/>
          <w:i/>
          <w:sz w:val="24"/>
          <w:szCs w:val="24"/>
        </w:rPr>
        <w:t xml:space="preserve">ón se ha referido muchas veces al sistema francés en vigor desde 1999, el PACS: el Pacte Civil de Solidarité. </w:t>
      </w:r>
    </w:p>
    <w:p>
      <w:pPr>
        <w:pStyle w:val="Poromisin"/>
        <w:spacing w:before="336" w:after="0"/>
        <w:ind w:left="19" w:right="51" w:firstLine="2831"/>
        <w:jc w:val="both"/>
        <w:rPr/>
      </w:pPr>
      <w:r>
        <w:rPr>
          <w:rFonts w:cs="Arial" w:ascii="Arial" w:hAnsi="Arial"/>
          <w:i/>
          <w:sz w:val="24"/>
          <w:szCs w:val="24"/>
        </w:rPr>
        <w:t>Este Pacto ya ha tenido varias modificaciones y está muy cuestionado ya que se reconoce que es cada vez má</w:t>
      </w:r>
      <w:r>
        <w:rPr>
          <w:rFonts w:cs="Arial" w:ascii="Arial" w:hAnsi="Arial"/>
          <w:i/>
          <w:sz w:val="24"/>
          <w:szCs w:val="24"/>
          <w:lang w:val="pt-PT"/>
        </w:rPr>
        <w:t xml:space="preserve">s parecido al matrimonio: http://www.lepoint.fr/chronigueurs-du-point/laurence-neuer/le-pacs-unengagement-sans-mariage-30-06-2010-471835 56.php </w:t>
      </w:r>
    </w:p>
    <w:p>
      <w:pPr>
        <w:pStyle w:val="Poromisin"/>
        <w:spacing w:before="336" w:after="0"/>
        <w:ind w:left="19" w:right="51" w:firstLine="2831"/>
        <w:jc w:val="both"/>
        <w:rPr>
          <w:rFonts w:ascii="Arial" w:hAnsi="Arial" w:eastAsia="Arial" w:cs="Arial"/>
          <w:i/>
          <w:i/>
          <w:sz w:val="24"/>
          <w:szCs w:val="24"/>
          <w:lang w:val="pt-PT"/>
        </w:rPr>
      </w:pPr>
      <w:r>
        <w:rPr>
          <w:rFonts w:eastAsia="Arial" w:cs="Arial" w:ascii="Arial" w:hAnsi="Arial"/>
          <w:i/>
          <w:sz w:val="24"/>
          <w:szCs w:val="24"/>
          <w:lang w:val="pt-PT"/>
        </w:rPr>
      </w:r>
    </w:p>
    <w:p>
      <w:pPr>
        <w:pStyle w:val="Poromisin"/>
        <w:spacing w:lineRule="exact" w:line="288"/>
        <w:ind w:left="859" w:right="51" w:hanging="0"/>
        <w:jc w:val="both"/>
        <w:rPr>
          <w:rFonts w:ascii="Arial" w:hAnsi="Arial" w:eastAsia="Arial" w:cs="Arial"/>
          <w:bCs/>
          <w:i/>
          <w:i/>
          <w:sz w:val="24"/>
          <w:szCs w:val="24"/>
        </w:rPr>
      </w:pPr>
      <w:r>
        <w:rPr>
          <w:rFonts w:cs="Arial" w:ascii="Arial" w:hAnsi="Arial"/>
          <w:bCs/>
          <w:i/>
          <w:sz w:val="24"/>
          <w:szCs w:val="24"/>
          <w:lang w:val="fr-FR"/>
        </w:rPr>
        <w:t>Regles du mariage calqu</w:t>
      </w:r>
      <w:r>
        <w:rPr>
          <w:rFonts w:cs="Arial" w:ascii="Arial" w:hAnsi="Arial"/>
          <w:bCs/>
          <w:i/>
          <w:sz w:val="24"/>
          <w:szCs w:val="24"/>
        </w:rPr>
        <w:t>é</w:t>
      </w:r>
      <w:r>
        <w:rPr>
          <w:rFonts w:cs="Arial" w:ascii="Arial" w:hAnsi="Arial"/>
          <w:bCs/>
          <w:i/>
          <w:sz w:val="24"/>
          <w:szCs w:val="24"/>
          <w:lang w:val="fr-FR"/>
        </w:rPr>
        <w:t xml:space="preserve">es sur le PACS </w:t>
      </w:r>
    </w:p>
    <w:p>
      <w:pPr>
        <w:pStyle w:val="Poromisin"/>
        <w:spacing w:lineRule="exact" w:line="283" w:before="4" w:after="0"/>
        <w:ind w:left="850" w:right="51" w:hanging="0"/>
        <w:jc w:val="both"/>
        <w:rPr>
          <w:rFonts w:ascii="Arial" w:hAnsi="Arial" w:eastAsia="Arial" w:cs="Arial"/>
          <w:i/>
          <w:i/>
          <w:sz w:val="24"/>
          <w:szCs w:val="24"/>
        </w:rPr>
      </w:pPr>
      <w:r>
        <w:rPr>
          <w:rFonts w:cs="Arial" w:ascii="Arial" w:hAnsi="Arial"/>
          <w:i/>
          <w:sz w:val="24"/>
          <w:szCs w:val="24"/>
          <w:lang w:val="fr-FR"/>
        </w:rPr>
        <w:t>"Les r</w:t>
      </w:r>
      <w:r>
        <w:rPr>
          <w:rFonts w:cs="Arial" w:ascii="Arial" w:hAnsi="Arial"/>
          <w:i/>
          <w:sz w:val="24"/>
          <w:szCs w:val="24"/>
        </w:rPr>
        <w:t>é</w:t>
      </w:r>
      <w:r>
        <w:rPr>
          <w:rFonts w:cs="Arial" w:ascii="Arial" w:hAnsi="Arial"/>
          <w:i/>
          <w:sz w:val="24"/>
          <w:szCs w:val="24"/>
          <w:lang w:val="fr-FR"/>
        </w:rPr>
        <w:t xml:space="preserve">formes se succedent, visant a "calquer" sur le pacs certaines regles du droit du mariage" </w:t>
      </w:r>
      <w:r>
        <w:rPr>
          <w:rFonts w:cs="Arial" w:ascii="Arial" w:hAnsi="Arial"/>
          <w:i/>
          <w:iCs/>
          <w:sz w:val="24"/>
          <w:szCs w:val="24"/>
        </w:rPr>
        <w:t xml:space="preserve">(las reformas se suceden, buscando "calcar" sobre el PACS algunas reglas del derecho matrimonial) </w:t>
      </w:r>
    </w:p>
    <w:p>
      <w:pPr>
        <w:pStyle w:val="Poromisin"/>
        <w:spacing w:lineRule="exact" w:line="283" w:before="336" w:after="0"/>
        <w:ind w:left="19" w:right="51" w:firstLine="2816"/>
        <w:jc w:val="both"/>
        <w:rPr>
          <w:rFonts w:ascii="Arial" w:hAnsi="Arial" w:cs="Arial"/>
          <w:i/>
          <w:i/>
          <w:sz w:val="24"/>
          <w:szCs w:val="24"/>
        </w:rPr>
      </w:pPr>
      <w:r>
        <w:rPr>
          <w:rFonts w:cs="Arial" w:ascii="Arial" w:hAnsi="Arial"/>
          <w:i/>
          <w:sz w:val="24"/>
          <w:szCs w:val="24"/>
        </w:rPr>
        <w:t xml:space="preserve">Sin embrago, si uno analiza las cifras en Francia del PACS, uno puede constatar lo siguiente: </w:t>
      </w:r>
    </w:p>
    <w:p>
      <w:pPr>
        <w:pStyle w:val="Poromisin"/>
        <w:spacing w:lineRule="exact" w:line="283" w:before="336" w:after="0"/>
        <w:ind w:left="19" w:right="51" w:hanging="0"/>
        <w:jc w:val="both"/>
        <w:rPr>
          <w:rFonts w:ascii="Arial" w:hAnsi="Arial" w:eastAsia="Arial" w:cs="Arial"/>
          <w:i/>
          <w:i/>
          <w:sz w:val="24"/>
          <w:szCs w:val="24"/>
        </w:rPr>
      </w:pPr>
      <w:r>
        <w:rPr>
          <w:rFonts w:eastAsia="Arial" w:cs="Arial" w:ascii="Arial" w:hAnsi="Arial"/>
          <w:i/>
          <w:sz w:val="24"/>
          <w:szCs w:val="24"/>
        </w:rPr>
      </w:r>
    </w:p>
    <w:p>
      <w:pPr>
        <w:pStyle w:val="Poromisin"/>
        <w:numPr>
          <w:ilvl w:val="0"/>
          <w:numId w:val="4"/>
        </w:numPr>
        <w:spacing w:lineRule="exact" w:line="283" w:before="4" w:after="0"/>
        <w:ind w:left="1243" w:right="51" w:hanging="393"/>
        <w:jc w:val="both"/>
        <w:rPr>
          <w:rFonts w:ascii="Arial" w:hAnsi="Arial" w:eastAsia="Arial" w:cs="Arial"/>
          <w:i/>
          <w:i/>
          <w:sz w:val="24"/>
          <w:szCs w:val="24"/>
        </w:rPr>
      </w:pPr>
      <w:r>
        <w:rPr>
          <w:rFonts w:cs="Arial" w:ascii="Arial" w:hAnsi="Arial"/>
          <w:i/>
          <w:sz w:val="24"/>
          <w:szCs w:val="24"/>
        </w:rPr>
        <w:t xml:space="preserve">El PACS no pensó en la familia sino en la pareja </w:t>
      </w:r>
    </w:p>
    <w:p>
      <w:pPr>
        <w:pStyle w:val="Poromisin"/>
        <w:numPr>
          <w:ilvl w:val="0"/>
          <w:numId w:val="4"/>
        </w:numPr>
        <w:spacing w:lineRule="exact" w:line="283" w:before="4" w:after="0"/>
        <w:ind w:left="1243" w:right="51" w:hanging="393"/>
        <w:jc w:val="both"/>
        <w:rPr>
          <w:rFonts w:ascii="Arial" w:hAnsi="Arial" w:eastAsia="Arial" w:cs="Arial"/>
          <w:i/>
          <w:i/>
          <w:sz w:val="24"/>
          <w:szCs w:val="24"/>
        </w:rPr>
      </w:pPr>
      <w:r>
        <w:rPr>
          <w:rFonts w:cs="Arial" w:ascii="Arial" w:hAnsi="Arial"/>
          <w:i/>
          <w:sz w:val="24"/>
          <w:szCs w:val="24"/>
        </w:rPr>
        <w:t xml:space="preserve">La cantidad de PACS celebrados son en más de 95  heterosexuales </w:t>
      </w:r>
    </w:p>
    <w:p>
      <w:pPr>
        <w:pStyle w:val="Poromisin"/>
        <w:numPr>
          <w:ilvl w:val="0"/>
          <w:numId w:val="4"/>
        </w:numPr>
        <w:spacing w:lineRule="exact" w:line="283" w:before="4" w:after="0"/>
        <w:ind w:left="1243" w:right="51" w:hanging="393"/>
        <w:jc w:val="both"/>
        <w:rPr>
          <w:rFonts w:ascii="Arial" w:hAnsi="Arial" w:eastAsia="Arial" w:cs="Arial"/>
          <w:i/>
          <w:i/>
          <w:sz w:val="24"/>
          <w:szCs w:val="24"/>
        </w:rPr>
      </w:pPr>
      <w:r>
        <w:rPr>
          <w:rFonts w:cs="Arial" w:ascii="Arial" w:hAnsi="Arial"/>
          <w:i/>
          <w:sz w:val="24"/>
          <w:szCs w:val="24"/>
        </w:rPr>
        <w:t xml:space="preserve">3 de 5 uniones son matrimonios </w:t>
      </w:r>
    </w:p>
    <w:p>
      <w:pPr>
        <w:pStyle w:val="Poromisin"/>
        <w:numPr>
          <w:ilvl w:val="0"/>
          <w:numId w:val="4"/>
        </w:numPr>
        <w:spacing w:lineRule="exact" w:line="283" w:before="4" w:after="0"/>
        <w:ind w:left="1243" w:right="51" w:hanging="393"/>
        <w:jc w:val="both"/>
        <w:rPr>
          <w:rFonts w:ascii="Arial" w:hAnsi="Arial" w:eastAsia="Arial" w:cs="Arial"/>
          <w:i/>
          <w:i/>
          <w:sz w:val="24"/>
          <w:szCs w:val="24"/>
        </w:rPr>
      </w:pPr>
      <w:r>
        <w:rPr>
          <w:rFonts w:cs="Arial" w:ascii="Arial" w:hAnsi="Arial"/>
          <w:i/>
          <w:sz w:val="24"/>
          <w:szCs w:val="24"/>
        </w:rPr>
        <w:t xml:space="preserve">Tasa de divorcio: 1 de cada 3 </w:t>
      </w:r>
    </w:p>
    <w:p>
      <w:pPr>
        <w:pStyle w:val="Poromisin"/>
        <w:numPr>
          <w:ilvl w:val="0"/>
          <w:numId w:val="4"/>
        </w:numPr>
        <w:spacing w:lineRule="exact" w:line="283" w:before="4" w:after="0"/>
        <w:ind w:left="1243" w:right="51" w:hanging="393"/>
        <w:jc w:val="both"/>
        <w:rPr>
          <w:rFonts w:ascii="Arial" w:hAnsi="Arial" w:eastAsia="Arial" w:cs="Arial"/>
          <w:i/>
          <w:i/>
          <w:sz w:val="24"/>
          <w:szCs w:val="24"/>
        </w:rPr>
      </w:pPr>
      <w:r>
        <w:rPr>
          <w:rFonts w:cs="Arial" w:ascii="Arial" w:hAnsi="Arial"/>
          <w:i/>
          <w:sz w:val="24"/>
          <w:szCs w:val="24"/>
        </w:rPr>
        <w:t xml:space="preserve">Desde su implantación, hay 1 millón de PACS celebrados en Francia en enero 2010 </w:t>
      </w:r>
      <w:hyperlink r:id="rId5">
        <w:r>
          <w:rPr>
            <w:rStyle w:val="InternetLink"/>
            <w:rFonts w:cs="Arial" w:ascii="Arial" w:hAnsi="Arial"/>
            <w:i/>
            <w:sz w:val="24"/>
            <w:szCs w:val="24"/>
          </w:rPr>
          <w:t>http://www.lefigaro.fr/actualite-france/2011/02/08/01016-</w:t>
        </w:r>
      </w:hyperlink>
      <w:r>
        <w:rPr>
          <w:rFonts w:cs="Arial" w:ascii="Arial" w:hAnsi="Arial"/>
          <w:i/>
          <w:sz w:val="24"/>
          <w:szCs w:val="24"/>
        </w:rPr>
        <w:t>20110208ARTFIG00535-un-million-de-pacses-en-france-au-1er-janvier-2010.php</w:t>
      </w:r>
    </w:p>
    <w:p>
      <w:pPr>
        <w:pStyle w:val="Poromisin"/>
        <w:numPr>
          <w:ilvl w:val="0"/>
          <w:numId w:val="4"/>
        </w:numPr>
        <w:spacing w:lineRule="exact" w:line="283" w:before="4" w:after="0"/>
        <w:ind w:left="1243" w:right="51" w:hanging="393"/>
        <w:jc w:val="both"/>
        <w:rPr>
          <w:rFonts w:ascii="Arial" w:hAnsi="Arial" w:eastAsia="Arial" w:cs="Arial"/>
          <w:i/>
          <w:i/>
          <w:sz w:val="24"/>
          <w:szCs w:val="24"/>
        </w:rPr>
      </w:pPr>
      <w:r>
        <w:rPr>
          <w:rFonts w:cs="Arial" w:ascii="Arial" w:hAnsi="Arial"/>
          <w:i/>
          <w:sz w:val="24"/>
          <w:szCs w:val="24"/>
        </w:rPr>
        <w:t xml:space="preserve">Tasa de ruptura del PACS: 13. De estos, 1 de 6 termina en matrimonio. Sobre todo con la llegada no del primer hijo, sino del 2do. O sea, al momento de conformarse y estabilizarse la vida familiar, se elige el matrimonio. </w:t>
      </w:r>
    </w:p>
    <w:p>
      <w:pPr>
        <w:pStyle w:val="Poromisin"/>
        <w:numPr>
          <w:ilvl w:val="0"/>
          <w:numId w:val="4"/>
        </w:numPr>
        <w:spacing w:lineRule="exact" w:line="283" w:before="4" w:after="0"/>
        <w:ind w:left="1243" w:right="51" w:hanging="393"/>
        <w:jc w:val="both"/>
        <w:rPr>
          <w:rFonts w:ascii="Arial" w:hAnsi="Arial" w:eastAsia="Arial" w:cs="Arial"/>
          <w:i/>
          <w:i/>
          <w:sz w:val="24"/>
          <w:szCs w:val="24"/>
        </w:rPr>
      </w:pPr>
      <w:r>
        <w:rPr>
          <w:rFonts w:cs="Arial" w:ascii="Arial" w:hAnsi="Arial"/>
          <w:i/>
          <w:sz w:val="24"/>
          <w:szCs w:val="24"/>
        </w:rPr>
        <w:t>Los que suscriben al PACS no pueden adoptar, no pueden heredar (se requiere testamento), prevalece la indivisión de los bienes, incluso de los adquiridos después del contrato. Esta disposició</w:t>
      </w:r>
      <w:r>
        <w:rPr>
          <w:rFonts w:cs="Arial" w:ascii="Arial" w:hAnsi="Arial"/>
          <w:i/>
          <w:sz w:val="24"/>
          <w:szCs w:val="24"/>
          <w:lang w:val="pt-PT"/>
        </w:rPr>
        <w:t>n ha sufrido m</w:t>
      </w:r>
      <w:r>
        <w:rPr>
          <w:rFonts w:cs="Arial" w:ascii="Arial" w:hAnsi="Arial"/>
          <w:i/>
          <w:sz w:val="24"/>
          <w:szCs w:val="24"/>
        </w:rPr>
        <w:t xml:space="preserve">últiples modificaciones desde su implementación </w:t>
      </w:r>
    </w:p>
    <w:p>
      <w:pPr>
        <w:pStyle w:val="Poromisin"/>
        <w:numPr>
          <w:ilvl w:val="0"/>
          <w:numId w:val="4"/>
        </w:numPr>
        <w:spacing w:lineRule="exact" w:line="283" w:before="4" w:after="0"/>
        <w:ind w:left="1243" w:right="51" w:hanging="393"/>
        <w:jc w:val="both"/>
        <w:rPr>
          <w:rFonts w:ascii="Arial" w:hAnsi="Arial" w:eastAsia="Arial" w:cs="Arial"/>
          <w:i/>
          <w:i/>
          <w:sz w:val="24"/>
          <w:szCs w:val="24"/>
        </w:rPr>
      </w:pPr>
      <w:r>
        <w:rPr>
          <w:rFonts w:cs="Arial" w:ascii="Arial" w:hAnsi="Arial"/>
          <w:i/>
          <w:sz w:val="24"/>
          <w:szCs w:val="24"/>
        </w:rPr>
        <w:t xml:space="preserve">De la cantidad de parejas: </w:t>
      </w:r>
    </w:p>
    <w:p>
      <w:pPr>
        <w:pStyle w:val="Poromisin"/>
        <w:numPr>
          <w:ilvl w:val="2"/>
          <w:numId w:val="3"/>
        </w:numPr>
        <w:tabs>
          <w:tab w:val="clear" w:pos="709"/>
          <w:tab w:val="left" w:pos="1812" w:leader="none"/>
        </w:tabs>
        <w:spacing w:lineRule="exact" w:line="283" w:before="4" w:after="0"/>
        <w:ind w:left="1812" w:right="51" w:hanging="482"/>
        <w:jc w:val="both"/>
        <w:rPr>
          <w:rFonts w:ascii="Arial" w:hAnsi="Arial" w:eastAsia="Arial" w:cs="Arial"/>
          <w:i/>
          <w:i/>
          <w:position w:val="4"/>
          <w:sz w:val="24"/>
          <w:szCs w:val="24"/>
        </w:rPr>
      </w:pPr>
      <w:r>
        <w:rPr>
          <w:rFonts w:cs="Arial" w:ascii="Arial" w:hAnsi="Arial"/>
          <w:i/>
          <w:sz w:val="24"/>
          <w:szCs w:val="24"/>
        </w:rPr>
        <w:t>80% corresponden a matrimonio 1</w:t>
      </w:r>
    </w:p>
    <w:p>
      <w:pPr>
        <w:pStyle w:val="Poromisin"/>
        <w:numPr>
          <w:ilvl w:val="2"/>
          <w:numId w:val="3"/>
        </w:numPr>
        <w:tabs>
          <w:tab w:val="clear" w:pos="709"/>
          <w:tab w:val="left" w:pos="1812" w:leader="none"/>
        </w:tabs>
        <w:spacing w:lineRule="exact" w:line="283" w:before="4" w:after="0"/>
        <w:ind w:left="1812" w:right="51" w:hanging="482"/>
        <w:jc w:val="both"/>
        <w:rPr>
          <w:rFonts w:ascii="Arial" w:hAnsi="Arial" w:eastAsia="Arial" w:cs="Arial"/>
          <w:i/>
          <w:i/>
          <w:position w:val="4"/>
          <w:sz w:val="24"/>
          <w:szCs w:val="24"/>
        </w:rPr>
      </w:pPr>
      <w:r>
        <w:rPr>
          <w:rFonts w:cs="Arial" w:ascii="Arial" w:hAnsi="Arial"/>
          <w:i/>
          <w:sz w:val="24"/>
          <w:szCs w:val="24"/>
        </w:rPr>
        <w:t xml:space="preserve">6,7%  en Uniones Libres </w:t>
      </w:r>
    </w:p>
    <w:p>
      <w:pPr>
        <w:pStyle w:val="Poromisin"/>
        <w:numPr>
          <w:ilvl w:val="2"/>
          <w:numId w:val="3"/>
        </w:numPr>
        <w:tabs>
          <w:tab w:val="clear" w:pos="709"/>
          <w:tab w:val="left" w:pos="1812" w:leader="none"/>
        </w:tabs>
        <w:spacing w:lineRule="exact" w:line="283" w:before="4" w:after="0"/>
        <w:ind w:left="1812" w:right="51" w:hanging="482"/>
        <w:jc w:val="both"/>
        <w:rPr>
          <w:rFonts w:ascii="Arial" w:hAnsi="Arial" w:eastAsia="Arial" w:cs="Arial"/>
          <w:i/>
          <w:i/>
          <w:position w:val="4"/>
          <w:sz w:val="24"/>
          <w:szCs w:val="24"/>
        </w:rPr>
      </w:pPr>
      <w:r>
        <w:rPr>
          <w:rFonts w:cs="Arial" w:ascii="Arial" w:hAnsi="Arial"/>
          <w:i/>
          <w:sz w:val="24"/>
          <w:szCs w:val="24"/>
        </w:rPr>
        <w:t xml:space="preserve">3.3% a los PACS </w:t>
      </w:r>
    </w:p>
    <w:p>
      <w:pPr>
        <w:pStyle w:val="Poromisin"/>
        <w:numPr>
          <w:ilvl w:val="0"/>
          <w:numId w:val="4"/>
        </w:numPr>
        <w:spacing w:lineRule="exact" w:line="283" w:before="4" w:after="0"/>
        <w:ind w:left="1243" w:right="51" w:hanging="393"/>
        <w:jc w:val="both"/>
        <w:rPr>
          <w:rFonts w:ascii="Arial" w:hAnsi="Arial" w:eastAsia="Arial" w:cs="Arial"/>
          <w:i/>
          <w:i/>
          <w:sz w:val="24"/>
          <w:szCs w:val="24"/>
        </w:rPr>
      </w:pPr>
      <w:r>
        <w:rPr>
          <w:rFonts w:cs="Arial" w:ascii="Arial" w:hAnsi="Arial"/>
          <w:i/>
          <w:sz w:val="24"/>
          <w:szCs w:val="24"/>
        </w:rPr>
        <w:t xml:space="preserve">Si bien el PACS no otorga derecho de nacionalidad, si permite la obtención de la "Carte de Séjour": certificado de estadía que permite al extranjero establecerse en el país ... </w:t>
      </w:r>
    </w:p>
    <w:p>
      <w:pPr>
        <w:pStyle w:val="Poromisin"/>
        <w:numPr>
          <w:ilvl w:val="0"/>
          <w:numId w:val="4"/>
        </w:numPr>
        <w:spacing w:lineRule="exact" w:line="283" w:before="4" w:after="0"/>
        <w:ind w:left="1243" w:right="51" w:hanging="393"/>
        <w:jc w:val="both"/>
        <w:rPr>
          <w:rFonts w:ascii="Arial" w:hAnsi="Arial" w:eastAsia="Arial" w:cs="Arial"/>
          <w:bCs/>
          <w:i/>
          <w:i/>
          <w:sz w:val="24"/>
          <w:szCs w:val="24"/>
        </w:rPr>
      </w:pPr>
      <w:r>
        <w:rPr>
          <w:rFonts w:cs="Arial" w:ascii="Arial" w:hAnsi="Arial"/>
          <w:i/>
          <w:sz w:val="24"/>
          <w:szCs w:val="24"/>
        </w:rPr>
        <w:t xml:space="preserve">A la hora Los motivos invocados para elegir el PACS es su facilidad, su rapidez, su rapidez para la disolución (a pesar de que Francia desde 2004 tiene el divorcio unilateral) </w:t>
      </w:r>
      <w:r>
        <w:rPr>
          <w:rFonts w:cs="Arial" w:ascii="Arial" w:hAnsi="Arial"/>
          <w:bCs/>
          <w:i/>
          <w:sz w:val="24"/>
          <w:szCs w:val="24"/>
        </w:rPr>
        <w:t xml:space="preserve">PERO a la larga, a medida que se busque estabilidad, la gente prefiere el matrimonio. </w:t>
      </w:r>
    </w:p>
    <w:p>
      <w:pPr>
        <w:pStyle w:val="Poromisin"/>
        <w:numPr>
          <w:ilvl w:val="0"/>
          <w:numId w:val="4"/>
        </w:numPr>
        <w:spacing w:lineRule="exact" w:line="283" w:before="4" w:after="0"/>
        <w:ind w:left="1243" w:right="51" w:hanging="393"/>
        <w:jc w:val="both"/>
        <w:rPr>
          <w:rFonts w:ascii="Arial" w:hAnsi="Arial" w:eastAsia="Arial" w:cs="Arial"/>
          <w:i/>
          <w:i/>
          <w:sz w:val="24"/>
          <w:szCs w:val="24"/>
        </w:rPr>
      </w:pPr>
      <w:r>
        <w:rPr>
          <w:rFonts w:cs="Arial" w:ascii="Arial" w:hAnsi="Arial"/>
          <w:bCs/>
          <w:i/>
          <w:sz w:val="24"/>
          <w:szCs w:val="24"/>
        </w:rPr>
        <w:t>Los que contratan el PACS tienen menos hijos que las parejas casadas</w:t>
      </w:r>
      <w:r>
        <w:rPr>
          <w:rFonts w:cs="Arial" w:ascii="Arial" w:hAnsi="Arial"/>
          <w:b/>
          <w:bCs/>
          <w:i/>
          <w:sz w:val="24"/>
          <w:szCs w:val="24"/>
        </w:rPr>
        <w:t xml:space="preserve"> </w:t>
      </w:r>
      <w:r>
        <w:rPr>
          <w:rFonts w:cs="Arial" w:ascii="Arial" w:hAnsi="Arial"/>
          <w:i/>
          <w:sz w:val="24"/>
          <w:szCs w:val="24"/>
        </w:rPr>
        <w:t>(Fuente: INSEE, ERFS 2008). Hemos podido leer varios artículos sobre el problema serio de natalidad en Chile y sus consecuencias que ya se están haciendo notar en la mano de obra. ¿</w:t>
      </w:r>
      <w:r>
        <w:rPr>
          <w:rFonts w:cs="Arial" w:ascii="Arial" w:hAnsi="Arial"/>
          <w:i/>
          <w:sz w:val="24"/>
          <w:szCs w:val="24"/>
          <w:lang w:val="pt-PT"/>
        </w:rPr>
        <w:t>No ser</w:t>
      </w:r>
      <w:r>
        <w:rPr>
          <w:rFonts w:cs="Arial" w:ascii="Arial" w:hAnsi="Arial"/>
          <w:i/>
          <w:sz w:val="24"/>
          <w:szCs w:val="24"/>
        </w:rPr>
        <w:t xml:space="preserve">ía tiempo ya de fortalecer la estructura más firme que es base de la sociedad? </w:t>
      </w:r>
    </w:p>
    <w:p>
      <w:pPr>
        <w:pStyle w:val="Poromisin"/>
        <w:numPr>
          <w:ilvl w:val="0"/>
          <w:numId w:val="4"/>
        </w:numPr>
        <w:spacing w:lineRule="exact" w:line="283" w:before="4" w:after="0"/>
        <w:ind w:left="1243" w:right="51" w:hanging="393"/>
        <w:jc w:val="both"/>
        <w:rPr>
          <w:rFonts w:ascii="Arial" w:hAnsi="Arial" w:eastAsia="Arial" w:cs="Arial"/>
          <w:i/>
          <w:i/>
          <w:sz w:val="24"/>
          <w:szCs w:val="24"/>
        </w:rPr>
      </w:pPr>
      <w:r>
        <w:rPr>
          <w:rFonts w:cs="Arial" w:ascii="Arial" w:hAnsi="Arial"/>
          <w:bCs/>
          <w:i/>
          <w:sz w:val="24"/>
          <w:szCs w:val="24"/>
        </w:rPr>
        <w:t>Las ventajas económicas y fiscales se han ido desapareciendo ya que cada vez más el PACS se asemeja al matrimonio</w:t>
      </w:r>
      <w:r>
        <w:rPr>
          <w:rFonts w:cs="Arial" w:ascii="Arial" w:hAnsi="Arial"/>
          <w:b/>
          <w:bCs/>
          <w:i/>
          <w:sz w:val="24"/>
          <w:szCs w:val="24"/>
        </w:rPr>
        <w:t>.</w:t>
      </w:r>
      <w:r>
        <w:rPr>
          <w:rFonts w:cs="Arial" w:ascii="Arial" w:hAnsi="Arial"/>
          <w:i/>
          <w:sz w:val="24"/>
          <w:szCs w:val="24"/>
          <w:lang w:val="nl-NL"/>
        </w:rPr>
        <w:t xml:space="preserve"> http://www.mariage-civil.com/mariagepacs.html</w:t>
      </w:r>
    </w:p>
    <w:p>
      <w:pPr>
        <w:pStyle w:val="Poromisin"/>
        <w:numPr>
          <w:ilvl w:val="0"/>
          <w:numId w:val="4"/>
        </w:numPr>
        <w:spacing w:lineRule="exact" w:line="283" w:before="4" w:after="0"/>
        <w:ind w:left="1243" w:right="51" w:hanging="393"/>
        <w:jc w:val="both"/>
        <w:rPr>
          <w:rFonts w:ascii="Arial" w:hAnsi="Arial" w:eastAsia="Arial" w:cs="Arial"/>
          <w:i/>
          <w:i/>
          <w:sz w:val="24"/>
          <w:szCs w:val="24"/>
        </w:rPr>
      </w:pPr>
      <w:r>
        <w:rPr>
          <w:rFonts w:cs="Arial" w:ascii="Arial" w:hAnsi="Arial"/>
          <w:i/>
          <w:sz w:val="24"/>
          <w:szCs w:val="24"/>
        </w:rPr>
        <w:t>El PACS es una une "bombe a retardement" (una bomba de tiempo) para los notarios que son los que tienen que lidiar con los problemas de sucesión y de herencia:</w:t>
      </w:r>
    </w:p>
    <w:p>
      <w:pPr>
        <w:pStyle w:val="Poromisin"/>
        <w:spacing w:lineRule="exact" w:line="283" w:before="4" w:after="0"/>
        <w:ind w:left="1635" w:right="51" w:hanging="0"/>
        <w:jc w:val="both"/>
        <w:rPr>
          <w:rFonts w:ascii="Arial" w:hAnsi="Arial" w:eastAsia="Arial" w:cs="Arial"/>
          <w:i/>
          <w:i/>
          <w:sz w:val="24"/>
          <w:szCs w:val="24"/>
        </w:rPr>
      </w:pPr>
      <w:hyperlink r:id="rId6">
        <w:r>
          <w:rPr>
            <w:rStyle w:val="InternetLink"/>
            <w:rFonts w:cs="Arial" w:ascii="Arial" w:hAnsi="Arial"/>
            <w:i/>
            <w:sz w:val="24"/>
            <w:szCs w:val="24"/>
          </w:rPr>
          <w:t>http://www.lefigaro.fr/actualite-france/2010/05/28/01016-</w:t>
        </w:r>
      </w:hyperlink>
      <w:r>
        <w:rPr>
          <w:rFonts w:cs="Arial" w:ascii="Arial" w:hAnsi="Arial"/>
          <w:i/>
          <w:sz w:val="24"/>
          <w:szCs w:val="24"/>
          <w:lang w:val="fr-FR"/>
        </w:rPr>
        <w:t xml:space="preserve"> 20100528ARTFIG00693-pour-les-notaires-le-pacs-est-une-bombe-aretardement.php</w:t>
      </w:r>
    </w:p>
    <w:p>
      <w:pPr>
        <w:pStyle w:val="Poromisin"/>
        <w:spacing w:lineRule="exact" w:line="211"/>
        <w:ind w:left="8482" w:right="51" w:hanging="0"/>
        <w:jc w:val="both"/>
        <w:rPr>
          <w:rFonts w:ascii="Arial" w:hAnsi="Arial" w:eastAsia="Arial" w:cs="Arial"/>
          <w:i/>
          <w:i/>
          <w:sz w:val="24"/>
          <w:szCs w:val="24"/>
        </w:rPr>
      </w:pPr>
      <w:r>
        <w:rPr>
          <w:rFonts w:cs="Arial" w:ascii="Arial" w:hAnsi="Arial"/>
          <w:i/>
          <w:sz w:val="24"/>
          <w:szCs w:val="24"/>
        </w:rPr>
        <w:t xml:space="preserve">7 </w:t>
      </w:r>
    </w:p>
    <w:p>
      <w:pPr>
        <w:pStyle w:val="Poromisin"/>
        <w:numPr>
          <w:ilvl w:val="0"/>
          <w:numId w:val="4"/>
        </w:numPr>
        <w:spacing w:lineRule="exact" w:line="283" w:before="4" w:after="0"/>
        <w:ind w:left="1243" w:right="51" w:hanging="393"/>
        <w:jc w:val="both"/>
        <w:rPr>
          <w:rFonts w:ascii="Arial" w:hAnsi="Arial" w:eastAsia="Arial" w:cs="Arial"/>
          <w:i/>
          <w:i/>
          <w:sz w:val="24"/>
          <w:szCs w:val="24"/>
        </w:rPr>
      </w:pPr>
      <w:r>
        <w:rPr>
          <w:rFonts w:cs="Arial" w:ascii="Arial" w:hAnsi="Arial"/>
          <w:i/>
          <w:sz w:val="24"/>
          <w:szCs w:val="24"/>
        </w:rPr>
        <w:t xml:space="preserve">Pero ahora el tema es más complejo ya que se habla de terminar lo iniciado entonces en 1999 con el reconocimiento de las parejas del mismo sexo y otorgarles: </w:t>
      </w:r>
    </w:p>
    <w:p>
      <w:pPr>
        <w:pStyle w:val="Poromisin"/>
        <w:spacing w:lineRule="exact" w:line="283" w:before="4" w:after="0"/>
        <w:ind w:left="1243" w:right="51" w:hanging="0"/>
        <w:jc w:val="both"/>
        <w:rPr>
          <w:rFonts w:ascii="Arial" w:hAnsi="Arial" w:eastAsia="Arial" w:cs="Arial"/>
          <w:i/>
          <w:i/>
          <w:sz w:val="24"/>
          <w:szCs w:val="24"/>
        </w:rPr>
      </w:pPr>
      <w:r>
        <w:rPr>
          <w:rFonts w:eastAsia="Arial" w:cs="Arial" w:ascii="Arial" w:hAnsi="Arial"/>
          <w:i/>
          <w:sz w:val="24"/>
          <w:szCs w:val="24"/>
        </w:rPr>
      </w:r>
    </w:p>
    <w:p>
      <w:pPr>
        <w:pStyle w:val="Poromisin"/>
        <w:numPr>
          <w:ilvl w:val="3"/>
          <w:numId w:val="2"/>
        </w:numPr>
        <w:tabs>
          <w:tab w:val="clear" w:pos="709"/>
          <w:tab w:val="left" w:pos="1832" w:leader="none"/>
        </w:tabs>
        <w:spacing w:lineRule="exact" w:line="283" w:before="4" w:after="0"/>
        <w:ind w:left="1832" w:right="51" w:hanging="262"/>
        <w:jc w:val="both"/>
        <w:rPr>
          <w:rFonts w:ascii="Arial" w:hAnsi="Arial" w:eastAsia="Arial" w:cs="Arial"/>
          <w:i/>
          <w:i/>
          <w:position w:val="4"/>
          <w:sz w:val="24"/>
          <w:szCs w:val="24"/>
        </w:rPr>
      </w:pPr>
      <w:r>
        <w:rPr>
          <w:rFonts w:cs="Arial" w:ascii="Arial" w:hAnsi="Arial"/>
          <w:i/>
          <w:sz w:val="24"/>
          <w:szCs w:val="24"/>
        </w:rPr>
        <w:t xml:space="preserve">el derecho pleno a la adopción, la crianza de niños, </w:t>
      </w:r>
    </w:p>
    <w:p>
      <w:pPr>
        <w:pStyle w:val="Poromisin"/>
        <w:numPr>
          <w:ilvl w:val="3"/>
          <w:numId w:val="2"/>
        </w:numPr>
        <w:tabs>
          <w:tab w:val="clear" w:pos="709"/>
          <w:tab w:val="left" w:pos="1832" w:leader="none"/>
        </w:tabs>
        <w:spacing w:lineRule="exact" w:line="283" w:before="4" w:after="0"/>
        <w:ind w:left="1832" w:right="51" w:hanging="262"/>
        <w:jc w:val="both"/>
        <w:rPr>
          <w:rFonts w:ascii="Arial" w:hAnsi="Arial" w:eastAsia="Arial" w:cs="Arial"/>
          <w:i/>
          <w:i/>
          <w:position w:val="4"/>
          <w:sz w:val="24"/>
          <w:szCs w:val="24"/>
        </w:rPr>
      </w:pPr>
      <w:r>
        <w:rPr>
          <w:rFonts w:cs="Arial" w:ascii="Arial" w:hAnsi="Arial"/>
          <w:i/>
          <w:sz w:val="24"/>
          <w:szCs w:val="24"/>
        </w:rPr>
        <w:t>la PMA (la Procré</w:t>
      </w:r>
      <w:r>
        <w:rPr>
          <w:rFonts w:cs="Arial" w:ascii="Arial" w:hAnsi="Arial"/>
          <w:i/>
          <w:sz w:val="24"/>
          <w:szCs w:val="24"/>
          <w:lang w:val="es-CL"/>
        </w:rPr>
        <w:t>ation M</w:t>
      </w:r>
      <w:r>
        <w:rPr>
          <w:rFonts w:cs="Arial" w:ascii="Arial" w:hAnsi="Arial"/>
          <w:i/>
          <w:sz w:val="24"/>
          <w:szCs w:val="24"/>
        </w:rPr>
        <w:t>édicale Asistida o sea la fecundació</w:t>
      </w:r>
      <w:r>
        <w:rPr>
          <w:rFonts w:cs="Arial" w:ascii="Arial" w:hAnsi="Arial"/>
          <w:i/>
          <w:sz w:val="24"/>
          <w:szCs w:val="24"/>
          <w:lang w:val="nl-NL"/>
        </w:rPr>
        <w:t xml:space="preserve">n in vitro), </w:t>
      </w:r>
    </w:p>
    <w:p>
      <w:pPr>
        <w:pStyle w:val="Poromisin"/>
        <w:numPr>
          <w:ilvl w:val="3"/>
          <w:numId w:val="2"/>
        </w:numPr>
        <w:tabs>
          <w:tab w:val="clear" w:pos="709"/>
          <w:tab w:val="left" w:pos="1832" w:leader="none"/>
        </w:tabs>
        <w:spacing w:lineRule="exact" w:line="283" w:before="4" w:after="0"/>
        <w:ind w:left="1832" w:right="51" w:hanging="262"/>
        <w:jc w:val="both"/>
        <w:rPr>
          <w:rFonts w:ascii="Arial" w:hAnsi="Arial" w:eastAsia="Arial" w:cs="Arial"/>
          <w:i/>
          <w:i/>
          <w:position w:val="4"/>
          <w:sz w:val="24"/>
          <w:szCs w:val="24"/>
        </w:rPr>
      </w:pPr>
      <w:r>
        <w:rPr>
          <w:rFonts w:cs="Arial" w:ascii="Arial" w:hAnsi="Arial"/>
          <w:i/>
          <w:sz w:val="24"/>
          <w:szCs w:val="24"/>
        </w:rPr>
        <w:t xml:space="preserve">el Estatuto de "Co Parent", término reclamado por las parejas homosexuales: sería "co Padre" o "co Madre", la pareja "presente" al momento de la concreción del proyecto parental (con Fecundación Asistida por ej) </w:t>
      </w:r>
    </w:p>
    <w:p>
      <w:pPr>
        <w:pStyle w:val="Poromisin"/>
        <w:numPr>
          <w:ilvl w:val="3"/>
          <w:numId w:val="2"/>
        </w:numPr>
        <w:tabs>
          <w:tab w:val="clear" w:pos="709"/>
          <w:tab w:val="left" w:pos="1832" w:leader="none"/>
        </w:tabs>
        <w:spacing w:lineRule="exact" w:line="283" w:before="4" w:after="0"/>
        <w:ind w:left="1832" w:right="51" w:hanging="262"/>
        <w:jc w:val="both"/>
        <w:rPr>
          <w:rFonts w:ascii="Arial" w:hAnsi="Arial" w:eastAsia="Arial" w:cs="Arial"/>
          <w:i/>
          <w:i/>
          <w:position w:val="4"/>
          <w:sz w:val="24"/>
          <w:szCs w:val="24"/>
        </w:rPr>
      </w:pPr>
      <w:r>
        <w:rPr>
          <w:rFonts w:cs="Arial" w:ascii="Arial" w:hAnsi="Arial"/>
          <w:i/>
          <w:sz w:val="24"/>
          <w:szCs w:val="24"/>
          <w:lang w:val="fr-FR"/>
        </w:rPr>
        <w:t xml:space="preserve">la "gestation pour Autrui" (GPA) (arriendo de </w:t>
      </w:r>
      <w:r>
        <w:rPr>
          <w:rFonts w:cs="Arial" w:ascii="Arial" w:hAnsi="Arial"/>
          <w:i/>
          <w:sz w:val="24"/>
          <w:szCs w:val="24"/>
        </w:rPr>
        <w:t xml:space="preserve">útero), aun prohibido en Francia pero ya discutido para el tema de las uniones homosexuales. </w:t>
      </w:r>
    </w:p>
    <w:p>
      <w:pPr>
        <w:pStyle w:val="Poromisin"/>
        <w:spacing w:lineRule="exact" w:line="283" w:before="4" w:after="0"/>
        <w:ind w:left="1832" w:right="51" w:hanging="0"/>
        <w:jc w:val="both"/>
        <w:rPr>
          <w:rFonts w:ascii="Arial" w:hAnsi="Arial" w:eastAsia="Arial" w:cs="Arial"/>
          <w:i/>
          <w:i/>
          <w:position w:val="4"/>
          <w:sz w:val="24"/>
          <w:szCs w:val="24"/>
        </w:rPr>
      </w:pPr>
      <w:r>
        <w:rPr>
          <w:rFonts w:eastAsia="Arial" w:cs="Arial" w:ascii="Arial" w:hAnsi="Arial"/>
          <w:i/>
          <w:position w:val="4"/>
          <w:sz w:val="24"/>
          <w:szCs w:val="24"/>
        </w:rPr>
      </w:r>
    </w:p>
    <w:p>
      <w:pPr>
        <w:pStyle w:val="Poromisin"/>
        <w:spacing w:lineRule="exact" w:line="283"/>
        <w:ind w:right="51" w:firstLine="2835"/>
        <w:jc w:val="both"/>
        <w:rPr>
          <w:rFonts w:ascii="Arial" w:hAnsi="Arial" w:cs="Arial"/>
          <w:i/>
          <w:i/>
          <w:sz w:val="24"/>
          <w:szCs w:val="24"/>
        </w:rPr>
      </w:pPr>
      <w:r>
        <w:rPr>
          <w:rFonts w:cs="Arial" w:ascii="Arial" w:hAnsi="Arial"/>
          <w:i/>
          <w:sz w:val="24"/>
          <w:szCs w:val="24"/>
        </w:rPr>
        <w:t xml:space="preserve">Cito las palabras que comenta una socióloga del Derecho experta en la materia, Irene Théry que dice lo siguiente respecto del proyecto de matrimonio igualitario que está </w:t>
      </w:r>
      <w:r>
        <w:rPr>
          <w:rFonts w:cs="Arial" w:ascii="Arial" w:hAnsi="Arial"/>
          <w:i/>
          <w:sz w:val="24"/>
          <w:szCs w:val="24"/>
          <w:lang w:val="de-DE"/>
        </w:rPr>
        <w:t>en discusi</w:t>
      </w:r>
      <w:r>
        <w:rPr>
          <w:rFonts w:cs="Arial" w:ascii="Arial" w:hAnsi="Arial"/>
          <w:i/>
          <w:sz w:val="24"/>
          <w:szCs w:val="24"/>
        </w:rPr>
        <w:t>ón actualmente en Francia:</w:t>
      </w:r>
    </w:p>
    <w:p>
      <w:pPr>
        <w:pStyle w:val="Poromisin"/>
        <w:spacing w:lineRule="exact" w:line="283"/>
        <w:ind w:right="51" w:firstLine="2835"/>
        <w:jc w:val="both"/>
        <w:rPr>
          <w:rFonts w:ascii="Arial" w:hAnsi="Arial" w:eastAsia="Arial" w:cs="Arial"/>
          <w:i/>
          <w:i/>
          <w:sz w:val="24"/>
          <w:szCs w:val="24"/>
        </w:rPr>
      </w:pPr>
      <w:r>
        <w:rPr>
          <w:rFonts w:eastAsia="Arial" w:cs="Arial" w:ascii="Arial" w:hAnsi="Arial"/>
          <w:i/>
          <w:sz w:val="24"/>
          <w:szCs w:val="24"/>
        </w:rPr>
        <w:t xml:space="preserve"> </w:t>
      </w:r>
    </w:p>
    <w:p>
      <w:pPr>
        <w:pStyle w:val="Poromisin"/>
        <w:ind w:firstLine="2835"/>
        <w:jc w:val="both"/>
        <w:rPr>
          <w:rFonts w:ascii="Arial" w:hAnsi="Arial" w:eastAsia="Arial" w:cs="Arial"/>
          <w:i/>
          <w:i/>
          <w:iCs/>
          <w:sz w:val="24"/>
          <w:szCs w:val="24"/>
        </w:rPr>
      </w:pPr>
      <w:r>
        <w:rPr>
          <w:rFonts w:cs="Arial" w:ascii="Arial" w:hAnsi="Arial"/>
          <w:i/>
          <w:iCs/>
          <w:sz w:val="24"/>
          <w:szCs w:val="24"/>
        </w:rPr>
        <w:t>"El matrimonio implica la adopción pero el proyecto actual de matrimonio igualitario no resuelve todas las preguntas relativas a la filiación. El gobierno francé</w:t>
      </w:r>
      <w:r>
        <w:rPr>
          <w:rFonts w:cs="Arial" w:ascii="Arial" w:hAnsi="Arial"/>
          <w:i/>
          <w:iCs/>
          <w:sz w:val="24"/>
          <w:szCs w:val="24"/>
          <w:lang w:val="fr-FR"/>
        </w:rPr>
        <w:t>s quiz</w:t>
      </w:r>
      <w:r>
        <w:rPr>
          <w:rFonts w:cs="Arial" w:ascii="Arial" w:hAnsi="Arial"/>
          <w:i/>
          <w:iCs/>
          <w:sz w:val="24"/>
          <w:szCs w:val="24"/>
        </w:rPr>
        <w:t xml:space="preserve">ás hubiera preferido renovar en una primera etapa solamente el matrimonio. Pero es imposible porque esto abre inmediatamente la adopción. El debate se focaliza sobre la filiación y es lógico porque este proyecto (de matrimonio igualitario) propone un verdadero cambio simbólico: un niño podrá tener 2 padres o 2 madres. </w:t>
      </w:r>
      <w:r>
        <w:rPr>
          <w:rFonts w:cs="Arial" w:ascii="Arial" w:hAnsi="Arial"/>
          <w:bCs/>
          <w:i/>
          <w:iCs/>
          <w:sz w:val="24"/>
          <w:szCs w:val="24"/>
          <w:lang w:val="pt-PT"/>
        </w:rPr>
        <w:t>Cuando se discuti</w:t>
      </w:r>
      <w:r>
        <w:rPr>
          <w:rFonts w:cs="Arial" w:ascii="Arial" w:hAnsi="Arial"/>
          <w:bCs/>
          <w:i/>
          <w:iCs/>
          <w:sz w:val="24"/>
          <w:szCs w:val="24"/>
        </w:rPr>
        <w:t>ó el PACS en 1999, el paso simbólico llevaba sobre la pareja, porque la ley instituía la pareja del mismo sexo"</w:t>
      </w:r>
      <w:r>
        <w:rPr>
          <w:rFonts w:cs="Arial" w:ascii="Arial" w:hAnsi="Arial"/>
          <w:i/>
          <w:iCs/>
          <w:sz w:val="24"/>
          <w:szCs w:val="24"/>
        </w:rPr>
        <w:t xml:space="preserve"> 15/12/2012: http://www.slate.fr/story/65</w:t>
      </w:r>
      <w:r>
        <w:rPr>
          <w:rFonts w:cs="Arial" w:ascii="Arial" w:hAnsi="Arial"/>
          <w:i/>
          <w:iCs/>
          <w:sz w:val="24"/>
          <w:szCs w:val="24"/>
          <w:lang w:val="fr-FR"/>
        </w:rPr>
        <w:t>623/questions-projet-loi-mariage-gay</w:t>
      </w:r>
    </w:p>
    <w:p>
      <w:pPr>
        <w:pStyle w:val="Poromisin"/>
        <w:spacing w:lineRule="exact" w:line="283"/>
        <w:ind w:right="51" w:firstLine="2835"/>
        <w:jc w:val="both"/>
        <w:rPr>
          <w:rFonts w:ascii="Arial" w:hAnsi="Arial" w:eastAsia="Arial" w:cs="Arial"/>
          <w:i/>
          <w:i/>
          <w:iCs/>
          <w:sz w:val="24"/>
          <w:szCs w:val="24"/>
        </w:rPr>
      </w:pPr>
      <w:r>
        <w:rPr>
          <w:rFonts w:eastAsia="Arial" w:cs="Arial" w:ascii="Arial" w:hAnsi="Arial"/>
          <w:i/>
          <w:iCs/>
          <w:sz w:val="24"/>
          <w:szCs w:val="24"/>
        </w:rPr>
      </w:r>
    </w:p>
    <w:p>
      <w:pPr>
        <w:pStyle w:val="Poromisin"/>
        <w:spacing w:lineRule="exact" w:line="283"/>
        <w:ind w:right="51" w:firstLine="2835"/>
        <w:jc w:val="both"/>
        <w:rPr>
          <w:rFonts w:ascii="Arial" w:hAnsi="Arial" w:eastAsia="Arial" w:cs="Arial"/>
          <w:i/>
          <w:i/>
          <w:sz w:val="24"/>
          <w:szCs w:val="24"/>
        </w:rPr>
      </w:pPr>
      <w:r>
        <w:rPr>
          <w:rFonts w:cs="Arial" w:ascii="Arial" w:hAnsi="Arial"/>
          <w:i/>
          <w:sz w:val="24"/>
          <w:szCs w:val="24"/>
        </w:rPr>
        <w:t>O sea, lo que se quiere poner en evidencia es que al intervenir el derecho matrimonial, se abre la puerta de múltiples cambios a la estructura familiar yeso, estimados miembros de la comisión, es una decisión cuya responsabilidad tendrán que asumir para las generaciones futuras de Chile. Nadie que sea honesto intelectualmente puede negar que, en todos los países donde se iniciaron estos cambios al régimen de familia, se ha generado todo un cuestionamiento de la misma, reclamándose derechos particulares para situaciones particulares.”.</w:t>
      </w:r>
    </w:p>
    <w:p>
      <w:pPr>
        <w:pStyle w:val="Normal"/>
        <w:tabs>
          <w:tab w:val="clear" w:pos="709"/>
          <w:tab w:val="left" w:pos="2835" w:leader="none"/>
        </w:tabs>
        <w:rPr>
          <w:rFonts w:ascii="Arial" w:hAnsi="Arial" w:eastAsia="Arial" w:cs="Arial"/>
          <w:i/>
          <w:i/>
          <w:sz w:val="24"/>
          <w:szCs w:val="24"/>
        </w:rPr>
      </w:pPr>
      <w:r>
        <w:rPr>
          <w:rFonts w:eastAsia="Arial" w:cs="Arial" w:ascii="Arial" w:hAnsi="Arial"/>
          <w:i/>
          <w:sz w:val="24"/>
          <w:szCs w:val="24"/>
        </w:rPr>
      </w:r>
    </w:p>
    <w:p>
      <w:pPr>
        <w:pStyle w:val="Normal"/>
        <w:tabs>
          <w:tab w:val="clear" w:pos="709"/>
          <w:tab w:val="left" w:pos="2835" w:leader="none"/>
        </w:tabs>
        <w:rPr>
          <w:rFonts w:ascii="Arial" w:hAnsi="Arial" w:cs="Arial"/>
        </w:rPr>
      </w:pPr>
      <w:r>
        <w:rPr>
          <w:rFonts w:cs="Arial" w:ascii="Arial" w:hAnsi="Arial"/>
        </w:rPr>
        <w:tab/>
        <w:t xml:space="preserve">Finalmente, hacemos presente que la señora Patricia Gonnelle dejó a disposición de la Comisión una serie de diapositivas que complementan este documento y cuyo contenido se puede consultar en la Secretaría de la Comisión.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 continuación, se ofreció la palabra </w:t>
      </w:r>
      <w:r>
        <w:rPr>
          <w:rFonts w:cs="Arial" w:ascii="Arial" w:hAnsi="Arial"/>
          <w:b/>
        </w:rPr>
        <w:t>al representante del Centro Democracia y Comunidad, señor Joaquín Walker</w:t>
      </w:r>
      <w:r>
        <w:rPr>
          <w:rFonts w:cs="Arial" w:ascii="Arial" w:hAnsi="Arial"/>
        </w:rPr>
        <w:t xml:space="preserve">, quien agradeció la invitación cursada e inició su presentación señalando que la institución que representa promueve el pensamiento humanista cristian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Manifestó que apoyan las ideas que informan este proyecto porque fortalecen las diversas y amplias formas de familia, que son las formas comunitarias esenciales de la sociedad. Añadió que esta iniciativa tiene una preocupación especial por los excluidos, en particular las parejas y familias homosexuales que están desamparadas de la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investigador del Centro antes mencionado, señor Luis Acevedo</w:t>
      </w:r>
      <w:r>
        <w:rPr>
          <w:rFonts w:cs="Arial" w:ascii="Arial" w:hAnsi="Arial"/>
        </w:rPr>
        <w:t>, inició su presentación manifestando que una de las ideas centrales de esta iniciativa es reconocer a las formas familiares diferentes de las familias tradicionales de origen matrimonial. Expresó que reconocer la existencia de otros tipos de familia permite dar cuenta en la ley de una parte de la realidad social actual de nuestro paí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que pese a lo anterior el tenor de las disposiciones no cumplen con el deber del Estado de dar una regulación adecuada a estas realidades familiares alternativas, pues les ofrece una regulación que no va más allá de meras relaciones contractuales, sin otorgarle la naturaleza jurídica de institución inserta en el derecho de familia. Dicha diferencia importa mantener a las primeras dentro del sistema de regulación común del derecho civil, que se asienta en el principio de la autonomía de la voluntad, en cambio las instituciones que integran en el derecho de familia pretenden una mayor permanencia en el tiempo y se fundan en regulaciones imperativas, como las compensaciones económicas entre los ex cónyug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Manifestó que lo anterior tiene su fundamento en la propia Carta Fundamental, cuya primera disposición indica que la familia es el núcleo fundamental de la sociedad, pero si establecer -como algunos pretenden-, que la familia protegida es la que nace de una relación matrimonial. Añadió que la Carta Fundamental también establece como principio fundamental la igualdad ante la ley y proscribe toda discriminación, y por ello todas las formas familiares deben gozar de similar estatu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continuación, el investigador hizo una breve referencia a las respuestas del Centro al cuestionario enviado por la Comisión. A la pregunta sobre si el acuerdo de vida en pareja debería ser aplicable sólo para parejas del mismo sexo, respondió que debe seguirse el modelo francés, o sea, que este estatuto esté disponible tanto para uniones del mismo o distinto género. Indicó que está ínsito un conflicto de constitucionalidad si en definitiva se opta porque esta regulación únicamente se aplique a vínculos de personas del mismo sexo, pues supondría una discriminación arbitrar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respuesta a las consultas dos, tres y cuatro, manifestó que la opinión de su institución es que el acuerdo de vida en pareja es un contrato apto para regular todo tipo de familia, y por tanto alcanza al ámbito económico y al extrapatrimonial, y por ello debe instituir estado civil para los contrayentes y generar relaciones de parentesco por afin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specto de la pregunta seis indicó que es de la opinión que la celebración del acuerdo de vida en pareja se verifique ante el oficial del Registro Civil, como todos los demás actos que generan consecuencias para el derecho de famil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relación a la consulta sobre la jurisdicción competente para conocer sobre los conflictos o la terminación del acuerdo de vida en pareja, manifestó que debe quedar en manos de los tribunales de familia y no de los tribunales civiles, porque los primeros cuentan con las normas procedimentales y sus titulares tienen la preparación necesaria para conocer de dichos asunt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cuanto a la pregunta número 10, relativa a las formas de término del acuerdo de vida en pareja, sostuvo que deberían exigirse requisitos extras además de la expresión unilateral de la voluntad, como el cese de la convivencia por un determinado espacio de tiempo o actos del otro contratante que infrinjan gravemente los deberes que impone el acuerdo de vida en pareja. Añadió que también debe eliminarse como causal de término la celebración de un matrimonio con un tercero distinto al co-contratante del acuerdo del vida en pareja, pues ello deja a esa figura en una posición muy precaria, pues no considera el deber mínimo que tiene que comprender cualquier relación de pareja: la fidelidad. Subrayó que este último punto es de vital importancia, pues sin él pierden sentido incluso los regímenes patrimoniales que se hayan estableci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cluyó su presentación aduciendo que toda regulación de las familias -como el acuerdo de vida en pareja- tienen que incluir los efectos patrimoniales y extra patrimoniales, como el estado civil de los contrayentes y el deber de fidelidad. Añadió que su celebración debe efectuarse ante un oficial del registro civil y las diferencias que de allí surjan deben ser conocidas y resueltas por un juez de famil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Finalmente, dejó a disposición de la Comisión un documento en que se detalla las respuestas a cada una de las preguntas indicadas precedentem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 continuación, el señor Presidente de la Comisión ofreció la palabra al </w:t>
      </w:r>
      <w:r>
        <w:rPr>
          <w:rFonts w:cs="Arial" w:ascii="Arial" w:hAnsi="Arial"/>
          <w:b/>
        </w:rPr>
        <w:t>representante de la Fundación Idea País, señor Claudio Alvarado</w:t>
      </w:r>
      <w:r>
        <w:rPr>
          <w:rFonts w:cs="Arial" w:ascii="Arial" w:hAnsi="Arial"/>
        </w:rPr>
        <w:t>, quien agradeció la invitación e inició su presentación señalando que el diálogo en este tipo de discusiones políticas es de importancia capital. Recordó que en la materia que trata el proyecto no existe un baremo objetivo, tal como se ha observado en las intervenciones anteriores, pues su representantes siempre han partido de una concepción filosófica específica del hombre y de la socie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resó que la estabilidad de las familias es un valor social que debe propenderse, tal como señala el mensaje que da inicio a este proyecto. Recordó que un tema presente en la agenda de la opinión pública es la lucha contra la pobreza y las desigualdades, y toda la evidencia empírica muestra que ello se logra fortaleciendo a la comunidad y a la famil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a la luz de los dos puntos de partida anteriormente planteados, surgen algunas dudas respecto de los diversos proyectos que dieron inicio a esta discusión. Al respecto, puntualizó que los grupos que han impulsado esta iniciativa han manifestado públicamente que pretenden que el acuerdo de vida en pareja sea el primer paso para que las parejas de homosexuales tengan un matrimonio igualitario y la posibilidad de adoptar hij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que en el derecho comparado se observa que los ordenamientos jurídicos que han integrado estatutos paralelos al matrimonio han incentivado el nacimiento de hijos fuera del matrimonio, la proliferación de familias monoparentales, y el crecimiento de parejas de hecho que no tienen ninguna regul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gnó que si la institución del acuerdo de vida en pareja no modifica el estado civil no se observa razón para que las personas previamente casadas no lo contraigan. Agregó que si esa regulación no es un matrimonio no se observa razón para considerar las mismas causales de inhabilidad que la que contempla esa institución, a menos que se considere que se trata de un matrimonio alternativo de segunda clase que integra algunos derechos de la institución tradicional pero ninguno de sus debe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Hizo presente que si se busca resguardar los derechos generados de una convivencia y no generar un símil del matrimonio -tal como señala los fundamentos de la iniciativa- no se observa por qué se excluyen de entre los posibles contrayentes a los parientes directo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Finalmente, el señor Presidente de la Comisión ofreció la palabra al</w:t>
      </w:r>
      <w:r>
        <w:rPr>
          <w:rFonts w:cs="Arial" w:ascii="Arial" w:hAnsi="Arial"/>
          <w:b/>
        </w:rPr>
        <w:t xml:space="preserve"> representante de la Fundación Jaime Guzmán, señor Héctor Mery</w:t>
      </w:r>
      <w:r>
        <w:rPr>
          <w:rFonts w:cs="Arial" w:ascii="Arial" w:hAnsi="Arial"/>
        </w:rPr>
        <w:t>, quien agradeció la invitación a esta sesión de la Comisón e inicio su presentación aclarando que su exposición se centraría sobre los proyectos de ley del Ejecutivo que crea el Acuerdo de Vida en Pareja y el proyecto iniciado en Moción del exsenador señor Allamand que establece el Acuerdo de Vida en Común, y no en general sobre la postura de la Fundación respecto del matrimonio y la perso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notó que constatan la preocupante realidad de la disminución paulatina de nuevos vínculos matrimoniales, y los problemas que ha generado en otros ordenamientos jurídicos la introducción de instituciones similares a las contenidas en las iniciativas antes indicad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los proyectos consideran en sus exposiciones de motivos una explícita defensa del matrimonio tradicional y de su carácter heterosexual, pero el contenido de su articulado parte de la vida afectiva como elemento esencial de esta nueva figura contractual que se propone, que es un elemento que no está presente en otras instituciones del derecho de famil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uso que todo contrato es una convención generadora de obligaciones, pero en las figuras contractuales que proponen ambos proyectos no se delinean, de ninguna forma, obligaciones precisas para los contrayentes más allá de cuestiones netamente patrimoniales. Señaló que ello contrasta mucho con el matrimonio, que si implica un estatuto claro de obligaciones para los contratantes y trasluce una finalidad clar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Puntualizó que la figura que se propone en la iniciativa en discusión es de una calidad eminentemente precaria, pues permite que cualquiera de las partes lo deje sin efecto sin mayor expresión de causa y con formalidades mínima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itando al profesor Enrique Barros, aseveró que los instrumentos toscos del derecho civil no parecen proveer soluciones adecuadas para la resolución de este asun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ñadió que el desarrollo normativo de los textos sometidos en las propuestas son contradictorios, porque en principio parecen referirse a las uniones de hecho, pero también intentan colmar las expectativas de quienes abogan por un matrimonio homosexual igualitario sin considerar ninguna parte de las obligaciones y formalidades que envuelven al matrimonio convencional ni generar modificación alguna del estado civil. Indicó que una característica común de las relaciones jurídicas de familia es la irrenunciabilidad de los derechos y obligaciones que de ella emanan, cosa que no se observa en la regulación que se propon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resó que la discusión tendría otro cariz si estuviera circunscritas a arreglos hereditarios o previsionales entre convivientes, pero ello se aparta de las ideas matrices del proy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Finalizó su presentación subrayando que si el problema que realmente se intenta abordar es una supuesta falta de reconocimiento de los homosexuales o de la necesidad de poner fin a la discriminación que los aflige, no parece que un proyecto de ley con estas características logran superar esas dificultad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Honorable Senador señor Larraín, don Hernán</w:t>
      </w:r>
      <w:r>
        <w:rPr>
          <w:rFonts w:cs="Arial" w:ascii="Arial" w:hAnsi="Arial"/>
        </w:rPr>
        <w:t>, agradeció las exposiciones anteriormente desarrolladas y anunció que con esta sesión concluye el período de audiencias abiertas para la discusión de las iniciativas sobre acuerdo de vida en parej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b/>
        </w:rPr>
        <w:t>2.- Acuerdo refundir el proyecto de ley, iniciado en mensaje de S.E. el Presidente de la República, que crea el acuerdo de vida en pareja (Boletín N° 7.873-07) con el proyecto de ley, iniciado en moción del exsenador señor Allamand, que regula la figura contractual denominada acuerdo de vida en común (Boletín Nº 7.011-07) y para  discutir en general y en particular, en trámite de primer informe, ambas iniciativas de ley refundidas</w:t>
      </w:r>
      <w:r>
        <w:rPr>
          <w:rFonts w:cs="Arial" w:ascii="Arial" w:hAnsi="Arial"/>
        </w:rPr>
        <w:t>.</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b/>
        </w:rPr>
        <w:tab/>
      </w:r>
      <w:r>
        <w:rPr>
          <w:rFonts w:cs="Arial" w:ascii="Arial" w:hAnsi="Arial"/>
        </w:rPr>
        <w:t>En sesión celebrada el día dos de enero de 2013, la Comisión acordó, por mayoría de votos, solicitar la autorización de la Sala para refundir, en una sola iniciativa, el proyecto de ley, iniciado en Mensaje de S.E. el Presidente de la República, que crea el Acuerdo de Vida en Pareja (Boletín Nª 7.873-07) con el proyecto de ley, iniciado en Moción del exsenador señor Allamand, que regula la figura contractual denominada Acuerdo de Vida en Común (Boletín Nº 7.011-07).</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La mayoría de la Comisión estimó que ambas iniciativas compartían ideas matrices comunes, lo que aconsejaba realizar un tratamiento conjunto de ell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ind w:firstLine="2835"/>
        <w:rPr/>
      </w:pPr>
      <w:r>
        <w:rPr>
          <w:rFonts w:cs="Arial" w:ascii="Arial" w:hAnsi="Arial"/>
        </w:rPr>
        <w:t>Asimismo, se tuvo presente que ellas se encontraban en primer trámite constitucional y que sus autores compartían esta idea, dando cumplimiento de esta manera a lo que dispone el artículo 17 A de la Ley Orgánica Constitucional del Congreso Na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favor de esta petición se pronunciaron los Honorables Senadores señora Alvear y señores Espina; Larraín, don Hernán, y Walker, don Patricio. Votó en contra el Honorable Senador señor Carlos Larraí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Igualmente, en esa sesión se acordó pedir a la Sala del Senado que autorizara a la Comisión para discutir en general y en particular los mencionados proyectos, en trámite de primer informe, con el fin de proponer posteriormente un solo texto para la consideración de la Corporación. </w:t>
      </w:r>
    </w:p>
    <w:p>
      <w:pPr>
        <w:pStyle w:val="Normal"/>
        <w:tabs>
          <w:tab w:val="clear" w:pos="709"/>
          <w:tab w:val="left" w:pos="2835" w:leader="none"/>
        </w:tabs>
        <w:rPr>
          <w:rFonts w:ascii="Arial" w:hAnsi="Arial" w:cs="Arial"/>
        </w:rPr>
      </w:pPr>
      <w:r>
        <w:rPr>
          <w:rFonts w:cs="Arial" w:ascii="Arial" w:hAnsi="Arial"/>
        </w:rPr>
      </w:r>
    </w:p>
    <w:p>
      <w:pPr>
        <w:pStyle w:val="Normal"/>
        <w:rPr>
          <w:rFonts w:ascii="Arial" w:hAnsi="Arial" w:cs="Arial"/>
        </w:rPr>
      </w:pPr>
      <w:r>
        <w:rPr>
          <w:rFonts w:cs="Arial" w:ascii="Arial" w:hAnsi="Arial"/>
        </w:rPr>
        <w:tab/>
        <w:tab/>
        <w:tab/>
        <w:tab/>
        <w:t>La Sala del Senado accedió a ambas peticiones, en la fecha ya indicada.</w:t>
      </w:r>
    </w:p>
    <w:p>
      <w:pPr>
        <w:pStyle w:val="Normal"/>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3.-IDEA DE LEGISLAR</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r>
    </w:p>
    <w:p>
      <w:pPr>
        <w:pStyle w:val="Normal"/>
        <w:tabs>
          <w:tab w:val="clear" w:pos="709"/>
          <w:tab w:val="left" w:pos="2835" w:leader="none"/>
        </w:tabs>
        <w:rPr/>
      </w:pPr>
      <w:r>
        <w:rPr>
          <w:rFonts w:cs="Arial" w:ascii="Arial" w:hAnsi="Arial"/>
        </w:rPr>
        <w:tab/>
        <w:t xml:space="preserve">Resuelto lo anterior, </w:t>
      </w:r>
      <w:r>
        <w:rPr>
          <w:rFonts w:cs="Arial" w:ascii="Arial" w:hAnsi="Arial"/>
          <w:b/>
        </w:rPr>
        <w:t>el Presidente de la Comisión, Honorable Senador señor Patricio Walker</w:t>
      </w:r>
      <w:r>
        <w:rPr>
          <w:rFonts w:cs="Arial" w:ascii="Arial" w:hAnsi="Arial"/>
        </w:rPr>
        <w:t>, señaló que habiendo concluido las sesiones en que se habían escuchado la opinión de diversas personas y organizaciones civiles y religiosas sobre la conveniencia o no de legislar en esta materia, correspondía que cada uno de los integrantes de la Comisión, luego de ponderar los argumentos y razones que se habían esgrimido, se pronunciara acerca de la idea de legisl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or lo anterior, puso en votación en general el proyecto de ley que crea el Acuerdo de Vida en Pareja y el proyecto que crea el Acuerdo de Vida en Comú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t xml:space="preserve">En primer lugar, ofreció la palabra </w:t>
      </w:r>
      <w:r>
        <w:rPr>
          <w:rFonts w:cs="Arial" w:ascii="Arial" w:hAnsi="Arial"/>
          <w:b/>
        </w:rPr>
        <w:t>al Honorable Senador</w:t>
      </w:r>
      <w:r>
        <w:rPr>
          <w:rFonts w:cs="Arial" w:ascii="Arial" w:hAnsi="Arial"/>
        </w:rPr>
        <w:t xml:space="preserve"> </w:t>
      </w:r>
      <w:r>
        <w:rPr>
          <w:rFonts w:cs="Arial" w:ascii="Arial" w:hAnsi="Arial"/>
          <w:b/>
        </w:rPr>
        <w:t>Larraín, don Carlos</w:t>
      </w:r>
      <w:r>
        <w:rPr>
          <w:rFonts w:cs="Arial" w:ascii="Arial" w:hAnsi="Arial"/>
        </w:rPr>
        <w:t>, quien sostuvo que si bien estas iniciativas habían sido objeto de un análisis por la Comisión, le parecía apresurado tener que legislar en una materia que requería un mayor estudio, sobre todo por sus consecuencias para la institución matrimonial y las familia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 xml:space="preserve">Manifestó que la Comisión se encuentra en la disyuntiva de aprobar iniciativas legales que van a tener un gran efecto en la vida social y que, en consecuencia, había que ponderar con sumo cuidado su impacto en la sociedad.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resó que el gran tema de fondo en este debate es que la aprobación de este tipo de propuestas, muy verosimilmente van a debilitar la institución matrimonial, la que constituye la única forma de relación entre personas de distinto sexo normada por nuestra legislación, con miras a la procreación y la sustentación de una buena vida soci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gregó que actualmente el matrimonio entre un hombre y una mujer se encuentra protegido por el legislador, pues constituye la base sobre la cual se construye la familia y se engendra y educan a los hijos. Puntualizó que la especie humana es muy peculiar ya que tiene un lento desarrollo. Explicó que la vida intrauterina de las personas es muy breve y no las prepara para realizar una vida completamente independiente al momento de nacer. Aseveró que los seres humanos solo pueden desarrollarse gracias a relaciones personales estables como las que garantiza la institución matrimonial. Sostuvo que durante siglos la legislación ha protegido a la institución matrimonial, precisamente para asegurar, en cuanto sea posible, la estabilidad que permite el desarrollo paulatino de los individu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que la familia no solo transmite la existencia, sino que también fomenta el desarrollo material y espiritual de las personas. Lo anterior, explicó, supone un esfuerzo cotidiano, sostenido, metódico, difícil y matizado, que siempre exige sopesar el presente y el futur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la ley protege a la familia, no solo consagrando el contrato de matrimonio, sino que, además, mediante un conjunto de normas sucesorias. Lo anterior, sostuvo, explica que la legislación civil haya previsto la idea de amparar el contrato de matrimonio y la institución que resulta del mism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ñaló que actualmente la familia está asediada por las exigencias económicas, por la inestabilidad que se fomenta a través del ambiente general, por el debilitamiento de las razones de orden religioso que amparan la entrega y la postergación de las expectativas individuales y, por motivos derivados del positivism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stimó que las propuestas legislativas bajo examen, tal como están concebidas, van a producir el efecto de desalentar la inclinación que hoy pocas personas manifiestan por casarse y formar una famili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guidamente, recordó que la tasa de nupcialidad en Chile se ha desplomado. De 90.000 matrimonios que se celebraban hace 10 años, hoy en día, dicha cifra ha descendido a 60.000. Insistió que incurrían en un error grave quienes desconocen la ventaja de tener una estructura legal que favorezca la estabilidad prolongada en las etapas iniciales de la existencia, para sacar adelante a los hij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xpresó que hoy no hay ninguna otra relación de carácter afectivo entre hombres y mujeres, o entre personas del mismo sexo que sea regulada por la ley. Explicó que el matrimonio es el tipo de relación familiar que las leyes han protegido formalmente durante más o menos dos mil años. Hizo presente que el último intento histórico por establecer matrimonios entre personas del mismo sexo lo hizo el emperador romano Nerón, cuya vida e ideas no debieran servir de ejemplo para legislar en esta materia. Desde esa época hasta ahora nunca se había intentado establecer el matrimonio homosexu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dicó que en la actualidad no existe impedimento legal para que personas de orientación homosexual se relacionen entre sí de manera estable, pero que lo anterior no puede significar que el legislador esté obligado a reconocer esas relaciones y equipararlas al matrimon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licó que no hay otro precedente en nuestra legislación mediante el cual el Estado fomente un tipo de asociación entre personas, de carácter efímero, de distinto o del mismo sex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Manifestó que el legislador debe defender la idea de que el matrimonio es “para siempre” y no debilitarla mediante figuras legales como las que ahora se estudian. La ley, insistió, no debe contribuir a debilitar a la institución matrimonial porque sus consecuencias serán nefastas para las familias y la propia idea de bien comú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gregó que quizás cabría la posibilidad de circunscribir el acuerdo de vida en pareja para personas del mismo sexo, pero este nuevo tipo de contrato no debiera estar abierto a personas de distinto sexo, pues rápidamente se constituirá en un mecanismo para debilitar el matrimonio y la institución familiar.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dvirtió que se pueden pensar muchas soluciones para los aspectos patrimoniales que generan las distintas formas de convivencia, partiendo por la constitución de comunidades de bienes, otorgamiento de poderes y testamentos recíprocos, la constitución de sociedades, etc. sin que esas medidas legislativas impliquen socavar la institución del matrimoni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Puntualizó que existía jurisprudencia reiterada que reconoce derechos patrimoniales a tales personas, con lo cual los casos de convivencia y sus consecuencias quedan protegidos </w:t>
      </w:r>
      <w:r>
        <w:rPr>
          <w:rFonts w:cs="Arial" w:ascii="Arial" w:hAnsi="Arial"/>
          <w:i/>
        </w:rPr>
        <w:t xml:space="preserve">ex post </w:t>
      </w:r>
      <w:r>
        <w:rPr>
          <w:rFonts w:cs="Arial" w:ascii="Arial" w:hAnsi="Arial"/>
        </w:rPr>
        <w:t>al me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eñaló que la aprobación de estas iniciativas tendrá amplios efectos en la vida social y que merece un tratamiento cuidadoso y exento de presiones extern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Finalmente, indicó que estas propuestas legislativas se fundamentaron inicialmente en la idea de regular los efectos patrimoniales que resultarían de la convivencia pero, lamentablemente, el proceso ha culminado en la creación de un contrato complejo y una institución cuasi matrimoni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 continuación, intervino </w:t>
      </w:r>
      <w:r>
        <w:rPr>
          <w:rFonts w:cs="Arial" w:ascii="Arial" w:hAnsi="Arial"/>
          <w:b/>
        </w:rPr>
        <w:t>el Honorable Senador señor Espina</w:t>
      </w:r>
      <w:r>
        <w:rPr>
          <w:rFonts w:cs="Arial" w:ascii="Arial" w:hAnsi="Arial"/>
        </w:rPr>
        <w:t xml:space="preserve"> quien manifestó que votaba favorablemente la idea de legislar en esta materia. </w:t>
      </w:r>
    </w:p>
    <w:p>
      <w:pPr>
        <w:pStyle w:val="Normal"/>
        <w:rPr>
          <w:rFonts w:ascii="Arial" w:hAnsi="Arial" w:cs="Arial"/>
          <w:lang w:val="en-US" w:eastAsia="en-US"/>
        </w:rPr>
      </w:pPr>
      <w:r>
        <w:rPr>
          <w:rFonts w:cs="Arial" w:ascii="Arial" w:hAnsi="Arial"/>
          <w:lang w:val="en-US" w:eastAsia="en-US"/>
        </w:rPr>
      </w:r>
    </w:p>
    <w:p>
      <w:pPr>
        <w:pStyle w:val="Normal"/>
        <w:ind w:firstLine="2835"/>
        <w:rPr>
          <w:rFonts w:ascii="Arial" w:hAnsi="Arial" w:cs="Arial"/>
          <w:lang w:val="en-US" w:eastAsia="en-US"/>
        </w:rPr>
      </w:pPr>
      <w:r>
        <w:rPr>
          <w:rFonts w:cs="Arial" w:ascii="Arial" w:hAnsi="Arial"/>
          <w:lang w:val="en-US" w:eastAsia="en-US"/>
        </w:rPr>
        <w:t>Al fundar esta decisión,</w:t>
      </w:r>
      <w:r>
        <w:rPr>
          <w:rFonts w:cs="Arial" w:ascii="Arial" w:hAnsi="Arial"/>
          <w:b/>
        </w:rPr>
        <w:t xml:space="preserve"> </w:t>
      </w:r>
      <w:r>
        <w:rPr>
          <w:rFonts w:cs="Arial" w:ascii="Arial" w:hAnsi="Arial"/>
        </w:rPr>
        <w:t>señaló que en nuestro país está consagrado el matrimonio entre un hombre y una mujer y ello permite que los efectos jurídicos del mismo se encuentren claramente establecidos.</w:t>
      </w:r>
    </w:p>
    <w:p>
      <w:pPr>
        <w:pStyle w:val="Normal"/>
        <w:tabs>
          <w:tab w:val="clear" w:pos="709"/>
          <w:tab w:val="left" w:pos="2835" w:leader="none"/>
        </w:tabs>
        <w:rPr>
          <w:rFonts w:ascii="Arial" w:hAnsi="Arial" w:cs="Arial"/>
          <w:lang w:val="en-US" w:eastAsia="en-US"/>
        </w:rPr>
      </w:pPr>
      <w:r>
        <w:rPr>
          <w:rFonts w:cs="Arial" w:ascii="Arial" w:hAnsi="Arial"/>
          <w:lang w:val="en-US" w:eastAsia="en-US"/>
        </w:rPr>
      </w:r>
    </w:p>
    <w:p>
      <w:pPr>
        <w:pStyle w:val="Normal"/>
        <w:tabs>
          <w:tab w:val="clear" w:pos="709"/>
          <w:tab w:val="left" w:pos="2835" w:leader="none"/>
        </w:tabs>
        <w:rPr>
          <w:rFonts w:ascii="Arial" w:hAnsi="Arial" w:cs="Arial"/>
        </w:rPr>
      </w:pPr>
      <w:r>
        <w:rPr>
          <w:rFonts w:cs="Arial" w:ascii="Arial" w:hAnsi="Arial"/>
        </w:rPr>
        <w:tab/>
        <w:t>Agregó que nuestra legislación no contiene normas que regulen la vida afectiva de parejas homosexuales. Expresó que es muy relevante que se determinen los efectos jurídicos de este tipo de convivenci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ñadió que debemos construir una sociedad inclusiva en donde todos se sientan parte del avance de la mis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calcó que no se debe olvidar que este tipo de relaciones surgen del afecto, del cariño y no resulta comprensible que no se encuentren normad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ostuvo que a pesar de que estamos en presencia de una institución distinta del matrimonio, las personas homosexuales tienen todo el derecho, y el Estado la obligación, de regular, adecuadamente, los efectos jurídicos que emergen de dichas relac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Manifestó que ha llegado a la convicción de que el acuerdo de vida en pareja debe comprender también a las parejas heterosexuales que por distintos motivos no contraen matrimonio, ya que actualmente, ese tipo de relaciones tampoco se encuentra regulad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que si se quiere preservar el matrimonio entre un hombre y una mujer, es fundamental que la legislación determine los efectos jurídicos que surgen de las relaciones de convivencia de parejas de distinto, o del mismo sexo.</w:t>
      </w:r>
    </w:p>
    <w:p>
      <w:pPr>
        <w:pStyle w:val="Normal"/>
        <w:rPr>
          <w:rFonts w:ascii="Arial" w:hAnsi="Arial" w:cs="Arial"/>
          <w:lang w:val="en-US" w:eastAsia="en-US"/>
        </w:rPr>
      </w:pPr>
      <w:r>
        <w:rPr>
          <w:rFonts w:cs="Arial" w:ascii="Arial" w:hAnsi="Arial"/>
          <w:lang w:val="en-US" w:eastAsia="en-US"/>
        </w:rPr>
      </w:r>
    </w:p>
    <w:p>
      <w:pPr>
        <w:pStyle w:val="Normal"/>
        <w:ind w:firstLine="2835"/>
        <w:rPr/>
      </w:pPr>
      <w:r>
        <w:rPr>
          <w:rFonts w:eastAsia="Arial" w:cs="Arial" w:ascii="Arial" w:hAnsi="Arial"/>
          <w:lang w:val="en-US" w:eastAsia="en-US"/>
        </w:rPr>
        <w:t xml:space="preserve"> </w:t>
      </w:r>
      <w:r>
        <w:rPr>
          <w:rFonts w:cs="Arial" w:ascii="Arial" w:hAnsi="Arial"/>
          <w:lang w:val="en-US" w:eastAsia="en-US"/>
        </w:rPr>
        <w:t>Seguidamente, agregó que en nuestro país existe una realidad social evidente, cual es que hay alrededor de dos millones de personas que viven en pareja y que no se han casado. Esta situación les genera diversos problemas en sus relaciones familiares, patrimoniales y también en el ámbito sucesorio.</w:t>
      </w:r>
    </w:p>
    <w:p>
      <w:pPr>
        <w:pStyle w:val="Normal"/>
        <w:ind w:firstLine="2835"/>
        <w:rPr>
          <w:rFonts w:ascii="Arial" w:hAnsi="Arial" w:cs="Arial"/>
          <w:lang w:val="en-US" w:eastAsia="en-US"/>
        </w:rPr>
      </w:pPr>
      <w:r>
        <w:rPr>
          <w:rFonts w:eastAsia="Arial" w:cs="Arial" w:ascii="Arial" w:hAnsi="Arial"/>
          <w:lang w:val="en-US" w:eastAsia="en-US"/>
        </w:rPr>
        <w:t xml:space="preserve"> </w:t>
      </w:r>
    </w:p>
    <w:p>
      <w:pPr>
        <w:pStyle w:val="TextBodyIndent"/>
        <w:ind w:left="0" w:firstLine="2835"/>
        <w:rPr/>
      </w:pPr>
      <w:r>
        <w:rPr>
          <w:rFonts w:cs="Arial" w:ascii="Arial" w:hAnsi="Arial"/>
          <w:sz w:val="24"/>
        </w:rPr>
        <w:t>D</w:t>
      </w:r>
      <w:r>
        <w:rPr>
          <w:rFonts w:cs="Arial" w:ascii="Arial" w:hAnsi="Arial"/>
          <w:sz w:val="24"/>
          <w:lang w:val="es-ES" w:eastAsia="en-US"/>
        </w:rPr>
        <w:t>estacó que cada vez con mayor frecuencia, observamos fenómenos de convivencia. De hecho, y según se resalta en el Mensaje que envió S.E. el señor Presidente de la República, en la actualidad un 15 por ciento de los chilenos mayores de 18 años declaran ser solteros y convivir, lo que equivale a cerca de 2.000.000 de personas.</w:t>
      </w:r>
    </w:p>
    <w:p>
      <w:pPr>
        <w:pStyle w:val="TextBodyIndent"/>
        <w:ind w:left="0" w:firstLine="2835"/>
        <w:rPr>
          <w:rFonts w:ascii="Arial" w:hAnsi="Arial" w:cs="Arial"/>
          <w:sz w:val="24"/>
          <w:lang w:val="es-ES" w:eastAsia="en-US"/>
        </w:rPr>
      </w:pPr>
      <w:r>
        <w:rPr>
          <w:rFonts w:cs="Arial" w:ascii="Arial" w:hAnsi="Arial"/>
          <w:sz w:val="24"/>
          <w:lang w:val="es-ES" w:eastAsia="en-US"/>
        </w:rPr>
      </w:r>
    </w:p>
    <w:p>
      <w:pPr>
        <w:pStyle w:val="TextBodyIndent"/>
        <w:ind w:left="0" w:firstLine="2835"/>
        <w:rPr>
          <w:rFonts w:ascii="Arial" w:hAnsi="Arial" w:cs="Arial"/>
          <w:sz w:val="24"/>
          <w:lang w:val="es-ES" w:eastAsia="en-US"/>
        </w:rPr>
      </w:pPr>
      <w:r>
        <w:rPr>
          <w:rFonts w:cs="Arial" w:ascii="Arial" w:hAnsi="Arial"/>
          <w:sz w:val="24"/>
          <w:lang w:val="es-ES" w:eastAsia="en-US"/>
        </w:rPr>
        <w:t>Explicó que era indispensable regular y proteger estas uniones de hecho, de manera de dar mayor certeza jurídica a los derechos y obligaciones que de ellas emanan.</w:t>
      </w:r>
    </w:p>
    <w:p>
      <w:pPr>
        <w:pStyle w:val="TextBodyIndent"/>
        <w:ind w:left="0" w:firstLine="2835"/>
        <w:rPr>
          <w:rFonts w:ascii="Arial" w:hAnsi="Arial" w:cs="Arial"/>
          <w:sz w:val="24"/>
          <w:lang w:val="es-ES" w:eastAsia="en-US"/>
        </w:rPr>
      </w:pPr>
      <w:r>
        <w:rPr>
          <w:rFonts w:cs="Arial" w:ascii="Arial" w:hAnsi="Arial"/>
          <w:sz w:val="24"/>
          <w:lang w:val="es-ES" w:eastAsia="en-US"/>
        </w:rPr>
      </w:r>
    </w:p>
    <w:p>
      <w:pPr>
        <w:pStyle w:val="TextBodyIndent"/>
        <w:ind w:left="0" w:firstLine="2835"/>
        <w:rPr>
          <w:rFonts w:ascii="Arial" w:hAnsi="Arial" w:cs="Arial"/>
          <w:iCs/>
          <w:sz w:val="24"/>
        </w:rPr>
      </w:pPr>
      <w:r>
        <w:rPr>
          <w:rFonts w:cs="Arial" w:ascii="Arial" w:hAnsi="Arial"/>
          <w:sz w:val="24"/>
          <w:lang w:val="es-ES" w:eastAsia="en-US"/>
        </w:rPr>
        <w:t xml:space="preserve">Asimismo, recordó que en el programa de gobierno del actual Ejecutivo se aludió expresamente a la necesidad de enfrentar esta realidad. Sostuvo que en el señalaba que se protegerían </w:t>
      </w:r>
      <w:r>
        <w:rPr>
          <w:rFonts w:cs="Arial" w:ascii="Arial" w:hAnsi="Arial"/>
          <w:iCs/>
          <w:sz w:val="24"/>
        </w:rPr>
        <w:t>los derechos de esas personas para tener acceso a la salud, a la previsión, a la herencia y a otros beneficios sociales, removiendo los obstáculos que hoy les impiden ese acceso y las discriminaciones existentes, de forma de constituir una sociedad inclusiva y no excluyente.</w:t>
      </w:r>
    </w:p>
    <w:p>
      <w:pPr>
        <w:pStyle w:val="TextBodyIndent"/>
        <w:ind w:left="0" w:hanging="0"/>
        <w:rPr>
          <w:rFonts w:ascii="Arial" w:hAnsi="Arial" w:cs="Arial"/>
          <w:iCs/>
          <w:sz w:val="24"/>
          <w:lang w:val="es-ES" w:eastAsia="en-US"/>
        </w:rPr>
      </w:pPr>
      <w:r>
        <w:rPr>
          <w:rFonts w:cs="Arial" w:ascii="Arial" w:hAnsi="Arial"/>
          <w:iCs/>
          <w:sz w:val="24"/>
          <w:lang w:val="es-ES" w:eastAsia="en-US"/>
        </w:rPr>
      </w:r>
    </w:p>
    <w:p>
      <w:pPr>
        <w:pStyle w:val="TextBodyIndent"/>
        <w:ind w:left="0" w:firstLine="2835"/>
        <w:rPr/>
      </w:pPr>
      <w:r>
        <w:rPr>
          <w:rFonts w:cs="Arial" w:ascii="Arial" w:hAnsi="Arial"/>
          <w:sz w:val="24"/>
          <w:lang w:val="es-ES" w:eastAsia="en-US"/>
        </w:rPr>
        <w:t>Por lo anterior, aseveró que respaldaba la decisión del actual Gobierno de regular las convivencias de hecho entre parejas, tanto de distinto como del mismo sexo, ya que así se cumple un compromiso explícito que asumimos con la ciudadanía durante la pasada campaña presidencial.</w:t>
      </w:r>
    </w:p>
    <w:p>
      <w:pPr>
        <w:pStyle w:val="TextBodyIndent"/>
        <w:ind w:left="0" w:firstLine="2835"/>
        <w:rPr>
          <w:rFonts w:ascii="Arial" w:hAnsi="Arial" w:cs="Arial"/>
          <w:sz w:val="24"/>
          <w:lang w:val="es-ES" w:eastAsia="en-US"/>
        </w:rPr>
      </w:pPr>
      <w:r>
        <w:rPr>
          <w:rFonts w:cs="Arial" w:ascii="Arial" w:hAnsi="Arial"/>
          <w:sz w:val="24"/>
          <w:lang w:val="es-ES" w:eastAsia="en-US"/>
        </w:rPr>
      </w:r>
    </w:p>
    <w:p>
      <w:pPr>
        <w:pStyle w:val="TextBodyIndent"/>
        <w:ind w:left="0" w:firstLine="2835"/>
        <w:rPr/>
      </w:pPr>
      <w:r>
        <w:rPr>
          <w:rFonts w:cs="Arial" w:ascii="Arial" w:hAnsi="Arial"/>
          <w:sz w:val="24"/>
          <w:lang w:val="es-ES" w:eastAsia="en-US"/>
        </w:rPr>
        <w:t xml:space="preserve">Por otra parte, hizo presente que tal como ha señalado el Gobierno y muchas instituciones, la familia se manifiesta a través de </w:t>
      </w:r>
      <w:r>
        <w:rPr>
          <w:rFonts w:cs="Arial" w:ascii="Arial" w:hAnsi="Arial"/>
          <w:iCs/>
          <w:sz w:val="24"/>
          <w:lang w:val="es-ES" w:eastAsia="en-US"/>
        </w:rPr>
        <w:t>“distintas expresiones”.</w:t>
      </w:r>
      <w:r>
        <w:rPr>
          <w:rFonts w:cs="Arial" w:ascii="Arial" w:hAnsi="Arial"/>
          <w:sz w:val="24"/>
          <w:lang w:val="es-ES" w:eastAsia="en-US"/>
        </w:rPr>
        <w:t xml:space="preserve"> Así, la familia tradicional o nuclear, que consta de madre y padre unidos por un vínculo matrimonial y sus potenciales hijos, corresponde a la expresión más estable, duradera y anhelada de familia en Chile, y que el actual gobierno se ha comprometido a fomentar. Afirmó que también existen otros grupos familiares, como los monoparentales, los de familias extendidas, los formados por las parejas de convivientes y aquellos formados por parientes consanguíneos. Cada uno de ellos, incluso los que no den ni puedan dar lugar a la procreación, son dignos de respeto y consideración por el Estado pues todos en mayor o menor medida, suponen un beneficio para quienes los integran y la sociedad en su conjunto, en la medida que permiten compartir afectos, otorgan un apoyo emocional fundamental para desarrollarse en la vida y, en el plano material, permiten apoyarse económicamente y superar las dificultades que deben enfrentar cada uno de sus miembros.</w:t>
      </w:r>
    </w:p>
    <w:p>
      <w:pPr>
        <w:pStyle w:val="TextBodyIndent"/>
        <w:ind w:left="0" w:hanging="0"/>
        <w:rPr>
          <w:rFonts w:ascii="Arial" w:hAnsi="Arial" w:cs="Arial"/>
          <w:sz w:val="24"/>
          <w:lang w:val="es-ES" w:eastAsia="en-US"/>
        </w:rPr>
      </w:pPr>
      <w:r>
        <w:rPr>
          <w:rFonts w:cs="Arial" w:ascii="Arial" w:hAnsi="Arial"/>
          <w:sz w:val="24"/>
          <w:lang w:val="es-ES" w:eastAsia="en-US"/>
        </w:rPr>
      </w:r>
    </w:p>
    <w:p>
      <w:pPr>
        <w:pStyle w:val="TextBodyIndent"/>
        <w:ind w:left="0" w:firstLine="2835"/>
        <w:rPr/>
      </w:pPr>
      <w:r>
        <w:rPr>
          <w:rFonts w:cs="Arial" w:ascii="Arial" w:hAnsi="Arial"/>
          <w:sz w:val="24"/>
          <w:lang w:val="es-ES" w:eastAsia="en-US"/>
        </w:rPr>
        <w:t xml:space="preserve">Asimismo, puntualizó que esta convicción se funda en la obligación que pesa sobre todos quienes </w:t>
      </w:r>
      <w:r>
        <w:rPr>
          <w:rFonts w:cs="Arial" w:ascii="Arial" w:hAnsi="Arial"/>
          <w:sz w:val="24"/>
        </w:rPr>
        <w:t xml:space="preserve">ejercemos responsabilidades públicas, por voluntad soberana del pueblo, </w:t>
      </w:r>
      <w:r>
        <w:rPr>
          <w:rFonts w:cs="Arial" w:ascii="Arial" w:hAnsi="Arial"/>
          <w:sz w:val="24"/>
          <w:lang w:val="es-ES" w:eastAsia="en-US"/>
        </w:rPr>
        <w:t xml:space="preserve">de orientar siempre nuestro actuar hacia la obtención del bien común, según se prescribe en el artículo 1º de nuestra Constitución Política, precepto que expresamente dispone que </w:t>
      </w:r>
      <w:r>
        <w:rPr>
          <w:rFonts w:cs="Arial" w:ascii="Arial" w:hAnsi="Arial"/>
          <w:iCs/>
          <w:sz w:val="24"/>
          <w:lang w:val="es-ES" w:eastAsia="en-US"/>
        </w:rPr>
        <w:t>e</w:t>
      </w:r>
      <w:r>
        <w:rPr>
          <w:rFonts w:cs="Arial" w:ascii="Arial" w:hAnsi="Arial"/>
          <w:iCs/>
          <w:sz w:val="24"/>
        </w:rPr>
        <w:t>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w:t>
      </w:r>
    </w:p>
    <w:p>
      <w:pPr>
        <w:pStyle w:val="TextBodyIndent"/>
        <w:ind w:left="0" w:firstLine="2835"/>
        <w:rPr>
          <w:rFonts w:ascii="Arial" w:hAnsi="Arial" w:cs="Arial"/>
          <w:iCs/>
          <w:sz w:val="24"/>
        </w:rPr>
      </w:pPr>
      <w:r>
        <w:rPr>
          <w:rFonts w:cs="Arial" w:ascii="Arial" w:hAnsi="Arial"/>
          <w:iCs/>
          <w:sz w:val="24"/>
        </w:rPr>
      </w:r>
    </w:p>
    <w:p>
      <w:pPr>
        <w:pStyle w:val="TextBodyIndent"/>
        <w:ind w:left="0" w:firstLine="2835"/>
        <w:rPr/>
      </w:pPr>
      <w:r>
        <w:rPr>
          <w:rFonts w:cs="Arial" w:ascii="Arial" w:hAnsi="Arial"/>
          <w:sz w:val="24"/>
        </w:rPr>
        <w:t>En consecuencia, planteó que esta iniciativa, que introduce en nuestra legislación la institución del Acuerdo de Vida en Pareja, tanto para uniones hetero como homosexuales, pone fin al déficit de protección legal de ellas y satisface el legítimo requerimiento que tienen de ser respetadas.</w:t>
      </w:r>
    </w:p>
    <w:p>
      <w:pPr>
        <w:pStyle w:val="TextBodyIndent"/>
        <w:tabs>
          <w:tab w:val="clear" w:pos="709"/>
          <w:tab w:val="left" w:pos="3686" w:leader="none"/>
        </w:tabs>
        <w:ind w:left="0" w:firstLine="2835"/>
        <w:rPr>
          <w:rFonts w:ascii="Arial" w:hAnsi="Arial" w:cs="Arial"/>
          <w:b/>
          <w:b/>
          <w:bCs/>
          <w:sz w:val="24"/>
        </w:rPr>
      </w:pPr>
      <w:r>
        <w:rPr>
          <w:rFonts w:cs="Arial" w:ascii="Arial" w:hAnsi="Arial"/>
          <w:b/>
          <w:bCs/>
          <w:sz w:val="24"/>
        </w:rPr>
      </w:r>
    </w:p>
    <w:p>
      <w:pPr>
        <w:pStyle w:val="TextBodyIndent"/>
        <w:ind w:left="0" w:firstLine="2835"/>
        <w:rPr/>
      </w:pPr>
      <w:r>
        <w:rPr>
          <w:rFonts w:cs="Arial" w:ascii="Arial" w:hAnsi="Arial"/>
          <w:sz w:val="24"/>
        </w:rPr>
        <w:t>Agregó que esta iniciativa no altera de modo alguno la definición legal de matrimonio contenida en el artículo 102 de nuestro Código Civil.</w:t>
      </w:r>
      <w:r>
        <w:rPr>
          <w:rFonts w:cs="Arial" w:ascii="Arial" w:hAnsi="Arial"/>
          <w:sz w:val="24"/>
          <w:lang w:val="en-US" w:eastAsia="en-US"/>
        </w:rPr>
        <w:t xml:space="preserve"> Sostuvo que ella no debilita el matrimonio entre un hombre y una mujer ni menos pretende hacer extensiva  a las parejas que regula esta ley la institución del matrimonio. </w:t>
      </w:r>
    </w:p>
    <w:p>
      <w:pPr>
        <w:pStyle w:val="Normal"/>
        <w:ind w:firstLine="2835"/>
        <w:rPr>
          <w:rFonts w:ascii="Arial" w:hAnsi="Arial" w:cs="Arial"/>
          <w:sz w:val="24"/>
          <w:lang w:val="en-US" w:eastAsia="en-US"/>
        </w:rPr>
      </w:pPr>
      <w:r>
        <w:rPr>
          <w:rFonts w:cs="Arial" w:ascii="Arial" w:hAnsi="Arial"/>
          <w:sz w:val="24"/>
          <w:lang w:val="en-US" w:eastAsia="en-US"/>
        </w:rPr>
      </w:r>
    </w:p>
    <w:p>
      <w:pPr>
        <w:pStyle w:val="Normal"/>
        <w:ind w:firstLine="2835"/>
        <w:rPr/>
      </w:pPr>
      <w:r>
        <w:rPr>
          <w:rFonts w:cs="Arial" w:ascii="Arial" w:hAnsi="Arial"/>
          <w:lang w:val="en-US" w:eastAsia="en-US"/>
        </w:rPr>
        <w:t>Afirmó que era probable que mediante el acuerdo de vida en pareja muchas personas que hoy conviven posteriormente celebren un matrimonio. Aseveró que así lo ha demostrado la experiencia francesa, donde muchas personas que suscriben el pacto de unión civil transitan posteriormente a la vida matrimonial.</w:t>
      </w:r>
    </w:p>
    <w:p>
      <w:pPr>
        <w:pStyle w:val="Normal"/>
        <w:ind w:firstLine="2835"/>
        <w:rPr>
          <w:rFonts w:ascii="Arial" w:hAnsi="Arial" w:cs="Arial"/>
          <w:lang w:val="en-US" w:eastAsia="en-US"/>
        </w:rPr>
      </w:pPr>
      <w:r>
        <w:rPr>
          <w:rFonts w:cs="Arial" w:ascii="Arial" w:hAnsi="Arial"/>
          <w:lang w:val="en-US" w:eastAsia="en-US"/>
        </w:rPr>
      </w:r>
    </w:p>
    <w:p>
      <w:pPr>
        <w:pStyle w:val="Normal"/>
        <w:ind w:firstLine="2835"/>
        <w:rPr>
          <w:rFonts w:ascii="Arial" w:hAnsi="Arial" w:cs="Arial"/>
          <w:lang w:val="en-US" w:eastAsia="en-US"/>
        </w:rPr>
      </w:pPr>
      <w:r>
        <w:rPr>
          <w:rFonts w:cs="Arial" w:ascii="Arial" w:hAnsi="Arial"/>
          <w:lang w:val="en-US" w:eastAsia="en-US"/>
        </w:rPr>
        <w:t>Insistió que la realidad social actual es plural. Ella admite diversas formas de familia. Mediante esta legislación solo constatamos este hecho y entregamos una solución concreta a los diversos problemas que afectan quienes conviven.</w:t>
      </w:r>
    </w:p>
    <w:p>
      <w:pPr>
        <w:pStyle w:val="Normal"/>
        <w:ind w:firstLine="2835"/>
        <w:rPr>
          <w:rFonts w:ascii="Arial" w:hAnsi="Arial" w:cs="Arial"/>
          <w:lang w:val="en-US" w:eastAsia="en-US"/>
        </w:rPr>
      </w:pPr>
      <w:r>
        <w:rPr>
          <w:rFonts w:cs="Arial" w:ascii="Arial" w:hAnsi="Arial"/>
          <w:lang w:val="en-US" w:eastAsia="en-US"/>
        </w:rPr>
      </w:r>
    </w:p>
    <w:p>
      <w:pPr>
        <w:pStyle w:val="Normal"/>
        <w:ind w:firstLine="2835"/>
        <w:rPr/>
      </w:pPr>
      <w:r>
        <w:rPr>
          <w:rFonts w:cs="Arial" w:ascii="Arial" w:hAnsi="Arial"/>
          <w:lang w:val="en-US" w:eastAsia="en-US"/>
        </w:rPr>
        <w:t>Finalizó señalando que mediante este proyecto solo se está reconociendo la autonomía de la voluntad de las personas para definir la forma jurídica que quieren dar a sus relaciones afectivas. Lo anterior, reiteró, en ningún caso significa debilitar el matrimonio entre un hombre y una mujer o abrir espacio a la figura del matrimonio igualitario.</w:t>
      </w:r>
    </w:p>
    <w:p>
      <w:pPr>
        <w:pStyle w:val="Normal"/>
        <w:tabs>
          <w:tab w:val="clear" w:pos="709"/>
          <w:tab w:val="left" w:pos="2835" w:leader="none"/>
        </w:tabs>
        <w:rPr>
          <w:rFonts w:ascii="Arial" w:hAnsi="Arial" w:cs="Arial"/>
          <w:lang w:val="en-US" w:eastAsia="en-US"/>
        </w:rPr>
      </w:pPr>
      <w:r>
        <w:rPr>
          <w:rFonts w:cs="Arial" w:ascii="Arial" w:hAnsi="Arial"/>
          <w:lang w:val="en-US" w:eastAsia="en-US"/>
        </w:rPr>
      </w:r>
    </w:p>
    <w:p>
      <w:pPr>
        <w:pStyle w:val="Normal"/>
        <w:tabs>
          <w:tab w:val="clear" w:pos="709"/>
          <w:tab w:val="left" w:pos="2835" w:leader="none"/>
        </w:tabs>
        <w:rPr/>
      </w:pPr>
      <w:r>
        <w:rPr>
          <w:rFonts w:cs="Arial" w:ascii="Arial" w:hAnsi="Arial"/>
        </w:rPr>
        <w:tab/>
        <w:t xml:space="preserve">En seguida, intervino la </w:t>
      </w:r>
      <w:r>
        <w:rPr>
          <w:rFonts w:cs="Arial" w:ascii="Arial" w:hAnsi="Arial"/>
          <w:b/>
        </w:rPr>
        <w:t>Honorable Senadora señora Alvear</w:t>
      </w:r>
      <w:r>
        <w:rPr>
          <w:rFonts w:cs="Arial" w:ascii="Arial" w:hAnsi="Arial"/>
        </w:rPr>
        <w:t xml:space="preserve"> quien recordó que la Comisión no está legislando apresuradamente, como se planteó precedentemente. Recordó que el proyecto de ley del exsenador señor Allamand, fue presentado el 29 de junio del año 2010 y que esta Comisión inició la tramitación de dicho proyecto, el 8 de junio del 2011. Afirmó que a partir de la referida fecha la Comisión ha recibido un gran volumen de información a través de audiencias públic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Manifestó que si hay un proyecto en que la Comisión ha escuchado a la mayor cantidad de instituciones, profesores, especialistas y al Poder Ejecutivo, ha sido en éste.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Destacó que la Comisión ha llevado a cabo un estudio profundo y riguroso de los proyectos. </w:t>
      </w:r>
    </w:p>
    <w:p>
      <w:pPr>
        <w:pStyle w:val="Normal"/>
        <w:tabs>
          <w:tab w:val="clear" w:pos="709"/>
          <w:tab w:val="left" w:pos="2835" w:leader="none"/>
        </w:tabs>
        <w:rPr>
          <w:rFonts w:ascii="Arial" w:hAnsi="Arial" w:cs="Arial"/>
        </w:rPr>
      </w:pPr>
      <w:r>
        <w:rPr>
          <w:rFonts w:cs="Arial" w:ascii="Arial" w:hAnsi="Arial"/>
        </w:rPr>
      </w:r>
    </w:p>
    <w:p>
      <w:pPr>
        <w:pStyle w:val="Normal"/>
        <w:rPr/>
      </w:pPr>
      <w:r>
        <w:rPr>
          <w:rFonts w:cs="Arial" w:ascii="Arial" w:hAnsi="Arial"/>
        </w:rPr>
        <w:tab/>
        <w:tab/>
        <w:tab/>
        <w:tab/>
        <w:t xml:space="preserve">Seguidamente, hizo presente que el país tal como lo conocemos, ha cambiado significativamente. La ciudadanía entiende a la familia ya no sólo desde una visión rígida y única, sino desde una perspectiva más amplia, que abarca diversos tipos de vínculos afectivos, los que no se limitan al matrimonio. Agregó que si bien en lo personal era partidaria del matrimonio, reconoció que las parejas se casan cada vez menos. No se casan, o postergan su decisión por propia opción, independientemente de las fórmulas que haya impulsado el legislador en materia de matrimonio o divorc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Sostuvo que las parejas de hecho han aumentado significativamente en nuestra sociedad. Expresó que ellas eran fundamentalmente heterosexuales, pero también hay un número cada vez mayor de parejas del mismo sexo.</w:t>
      </w:r>
    </w:p>
    <w:p>
      <w:pPr>
        <w:pStyle w:val="Normal"/>
        <w:rPr>
          <w:rFonts w:ascii="Arial" w:hAnsi="Arial" w:cs="Arial"/>
        </w:rPr>
      </w:pPr>
      <w:r>
        <w:rPr>
          <w:rFonts w:cs="Arial" w:ascii="Arial" w:hAnsi="Arial"/>
        </w:rPr>
      </w:r>
    </w:p>
    <w:p>
      <w:pPr>
        <w:pStyle w:val="Normal"/>
        <w:ind w:firstLine="2835"/>
        <w:rPr/>
      </w:pPr>
      <w:r>
        <w:rPr>
          <w:rFonts w:cs="Arial" w:ascii="Arial" w:hAnsi="Arial"/>
        </w:rPr>
        <w:t>Indicó que frente a lo anterior había dos opciones, la primera es dejar las cosas como están, lo que se traduce en un número cada vez mayor de situaciones carentes de protección o regulación legal, desde diversos puntos de vista. Esas parejas no tienen regulación o se las deja a las reglas generales que no necesariamente responden a sus aspiraciones que dicen relación con la situación patrimonial entre ambos, los frutos de la vida en común o la convivencia, la división de roles que deja a un miembro de la pareja más que a otro como encargado de la provisión económica. Constató que  también se deja sin regular su situación sucesoria o hereditaria. Afirmó que lo anterior supone no conceder la protección que el sistema previsional o de salud asigna a las parejas de los cotizantes. Asimismo, no regula las situaciones que involucran a terceros, tanto desde un punto de vista económico como familiar.</w:t>
      </w:r>
    </w:p>
    <w:p>
      <w:pPr>
        <w:pStyle w:val="Normal"/>
        <w:rPr>
          <w:rFonts w:ascii="Arial" w:hAnsi="Arial" w:cs="Arial"/>
        </w:rPr>
      </w:pPr>
      <w:r>
        <w:rPr>
          <w:rFonts w:cs="Arial" w:ascii="Arial" w:hAnsi="Arial"/>
        </w:rPr>
      </w:r>
    </w:p>
    <w:p>
      <w:pPr>
        <w:pStyle w:val="Normal"/>
        <w:rPr/>
      </w:pPr>
      <w:r>
        <w:rPr>
          <w:rFonts w:cs="Arial" w:ascii="Arial" w:hAnsi="Arial"/>
        </w:rPr>
        <w:tab/>
        <w:tab/>
        <w:tab/>
        <w:tab/>
        <w:t>En consecuencia, aseveróAfirmó que dejar las cosas como están, señalando que la alternativa es el matrimonio, en nada contribuye a incentivar el contrato matrimonial y sólo difunde aún más la desprotección e inseguridad jurídica de las referidas relaciones de pareja.</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Por lo anterior, señaló que no solo era positivo, sino que indispensable legislar en esta materia. Puntualizó que las parejas unidas por vínculos afectivos, sean de la orientación sexual que sea, deben contar con herramientas que les brinden protección, incluso respecto de terceros. Se mostró partidaria de que este contrato sea extensivo a todas las parejas, no solo las del mismo sexo como algunos han planteado. Pretender que se aplique solo a parejas homosexuales es profundizar un tipo de discriminación, pues estaríamos usando a la propia ley como un instrumento de segreg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Por todas estas razones señaló que apoyaba la idea de legislar. </w:t>
      </w:r>
    </w:p>
    <w:p>
      <w:pPr>
        <w:pStyle w:val="Normal"/>
        <w:rPr>
          <w:rFonts w:ascii="Arial" w:hAnsi="Arial" w:cs="Arial"/>
        </w:rPr>
      </w:pPr>
      <w:r>
        <w:rPr>
          <w:rFonts w:cs="Arial" w:ascii="Arial" w:hAnsi="Arial"/>
        </w:rPr>
      </w:r>
    </w:p>
    <w:p>
      <w:pPr>
        <w:pStyle w:val="Normal"/>
        <w:rPr/>
      </w:pPr>
      <w:r>
        <w:rPr>
          <w:rFonts w:cs="Arial" w:ascii="Arial" w:hAnsi="Arial"/>
        </w:rPr>
        <w:tab/>
        <w:tab/>
        <w:tab/>
        <w:tab/>
        <w:t>En todo caso, hizo presente que presentaría indicaciones a diversos aspectos esenciales de los proyectos en discusión, con el fin de perfeccionar su actual contenido y redacción.</w:t>
      </w:r>
    </w:p>
    <w:p>
      <w:pPr>
        <w:pStyle w:val="Normal"/>
        <w:rPr>
          <w:rFonts w:ascii="Arial" w:hAnsi="Arial" w:cs="Arial"/>
        </w:rPr>
      </w:pPr>
      <w:r>
        <w:rPr>
          <w:rFonts w:cs="Arial" w:ascii="Arial" w:hAnsi="Arial"/>
        </w:rPr>
      </w:r>
    </w:p>
    <w:p>
      <w:pPr>
        <w:pStyle w:val="Normal"/>
        <w:rPr/>
      </w:pPr>
      <w:r>
        <w:rPr>
          <w:rFonts w:cs="Arial" w:ascii="Arial" w:hAnsi="Arial"/>
        </w:rPr>
        <w:tab/>
        <w:tab/>
        <w:tab/>
        <w:tab/>
        <w:t>Anunció que ella era partidaria de que el acuerdo de vida en pareja genere el estado civil de conviviente. Al fundamentar esta opinión preguntó: ¿Puede alguien creer razonablemente que luego de firmar este acuerdo se considerara a la persona soltera para todos los efectos legales? ¿Tiene sentido que llegue a un hospital a ver su pareja enferma, y se le considere soltera, sin vínculo alguno con quien suscribió el contrato de acuerdo de vida en pareja?</w:t>
      </w:r>
    </w:p>
    <w:p>
      <w:pPr>
        <w:pStyle w:val="Normal"/>
        <w:rPr>
          <w:rFonts w:ascii="Arial" w:hAnsi="Arial" w:cs="Arial"/>
        </w:rPr>
      </w:pPr>
      <w:r>
        <w:rPr>
          <w:rFonts w:cs="Arial" w:ascii="Arial" w:hAnsi="Arial"/>
        </w:rPr>
      </w:r>
    </w:p>
    <w:p>
      <w:pPr>
        <w:pStyle w:val="Normal"/>
        <w:rPr/>
      </w:pPr>
      <w:r>
        <w:rPr>
          <w:rFonts w:cs="Arial" w:ascii="Arial" w:hAnsi="Arial"/>
        </w:rPr>
        <w:tab/>
        <w:tab/>
        <w:tab/>
        <w:tab/>
        <w:t>Por otra parte, hizo presente que era indispensable que este contrato se firme ante un oficial del Registro Civil y que se inscriba en un registro público. Señaló que si no se procedía de esta manera, no habría ninguna forma de controlar la multiplicidad de acuerdos de vida en pareja que puede celebrar una misma persona, con el fraude que esta conducta puede significar a otras parejas o a terceros.</w:t>
      </w:r>
    </w:p>
    <w:p>
      <w:pPr>
        <w:pStyle w:val="Normal"/>
        <w:rPr>
          <w:rFonts w:ascii="Arial" w:hAnsi="Arial" w:cs="Arial"/>
        </w:rPr>
      </w:pPr>
      <w:r>
        <w:rPr>
          <w:rFonts w:cs="Arial" w:ascii="Arial" w:hAnsi="Arial"/>
        </w:rPr>
      </w:r>
    </w:p>
    <w:p>
      <w:pPr>
        <w:pStyle w:val="Normal"/>
        <w:ind w:firstLine="2835"/>
        <w:rPr>
          <w:rFonts w:ascii="Arial" w:hAnsi="Arial" w:cs="Arial"/>
        </w:rPr>
      </w:pPr>
      <w:r>
        <w:rPr>
          <w:rFonts w:cs="Arial" w:ascii="Arial" w:hAnsi="Arial"/>
        </w:rPr>
        <w:t>Asimismo, se mostró partidaria que esta iniciativa dé acceso a una diversidad de regímenes patrimoniales, al menos todos los que actualmente están previstos para el matrimonio. Afirmó que no se justificaba restringir tales regímenes si uno de los principales efectos de este contrato es poder contar con una forma clara de administrar el patrimonio.</w:t>
      </w:r>
    </w:p>
    <w:p>
      <w:pPr>
        <w:pStyle w:val="Normal"/>
        <w:ind w:firstLine="2835"/>
        <w:rPr>
          <w:rFonts w:ascii="Arial" w:hAnsi="Arial" w:cs="Arial"/>
        </w:rPr>
      </w:pPr>
      <w:r>
        <w:rPr>
          <w:rFonts w:cs="Arial" w:ascii="Arial" w:hAnsi="Arial"/>
        </w:rPr>
      </w:r>
    </w:p>
    <w:p>
      <w:pPr>
        <w:pStyle w:val="Normal"/>
        <w:ind w:firstLine="2835"/>
        <w:rPr/>
      </w:pPr>
      <w:r>
        <w:rPr>
          <w:rFonts w:cs="Arial" w:ascii="Arial" w:hAnsi="Arial"/>
        </w:rPr>
        <w:t>Finalmente, señaló que las controversias sobre el acuerdo de vida  deben ser vistas por los Tribunales de Familia, porque todo lo que se refiere a materias de estado civil debe ser analizados por estas instancias, y porque tienen la especialidad, los profesionales y la infraestructura para abordar este tipo de materias.</w:t>
      </w:r>
    </w:p>
    <w:p>
      <w:pPr>
        <w:pStyle w:val="Normal"/>
        <w:ind w:firstLine="2835"/>
        <w:rPr>
          <w:rFonts w:ascii="Arial" w:hAnsi="Arial" w:cs="Arial"/>
        </w:rPr>
      </w:pPr>
      <w:r>
        <w:rPr>
          <w:rFonts w:cs="Arial" w:ascii="Arial" w:hAnsi="Arial"/>
        </w:rPr>
      </w:r>
    </w:p>
    <w:p>
      <w:pPr>
        <w:pStyle w:val="Normal"/>
        <w:ind w:firstLine="2835"/>
        <w:rPr/>
      </w:pPr>
      <w:r>
        <w:rPr>
          <w:rFonts w:cs="Arial" w:ascii="Arial" w:hAnsi="Arial"/>
        </w:rPr>
        <w:t>Por todas estas razones, reiteró que votaba favorablemente esta iniciat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Seguidamente intervino, </w:t>
      </w:r>
      <w:r>
        <w:rPr>
          <w:rFonts w:cs="Arial" w:ascii="Arial" w:hAnsi="Arial"/>
          <w:b/>
        </w:rPr>
        <w:t xml:space="preserve">el Honorable Senador señor Larraín, don Hernán, </w:t>
      </w:r>
      <w:r>
        <w:rPr>
          <w:rFonts w:cs="Arial" w:ascii="Arial" w:hAnsi="Arial"/>
        </w:rPr>
        <w:t>quien señaló que el eje de la estructura de la familia es el matrimonio, como institución que se funda en la relación y compromiso permanente entre un hombre y una mujer. Explicó que lo anterior da fundamento a la vida social y es la mejor solución conocida para  estructurar la crianza y educación de los hij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xpresó que hacía suyas muchas de las consideraciones enunciadas por el Honorable Senador señor Larraín, don Carlos, sobre la importancia del matrimonio y la familia en nuestra vida social. No obstante lo anterior, señaló que las debilidades o problemas a que se ve afectada la institución matrimonial no se debe a que se haya aprobado una legislación como la que hoy se discute, sino que a razones que se vinculan con la situación social y cultural de nuestro país que se arrastran por década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ñadió que de acuerdo al último censo, en Chile hay 2.100.000 personas que viven en pareja, de las cuales sólo 35.000 son homosexu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Manifestó que ante las cifras mencionadas, es un deber del legislador tomar cartas en el asunt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stacó que las convivencias generan efectos entre las partes y como no existe una estructura legal conocida, cuando terminan dichas relaciones generan un conflicto que se resuelve en los tribunales de justicia. Son éstos los que han ido pronunciándose sobre estas situaciones y sus resoluciones, por no existir jurisprudencia obligatoria, son diferentes aún ante casos similares. Adicionalmente, ellas obligan a juicios largos y engorrosos y no es razonable que la ley no se anticipe, estableciendo criterios que permitan saber a qué atenerse en dichas situac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que es del todo recomendable estudiar fórmulas a través de las cuales la ley puede resolver las situaciones que se producen entre personas que viven juntas. Hacerlo no es fácil, ya que estamos votando dos iniciativas que si bien en lo fundamental tienen similitudes, presentan soluciones distintas a determinados problemas específic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severó que se propuso la fusión de ambos proyectos porque entiende que hay que buscar una sola vía para darle una respuesta legal a estos hech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Compartió que existiendo el matrimonio para parejas de distinto sexo, no resulta necesario regular una unión de pareja de carácter heterosexual. Además, recordó que nuestra legislación actualmente contempla la figura jurídica del divorcio, de tal manera que el matrimonio ya no tiene el carácter de indisoluble. Por lo tanto, si la institución matrimonial regula la situación de parejas de distinto sexo, introducir una segunda figura -el AVP- para ellas sólo agrega confusión y no se justifica. Menos todavía si ella conlleva un nuevo estado civil.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firmó que no es partidario del matrimonio homosexual, sin embargo, se requiere de un espacio jurídico distinto y propio para las parejas del mismo sexo. Es evidente que si éste existiera, las comunidades </w:t>
      </w:r>
      <w:r>
        <w:rPr>
          <w:rFonts w:cs="Arial" w:ascii="Arial" w:hAnsi="Arial"/>
          <w:i/>
        </w:rPr>
        <w:t>gay</w:t>
      </w:r>
      <w:r>
        <w:rPr>
          <w:rFonts w:cs="Arial" w:ascii="Arial" w:hAnsi="Arial"/>
        </w:rPr>
        <w:t xml:space="preserve"> no promoverían el acuerdo de vida en pareja para ellas, lo cual demuestra lo innecesario que lo es para parejas de distinto sexo. Expresó que la institución matrimonial dice relación con la fundación de un grupo humano, en donde los hijos son una consecuencia natural, lo cual demanda una regulación que va más allá de lo meramente contractual. De hecho, las antiguas miradas del matrimonio como una expresión de “contrato” han sido largamente superadas por la aceptación del matrimonio “institu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in perjuicio de ello, afirmó que entendía el requerimiento de parejas del mismo sexo por tener un espacio regulado de su vinculación, atendida su naturaleza afectiva y teniendo presente las consecuencias que de ella se derivan y que no están recogidas por la ley. Por eso reiteró que apoyaba, en general, esta iniciat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ordó que en esta materia existen diferentes modelos a nivel internacional. Por un lado, en el sistema francés, se tomó el camino de regular las uniones de pareja sean heterosexuales u homosexuales. Sin embargo, el modelo alemán ha regulado solo la convivencia de las parejas homosexuales, dejando el equivalente al acuerdo de vida en pareja para personas del mismo sex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resó que apoyaba favorablemente la idea de legislar en el entendido que el cometido de la Comisión es definir un contenido legislativo a este proyecto, y que durante el debate en particular de esta iniciativa debiera determinarse cuál debiera ser la forma mediante la cual se regularán las relaciones de parejas, atendiendo los distintos factores que permiten establecer regímenes propios a cada una de ell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lo sustancial, postuló el establecimiento del matrimonio para parejas de distinto sexo, tal cual lo entiende nuestra legislación, y el acuerdo de vida en pareja para las personas de igual sexo. Sostuvo que cada tipo de relación se justifica por diferentes motivos y, por ello, no hay una cuestión de desigualdad. Las relaciones de uno u otro tipo tienen sus especificidades propias y, por lo tanto, les corresponde soluciones jurídicas disími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alcó que por la experiencia internacional, existen relaciones de hecho que no llegan a formalizarse y quedan fuera de la regulación que hace el legislador y, en esos casos, el problema subsistirá. Sostuvo que en los países en donde existe un contrato equivalente al acuerdo de vida en pareja, muchos igual no lo adoptan y siguen siendo convivientes de hecho. Lo anterior, aseveró ocurre indistintamente en parejas de igual o de diferente sex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dicó que para solucionar el problema recién planteado, debe buscarse una solución legislativa que opere en forma supletoria a la voluntad de las partes, estableciendo ciertas normas que se anticipen a resolver algunas de las materias que más complicaciones generan al momento de disolverse dicha comunidad de hecho. Así, las personas que no contraigan matrimonio o no celebren un acuerdo de vida en pareja y tengan una convivencia de hecho, la que se acreditará en la forma que fije la ley, podrán quedar resguardadas por el derecho. Por ello, anunció que presentaría más adelante la indicación correspond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Asimismo, hizo presente que si en el curso del debate en particular, la Comisión crea una institucionalidad que no comparte o que resulta insatisfactoria, se reserva el derecho a revisar su posición en la Sal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Sostuvo que frente a la realidad, la ley no debe ser indiferente.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iteró que la legislación debe priorizar el matrimonio, porque es el lugar donde se crían los hijos y no cree que haya una institución que pueda reemplazarla. Atendido lo anterior, puntualizó que nunca será partidario de legalizar una unión entre personas del mismo sexo en cuanto pudieran equipararse a un matrimonio, porque ellas son instituciones jurídicas distint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Concluyó sosteniendo que vota favorablemente la idea de legislar sobre estas uniones, esperando que la formalización del presente proyecto de ley sea la adecuada y que no se afecte la institución matrimonial.   </w:t>
      </w:r>
    </w:p>
    <w:p>
      <w:pPr>
        <w:pStyle w:val="Normal"/>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Finalmente, </w:t>
      </w:r>
      <w:r>
        <w:rPr>
          <w:rFonts w:cs="Arial" w:ascii="Arial" w:hAnsi="Arial"/>
          <w:b/>
        </w:rPr>
        <w:t>el señor Presidente de la Comisión, Honorable Senador Walker, don Patricio</w:t>
      </w:r>
      <w:r>
        <w:rPr>
          <w:rFonts w:cs="Arial" w:ascii="Arial" w:hAnsi="Arial"/>
        </w:rPr>
        <w:t xml:space="preserve"> manifestó que vota a favor de la idea de legislar contenida en las iniciativas que va a refundir esta Comis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cordó que esta no era una decisión apresurada ya que la Comisión había tenido un amplio debate sobre las iniciativas en estudio, donde se había escuchado a todas las personas que han querido dar a conocer su opin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que el proyecto de S.E. el Presidente de la República y el proyecto del exsenador señor Allamand son perfectibles, pero ambas son buenas iniciativ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cree en el matrimonio entre un hombre y una mujer y que en estos proyectos no se está legislando acerca del matrimonio igualitario, sino que sobre el acuerdo de vida en parej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Hizo presente que el caso que más le preocupa es el de las personas homosexuales que conviven y en este sentido, estos proyectos permiten regular efectos patrimoniales, hereditarios, de salud, previsional, pero por sobre todo, otorga un reconocimiento social a estas uniones de hech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Recalcó la importancia de incorporar al Registro Civil en el reconocimiento de este tipo de uniones. </w:t>
      </w:r>
    </w:p>
    <w:p>
      <w:pPr>
        <w:pStyle w:val="Normal"/>
        <w:tabs>
          <w:tab w:val="clear" w:pos="709"/>
          <w:tab w:val="left" w:pos="2835" w:leader="none"/>
        </w:tabs>
        <w:rPr>
          <w:rFonts w:ascii="Arial" w:hAnsi="Arial" w:cs="Arial"/>
        </w:rPr>
      </w:pPr>
      <w:r>
        <w:rPr>
          <w:rFonts w:cs="Arial" w:ascii="Arial" w:hAnsi="Arial"/>
        </w:rPr>
      </w:r>
    </w:p>
    <w:p>
      <w:pPr>
        <w:pStyle w:val="Normal"/>
        <w:ind w:firstLine="2835"/>
        <w:rPr/>
      </w:pPr>
      <w:r>
        <w:rPr>
          <w:rFonts w:cs="Arial" w:ascii="Arial" w:hAnsi="Arial"/>
          <w:lang w:val="es-ES_tradnl" w:eastAsia="es-CL"/>
        </w:rPr>
        <w:t xml:space="preserve">Explicó que </w:t>
      </w:r>
      <w:r>
        <w:rPr>
          <w:rFonts w:cs="Arial" w:ascii="Arial" w:hAnsi="Arial"/>
          <w:lang w:val="es-CL" w:eastAsia="es-CL"/>
        </w:rPr>
        <w:t>al aprobar el acuerdo de vida en pareja no sólo estamos manifestando nuestra disposición a regular los aspectos patrimoniales que involucra la existencia de una relación de pareja, sino que también estamos otorgando un reconocimiento como sociedad a este tipo de relación de pareja. No estamos hablando sólo de bienes muebles o inmuebles sino de una unión de personas que han decidido formalmente tener una vida en común donde prima el afecto y el deseo que esa relación perdure en el tiempo.</w:t>
      </w:r>
    </w:p>
    <w:p>
      <w:pPr>
        <w:pStyle w:val="Normal"/>
        <w:ind w:firstLine="2835"/>
        <w:rPr>
          <w:rFonts w:ascii="Arial" w:hAnsi="Arial" w:cs="Arial"/>
          <w:lang w:val="es-CL" w:eastAsia="es-CL"/>
        </w:rPr>
      </w:pPr>
      <w:r>
        <w:rPr>
          <w:rFonts w:cs="Arial" w:ascii="Arial" w:hAnsi="Arial"/>
          <w:lang w:val="es-CL" w:eastAsia="es-CL"/>
        </w:rPr>
      </w:r>
    </w:p>
    <w:p>
      <w:pPr>
        <w:pStyle w:val="Normal"/>
        <w:ind w:firstLine="2835"/>
        <w:rPr>
          <w:rFonts w:ascii="Arial" w:hAnsi="Arial" w:cs="Arial"/>
          <w:lang w:val="es-CL" w:eastAsia="es-CL"/>
        </w:rPr>
      </w:pPr>
      <w:r>
        <w:rPr>
          <w:rFonts w:cs="Arial" w:ascii="Arial" w:hAnsi="Arial"/>
          <w:lang w:val="es-CL" w:eastAsia="es-CL"/>
        </w:rPr>
        <w:t xml:space="preserve">Asimismo sostuvo que estaba convencido que el matrimonio constituye un ideal de familia que debíamos promover. Sin perjuicio de lo anterior, afirmó que no debíamos desconocer el hecho que en la práctica existen otras formas de familia en el mundo y nuestro país. </w:t>
      </w:r>
    </w:p>
    <w:p>
      <w:pPr>
        <w:pStyle w:val="Normal"/>
        <w:ind w:firstLine="2835"/>
        <w:rPr>
          <w:rFonts w:ascii="Arial" w:hAnsi="Arial" w:cs="Arial"/>
          <w:lang w:val="es-CL" w:eastAsia="es-CL"/>
        </w:rPr>
      </w:pPr>
      <w:r>
        <w:rPr>
          <w:rFonts w:cs="Arial" w:ascii="Arial" w:hAnsi="Arial"/>
          <w:lang w:val="es-CL" w:eastAsia="es-CL"/>
        </w:rPr>
      </w:r>
    </w:p>
    <w:p>
      <w:pPr>
        <w:pStyle w:val="Normal"/>
        <w:ind w:firstLine="2835"/>
        <w:rPr/>
      </w:pPr>
      <w:r>
        <w:rPr>
          <w:rFonts w:cs="Arial" w:ascii="Arial" w:hAnsi="Arial"/>
          <w:lang w:val="es-CL" w:eastAsia="es-CL"/>
        </w:rPr>
        <w:t>En consideración a lo anterior, aseveró que no se podía obviar esa realidad y, en consecuencia, se debía legislar dando cuenta de lo que ocurre en nuestro país. Expresó que lo anterior era particularmente importante para las parejas homosexuales que no tienen la posiblidad legal de formalizar su relación de pareja. Afirmó que ellos merecen la oportunidad de tener un reconocimiento legal por parte de la sociedad. Distinto es el caso de las parejas heterosexuales quienes tienen la posibilidad de contraer matrimonio y de divorciarse de acuerdo a nuestra legislación.</w:t>
      </w:r>
    </w:p>
    <w:p>
      <w:pPr>
        <w:pStyle w:val="Normal"/>
        <w:ind w:firstLine="2835"/>
        <w:rPr>
          <w:rFonts w:ascii="Arial" w:hAnsi="Arial" w:cs="Arial"/>
          <w:lang w:val="es-CL" w:eastAsia="es-CL"/>
        </w:rPr>
      </w:pPr>
      <w:r>
        <w:rPr>
          <w:rFonts w:cs="Arial" w:ascii="Arial" w:hAnsi="Arial"/>
          <w:lang w:val="es-CL" w:eastAsia="es-CL"/>
        </w:rPr>
      </w:r>
    </w:p>
    <w:p>
      <w:pPr>
        <w:pStyle w:val="Normal"/>
        <w:ind w:firstLine="2835"/>
        <w:rPr/>
      </w:pPr>
      <w:r>
        <w:rPr>
          <w:rFonts w:cs="Arial" w:ascii="Arial" w:hAnsi="Arial"/>
          <w:lang w:val="es-CL" w:eastAsia="es-CL"/>
        </w:rPr>
        <w:t>Finalmente, recordó que en el derecho comparado existen distintas opciones para regular las parejas que conviven. En Francia, por ejemplo, el PACS regula el acuerdo de vida en pareja para personas heterosexuales y homosexuales, sin que constituyan estado civil. En cambio, en Alemania esta regulación rige sólo para parejas homosexuales con un grado de reconocimiento mayor pues constituyen estado civil. Sea cual sea el camino que siga nuestro Parlamento, indicó que le parecía fundamental que los conflictos que se susciten al interior del acuerdo de vida en pareja sean resueltos por los Tribunales de Familia y no por tribunales ordinarios como propone el Gobierno, pues estamos legislando para un tipo de familia y no solo para regular la mera transacción de bienes muebles e inmuebles entre dos personas.</w:t>
      </w:r>
    </w:p>
    <w:p>
      <w:pPr>
        <w:pStyle w:val="Normal"/>
        <w:tabs>
          <w:tab w:val="clear" w:pos="709"/>
          <w:tab w:val="left" w:pos="2835" w:leader="none"/>
        </w:tabs>
        <w:rPr>
          <w:rFonts w:ascii="Arial" w:hAnsi="Arial" w:cs="Arial"/>
          <w:lang w:val="es-CL" w:eastAsia="es-CL"/>
        </w:rPr>
      </w:pPr>
      <w:r>
        <w:rPr>
          <w:rFonts w:cs="Arial" w:ascii="Arial" w:hAnsi="Arial"/>
          <w:lang w:val="es-CL" w:eastAsia="es-CL"/>
        </w:rPr>
      </w:r>
    </w:p>
    <w:p>
      <w:pPr>
        <w:pStyle w:val="Normal"/>
        <w:tabs>
          <w:tab w:val="clear" w:pos="709"/>
          <w:tab w:val="left" w:pos="2835" w:leader="none"/>
        </w:tabs>
        <w:rPr/>
      </w:pPr>
      <w:r>
        <w:rPr>
          <w:rFonts w:cs="Arial" w:ascii="Arial" w:hAnsi="Arial"/>
        </w:rPr>
        <w:tab/>
      </w:r>
      <w:r>
        <w:rPr>
          <w:rFonts w:cs="Arial" w:ascii="Arial" w:hAnsi="Arial"/>
          <w:b/>
        </w:rPr>
        <w:t>Como consecuencia de lo anterior, la Comisión, por mayoría de votos, aprobó en general el proyecto de ley que establece el Acuerdo de Vida en Pareja y el proyecto que establece el Acuerdo de Vida en Común, refundidos. Se pronunciaron a favor los Honorables Senadores señora Alvear y señores Espina; Larraín, don Hernán y Walker, don Patricio. En contra lo hizo el Honorable Senador señor Larraín, don Carlo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4.- CONSIDERACIONES PREVIAS A LA DISCUSIÓN EN PARTICULAR</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Antes de iniciar el estudio en particular de las iniciativas que la Sala del Senado autorizó a refundir en un solo texto, la Comisión estimó oportuno solicitar un nuevo informe a la Biblioteca del Congreso Nacional, con el fin de dilucidar la forma en que las uniones civiles han sido reguladas en Alemania y en Francia, dado que ellas presentan modelos diferentes para acceder al régimen de unión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simismo, acordó examinar las respuestas que dieron las organizaciones consultadas al cuestionario de preguntas que les hizo llegar la Comis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De conformidad con lo anterior, recibió, en primer lugar, un informe elaborado por </w:t>
      </w:r>
      <w:r>
        <w:rPr>
          <w:rFonts w:cs="Arial" w:ascii="Arial" w:hAnsi="Arial"/>
          <w:b/>
        </w:rPr>
        <w:t>la investigadora de la Biblioteca del Congreso Nacional , señora la señora Annette Hafner</w:t>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eastAsia="Calibri" w:cs="Arial"/>
          <w:lang w:val="es-CL" w:eastAsia="en-US"/>
        </w:rPr>
      </w:pPr>
      <w:r>
        <w:rPr>
          <w:rFonts w:cs="Arial" w:ascii="Arial" w:hAnsi="Arial"/>
        </w:rPr>
        <w:tab/>
      </w:r>
      <w:r>
        <w:rPr>
          <w:rFonts w:cs="Arial" w:ascii="Arial" w:hAnsi="Arial"/>
          <w:b/>
        </w:rPr>
        <w:t>La señora Hafner</w:t>
      </w:r>
      <w:r>
        <w:rPr>
          <w:rFonts w:cs="Arial" w:ascii="Arial" w:hAnsi="Arial"/>
        </w:rPr>
        <w:t xml:space="preserve"> comenzó su intervención señalando que en Francia la figura jurídica de la unión civil supone la </w:t>
      </w:r>
      <w:r>
        <w:rPr>
          <w:rFonts w:eastAsia="Calibri" w:cs="Arial" w:ascii="Arial" w:hAnsi="Arial"/>
          <w:lang w:val="es-CL" w:eastAsia="en-US"/>
        </w:rPr>
        <w:t>c</w:t>
      </w:r>
      <w:r>
        <w:rPr>
          <w:rFonts w:eastAsia="Calibri" w:cs="Arial" w:ascii="Arial" w:hAnsi="Arial"/>
          <w:lang w:val="en-US" w:eastAsia="en-US"/>
        </w:rPr>
        <w:t>elebración de un contrato entre dos personas físicas mayores de edad para establecer una vida en común.</w:t>
      </w:r>
    </w:p>
    <w:p>
      <w:pPr>
        <w:pStyle w:val="Normal"/>
        <w:tabs>
          <w:tab w:val="clear" w:pos="709"/>
          <w:tab w:val="left" w:pos="2835" w:leader="none"/>
        </w:tabs>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2835" w:leader="none"/>
        </w:tabs>
        <w:rPr>
          <w:rFonts w:ascii="Arial" w:hAnsi="Arial" w:eastAsia="Calibri" w:cs="Arial"/>
          <w:lang w:val="en-US" w:eastAsia="en-US"/>
        </w:rPr>
      </w:pPr>
      <w:r>
        <w:rPr>
          <w:rFonts w:eastAsia="Calibri" w:cs="Arial" w:ascii="Arial" w:hAnsi="Arial"/>
          <w:lang w:val="es-CL" w:eastAsia="en-US"/>
        </w:rPr>
        <w:tab/>
        <w:t xml:space="preserve">Precisó que en Alemania ese contrato solo se podía celebrar </w:t>
      </w:r>
      <w:r>
        <w:rPr>
          <w:rFonts w:eastAsia="Calibri" w:cs="Arial" w:ascii="Arial" w:hAnsi="Arial"/>
          <w:lang w:val="en-US" w:eastAsia="en-US"/>
        </w:rPr>
        <w:t>entre personas del mismo sexo, de conformidad con lo que establece la Ley de Unión Civil Alemana.</w:t>
      </w:r>
    </w:p>
    <w:p>
      <w:pPr>
        <w:pStyle w:val="Normal"/>
        <w:tabs>
          <w:tab w:val="clear" w:pos="709"/>
          <w:tab w:val="left" w:pos="2835" w:leader="none"/>
        </w:tabs>
        <w:rPr>
          <w:rFonts w:ascii="Arial" w:hAnsi="Arial" w:eastAsia="Calibri" w:cs="Arial"/>
          <w:lang w:val="en-US" w:eastAsia="en-US"/>
        </w:rPr>
      </w:pPr>
      <w:r>
        <w:rPr>
          <w:rFonts w:eastAsia="Arial" w:cs="Arial" w:ascii="Arial" w:hAnsi="Arial"/>
          <w:lang w:val="en-US" w:eastAsia="en-US"/>
        </w:rPr>
        <w:t xml:space="preserve"> </w:t>
      </w:r>
    </w:p>
    <w:p>
      <w:pPr>
        <w:pStyle w:val="Normal"/>
        <w:tabs>
          <w:tab w:val="clear" w:pos="709"/>
          <w:tab w:val="left" w:pos="2835" w:leader="none"/>
        </w:tabs>
        <w:rPr/>
      </w:pPr>
      <w:r>
        <w:rPr>
          <w:rFonts w:eastAsia="Calibri" w:cs="Arial" w:ascii="Arial" w:hAnsi="Arial"/>
          <w:lang w:val="en-US" w:eastAsia="en-US"/>
        </w:rPr>
        <w:tab/>
        <w:t>Agregó que en Francia este contrato puede ser celebrado entre personas del mismo o distinto sexo, según se dispone en el Código Civil Francés.</w:t>
      </w:r>
    </w:p>
    <w:p>
      <w:pPr>
        <w:pStyle w:val="Normal"/>
        <w:tabs>
          <w:tab w:val="clear" w:pos="709"/>
          <w:tab w:val="left" w:pos="2835" w:leader="none"/>
        </w:tabs>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2835" w:leader="none"/>
        </w:tabs>
        <w:rPr/>
      </w:pPr>
      <w:r>
        <w:rPr>
          <w:rFonts w:eastAsia="Calibri" w:cs="Arial" w:ascii="Arial" w:hAnsi="Arial"/>
          <w:lang w:val="en-US" w:eastAsia="en-US"/>
        </w:rPr>
        <w:tab/>
        <w:t>Señaló que en ambos ordenamientos jurídicos se establece que no pueden celebrarlo quienes tienen relaciones cercanas de parentesco (línea directa y hermanos), o tienen un vinculo anterior (matrimonio o unión civil).</w:t>
      </w:r>
    </w:p>
    <w:p>
      <w:pPr>
        <w:pStyle w:val="Normal"/>
        <w:tabs>
          <w:tab w:val="clear" w:pos="709"/>
          <w:tab w:val="left" w:pos="2835" w:leader="none"/>
        </w:tabs>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n-US" w:eastAsia="en-US"/>
        </w:rPr>
        <w:tab/>
        <w:t>Añadió que los contratantes tienen el deber de ayuda mutua y material, y de vida en común.</w:t>
      </w:r>
    </w:p>
    <w:p>
      <w:pPr>
        <w:pStyle w:val="Normal"/>
        <w:tabs>
          <w:tab w:val="clear" w:pos="709"/>
          <w:tab w:val="left" w:pos="2835" w:leader="none"/>
        </w:tabs>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2835" w:leader="none"/>
        </w:tabs>
        <w:rPr/>
      </w:pPr>
      <w:r>
        <w:rPr>
          <w:rFonts w:eastAsia="Calibri" w:cs="Arial" w:ascii="Arial" w:hAnsi="Arial"/>
          <w:lang w:val="en-US" w:eastAsia="en-US"/>
        </w:rPr>
        <w:tab/>
        <w:t>En cuanto al régimen de bienes, explicó que en Francia impera el régimen de separación de bienes por defecto, posibilidad de elegir régimen de bienes indivisos.</w:t>
      </w:r>
    </w:p>
    <w:p>
      <w:pPr>
        <w:pStyle w:val="Normal"/>
        <w:tabs>
          <w:tab w:val="clear" w:pos="709"/>
          <w:tab w:val="left" w:pos="2835" w:leader="none"/>
        </w:tabs>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2835" w:leader="none"/>
        </w:tabs>
        <w:rPr/>
      </w:pPr>
      <w:r>
        <w:rPr>
          <w:rFonts w:eastAsia="Calibri" w:cs="Arial" w:ascii="Arial" w:hAnsi="Arial"/>
          <w:lang w:val="en-US" w:eastAsia="en-US"/>
        </w:rPr>
        <w:tab/>
        <w:t>Puntualizó que en Alemania, la legislación establece el régimen de participación en los gananciales y por defecto, abre la posibilidad de elegir otros regímenes patrimoniales.</w:t>
      </w:r>
    </w:p>
    <w:p>
      <w:pPr>
        <w:pStyle w:val="Normal"/>
        <w:tabs>
          <w:tab w:val="clear" w:pos="709"/>
          <w:tab w:val="left" w:pos="2835" w:leader="none"/>
        </w:tabs>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n-US" w:eastAsia="en-US"/>
        </w:rPr>
        <w:tab/>
        <w:t>A continuación, presentó una diapositiva en que se resume el procedimiento para constituir o terminar una unión civil en Alemania y en Francia.</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center"/>
        <w:rPr>
          <w:rFonts w:ascii="Arial" w:hAnsi="Arial" w:eastAsia="Calibri" w:cs="Arial"/>
          <w:lang w:val="es-CL" w:eastAsia="en-US"/>
        </w:rPr>
      </w:pPr>
      <w:r>
        <w:rPr>
          <w:rFonts w:eastAsia="Calibri" w:cs="Arial" w:ascii="Arial" w:hAnsi="Arial"/>
          <w:lang w:val="es-CL" w:eastAsia="en-US"/>
        </w:rPr>
        <w:drawing>
          <wp:inline distT="0" distB="0" distL="0" distR="0">
            <wp:extent cx="4572000" cy="34353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8" t="-10" r="-8" b="-10"/>
                    <a:stretch>
                      <a:fillRect/>
                    </a:stretch>
                  </pic:blipFill>
                  <pic:spPr bwMode="auto">
                    <a:xfrm>
                      <a:off x="0" y="0"/>
                      <a:ext cx="4572000" cy="3435350"/>
                    </a:xfrm>
                    <a:prstGeom prst="rect">
                      <a:avLst/>
                    </a:prstGeom>
                  </pic:spPr>
                </pic:pic>
              </a:graphicData>
            </a:graphic>
          </wp:inline>
        </w:drawing>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ind w:firstLine="2835"/>
        <w:rPr/>
      </w:pPr>
      <w:r>
        <w:rPr>
          <w:rFonts w:eastAsia="Calibri" w:cs="Arial" w:ascii="Arial" w:hAnsi="Arial"/>
          <w:lang w:val="es-CL" w:eastAsia="en-US"/>
        </w:rPr>
        <w:t xml:space="preserve">Agregó que en materia de derechos sociales y tributación, dichas legilaciones reconocen, en algunos casos, el derecho </w:t>
      </w:r>
      <w:r>
        <w:rPr>
          <w:rFonts w:eastAsia="Calibri" w:cs="Arial" w:ascii="Arial" w:hAnsi="Arial"/>
          <w:lang w:val="en-US" w:eastAsia="en-US"/>
        </w:rPr>
        <w:t>a pensión de la parte sobreviviente. Asimismo, a acceder al seguro médico de la otra parte.</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 xml:space="preserve">Explicó que </w:t>
      </w:r>
      <w:r>
        <w:rPr>
          <w:rFonts w:eastAsia="Calibri" w:cs="Arial" w:ascii="Arial" w:hAnsi="Arial"/>
          <w:lang w:val="en-US" w:eastAsia="en-US"/>
        </w:rPr>
        <w:t>se considera la unión civil para ciertas formas de ayuda social (se suman las rentas de las partes).</w:t>
      </w:r>
    </w:p>
    <w:p>
      <w:pPr>
        <w:pStyle w:val="Normal"/>
        <w:tabs>
          <w:tab w:val="clear" w:pos="709"/>
          <w:tab w:val="left" w:pos="2835" w:leader="none"/>
        </w:tabs>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2835" w:leader="none"/>
        </w:tabs>
        <w:rPr/>
      </w:pPr>
      <w:r>
        <w:rPr>
          <w:rFonts w:eastAsia="Calibri" w:cs="Arial" w:ascii="Arial" w:hAnsi="Arial"/>
          <w:lang w:val="en-US" w:eastAsia="en-US"/>
        </w:rPr>
        <w:tab/>
        <w:t>Hizo presente que en materia de impuestos a la renta: Francia permite la declaración conjunta), en cambio en Alemania se prescribe la declaración individual. Aclaró que este tema era una materia en actualmente en revisión en Alemania. Explicó que también hay un reducción de impuesto sobre las sucesiones y donaciones.</w:t>
      </w:r>
    </w:p>
    <w:p>
      <w:pPr>
        <w:pStyle w:val="Normal"/>
        <w:tabs>
          <w:tab w:val="clear" w:pos="709"/>
          <w:tab w:val="left" w:pos="2835" w:leader="none"/>
        </w:tabs>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n-US" w:eastAsia="en-US"/>
        </w:rPr>
        <w:tab/>
        <w:t xml:space="preserve">Ahonda en materia de derechos sucesorios y reglas sobre adopciones explicó que </w:t>
      </w:r>
      <w:r>
        <w:rPr>
          <w:rFonts w:eastAsia="Calibri" w:cs="Arial" w:ascii="Arial" w:hAnsi="Arial"/>
          <w:lang w:val="es-CL" w:eastAsia="en-US"/>
        </w:rPr>
        <w:t xml:space="preserve">en </w:t>
      </w:r>
      <w:r>
        <w:rPr>
          <w:rFonts w:eastAsia="Calibri" w:cs="Arial" w:ascii="Arial" w:hAnsi="Arial"/>
          <w:lang w:val="en-US" w:eastAsia="en-US"/>
        </w:rPr>
        <w:t xml:space="preserve">Alemania la parte sobreviviente se considera heredero legal (con familiares del 1er grado: ¼, con familiares del 2do grado: ½ de la herencia). En tanto en Francia </w:t>
      </w:r>
      <w:r>
        <w:rPr>
          <w:rFonts w:eastAsia="Calibri" w:cs="Arial" w:ascii="Arial" w:hAnsi="Arial"/>
          <w:lang w:val="es-CL" w:eastAsia="en-US"/>
        </w:rPr>
        <w:t>l</w:t>
      </w:r>
      <w:r>
        <w:rPr>
          <w:rFonts w:eastAsia="Calibri" w:cs="Arial" w:ascii="Arial" w:hAnsi="Arial"/>
          <w:lang w:val="en-US" w:eastAsia="en-US"/>
        </w:rPr>
        <w:t>as partes se consideran como terceros para efectos hereditarios.</w:t>
      </w:r>
    </w:p>
    <w:p>
      <w:pPr>
        <w:pStyle w:val="Normal"/>
        <w:tabs>
          <w:tab w:val="clear" w:pos="709"/>
          <w:tab w:val="left" w:pos="2835" w:leader="none"/>
        </w:tabs>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n-US" w:eastAsia="en-US"/>
        </w:rPr>
        <w:tab/>
        <w:t>Precisó que en ninguno de los dos países, hay derecho de adopción conjunta. Sin embargo, en Alemania, una parte puede adoptar el hijo biológico de la otra.</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n-US" w:eastAsia="en-US"/>
        </w:rPr>
        <w:tab/>
        <w:t>Seguidamente, explicó que la institución de la unión civil es un criterio que se considera positivo cuando se trata de otorgar residencia en el país.</w:t>
      </w:r>
    </w:p>
    <w:p>
      <w:pPr>
        <w:pStyle w:val="Normal"/>
        <w:tabs>
          <w:tab w:val="clear" w:pos="709"/>
          <w:tab w:val="left" w:pos="2835" w:leader="none"/>
        </w:tabs>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2835" w:leader="none"/>
        </w:tabs>
        <w:rPr/>
      </w:pPr>
      <w:r>
        <w:rPr>
          <w:rFonts w:eastAsia="Calibri" w:cs="Arial" w:ascii="Arial" w:hAnsi="Arial"/>
          <w:lang w:val="en-US" w:eastAsia="en-US"/>
        </w:rPr>
        <w:tab/>
        <w:t>Agregó que en ambos países, las condiciones y efectos materiales de una unión inscrita se someten a las disposiciones legales del Estado que haya procedido a su inscripción.</w:t>
      </w:r>
    </w:p>
    <w:p>
      <w:pPr>
        <w:pStyle w:val="Normal"/>
        <w:tabs>
          <w:tab w:val="clear" w:pos="709"/>
          <w:tab w:val="left" w:pos="2835" w:leader="none"/>
        </w:tabs>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2835" w:leader="none"/>
        </w:tabs>
        <w:rPr/>
      </w:pPr>
      <w:r>
        <w:rPr>
          <w:rFonts w:eastAsia="Calibri" w:cs="Arial" w:ascii="Arial" w:hAnsi="Arial"/>
          <w:lang w:val="en-US" w:eastAsia="en-US"/>
        </w:rPr>
        <w:tab/>
        <w:t>En cuanto al tema de la disolución explicó se contemplan las siguientes causales: Por matrimonio, muerte, y declaración conjunta o unilateral. Precisó que en Alemania el tiempo de espera para que se consolide una disolución puede variar de 1 a 3 años.</w:t>
      </w:r>
    </w:p>
    <w:p>
      <w:pPr>
        <w:pStyle w:val="Normal"/>
        <w:tabs>
          <w:tab w:val="clear" w:pos="709"/>
          <w:tab w:val="left" w:pos="2835" w:leader="none"/>
        </w:tabs>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2835" w:leader="none"/>
        </w:tabs>
        <w:rPr>
          <w:rFonts w:ascii="Arial" w:hAnsi="Arial" w:eastAsia="Calibri" w:cs="Arial"/>
          <w:lang w:val="en-US" w:eastAsia="en-US"/>
        </w:rPr>
      </w:pPr>
      <w:r>
        <w:rPr>
          <w:rFonts w:eastAsia="Calibri" w:cs="Arial" w:ascii="Arial" w:hAnsi="Arial"/>
          <w:lang w:val="en-US" w:eastAsia="en-US"/>
        </w:rPr>
        <w:tab/>
        <w:t>Puntualizó que en materia de liquidaciones de las uniones civiles se distinguen las siguientes reglas .</w:t>
      </w:r>
    </w:p>
    <w:p>
      <w:pPr>
        <w:pStyle w:val="Normal"/>
        <w:tabs>
          <w:tab w:val="clear" w:pos="709"/>
          <w:tab w:val="left" w:pos="2835" w:leader="none"/>
        </w:tabs>
        <w:rPr>
          <w:rFonts w:ascii="Arial" w:hAnsi="Arial" w:eastAsia="Calibri" w:cs="Arial"/>
          <w:lang w:val="es-CL" w:eastAsia="en-US"/>
        </w:rPr>
      </w:pPr>
      <w:r>
        <w:rPr>
          <w:rFonts w:eastAsia="Arial" w:cs="Arial" w:ascii="Arial" w:hAnsi="Arial"/>
          <w:lang w:val="en-US" w:eastAsia="en-US"/>
        </w:rPr>
        <w:t xml:space="preserve"> </w:t>
      </w:r>
    </w:p>
    <w:p>
      <w:pPr>
        <w:pStyle w:val="Normal"/>
        <w:tabs>
          <w:tab w:val="clear" w:pos="709"/>
          <w:tab w:val="left" w:pos="2835" w:leader="none"/>
        </w:tabs>
        <w:rPr/>
      </w:pPr>
      <w:r>
        <w:rPr>
          <w:rFonts w:eastAsia="Calibri" w:cs="Arial" w:ascii="Arial" w:hAnsi="Arial"/>
          <w:lang w:val="en-US" w:eastAsia="en-US"/>
        </w:rPr>
        <w:tab/>
        <w:t>En Francia la liquidaciónde los bienes comunes la pueden hacer las propias partes contratantes o por el juez en caso de desacuerdo.</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En </w:t>
      </w:r>
      <w:r>
        <w:rPr>
          <w:rFonts w:eastAsia="Calibri" w:cs="Arial" w:ascii="Arial" w:hAnsi="Arial"/>
          <w:lang w:val="en-US" w:eastAsia="en-US"/>
        </w:rPr>
        <w:t>Alemania indicó que se aplican por analogía a las reglas del derecho matrimonial.</w:t>
      </w:r>
    </w:p>
    <w:p>
      <w:pPr>
        <w:pStyle w:val="Normal"/>
        <w:tabs>
          <w:tab w:val="clear" w:pos="709"/>
          <w:tab w:val="left" w:pos="2835" w:leader="none"/>
        </w:tabs>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2835" w:leader="none"/>
        </w:tabs>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A continuación, presentó el siguiente cuadro resumen:</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tbl>
      <w:tblPr>
        <w:tblW w:w="5000" w:type="pct"/>
        <w:jc w:val="left"/>
        <w:tblInd w:w="-10" w:type="dxa"/>
        <w:tblLayout w:type="fixed"/>
        <w:tblCellMar>
          <w:top w:w="72" w:type="dxa"/>
          <w:left w:w="144" w:type="dxa"/>
          <w:bottom w:w="72" w:type="dxa"/>
          <w:right w:w="144" w:type="dxa"/>
        </w:tblCellMar>
      </w:tblPr>
      <w:tblGrid>
        <w:gridCol w:w="4067"/>
        <w:gridCol w:w="4204"/>
      </w:tblGrid>
      <w:tr>
        <w:trPr>
          <w:tblHeader w:val="true"/>
          <w:trHeight w:val="655" w:hRule="atLeast"/>
        </w:trPr>
        <w:tc>
          <w:tcPr>
            <w:tcW w:w="406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jc w:val="center"/>
              <w:rPr>
                <w:rFonts w:ascii="Arial" w:hAnsi="Arial" w:eastAsia="Calibri" w:cs="Arial"/>
                <w:lang w:val="es-CL" w:eastAsia="en-US"/>
              </w:rPr>
            </w:pPr>
            <w:r>
              <w:rPr>
                <w:rFonts w:eastAsia="Calibri" w:cs="Arial" w:ascii="Arial" w:hAnsi="Arial"/>
                <w:b/>
                <w:bCs/>
                <w:lang w:val="en-US" w:eastAsia="en-US"/>
              </w:rPr>
              <w:t>Alemania</w:t>
            </w:r>
          </w:p>
        </w:tc>
        <w:tc>
          <w:tcPr>
            <w:tcW w:w="420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jc w:val="center"/>
              <w:rPr>
                <w:rFonts w:ascii="Arial" w:hAnsi="Arial" w:eastAsia="Calibri" w:cs="Arial"/>
                <w:lang w:val="es-CL" w:eastAsia="en-US"/>
              </w:rPr>
            </w:pPr>
            <w:r>
              <w:rPr>
                <w:rFonts w:eastAsia="Calibri" w:cs="Arial" w:ascii="Arial" w:hAnsi="Arial"/>
                <w:b/>
                <w:bCs/>
                <w:lang w:val="en-US" w:eastAsia="en-US"/>
              </w:rPr>
              <w:t>Francia</w:t>
            </w:r>
          </w:p>
        </w:tc>
      </w:tr>
      <w:tr>
        <w:trPr>
          <w:trHeight w:val="655" w:hRule="atLeast"/>
        </w:trPr>
        <w:tc>
          <w:tcPr>
            <w:tcW w:w="406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rPr>
                <w:rFonts w:ascii="Arial" w:hAnsi="Arial" w:eastAsia="Calibri" w:cs="Arial"/>
                <w:lang w:val="es-CL" w:eastAsia="en-US"/>
              </w:rPr>
            </w:pPr>
            <w:r>
              <w:rPr>
                <w:rFonts w:eastAsia="Calibri" w:cs="Arial" w:ascii="Arial" w:hAnsi="Arial"/>
                <w:lang w:val="en-US" w:eastAsia="en-US"/>
              </w:rPr>
              <w:t>Ley especial</w:t>
            </w:r>
          </w:p>
        </w:tc>
        <w:tc>
          <w:tcPr>
            <w:tcW w:w="420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rPr>
                <w:rFonts w:ascii="Arial" w:hAnsi="Arial" w:eastAsia="Calibri" w:cs="Arial"/>
                <w:lang w:val="es-CL" w:eastAsia="en-US"/>
              </w:rPr>
            </w:pPr>
            <w:r>
              <w:rPr>
                <w:rFonts w:eastAsia="Calibri" w:cs="Arial" w:ascii="Arial" w:hAnsi="Arial"/>
                <w:lang w:val="en-US" w:eastAsia="en-US"/>
              </w:rPr>
              <w:t>Código Civil</w:t>
            </w:r>
          </w:p>
        </w:tc>
      </w:tr>
      <w:tr>
        <w:trPr>
          <w:trHeight w:val="655" w:hRule="atLeast"/>
        </w:trPr>
        <w:tc>
          <w:tcPr>
            <w:tcW w:w="406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rPr>
                <w:rFonts w:ascii="Arial" w:hAnsi="Arial" w:eastAsia="Calibri" w:cs="Arial"/>
                <w:lang w:val="es-CL" w:eastAsia="en-US"/>
              </w:rPr>
            </w:pPr>
            <w:r>
              <w:rPr>
                <w:rFonts w:eastAsia="Calibri" w:cs="Arial" w:ascii="Arial" w:hAnsi="Arial"/>
                <w:lang w:val="en-US" w:eastAsia="en-US"/>
              </w:rPr>
              <w:t>Parejas del mismo sexo</w:t>
            </w:r>
          </w:p>
        </w:tc>
        <w:tc>
          <w:tcPr>
            <w:tcW w:w="420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rPr>
                <w:rFonts w:ascii="Arial" w:hAnsi="Arial" w:eastAsia="Calibri" w:cs="Arial"/>
                <w:lang w:val="es-CL" w:eastAsia="en-US"/>
              </w:rPr>
            </w:pPr>
            <w:r>
              <w:rPr>
                <w:rFonts w:eastAsia="Calibri" w:cs="Arial" w:ascii="Arial" w:hAnsi="Arial"/>
                <w:lang w:val="en-US" w:eastAsia="en-US"/>
              </w:rPr>
              <w:t>Parejas del mismo y de distinto sexo</w:t>
            </w:r>
          </w:p>
        </w:tc>
      </w:tr>
      <w:tr>
        <w:trPr>
          <w:trHeight w:val="1087" w:hRule="atLeast"/>
        </w:trPr>
        <w:tc>
          <w:tcPr>
            <w:tcW w:w="406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rPr>
                <w:rFonts w:ascii="Arial" w:hAnsi="Arial" w:eastAsia="Calibri" w:cs="Arial"/>
                <w:lang w:val="es-CL" w:eastAsia="en-US"/>
              </w:rPr>
            </w:pPr>
            <w:r>
              <w:rPr>
                <w:rFonts w:eastAsia="Calibri" w:cs="Arial" w:ascii="Arial" w:hAnsi="Arial"/>
                <w:lang w:val="en-US" w:eastAsia="en-US"/>
              </w:rPr>
              <w:t>Competencia: Registro civil/juzgado de familia</w:t>
            </w:r>
          </w:p>
        </w:tc>
        <w:tc>
          <w:tcPr>
            <w:tcW w:w="420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rPr>
                <w:rFonts w:ascii="Arial" w:hAnsi="Arial" w:eastAsia="Calibri" w:cs="Arial"/>
                <w:lang w:val="es-CL" w:eastAsia="en-US"/>
              </w:rPr>
            </w:pPr>
            <w:r>
              <w:rPr>
                <w:rFonts w:eastAsia="Calibri" w:cs="Arial" w:ascii="Arial" w:hAnsi="Arial"/>
                <w:lang w:val="en-US" w:eastAsia="en-US"/>
              </w:rPr>
              <w:t>Competencia: Secretario del Tribunal de Instancia/ notario</w:t>
            </w:r>
          </w:p>
        </w:tc>
      </w:tr>
      <w:tr>
        <w:trPr>
          <w:trHeight w:val="2361" w:hRule="atLeast"/>
        </w:trPr>
        <w:tc>
          <w:tcPr>
            <w:tcW w:w="406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rPr>
                <w:rFonts w:ascii="Arial" w:hAnsi="Arial" w:eastAsia="Calibri" w:cs="Arial"/>
                <w:lang w:val="es-CL" w:eastAsia="en-US"/>
              </w:rPr>
            </w:pPr>
            <w:r>
              <w:rPr>
                <w:rFonts w:eastAsia="Calibri" w:cs="Arial" w:ascii="Arial" w:hAnsi="Arial"/>
                <w:lang w:val="en-US" w:eastAsia="en-US"/>
              </w:rPr>
              <w:t>Régimen de bienes por defecto: Participación de ganancias, otros regimenes posibles</w:t>
            </w:r>
          </w:p>
        </w:tc>
        <w:tc>
          <w:tcPr>
            <w:tcW w:w="420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rPr>
                <w:rFonts w:ascii="Arial" w:hAnsi="Arial" w:eastAsia="Calibri" w:cs="Arial"/>
                <w:lang w:val="es-CL" w:eastAsia="en-US"/>
              </w:rPr>
            </w:pPr>
            <w:r>
              <w:rPr>
                <w:rFonts w:eastAsia="Calibri" w:cs="Arial" w:ascii="Arial" w:hAnsi="Arial"/>
                <w:lang w:val="en-US" w:eastAsia="en-US"/>
              </w:rPr>
              <w:t>Establecimiento de un contrato de PACS obligatorio.</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n-US" w:eastAsia="en-US"/>
              </w:rPr>
              <w:t>Régimen de bienes por defecto: Separación de bienes, única alternativa: régimen de bienes indivisos</w:t>
            </w:r>
          </w:p>
        </w:tc>
      </w:tr>
      <w:tr>
        <w:trPr>
          <w:trHeight w:val="1163" w:hRule="atLeast"/>
        </w:trPr>
        <w:tc>
          <w:tcPr>
            <w:tcW w:w="406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rPr>
                <w:rFonts w:ascii="Arial" w:hAnsi="Arial" w:eastAsia="Calibri" w:cs="Arial"/>
                <w:lang w:val="es-CL" w:eastAsia="en-US"/>
              </w:rPr>
            </w:pPr>
            <w:r>
              <w:rPr>
                <w:rFonts w:eastAsia="Calibri" w:cs="Arial" w:ascii="Arial" w:hAnsi="Arial"/>
                <w:lang w:val="en-US" w:eastAsia="en-US"/>
              </w:rPr>
              <w:t>Apellido común posible, ciertos derechos de adopción y de co-decision en asuntos de los hijos de la pareja</w:t>
            </w:r>
          </w:p>
        </w:tc>
        <w:tc>
          <w:tcPr>
            <w:tcW w:w="420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rPr>
                <w:rFonts w:ascii="Arial" w:hAnsi="Arial" w:eastAsia="Calibri" w:cs="Arial"/>
                <w:lang w:val="es-CL" w:eastAsia="en-US"/>
              </w:rPr>
            </w:pPr>
            <w:r>
              <w:rPr>
                <w:rFonts w:eastAsia="Calibri" w:cs="Arial" w:ascii="Arial" w:hAnsi="Arial"/>
                <w:lang w:val="en-US" w:eastAsia="en-US"/>
              </w:rPr>
              <w:t>---</w:t>
            </w:r>
          </w:p>
        </w:tc>
      </w:tr>
      <w:tr>
        <w:trPr>
          <w:trHeight w:val="832" w:hRule="atLeast"/>
        </w:trPr>
        <w:tc>
          <w:tcPr>
            <w:tcW w:w="406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rPr>
                <w:rFonts w:ascii="Arial" w:hAnsi="Arial" w:eastAsia="Calibri" w:cs="Arial"/>
                <w:lang w:val="es-CL" w:eastAsia="en-US"/>
              </w:rPr>
            </w:pPr>
            <w:r>
              <w:rPr>
                <w:rFonts w:eastAsia="Calibri" w:cs="Arial" w:ascii="Arial" w:hAnsi="Arial"/>
                <w:lang w:val="en-US" w:eastAsia="en-US"/>
              </w:rPr>
              <w:t>---</w:t>
            </w:r>
          </w:p>
        </w:tc>
        <w:tc>
          <w:tcPr>
            <w:tcW w:w="420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rPr>
                <w:rFonts w:ascii="Arial" w:hAnsi="Arial" w:eastAsia="Calibri" w:cs="Arial"/>
                <w:lang w:val="es-CL" w:eastAsia="en-US"/>
              </w:rPr>
            </w:pPr>
            <w:r>
              <w:rPr>
                <w:rFonts w:eastAsia="Calibri" w:cs="Arial" w:ascii="Arial" w:hAnsi="Arial"/>
                <w:lang w:val="en-US" w:eastAsia="en-US"/>
              </w:rPr>
              <w:t>Declaración conjunta de impuestos sobre la renta</w:t>
            </w:r>
          </w:p>
        </w:tc>
      </w:tr>
      <w:tr>
        <w:trPr>
          <w:trHeight w:val="506" w:hRule="atLeast"/>
        </w:trPr>
        <w:tc>
          <w:tcPr>
            <w:tcW w:w="406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rPr>
                <w:rFonts w:ascii="Arial" w:hAnsi="Arial" w:eastAsia="Calibri" w:cs="Arial"/>
                <w:lang w:val="es-CL" w:eastAsia="en-US"/>
              </w:rPr>
            </w:pPr>
            <w:r>
              <w:rPr>
                <w:rFonts w:eastAsia="Calibri" w:cs="Arial" w:ascii="Arial" w:hAnsi="Arial"/>
                <w:lang w:val="en-US" w:eastAsia="en-US"/>
              </w:rPr>
              <w:t xml:space="preserve">Reglas especificas sobre la separación </w:t>
            </w:r>
          </w:p>
        </w:tc>
        <w:tc>
          <w:tcPr>
            <w:tcW w:w="420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rPr>
                <w:rFonts w:ascii="Arial" w:hAnsi="Arial" w:eastAsia="Calibri" w:cs="Arial"/>
                <w:lang w:val="es-CL" w:eastAsia="en-US"/>
              </w:rPr>
            </w:pPr>
            <w:r>
              <w:rPr>
                <w:rFonts w:eastAsia="Calibri" w:cs="Arial" w:ascii="Arial" w:hAnsi="Arial"/>
                <w:lang w:val="en-US" w:eastAsia="en-US"/>
              </w:rPr>
              <w:t>---</w:t>
            </w:r>
          </w:p>
        </w:tc>
      </w:tr>
      <w:tr>
        <w:trPr>
          <w:trHeight w:val="832" w:hRule="atLeast"/>
        </w:trPr>
        <w:tc>
          <w:tcPr>
            <w:tcW w:w="406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rPr>
                <w:rFonts w:ascii="Arial" w:hAnsi="Arial" w:eastAsia="Calibri" w:cs="Arial"/>
                <w:lang w:val="es-CL" w:eastAsia="en-US"/>
              </w:rPr>
            </w:pPr>
            <w:r>
              <w:rPr>
                <w:rFonts w:eastAsia="Calibri" w:cs="Arial" w:ascii="Arial" w:hAnsi="Arial"/>
                <w:lang w:val="en-US" w:eastAsia="en-US"/>
              </w:rPr>
              <w:t>Tiempo de espera para disolución (1 – 3 años de separación)</w:t>
            </w:r>
          </w:p>
        </w:tc>
        <w:tc>
          <w:tcPr>
            <w:tcW w:w="420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rPr>
                <w:rFonts w:ascii="Arial" w:hAnsi="Arial" w:eastAsia="Calibri" w:cs="Arial"/>
                <w:lang w:val="es-CL" w:eastAsia="en-US"/>
              </w:rPr>
            </w:pPr>
            <w:r>
              <w:rPr>
                <w:rFonts w:eastAsia="Calibri" w:cs="Arial" w:ascii="Arial" w:hAnsi="Arial"/>
                <w:lang w:val="en-US" w:eastAsia="en-US"/>
              </w:rPr>
              <w:t>---</w:t>
            </w:r>
          </w:p>
        </w:tc>
      </w:tr>
      <w:tr>
        <w:trPr>
          <w:trHeight w:val="830" w:hRule="atLeast"/>
        </w:trPr>
        <w:tc>
          <w:tcPr>
            <w:tcW w:w="406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rPr>
                <w:rFonts w:ascii="Arial" w:hAnsi="Arial" w:eastAsia="Calibri" w:cs="Arial"/>
                <w:lang w:val="es-CL" w:eastAsia="en-US"/>
              </w:rPr>
            </w:pPr>
            <w:r>
              <w:rPr>
                <w:rFonts w:eastAsia="Calibri" w:cs="Arial" w:ascii="Arial" w:hAnsi="Arial"/>
                <w:lang w:val="en-US" w:eastAsia="en-US"/>
              </w:rPr>
              <w:t>Liquidación = reglas de liquidación del derecho matrimonial</w:t>
            </w:r>
          </w:p>
        </w:tc>
        <w:tc>
          <w:tcPr>
            <w:tcW w:w="420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rPr>
                <w:rFonts w:ascii="Arial" w:hAnsi="Arial" w:eastAsia="Calibri" w:cs="Arial"/>
                <w:lang w:val="es-CL" w:eastAsia="en-US"/>
              </w:rPr>
            </w:pPr>
            <w:r>
              <w:rPr>
                <w:rFonts w:eastAsia="Calibri" w:cs="Arial" w:ascii="Arial" w:hAnsi="Arial"/>
                <w:lang w:val="en-US" w:eastAsia="en-US"/>
              </w:rPr>
              <w:t>Liquidación = voluntad de las partes, sino, juez</w:t>
            </w:r>
          </w:p>
        </w:tc>
      </w:tr>
      <w:tr>
        <w:trPr>
          <w:trHeight w:val="508" w:hRule="atLeast"/>
        </w:trPr>
        <w:tc>
          <w:tcPr>
            <w:tcW w:w="406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rPr>
                <w:rFonts w:ascii="Arial" w:hAnsi="Arial" w:eastAsia="Calibri" w:cs="Arial"/>
                <w:lang w:val="es-CL" w:eastAsia="en-US"/>
              </w:rPr>
            </w:pPr>
            <w:r>
              <w:rPr>
                <w:rFonts w:eastAsia="Calibri" w:cs="Arial" w:ascii="Arial" w:hAnsi="Arial"/>
                <w:lang w:val="en-US" w:eastAsia="en-US"/>
              </w:rPr>
              <w:t>Pensiones alimenticias limitadas posibles</w:t>
            </w:r>
          </w:p>
        </w:tc>
        <w:tc>
          <w:tcPr>
            <w:tcW w:w="420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rPr>
                <w:rFonts w:ascii="Arial" w:hAnsi="Arial" w:eastAsia="Calibri" w:cs="Arial"/>
                <w:lang w:val="es-CL" w:eastAsia="en-US"/>
              </w:rPr>
            </w:pPr>
            <w:r>
              <w:rPr>
                <w:rFonts w:eastAsia="Calibri" w:cs="Arial" w:ascii="Arial" w:hAnsi="Arial"/>
                <w:lang w:val="en-US" w:eastAsia="en-US"/>
              </w:rPr>
              <w:t>---</w:t>
            </w:r>
          </w:p>
        </w:tc>
      </w:tr>
      <w:tr>
        <w:trPr>
          <w:trHeight w:val="608" w:hRule="atLeast"/>
        </w:trPr>
        <w:tc>
          <w:tcPr>
            <w:tcW w:w="406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rPr>
                <w:rFonts w:ascii="Arial" w:hAnsi="Arial" w:eastAsia="Calibri" w:cs="Arial"/>
                <w:lang w:val="es-CL" w:eastAsia="en-US"/>
              </w:rPr>
            </w:pPr>
            <w:r>
              <w:rPr>
                <w:rFonts w:eastAsia="Calibri" w:cs="Arial" w:ascii="Arial" w:hAnsi="Arial"/>
                <w:lang w:val="en-US" w:eastAsia="en-US"/>
              </w:rPr>
              <w:t>Partes son herederos legales</w:t>
            </w:r>
          </w:p>
        </w:tc>
        <w:tc>
          <w:tcPr>
            <w:tcW w:w="420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rPr>
                <w:rFonts w:ascii="Arial" w:hAnsi="Arial" w:eastAsia="Calibri" w:cs="Arial"/>
                <w:lang w:val="es-CL" w:eastAsia="en-US"/>
              </w:rPr>
            </w:pPr>
            <w:r>
              <w:rPr>
                <w:rFonts w:eastAsia="Calibri" w:cs="Arial" w:ascii="Arial" w:hAnsi="Arial"/>
                <w:lang w:val="en-US" w:eastAsia="en-US"/>
              </w:rPr>
              <w:t>Partes son terceros para efectos hereditarios</w:t>
            </w:r>
          </w:p>
        </w:tc>
      </w:tr>
    </w:tbl>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Concluida esta intervención, </w:t>
      </w:r>
      <w:r>
        <w:rPr>
          <w:rFonts w:eastAsia="Calibri" w:cs="Arial" w:ascii="Arial" w:hAnsi="Arial"/>
          <w:b/>
          <w:lang w:val="es-CL" w:eastAsia="en-US"/>
        </w:rPr>
        <w:t>el señor Presidente de la Comisión, Honorable Senador Walker, don Patricio</w:t>
      </w:r>
      <w:r>
        <w:rPr>
          <w:rFonts w:eastAsia="Calibri" w:cs="Arial" w:ascii="Arial" w:hAnsi="Arial"/>
          <w:lang w:val="es-CL" w:eastAsia="en-US"/>
        </w:rPr>
        <w:t>, agradeció a la señora Hafner su presentación y propuso a la Comisión tomar conocimiento las respuestas que habían presentado las organizaciones ya indicadas, a las consultas que formuló la Comisión. La Comisión concordó con este planteamiento.</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En consecuencia, se procedió a analizar las siguientes preguntas y respuesta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En primer lugar, se examinaron las respuestas a la siguiente pregunta. ¿Estima usted que el Acuerdo de Vida en Pareja debe ser un contrato que pueden celebrar tanto personas naturales de igual o distinto sexo (modelo francés) o debe quedar reservado a individuos del mismo sexo (modelo alemán)?</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En primer lugar, se dio lectura a texto del </w:t>
      </w:r>
      <w:r>
        <w:rPr>
          <w:rFonts w:eastAsia="Calibri" w:cs="Arial" w:ascii="Arial" w:hAnsi="Arial"/>
          <w:b/>
          <w:lang w:val="es-CL" w:eastAsia="en-US"/>
        </w:rPr>
        <w:t xml:space="preserve">abogado y profesor de Derecho Civil, señor Mauricio Tapia, </w:t>
      </w:r>
      <w:r>
        <w:rPr>
          <w:rFonts w:eastAsia="Calibri" w:cs="Arial" w:ascii="Arial" w:hAnsi="Arial"/>
          <w:lang w:val="es-CL" w:eastAsia="en-US"/>
        </w:rPr>
        <w:t>quien sobre este punto señaló lo siguiente::</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w:t>
      </w:r>
      <w:r>
        <w:rPr>
          <w:rFonts w:eastAsia="Calibri" w:cs="Arial" w:ascii="Arial" w:hAnsi="Arial"/>
          <w:i/>
          <w:lang w:val="es-CL" w:eastAsia="en-US"/>
        </w:rPr>
        <w:t>No existen razones jurídicas que impidan que el Acuerdo de Vida en Pareja pueda ser celebrado por personas de igual o distinto sexo. Por el contrario, restringirlo a las parejas homosexuales importaría un atentado al principio de igualdad constitucional (una discriminación arbitraria).</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 xml:space="preserve">El Acuerdo puede prestar una importante utilidad a las parejas heterosexuales que, por razones de creencias, prácticas o de cualquiera otra índole, no quieran suscribir un contrato matrimonial. </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 xml:space="preserve">Particularmente, si se considera que el AVP contendrá trascendentales medidas de protección patrimonial (comunidad, beneficios previsionales y hereditarios), un importante número de parejas heterosexuales podría acceder a esa protección (que hoy sólo se reserva para el matrimonio), cuestión que redundaría en un innegable beneficio social. </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Por lo demás, la experiencia comparada mayoritaria en materia de pactos de unión civil apunta en ese mismo sentido.</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 xml:space="preserve">El argumento de que abrir el AVP a las parejas heterosexuales ”debilitaría el matrimonio”, no es más que un prejuicio paternalista y un intento de eludir la corrección de las falencias que actualmente afectan a la regulación matrimonial. En efecto, privar a las personas heterosexuales de la posibilidad de acceder al AVP, para que con ello no disminuya el número de matrimonios, da cuenta de una visión ideológica que menosprecia la libertad humana y la autonomía de cada pareja para decidir qué forma jurídica otorgará a su relación. Al mismo tiempo, esta perspectiva omite explicar por qué las parejas heterosexuales se desinteresan cada vez más del matrimonio, y que dice relación con la naturaleza arcaica y poco ajustada a nuestros tiempos de la regulación civil de ese contrato. Las personas perciben, crecientemente, que el matrimonio es una regulación poco adaptada a las formas de relación pareja del presente, y eso no se solucionará creando más restricciones legales y “encerrando” a los heterosexuales en el matrimonio. </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Para volver nuevamente interesante el matrimonio para las personas -si estimamos que es una institución social benéfica- deberían modernizarse y flexibilizarse sus reglas (por ejemplo, en materia de regímenes patrimoniales y deberes personales), además de abrirse a las parejas homosexuales.</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Por último, considero que los ciudadanos difícilmente entenderán cómo pretendiendo eliminar una discriminación (contra las parejas homosexuales) se termine creando una nueva (esta vez, contra las parejas heterosexuales).</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pPr>
      <w:r>
        <w:rPr>
          <w:rFonts w:eastAsia="Calibri" w:cs="Arial" w:ascii="Arial" w:hAnsi="Arial"/>
          <w:lang w:val="es-CL" w:eastAsia="en-US"/>
        </w:rPr>
        <w:tab/>
        <w:t xml:space="preserve">Asimismo, la Comisión tuvo presente la opinión de </w:t>
      </w:r>
      <w:r>
        <w:rPr>
          <w:rFonts w:eastAsia="Calibri" w:cs="Arial" w:ascii="Arial" w:hAnsi="Arial"/>
          <w:b/>
          <w:lang w:val="es-CL" w:eastAsia="en-US"/>
        </w:rPr>
        <w:t>la Fundación Iguales</w:t>
      </w:r>
      <w:r>
        <w:rPr>
          <w:rFonts w:eastAsia="Calibri" w:cs="Arial" w:ascii="Arial" w:hAnsi="Arial"/>
          <w:lang w:val="es-CL" w:eastAsia="en-US"/>
        </w:rPr>
        <w:t>, que de acuerdo a documento que entregó a la Comisión, sostuvo el siguiente parecer:</w:t>
      </w:r>
    </w:p>
    <w:p>
      <w:pPr>
        <w:pStyle w:val="Normal"/>
        <w:tabs>
          <w:tab w:val="clear" w:pos="709"/>
          <w:tab w:val="left" w:pos="2835" w:leader="none"/>
        </w:tabs>
        <w:rPr>
          <w:rFonts w:ascii="Arial" w:hAnsi="Arial" w:eastAsia="Calibri" w:cs="Arial"/>
          <w:lang w:val="es-CL" w:eastAsia="en-US"/>
        </w:rPr>
      </w:pPr>
      <w:r>
        <w:rPr>
          <w:rFonts w:eastAsia="Arial" w:cs="Arial" w:ascii="Arial" w:hAnsi="Arial"/>
          <w:lang w:val="es-CL" w:eastAsia="en-US"/>
        </w:rPr>
        <w:t xml:space="preserve"> </w:t>
      </w:r>
    </w:p>
    <w:p>
      <w:pPr>
        <w:pStyle w:val="Normal"/>
        <w:tabs>
          <w:tab w:val="clear" w:pos="709"/>
          <w:tab w:val="left" w:pos="2835" w:leader="none"/>
        </w:tabs>
        <w:rPr/>
      </w:pPr>
      <w:r>
        <w:rPr>
          <w:rFonts w:eastAsia="Calibri" w:cs="Arial" w:ascii="Arial" w:hAnsi="Arial"/>
          <w:lang w:val="es-CL" w:eastAsia="en-US"/>
        </w:rPr>
        <w:tab/>
      </w:r>
      <w:r>
        <w:rPr>
          <w:rFonts w:eastAsia="Calibri" w:cs="Arial" w:ascii="Arial" w:hAnsi="Arial"/>
          <w:i/>
          <w:lang w:val="es-CL" w:eastAsia="en-US"/>
        </w:rPr>
        <w:t>“Que la sola idea de que el Acuerdo de Vida en Pareja quede reservado exclusivamente a los convivientes homosexuales corresponde a un retroceso en el debate, ya que se atenta contra el paradigma de igualdad al que ha llegado la sociedad y que ha sido reforzado recientemente por el Congreso Nacional a través de la aprobación de la denominada “Ley Antidiscriminación”, que proscribe todo trato discriminatorio en atención a la orientación sexual e identidad de género, entre otras categorías sospechosas.</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Cualquier consideración que se estime para dar sustento a la idea de adoptar el modelo alemán o danés, si se sigue la estricta cronología de la aprobación comparada de estatutos regulatorios de parejas homosexuales, corresponderá a una visión discriminatoria en contra de los convivientes heterosexuales, ya que desde una perspectiva material no hay diferencias entre las relaciones de convivencia de parejas del mismo o distinto sexo.</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Una de las mayores virtudes de los proyectos sobre AVP es su carácter doblemente igualitario, puesto que el acceso a su celebración no depende de la orientación sexual de los miembros de la pareja ni tampoco se distribuyen roles de acuerdo al género; consideraciones que sí están presentes en la definición del matrimonio civil, que de acuerdo al artículo 102 del Código Civil se trata de un “contrato solemne entre un hombre y una mujer”, y en la regulación de sus efectos, por ejemplo, en lo referido a la administración de los bienes de la sociedad conyugal y a los bienes de la mujer que es entregada, por el solo ministerio de la ley, al marido.</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Para cerrar este primer punto, son atingentes las palabras del jurisconsulto Michel Grimaldi, en torno al carácter doblemente igualitario del Pacto Civil de Solidaridad francés: “Curiosamente, el PACS responde, al mismo tiempo, a la demanda de heterosexuales que podrían casarse, pero que no lo quieren, y a la demanda de homosexuales que quisieran casarse, pero que no pueden hacerlo”.</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pPr>
      <w:r>
        <w:rPr>
          <w:rFonts w:eastAsia="Calibri" w:cs="Arial" w:ascii="Arial" w:hAnsi="Arial"/>
          <w:lang w:val="es-CL" w:eastAsia="en-US"/>
        </w:rPr>
        <w:tab/>
        <w:t xml:space="preserve">Por su parte, </w:t>
      </w:r>
      <w:r>
        <w:rPr>
          <w:rFonts w:eastAsia="Calibri" w:cs="Arial" w:ascii="Arial" w:hAnsi="Arial"/>
          <w:b/>
          <w:lang w:val="es-CL" w:eastAsia="en-US"/>
        </w:rPr>
        <w:t>el MOVILH</w:t>
      </w:r>
      <w:r>
        <w:rPr>
          <w:rFonts w:eastAsia="Calibri" w:cs="Arial" w:ascii="Arial" w:hAnsi="Arial"/>
          <w:lang w:val="es-CL" w:eastAsia="en-US"/>
        </w:rPr>
        <w:t xml:space="preserve"> respondió a la pregunta de la siguiente manera:</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w:t>
      </w:r>
      <w:r>
        <w:rPr>
          <w:rFonts w:eastAsia="Calibri" w:cs="Arial" w:ascii="Arial" w:hAnsi="Arial"/>
          <w:i/>
          <w:lang w:val="es-CL" w:eastAsia="en-US"/>
        </w:rPr>
        <w:t>El Acuerdo de Vida en Pareja debe ser un contrato abierto tanto a personas del mismo como distinto sexo. Lo anterior, atendido que el matrimonio y AVP son figuras totalmente distintas que regulan situaciones de hecho diversas. No se trata aquí de crear un matrimonio de segunda categoría para parejas del mismo sexo, sino el solucionar un vacío legal que existe actualmente, y que porcentualmente afecta a muchas más parejas heterosexuales que homosexuales</w:t>
      </w:r>
      <w:r>
        <w:rPr>
          <w:rFonts w:eastAsia="Calibri" w:cs="Arial" w:ascii="Arial" w:hAnsi="Arial"/>
          <w:lang w:val="es-CL" w:eastAsia="en-US"/>
        </w:rPr>
        <w:t>.”.</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A su vez, </w:t>
      </w:r>
      <w:r>
        <w:rPr>
          <w:rFonts w:eastAsia="Calibri" w:cs="Arial" w:ascii="Arial" w:hAnsi="Arial"/>
          <w:b/>
          <w:lang w:val="es-CL" w:eastAsia="en-US"/>
        </w:rPr>
        <w:t>la Corporación Humanas</w:t>
      </w:r>
      <w:r>
        <w:rPr>
          <w:rFonts w:eastAsia="Calibri" w:cs="Arial" w:ascii="Arial" w:hAnsi="Arial"/>
          <w:lang w:val="es-CL" w:eastAsia="en-US"/>
        </w:rPr>
        <w:t xml:space="preserve"> sostuvo sobre esta cuestión,lo siguiente: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w:t>
      </w:r>
      <w:r>
        <w:rPr>
          <w:rFonts w:eastAsia="Calibri" w:cs="Arial" w:ascii="Arial" w:hAnsi="Arial"/>
          <w:i/>
          <w:lang w:val="es-CL" w:eastAsia="en-US"/>
        </w:rPr>
        <w:t xml:space="preserve">La jurisprudencia del sistema interamericano de protección a los derechos humanos </w:t>
      </w:r>
      <w:r>
        <w:rPr>
          <w:rFonts w:eastAsia="Calibri" w:cs="Cambria Math" w:ascii="Cambria Math" w:hAnsi="Cambria Math"/>
          <w:i/>
          <w:lang w:val="es-CL" w:eastAsia="en-US"/>
        </w:rPr>
        <w:t>‐</w:t>
      </w:r>
      <w:r>
        <w:rPr>
          <w:rFonts w:eastAsia="Calibri" w:cs="Arial" w:ascii="Arial" w:hAnsi="Arial"/>
          <w:i/>
          <w:lang w:val="es-CL" w:eastAsia="en-US"/>
        </w:rPr>
        <w:t>además de proscribir expresamente la discriminación por orientación sexual e identidad de género, como se ha señalado</w:t>
      </w:r>
      <w:r>
        <w:rPr>
          <w:rFonts w:eastAsia="Calibri" w:cs="Cambria Math" w:ascii="Cambria Math" w:hAnsi="Cambria Math"/>
          <w:i/>
          <w:lang w:val="es-CL" w:eastAsia="en-US"/>
        </w:rPr>
        <w:t>‐</w:t>
      </w:r>
      <w:r>
        <w:rPr>
          <w:rFonts w:eastAsia="Calibri" w:cs="Arial" w:ascii="Arial" w:hAnsi="Arial"/>
          <w:i/>
          <w:lang w:val="es-CL" w:eastAsia="en-US"/>
        </w:rPr>
        <w:t xml:space="preserve"> reconoce que no existe un modelo único de familia y que la protección a la familia consagrada por la Convención Americana de Derechos Humanos no se limita a aquellas familias con base en el matrimonio. Por el contrario, esta protección se amplía a otros lazos familiares entre quienes tienen vida en común, lo que comprende tanto a parejas de diferente sexo como a parejas del mismo sexo. Así se estableció en el caso Karen Atala e hijas contra el Estado de Chile en febrero de 2012</w:t>
      </w:r>
      <w:r>
        <w:rPr>
          <w:rFonts w:eastAsia="Calibri" w:cs="Arial" w:ascii="Arial" w:hAnsi="Arial"/>
          <w:lang w:val="es-CL" w:eastAsia="en-US"/>
        </w:rPr>
        <w:t>.”</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En el mismo sentido, </w:t>
      </w:r>
      <w:r>
        <w:rPr>
          <w:rFonts w:eastAsia="Calibri" w:cs="Arial" w:ascii="Arial" w:hAnsi="Arial"/>
          <w:b/>
          <w:lang w:val="es-CL" w:eastAsia="en-US"/>
        </w:rPr>
        <w:t>el Centro Democracia y Comunidad</w:t>
      </w:r>
      <w:r>
        <w:rPr>
          <w:rFonts w:eastAsia="Calibri" w:cs="Arial" w:ascii="Arial" w:hAnsi="Arial"/>
          <w:lang w:val="es-CL" w:eastAsia="en-US"/>
        </w:rPr>
        <w:t xml:space="preserve"> destacó en su presentación lo que a continuación se transcribe:</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w:t>
      </w:r>
      <w:r>
        <w:rPr>
          <w:rFonts w:eastAsia="Calibri" w:cs="Arial" w:ascii="Arial" w:hAnsi="Arial"/>
          <w:i/>
          <w:lang w:val="es-CL" w:eastAsia="en-US"/>
        </w:rPr>
        <w:t>Creen que el modelo a seguir respecto al ámbito de aplicación del Acuerdo de Vida en Pareja es el modelo francés, que trata iguales a estas relaciones no matrimoniales, dando además la libertad a los sujetos de contraer el vínculo por AVP o por matrimonio en caso de cumplirse los requisitos correspondientes.</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lang w:val="es-CL" w:eastAsia="en-US"/>
        </w:rPr>
        <w:tab/>
      </w:r>
      <w:r>
        <w:rPr>
          <w:rFonts w:eastAsia="Calibri" w:cs="Arial" w:ascii="Arial" w:hAnsi="Arial"/>
          <w:i/>
          <w:lang w:val="es-CL" w:eastAsia="en-US"/>
        </w:rPr>
        <w:t xml:space="preserve"> </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pPr>
      <w:r>
        <w:rPr>
          <w:rFonts w:eastAsia="Calibri" w:cs="Arial" w:ascii="Arial" w:hAnsi="Arial"/>
          <w:lang w:val="es-CL" w:eastAsia="en-US"/>
        </w:rPr>
        <w:tab/>
        <w:t xml:space="preserve">Por su parte, </w:t>
      </w:r>
      <w:r>
        <w:rPr>
          <w:rFonts w:eastAsia="Calibri" w:cs="Arial" w:ascii="Arial" w:hAnsi="Arial"/>
          <w:b/>
          <w:lang w:val="es-CL" w:eastAsia="en-US"/>
        </w:rPr>
        <w:t xml:space="preserve">la Comisión Nacional Evangélica por la Familia </w:t>
      </w:r>
      <w:r>
        <w:rPr>
          <w:rFonts w:eastAsia="Calibri" w:cs="Arial" w:ascii="Arial" w:hAnsi="Arial"/>
          <w:lang w:val="es-CL" w:eastAsia="en-US"/>
        </w:rPr>
        <w:t>puntualizó sobre esta consulta lo siguiente:</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w:t>
      </w:r>
      <w:r>
        <w:rPr>
          <w:rFonts w:eastAsia="Calibri" w:cs="Arial" w:ascii="Arial" w:hAnsi="Arial"/>
          <w:i/>
          <w:lang w:val="es-CL" w:eastAsia="en-US"/>
        </w:rPr>
        <w:t>Tanto la idea de un acuerdo de vida en pareja como del acuerdo de vida en común, constituyen una pésima señal para abordar las realidades existentes. Ambos se plantean en orden a solucionar tres problemas (mensaje sobre el proyecto de acuerdo de vida en común), sin embargo ninguno de esos tres problemas son tales, a nuestro juicio todas las hipótesis se encuentran debidamente agotadas en los mismos argumentos esgrimidos para fundamentar la hoy ley 19.947. De esta  forma ninguno de los modelos planteados ni se ajustan a la realidad ni constituyen  una necesidad a abordar.”</w:t>
      </w:r>
    </w:p>
    <w:p>
      <w:pPr>
        <w:pStyle w:val="Normal"/>
        <w:tabs>
          <w:tab w:val="clear" w:pos="709"/>
          <w:tab w:val="left" w:pos="2835" w:leader="none"/>
        </w:tabs>
        <w:rPr>
          <w:rFonts w:ascii="Arial" w:hAnsi="Arial" w:eastAsia="Calibri" w:cs="Arial"/>
          <w:b/>
          <w:b/>
          <w:i/>
          <w:i/>
          <w:lang w:val="es-CL" w:eastAsia="en-US"/>
        </w:rPr>
      </w:pPr>
      <w:r>
        <w:rPr>
          <w:rFonts w:eastAsia="Calibri" w:cs="Arial" w:ascii="Arial" w:hAnsi="Arial"/>
          <w:b/>
          <w:i/>
          <w:lang w:val="es-CL" w:eastAsia="en-US"/>
        </w:rPr>
      </w:r>
    </w:p>
    <w:p>
      <w:pPr>
        <w:pStyle w:val="Normal"/>
        <w:tabs>
          <w:tab w:val="clear" w:pos="709"/>
          <w:tab w:val="left" w:pos="2835" w:leader="none"/>
        </w:tabs>
        <w:rPr/>
      </w:pPr>
      <w:r>
        <w:rPr>
          <w:rFonts w:eastAsia="Calibri" w:cs="Arial" w:ascii="Arial" w:hAnsi="Arial"/>
          <w:b/>
          <w:lang w:val="es-CL" w:eastAsia="en-US"/>
        </w:rPr>
        <w:tab/>
        <w:t xml:space="preserve">Por su parte, la Red por la Vida y la Familia, </w:t>
      </w:r>
      <w:r>
        <w:rPr>
          <w:rFonts w:eastAsia="Calibri" w:cs="Arial" w:ascii="Arial" w:hAnsi="Arial"/>
          <w:lang w:val="es-CL" w:eastAsia="en-US"/>
        </w:rPr>
        <w:t xml:space="preserve">afirmó, en relación con esta consulta, </w:t>
      </w:r>
      <w:r>
        <w:rPr>
          <w:rFonts w:eastAsia="Calibri" w:cs="Arial" w:ascii="Arial" w:hAnsi="Arial"/>
          <w:i/>
          <w:lang w:val="es-CL" w:eastAsia="en-US"/>
        </w:rPr>
        <w:t>que ella la obliga a plantearse el tema de la convivencia sin que previamente se justifique cuál es la razón de la convivencia y más aún cuál es el conflicto jurídico concreto exigido por las personas que requiere de solución. Sin la prueba de este conflicto, queda en evidente la NO necesidad de legislar.</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Pero aun así, si el legislador encontrara un conflicto jurídico preciso, también habría que ver en una segunda etapa si es relevante que se resuelva con una nueva fórmula jurídica en vez de mejorar la que ya está: pero insisto, si el legislador no puede dar la prueba de la necesidad de legislar, entonces solo se puede concluir que el legislar tiene otro objetivo, el cual solicitamos se aclare abiertamente.</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pPr>
      <w:r>
        <w:rPr>
          <w:rFonts w:eastAsia="Calibri" w:cs="Arial" w:ascii="Arial" w:hAnsi="Arial"/>
          <w:i/>
          <w:lang w:val="es-CL" w:eastAsia="en-US"/>
        </w:rPr>
        <w:tab/>
        <w:t>Ahora bien, si sostenemos la innecesaridad de este proyecto para las parejas heterosexuales, en relación a las parejas homosexuales, la Comisión ya no tiene otra opción ya ella el año pasado aprobó la ley de no discriminación y por lo tanto ya no le queda otra que ser coherente so pena de entrar en una grave incoherencia; elegir ahora entre tal o tal formula (francesa o alemana) nos parece a estas alturas irrelevantes, ya que, si la Comisión no aclara los motivos que la impulsan a legislar, queda en evidencia el trasfondo ideológico del asunto, al cual no participaremos en opinar cual sería el mejor, o más bien el menos malo.</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pPr>
      <w:r>
        <w:rPr>
          <w:rFonts w:eastAsia="Calibri" w:cs="Arial" w:ascii="Arial" w:hAnsi="Arial"/>
          <w:i/>
          <w:lang w:val="es-CL" w:eastAsia="en-US"/>
        </w:rPr>
        <w:tab/>
        <w:t>En fin, también cabe subrayar la incoherencia de un eventual AVP con la nueva ley de matrimonio civil, recién promulgada en 2004, que considera la condición homosexual como causal de divorcio. O sea, tendríamos por un lado el reconocimiento positivo de la condición de homosexualidad y negativo por otro lado, como causal de nulidad de contrato.”</w:t>
      </w:r>
    </w:p>
    <w:p>
      <w:pPr>
        <w:pStyle w:val="Normal"/>
        <w:tabs>
          <w:tab w:val="clear" w:pos="709"/>
          <w:tab w:val="left" w:pos="2835" w:leader="none"/>
        </w:tabs>
        <w:rPr>
          <w:rFonts w:ascii="Arial" w:hAnsi="Arial" w:eastAsia="Calibri" w:cs="Arial"/>
          <w:b/>
          <w:b/>
          <w:i/>
          <w:i/>
          <w:lang w:val="es-CL" w:eastAsia="en-US"/>
        </w:rPr>
      </w:pPr>
      <w:r>
        <w:rPr>
          <w:rFonts w:eastAsia="Calibri" w:cs="Arial" w:ascii="Arial" w:hAnsi="Arial"/>
          <w:b/>
          <w:i/>
          <w:lang w:val="es-CL" w:eastAsia="en-US"/>
        </w:rPr>
      </w:r>
    </w:p>
    <w:p>
      <w:pPr>
        <w:pStyle w:val="Normal"/>
        <w:tabs>
          <w:tab w:val="clear" w:pos="709"/>
          <w:tab w:val="left" w:pos="2835" w:leader="none"/>
        </w:tabs>
        <w:rPr/>
      </w:pPr>
      <w:r>
        <w:rPr>
          <w:rFonts w:eastAsia="Calibri" w:cs="Arial" w:ascii="Arial" w:hAnsi="Arial"/>
          <w:b/>
          <w:lang w:val="es-CL" w:eastAsia="en-US"/>
        </w:rPr>
        <w:tab/>
      </w:r>
      <w:r>
        <w:rPr>
          <w:rFonts w:eastAsia="Calibri" w:cs="Arial" w:ascii="Arial" w:hAnsi="Arial"/>
          <w:lang w:val="es-CL" w:eastAsia="en-US"/>
        </w:rPr>
        <w:t>Al iniciarse el estudio de estas respuestas, la</w:t>
      </w:r>
      <w:r>
        <w:rPr>
          <w:rFonts w:eastAsia="Calibri" w:cs="Arial" w:ascii="Arial" w:hAnsi="Arial"/>
          <w:b/>
          <w:lang w:val="es-CL" w:eastAsia="en-US"/>
        </w:rPr>
        <w:t xml:space="preserve"> Honorable Senadora señora Alvear</w:t>
      </w:r>
      <w:r>
        <w:rPr>
          <w:rFonts w:eastAsia="Calibri" w:cs="Arial" w:ascii="Arial" w:hAnsi="Arial"/>
          <w:lang w:val="es-CL" w:eastAsia="en-US"/>
        </w:rPr>
        <w:t xml:space="preserve"> manifestó que era partidaria de que en esta iniciativa se regule tanto la situación de parejas heterosexuales como homosexuales, más aún tomando en consideración el número de parejas de distinto sexo que conviven en Chile.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Agregó que excluir a las parejas heterosexuales constituiría un acto discriminatorio.</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r>
      <w:r>
        <w:rPr>
          <w:rFonts w:eastAsia="Calibri" w:cs="Arial" w:ascii="Arial" w:hAnsi="Arial"/>
          <w:b/>
          <w:lang w:val="es-CL" w:eastAsia="en-US"/>
        </w:rPr>
        <w:t>El Honorable Senador Larraín, don Hernán</w:t>
      </w:r>
      <w:r>
        <w:rPr>
          <w:rFonts w:eastAsia="Calibri" w:cs="Arial" w:ascii="Arial" w:hAnsi="Arial"/>
          <w:lang w:val="es-CL" w:eastAsia="en-US"/>
        </w:rPr>
        <w:t xml:space="preserve"> expuso que de las opiniones recibidas, prevalece la idea de que el acuerdo de vida en pareja regule las relaciones entre personas homosexuales y heterosexuales. Recordó que solo dos instituciones rechazan cualquier tipo de Acuerdo.</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Destacó lo declarado por Centro Democracia y Comunidad, entidad que no está de acuerdo en que el acuerdo regule solo la relación entre homosexuales (modelo alemán), pero señalan que “respecto a las demás normas creemos que el modelo a seguir es el alemán, ya que le da un trato de familia y no un mero acuerdo de vida que abarcaría incluso a amigos que conviven, como es el caso del modelo francé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Hizo presente que si las parejas heterosexuales quieren formalizar su unión pueden hacerlo contrayendo matrimonio. Aclaró que dicha institución tiene un grado importante de flexibilidad, sobre todo luego de que se autorizó el divorcio vincular.</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Apuntó que lo que no está resuelto es la situación de las parejas que conviven, exista o no acuerdo de vida en pareja, es decir, aquellos que se mantienen en una situación de hecho. Éstas necesitan de normas que regulen los efectos jurídicos de su convivencia.</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Sostuvo que respecto a las parejas homosexuales, éstas no tienen un estatus jurídico que los albergue y que les de protección. Es en esta hipótesis que se justifica la consagración de la figura jurídica que se está discutiendo.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Hizo presente que el matrimonio es una institución que da cuenta de la existencia de hijos  que nacen de esa relación, situación que objetivamente no se da en las relaciones homosexuales. Constatar lo anterior no constituye un acto discriminatorio, sino una realidad biológica.</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Estimó que no creía que se produzca discriminación si solo se establece esta unión civil para parejas homosexuales, ya que la situación y estatuto de ambos tipos de parejas no debe igualarse pues es diferente.</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Aseveró que en el Derecho Privado prevalece el principio de la autonomía de la voluntad, en virtud del mismo las partes constituyen las relaciones de la manera que estiman más conveniente para ella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Señaló que le atrae la idea de seguir el modelo alemán, y entiende que no es discriminatorio porque trata realidades distintas mediante normativas diferente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Seguidamente, </w:t>
      </w:r>
      <w:r>
        <w:rPr>
          <w:rFonts w:eastAsia="Calibri" w:cs="Arial" w:ascii="Arial" w:hAnsi="Arial"/>
          <w:b/>
          <w:lang w:val="es-CL" w:eastAsia="en-US"/>
        </w:rPr>
        <w:t>el Honorable Senador señor Rossi</w:t>
      </w:r>
      <w:r>
        <w:rPr>
          <w:rFonts w:eastAsia="Calibri" w:cs="Arial" w:ascii="Arial" w:hAnsi="Arial"/>
          <w:lang w:val="es-CL" w:eastAsia="en-US"/>
        </w:rPr>
        <w:t xml:space="preserve"> indicó que el concepto discriminación era relativo, porque se podría señalar que éste está consagrado en el Código Civil que solo permite la institución del matrimonio entre un hombre y una mujer.</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ab/>
        <w:t>Agregó que los homosexuales ven en el acuerdo de vida en pareja, como un paso más en el camino hacia la igualdad plena de derecho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Admitió que adoptar el modelo alemán desvirtúa el espíritu original del proyecto de ley dejando fuera del acuerdo a muchas familias que se beneficiarían con la creación de éste.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r>
      <w:r>
        <w:rPr>
          <w:rFonts w:eastAsia="Calibri" w:cs="Arial" w:ascii="Arial" w:hAnsi="Arial"/>
          <w:b/>
          <w:lang w:val="es-CL" w:eastAsia="en-US"/>
        </w:rPr>
        <w:t>El Honorable Senador señor Walker, don Patricio</w:t>
      </w:r>
      <w:r>
        <w:rPr>
          <w:rFonts w:eastAsia="Calibri" w:cs="Arial" w:ascii="Arial" w:hAnsi="Arial"/>
          <w:lang w:val="es-CL" w:eastAsia="en-US"/>
        </w:rPr>
        <w:t xml:space="preserve"> argumentó que la discusión entre ambos modelos era legítima y que el problema se acentúa más entre las parejas homosexuales que respecto a las heterosexuales, porque estos últimos pueden contraer matrimonio.</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Sostuvo que el informe entregado por la Biblioteca del Congreso Nacional fue bastante esclarecedor, sobre todo, tomando en consideración el antecedente que muchas personas que celebran el Pacto de Unión Civil Francés terminan casándose.</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Hizo presente que, hoy en día, muchas parejas, a pesar de que existe el divorcio, deciden no contraer matrimonio.</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Destacó que es discutible el determinar si es o no discriminatorio consagrar el acuerdo solo para los homosexuales. Compartió lo señalado por el Honorable Senador señor Larraín, don Hernán respecto a las fortalezas del modelo alemán.</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Agregó que no tiene certeza sobre la situación de las parejas de hecho, pero sí se demostró convencido de aplicar el acuerdo a parejas de igual y de distinto sexo.</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Finalmente, </w:t>
      </w:r>
      <w:r>
        <w:rPr>
          <w:rFonts w:eastAsia="Calibri" w:cs="Arial" w:ascii="Arial" w:hAnsi="Arial"/>
          <w:b/>
          <w:lang w:val="es-CL" w:eastAsia="en-US"/>
        </w:rPr>
        <w:t>el asesor del Ministerio Secretaría General de Gobierno, señor Pablo Urquizar</w:t>
      </w:r>
      <w:r>
        <w:rPr>
          <w:rFonts w:eastAsia="Calibri" w:cs="Arial" w:ascii="Arial" w:hAnsi="Arial"/>
          <w:lang w:val="es-CL" w:eastAsia="en-US"/>
        </w:rPr>
        <w:t xml:space="preserve"> dejó constancia que en ambos proyectos, este contrato de unión civil está considerado para parejas de igual o de distinto sexo.  </w:t>
      </w:r>
    </w:p>
    <w:p>
      <w:pPr>
        <w:pStyle w:val="Normal"/>
        <w:tabs>
          <w:tab w:val="clear" w:pos="709"/>
          <w:tab w:val="left" w:pos="2835" w:leader="none"/>
        </w:tabs>
        <w:rPr>
          <w:rFonts w:eastAsia="Calibri"/>
        </w:rPr>
      </w:pPr>
      <w:r>
        <w:rPr>
          <w:rFonts w:eastAsia="Arial" w:cs="Arial" w:ascii="Arial" w:hAnsi="Arial"/>
          <w:lang w:val="es-CL" w:eastAsia="en-US"/>
        </w:rPr>
        <w:t xml:space="preserve">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A continuación, la Comisión examinó las respuestas  a la  siguiente pregunta ¿Debe este contrato dar origen a un estado civil?.</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En primer lugar, se tuvo a la vista la respuesta del profesor  de derecho civil de la Universidad de Chile señor</w:t>
      </w:r>
      <w:r>
        <w:rPr>
          <w:rFonts w:eastAsia="Calibri" w:cs="Arial" w:ascii="Arial" w:hAnsi="Arial"/>
          <w:b/>
          <w:lang w:val="es-CL" w:eastAsia="en-US"/>
        </w:rPr>
        <w:t xml:space="preserve">, señor Mauricio Tapia, </w:t>
      </w:r>
      <w:r>
        <w:rPr>
          <w:rFonts w:eastAsia="Calibri" w:cs="Arial" w:ascii="Arial" w:hAnsi="Arial"/>
          <w:lang w:val="es-CL" w:eastAsia="en-US"/>
        </w:rPr>
        <w:t>quien manifestó en documento acompañado lo siguiente:</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w:t>
      </w:r>
      <w:r>
        <w:rPr>
          <w:rFonts w:eastAsia="Calibri" w:cs="Arial" w:ascii="Arial" w:hAnsi="Arial"/>
          <w:i/>
          <w:lang w:val="es-CL" w:eastAsia="en-US"/>
        </w:rPr>
        <w:t>El estado civil es un atributo de toda persona natural, y da cuenta de situaciones permanentes de ese individuo en la sociedad, derivadas de las relaciones de la familia en la que nace y de aquella que forma en la adultez.</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El AVP es una forma de regulación de una relación de familia (como el mismo Mensaje del Presidente lo reconoce), de carácter permanente, por lo que es lógico que deba generar un estado civil y vínculos de parentesco por afinidad con la familia del otro contrayente.</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Más aún, la demostración más elocuente de que el AVP genera un estado civil se encuentra en el impedimento para contraerlo que afecta a quienes se encuentren casados. En efecto, el estado civil es una condición permanente de las personas, y si el AVP no fuese intrínsecamente un estado civil no debería existir tal prohibición.</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Asimismo, el propio Proyecto asigna competencia en la suscripción de estos acuerdos al Registro Civil -que es la institución encargada de mantener las partidas civiles que acreditan el estado civil-, argumento adicional para considerar que es de toda lógica que el AVP deba dar origen a un estado civil.</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 xml:space="preserve">Negar el carácter de estado civil a la relación que formaliza jurídicamente el AVP es, implícitamente, reconocer que existen familias de primera y de segunda categoría, cuestión completamente contraria a la Constitución. </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Por lo demás, es la única forma de asegurar la aplicación de normas administrativas y penales vinculadas al parentesco (como restricciones en la contratación por conflicto de interés y agravación de penas por parentesco). En otros términos, si no se reconoce la calidad de estado civil al vínculo que hace nacer el AVP, se abre la puerta al fraude a la ley.”.</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 xml:space="preserve">Asimismo, se dio lectura a la respuesta presentada por </w:t>
      </w:r>
      <w:r>
        <w:rPr>
          <w:rFonts w:eastAsia="Calibri" w:cs="Arial" w:ascii="Arial" w:hAnsi="Arial"/>
          <w:b/>
          <w:lang w:val="es-CL" w:eastAsia="en-US"/>
        </w:rPr>
        <w:t xml:space="preserve">la Fundación Iguales, </w:t>
      </w:r>
      <w:r>
        <w:rPr>
          <w:rFonts w:eastAsia="Calibri" w:cs="Arial" w:ascii="Arial" w:hAnsi="Arial"/>
          <w:lang w:val="es-CL" w:eastAsia="en-US"/>
        </w:rPr>
        <w:t>la que respecto a esta inquietud señaló lo siguiente:</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w:t>
      </w:r>
      <w:r>
        <w:rPr>
          <w:rFonts w:eastAsia="Calibri" w:cs="Arial" w:ascii="Arial" w:hAnsi="Arial"/>
          <w:i/>
          <w:lang w:val="es-CL" w:eastAsia="en-US"/>
        </w:rPr>
        <w:t>La ampliación de las realidades familiares protegidas por el derecho, también ha influido en ciertos efectos que se derivan de las relaciones de familia, entre ellas y una de las más relevantes, el estado civil que es definido en el artículo 304 del Código Civil como “la calidad de un individuo, en cuanto le habilita para ejercer ciertos derechos o contraer ciertas obligaciones civiles”. Sin embargo, este es un concepto que no comprende las características clásicas de este atributo de la personalidad, por lo mismo la doctrina ha debido complementar esta definición.</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El profesor Jacinto Chacón caracterizó al estado civil como “la posición legal que el hombre ocupa en la familia y en la sociedad, que le imprimen un derecho o calidad y le confieren ciertos derechos y obligaciones”.</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Por su parte, el profesor Manuel Somarriva entrega su propia definición del estatuto en análisis, posición que ha sido ampliamente recogida por el resto de la doctrina nacional y la jurisprudencia. Afirma Somarriva que el estado civil es “el lugar permanente de una persona dentro de la sociedad, que depende principalmente de las relaciones de familia y que la habilita para ejercer ciertos derechos y contraer ciertas obligaciones”.</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pPr>
      <w:r>
        <w:rPr>
          <w:rFonts w:eastAsia="Calibri" w:cs="Arial" w:ascii="Arial" w:hAnsi="Arial"/>
          <w:i/>
          <w:lang w:val="es-CL" w:eastAsia="en-US"/>
        </w:rPr>
        <w:tab/>
        <w:t>En consecuencia, es necesario que se reconozca de manera expresa al acuerdo de vida en pareja como un instituto de Derecho de Familia, por cuanto su constitución y contenidos están destinados a regular los efectos patrimoniales que se deriven de la vida afectiva en común de las personas que lo celebren. Como ya ha sido expresado, los mismos axiomas que informaban al Derecho de Familia han ido variando en su contenido original, dando lugar a un ordenamiento legal más amplio e igualitario, y que protege nuevas realidades familiares que no reconocen como presupuesto al matrimonio. De otro lado, no existen argumentos constitucionales que puedan invocarse para no proteger a nuevos modelos familiares que se configuren al margen del estatuto marital, por el contrario, sí existen preceptos en la Carta Fundamental que obligan a todos los órganos del Estado a proteger la familia en términos amplios y sustantivos. En este mismo sentido, también existen compromisos internacionales que consagran el derecho a que cada quien pueda formar su propia familia y que el Estado debe adoptar todas las medidas legislativas, administrativas y de otra índole que sean necesarias a fin de asegurar el ejercicio de esta facultad.</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En caso de que se desestime este reconocimiento expreso del AVP como una institución del Derecho de Familia, el legislador otorgará un argumento de carácter simbólico para que la sociedad, a través de sus costumbres y usos cotidianos, comience a distinguir entre verdaderas familias de primera (aquellas que se conforman a través de la celebración del matrimonio) y segunda clase (las que opten por la celebración del contrato de AVP).</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A su vez, este reconocimiento trae como consecuencia ineludible que la celebración del AVP constituya un estado civil nuevo, al que hemos denominado “conviviente legal”, con todas las consecuencias que ello implica para el estatuto personal de los celebrantes, entre ellas, la generación de parentesco por afinidad entre los contratantes y los consanguíneos de su pareja. La justificación de esta observación está en la coherencia de la que debe gozar el Derecho de Familia, por cuanto el estado civil se deriva principalmente de las relaciones familiares, tal como se ha explicado latamente. Además, de este modo se evita que puedan burlarse ciertas prohibiciones administrativas que impiden celebrar contratos públicos cuando hay conflictos de interés fundados en el parentesco o que un determinado crimen sea calificado de acuerdo a un tipo penal que conlleve una pena menos grave que aquel que se ha establecido por la relación de parentesco entre los sujetos en un caso determinado.”</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pPr>
      <w:r>
        <w:rPr>
          <w:rFonts w:eastAsia="Calibri" w:cs="Arial" w:ascii="Arial" w:hAnsi="Arial"/>
          <w:lang w:val="es-CL" w:eastAsia="en-US"/>
        </w:rPr>
        <w:tab/>
        <w:t xml:space="preserve">Asimismo, se tuvo presente la opinión de la </w:t>
      </w:r>
      <w:r>
        <w:rPr>
          <w:rFonts w:eastAsia="Calibri" w:cs="Arial" w:ascii="Arial" w:hAnsi="Arial"/>
          <w:b/>
          <w:lang w:val="es-CL" w:eastAsia="en-US"/>
        </w:rPr>
        <w:t>Corporación Humanas</w:t>
      </w:r>
      <w:r>
        <w:rPr>
          <w:rFonts w:eastAsia="Calibri" w:cs="Arial" w:ascii="Arial" w:hAnsi="Arial"/>
          <w:lang w:val="es-CL" w:eastAsia="en-US"/>
        </w:rPr>
        <w:t xml:space="preserve">, lo que a continuación se transcribe: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r>
      <w:r>
        <w:rPr>
          <w:rFonts w:eastAsia="Calibri" w:cs="Arial" w:ascii="Arial" w:hAnsi="Arial"/>
          <w:i/>
          <w:lang w:val="es-CL" w:eastAsia="en-US"/>
        </w:rPr>
        <w:t>“La iniciativa define el acuerdo de vida en pareja como un “contrato celebrado entre dos personas con el propósito de regular los efectos jurídicos derivados de su vida afectiva en común”. Sin embargo, no llega a reconocer a estas relaciones el carácter de relaciones familiares que sí tienen aquellas derivadas del matrimonio, puesto que del acuerdo de vida en pareja no se deriva estado civil entre los contrayentes ni se da lugar a relaciones de parentesco. Señala el proyecto, en el inciso siguiente que “El acuerdo solo generará los derechos y obligaciones que establece la presente ley y en ningún caso, alterará el estado civil de los contratantes”, es decir, expresamente se restringe el reconocimiento que busca otorgar a estas relaciones afectivas, excluyendo una de las consecuencias propias de las relaciones familiares que es el estado civil.</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No es comprensible dictar una normativa para el reconocimiento y protección de las relaciones familiares de quienes conviven y son familia pero consagrar en dichas normas que estas personas mantienen su estado civil de solteras y que no existe otro vínculo entre quienes celebran el acuerdo de vida en pareja que la mera relación contractual.”</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 xml:space="preserve">Por su parte se tuvo presente, que </w:t>
      </w:r>
      <w:r>
        <w:rPr>
          <w:rFonts w:eastAsia="Calibri" w:cs="Arial" w:ascii="Arial" w:hAnsi="Arial"/>
          <w:b/>
          <w:lang w:val="es-CL" w:eastAsia="en-US"/>
        </w:rPr>
        <w:t>el Movilh</w:t>
      </w:r>
      <w:r>
        <w:rPr>
          <w:rFonts w:eastAsia="Calibri" w:cs="Arial" w:ascii="Arial" w:hAnsi="Arial"/>
          <w:lang w:val="es-CL" w:eastAsia="en-US"/>
        </w:rPr>
        <w:t xml:space="preserve">  manifestó respecto del estado civil lo siguiente: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lang w:val="es-CL" w:eastAsia="en-US"/>
        </w:rPr>
        <w:tab/>
      </w:r>
      <w:r>
        <w:rPr>
          <w:rFonts w:eastAsia="Calibri" w:cs="Arial" w:ascii="Arial" w:hAnsi="Arial"/>
          <w:i/>
          <w:lang w:val="es-CL" w:eastAsia="en-US"/>
        </w:rPr>
        <w:t>“No se entiende por qué el proyecto actual niega este carácter, dado que existe una serie de consecuencias del AVP que solo se justifican desde la creación de un nuevo estado civil. La extensión de ciertas inhabilidades al otro conviviente es un claro ejemplo de lo anterior. Los contratantes adquieren un nuevo estado civil frente a la sociedad, que genera una serie de derechos, obligaciones e inhabilidades frente a terceros. Aunque la ley le niegue este carácter, de todos modos existirá un estado civil de facto, pero sujeto a una técnica jurídica insatisfactoria en caso que se le niegue dicha categoría.”</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pPr>
      <w:r>
        <w:rPr>
          <w:rFonts w:eastAsia="Calibri" w:cs="Arial" w:ascii="Arial" w:hAnsi="Arial"/>
          <w:lang w:val="es-CL" w:eastAsia="en-US"/>
        </w:rPr>
        <w:tab/>
        <w:t xml:space="preserve">Seguidamente, se dio lectura a lo propuesto por </w:t>
      </w:r>
      <w:r>
        <w:rPr>
          <w:rFonts w:eastAsia="Calibri" w:cs="Arial" w:ascii="Arial" w:hAnsi="Arial"/>
          <w:b/>
          <w:lang w:val="es-CL" w:eastAsia="en-US"/>
        </w:rPr>
        <w:t>el Centro Democracia y Comunidad</w:t>
      </w:r>
      <w:r>
        <w:rPr>
          <w:rFonts w:eastAsia="Calibri" w:cs="Arial" w:ascii="Arial" w:hAnsi="Arial"/>
          <w:lang w:val="es-CL" w:eastAsia="en-US"/>
        </w:rPr>
        <w:t>:</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w:t>
      </w:r>
      <w:r>
        <w:rPr>
          <w:rFonts w:eastAsia="Calibri" w:cs="Arial" w:ascii="Arial" w:hAnsi="Arial"/>
          <w:i/>
          <w:lang w:val="es-CL" w:eastAsia="en-US"/>
        </w:rPr>
        <w:t>El AVP es un contrato que quiere regular a un tipo de familia, y por lo tanto, se activan los dos ámbitos del mismo. Es decir, primero, debe incluir derechos patrimoniales, y segundo, debe incluir también los deberes y derechos extra-patrimoniales, y obviamente, también debe modificar el estado civil de los contratantes a "convivientes", porque ese es su punto de partida.</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Las definiciones que se dan en los proyectos de ley en discusión representan el punto central de la crítica mencionada, ya que dan a entender la naturaleza jurídica de dichos contratos y por lo tanto, ordenan el cómo han de interpretarse todas las demás disposiciones del presente proyecto, lo cual se manifiesta de forma aún más concreta, en el disponer que estos contratos no modificarán el estado civil de los contratantes. Ese es el punto central de nuestra crítica al proyecto, porque aleja a una familia, del Derecho de Familia.”</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pPr>
      <w:r>
        <w:rPr>
          <w:rFonts w:eastAsia="Calibri" w:cs="Arial" w:ascii="Arial" w:hAnsi="Arial"/>
          <w:lang w:val="es-CL" w:eastAsia="en-US"/>
        </w:rPr>
        <w:tab/>
        <w:t xml:space="preserve">Seguidamente, se tuvo presente la opinión de </w:t>
      </w:r>
      <w:r>
        <w:rPr>
          <w:rFonts w:eastAsia="Calibri" w:cs="Arial" w:ascii="Arial" w:hAnsi="Arial"/>
          <w:b/>
          <w:lang w:val="es-CL" w:eastAsia="en-US"/>
        </w:rPr>
        <w:t xml:space="preserve">la Comisión Nacional Evangélica por la Familia, </w:t>
      </w:r>
      <w:r>
        <w:rPr>
          <w:rFonts w:eastAsia="Calibri" w:cs="Arial" w:ascii="Arial" w:hAnsi="Arial"/>
          <w:lang w:val="es-CL" w:eastAsia="en-US"/>
        </w:rPr>
        <w:t>la que aseveró que:</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r>
      <w:r>
        <w:rPr>
          <w:rFonts w:eastAsia="Calibri" w:cs="Arial" w:ascii="Arial" w:hAnsi="Arial"/>
          <w:i/>
          <w:lang w:val="es-CL" w:eastAsia="en-US"/>
        </w:rPr>
        <w:t>“Sobre la base de la respuesta anterior estimamos que no existe una necesidad  real de celebrar contrato alguno, mucho menos hay razón para que éste de existir, generará un nuevo estado civil.”</w:t>
      </w:r>
    </w:p>
    <w:p>
      <w:pPr>
        <w:pStyle w:val="Normal"/>
        <w:tabs>
          <w:tab w:val="clear" w:pos="709"/>
          <w:tab w:val="left" w:pos="2835" w:leader="none"/>
        </w:tabs>
        <w:rPr>
          <w:rFonts w:ascii="Arial" w:hAnsi="Arial" w:eastAsia="Calibri" w:cs="Arial"/>
          <w:b/>
          <w:b/>
          <w:i/>
          <w:i/>
          <w:lang w:val="es-CL" w:eastAsia="en-US"/>
        </w:rPr>
      </w:pPr>
      <w:r>
        <w:rPr>
          <w:rFonts w:eastAsia="Calibri" w:cs="Arial" w:ascii="Arial" w:hAnsi="Arial"/>
          <w:b/>
          <w:i/>
          <w:lang w:val="es-CL" w:eastAsia="en-US"/>
        </w:rPr>
      </w:r>
    </w:p>
    <w:p>
      <w:pPr>
        <w:pStyle w:val="Normal"/>
        <w:tabs>
          <w:tab w:val="clear" w:pos="709"/>
          <w:tab w:val="left" w:pos="2835" w:leader="none"/>
        </w:tabs>
        <w:rPr/>
      </w:pPr>
      <w:r>
        <w:rPr>
          <w:rFonts w:eastAsia="Calibri" w:cs="Arial" w:ascii="Arial" w:hAnsi="Arial"/>
          <w:b/>
          <w:lang w:val="es-CL" w:eastAsia="en-US"/>
        </w:rPr>
        <w:tab/>
      </w:r>
      <w:r>
        <w:rPr>
          <w:rFonts w:eastAsia="Calibri" w:cs="Arial" w:ascii="Arial" w:hAnsi="Arial"/>
          <w:lang w:val="es-CL" w:eastAsia="en-US"/>
        </w:rPr>
        <w:t xml:space="preserve">Igualmente, se dio lectura a lo que planteó la organización </w:t>
      </w:r>
      <w:r>
        <w:rPr>
          <w:rFonts w:eastAsia="Calibri" w:cs="Arial" w:ascii="Arial" w:hAnsi="Arial"/>
          <w:b/>
          <w:lang w:val="es-CL" w:eastAsia="en-US"/>
        </w:rPr>
        <w:t>“Acción Familia</w:t>
      </w:r>
      <w:r>
        <w:rPr>
          <w:rFonts w:eastAsia="Calibri" w:cs="Arial" w:ascii="Arial" w:hAnsi="Arial"/>
          <w:lang w:val="es-CL" w:eastAsia="en-US"/>
        </w:rPr>
        <w:t xml:space="preserve">”, lo que a continuación se transcribe: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w:t>
      </w:r>
      <w:r>
        <w:rPr>
          <w:rFonts w:eastAsia="Calibri" w:cs="Arial" w:ascii="Arial" w:hAnsi="Arial"/>
          <w:i/>
          <w:lang w:val="es-CL" w:eastAsia="en-US"/>
        </w:rPr>
        <w:t>Para responder a esta pregunta, y en general a las otras levantadas por la Comisión, me sirvo de una expresión del Prof. Antonio Bascuñán, en su presentación del 2011, esta iniciativa del Ejecutivo es un proyecto de “diseño”. Es decir un “dibujo” que el Ejecutivo hace de una nueva institución de la familia.</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Ahora precisamente cuando los poderes públicos, pretenden hacer nuevos dibujos de una realidad tan central y básica de la sociedad como es la Familia, salen, con perdón de la expresión, verdaderos mamarrachos.</w:t>
      </w:r>
    </w:p>
    <w:p>
      <w:pPr>
        <w:pStyle w:val="Normal"/>
        <w:tabs>
          <w:tab w:val="clear" w:pos="709"/>
          <w:tab w:val="left" w:pos="2835" w:leader="none"/>
        </w:tabs>
        <w:rPr>
          <w:rFonts w:eastAsia="Calibri"/>
        </w:rPr>
      </w:pPr>
      <w:r>
        <w:rPr>
          <w:rFonts w:eastAsia="Arial" w:cs="Arial" w:ascii="Arial" w:hAnsi="Arial"/>
          <w:i/>
          <w:lang w:val="es-CL" w:eastAsia="en-US"/>
        </w:rPr>
        <w:t xml:space="preserve"> </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Lo que el Ejecutivo pretende hacer, es dar la apariencia de familia a algo que no es familia; pero como sabe que no es familia, no le concede todos los derechos inherentes a ésta, ni siquiera su protección se la enmarca en el Derecho de Familia, sino en el de contratos. Pero, como al mismo tiempo considera que “todas las formas de familia tiene derecho a igual respeto y reconocimiento”, toma del Derecho de Familia los aspectos que a su entender le parecen convenientes.</w:t>
      </w:r>
    </w:p>
    <w:p>
      <w:pPr>
        <w:pStyle w:val="Normal"/>
        <w:tabs>
          <w:tab w:val="clear" w:pos="709"/>
          <w:tab w:val="left" w:pos="2835" w:leader="none"/>
        </w:tabs>
        <w:rPr>
          <w:rFonts w:eastAsia="Calibri"/>
        </w:rPr>
      </w:pPr>
      <w:r>
        <w:rPr>
          <w:rFonts w:eastAsia="Arial" w:cs="Arial" w:ascii="Arial" w:hAnsi="Arial"/>
          <w:i/>
          <w:lang w:val="es-CL" w:eastAsia="en-US"/>
        </w:rPr>
        <w:t xml:space="preserve"> </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El resultado es precisamente lo que todos ven: una institución híbrida que tiene cara de familia y cuerpo de concubinato.</w:t>
      </w:r>
    </w:p>
    <w:p>
      <w:pPr>
        <w:pStyle w:val="Normal"/>
        <w:tabs>
          <w:tab w:val="clear" w:pos="709"/>
          <w:tab w:val="left" w:pos="2835" w:leader="none"/>
        </w:tabs>
        <w:rPr>
          <w:rFonts w:eastAsia="Calibri"/>
        </w:rPr>
      </w:pPr>
      <w:r>
        <w:rPr>
          <w:rFonts w:eastAsia="Arial" w:cs="Arial" w:ascii="Arial" w:hAnsi="Arial"/>
          <w:i/>
          <w:lang w:val="es-CL" w:eastAsia="en-US"/>
        </w:rPr>
        <w:t xml:space="preserve"> </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Y es en torno a este punto, al cual con razón el ex senador Allamand, en la primera sesión de este debate, se refirió como siendo “el corazón” del Proyecto de su autoría y del Proyecto del Ejecutivo, que queremos centrar nuestra exposición.</w:t>
      </w:r>
    </w:p>
    <w:p>
      <w:pPr>
        <w:pStyle w:val="Normal"/>
        <w:tabs>
          <w:tab w:val="clear" w:pos="709"/>
          <w:tab w:val="left" w:pos="2835" w:leader="none"/>
        </w:tabs>
        <w:rPr>
          <w:rFonts w:eastAsia="Calibri"/>
        </w:rPr>
      </w:pPr>
      <w:r>
        <w:rPr>
          <w:rFonts w:eastAsia="Arial" w:cs="Arial" w:ascii="Arial" w:hAnsi="Arial"/>
          <w:i/>
          <w:lang w:val="es-CL" w:eastAsia="en-US"/>
        </w:rPr>
        <w:t xml:space="preserve"> </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Por tal “corazón” expresó el Sr. Allamand, se debe entender el propósito de dar a las uniones de hecho un reconocimiento legal que las establezca en igualdad de condiciones con las uniones matrimoniales. En la misma sesión, la Sra. Ministra Pérez concordó con el Sr. Allamand en que no se trata de un mero reconocimiento sino de la creación de una nueva institución.”</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pPr>
      <w:r>
        <w:rPr>
          <w:rFonts w:eastAsia="Calibri" w:cs="Arial" w:ascii="Arial" w:hAnsi="Arial"/>
          <w:lang w:val="es-CL" w:eastAsia="en-US"/>
        </w:rPr>
        <w:tab/>
        <w:t xml:space="preserve">Finalmente, la organización </w:t>
      </w:r>
      <w:r>
        <w:rPr>
          <w:rFonts w:eastAsia="Calibri" w:cs="Arial" w:ascii="Arial" w:hAnsi="Arial"/>
          <w:b/>
          <w:lang w:val="es-CL" w:eastAsia="en-US"/>
        </w:rPr>
        <w:t>Red por la Vida y la Familia</w:t>
      </w:r>
      <w:r>
        <w:rPr>
          <w:rFonts w:eastAsia="Calibri" w:cs="Arial" w:ascii="Arial" w:hAnsi="Arial"/>
          <w:lang w:val="es-CL" w:eastAsia="en-US"/>
        </w:rPr>
        <w:t xml:space="preserve"> declaró respecto a la posibilidad que el Acuerdo de lugar a estado civil que: “</w:t>
      </w:r>
      <w:r>
        <w:rPr>
          <w:rFonts w:eastAsia="Calibri" w:cs="Arial" w:ascii="Arial" w:hAnsi="Arial"/>
          <w:i/>
          <w:lang w:val="es-CL" w:eastAsia="en-US"/>
        </w:rPr>
        <w:t>por ningún motivo puede ocurrir ello ya que la convivencia es siempre una situación de hecho, por lo no puede en caso alguno ser constitutivo de estado civil.</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El estado civil es un atributo de la personalidad del individuo: cuando se nace, el individuo tiene atributos tales como estado civil, nombre, patrimonio, etc. Elevar un estatuto de convivencia a la categoría de atributo de la personalidad es dar una condición que solo le es propio del matrimonio: estaríamos homologando una cosa con la otra.</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Es elevar una cuestión fundamental y la comisión tiene que tomar la importante decisión de si está dispuesta a dar a una situación de facto un estatuto de jure.”</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pPr>
      <w:r>
        <w:rPr>
          <w:rFonts w:eastAsia="Calibri" w:cs="Arial" w:ascii="Arial" w:hAnsi="Arial"/>
          <w:lang w:val="es-CL" w:eastAsia="en-US"/>
        </w:rPr>
        <w:tab/>
        <w:t xml:space="preserve">Al iniciarse el análisis de estas respuestas, </w:t>
      </w:r>
      <w:r>
        <w:rPr>
          <w:rFonts w:eastAsia="Calibri" w:cs="Arial" w:ascii="Arial" w:hAnsi="Arial"/>
          <w:b/>
          <w:lang w:val="es-CL" w:eastAsia="en-US"/>
        </w:rPr>
        <w:t>la Honorable Senadora señora Alvear</w:t>
      </w:r>
      <w:r>
        <w:rPr>
          <w:rFonts w:eastAsia="Calibri" w:cs="Arial" w:ascii="Arial" w:hAnsi="Arial"/>
          <w:lang w:val="es-CL" w:eastAsia="en-US"/>
        </w:rPr>
        <w:t xml:space="preserve"> se declaró partidaria de que se otorgue estado civil a quienes celebren un acuerdo de vida en pareja. </w:t>
      </w:r>
    </w:p>
    <w:p>
      <w:pPr>
        <w:pStyle w:val="Normal"/>
        <w:tabs>
          <w:tab w:val="clear" w:pos="709"/>
          <w:tab w:val="left" w:pos="2835" w:leader="none"/>
        </w:tabs>
        <w:rPr>
          <w:rFonts w:ascii="Arial" w:hAnsi="Arial" w:eastAsia="Calibri" w:cs="Arial"/>
          <w:b/>
          <w:b/>
          <w:lang w:val="es-CL" w:eastAsia="en-US"/>
        </w:rPr>
      </w:pPr>
      <w:r>
        <w:rPr>
          <w:rFonts w:eastAsia="Calibri" w:cs="Arial" w:ascii="Arial" w:hAnsi="Arial"/>
          <w:b/>
          <w:lang w:val="es-CL" w:eastAsia="en-US"/>
        </w:rPr>
      </w:r>
    </w:p>
    <w:p>
      <w:pPr>
        <w:pStyle w:val="Normal"/>
        <w:tabs>
          <w:tab w:val="clear" w:pos="709"/>
          <w:tab w:val="left" w:pos="2835" w:leader="none"/>
        </w:tabs>
        <w:rPr/>
      </w:pPr>
      <w:r>
        <w:rPr>
          <w:rFonts w:eastAsia="Calibri" w:cs="Arial" w:ascii="Arial" w:hAnsi="Arial"/>
          <w:b/>
          <w:lang w:val="es-CL" w:eastAsia="en-US"/>
        </w:rPr>
        <w:tab/>
        <w:t>El Honorable Senador señor Rossi</w:t>
      </w:r>
      <w:r>
        <w:rPr>
          <w:rFonts w:eastAsia="Calibri" w:cs="Arial" w:ascii="Arial" w:hAnsi="Arial"/>
          <w:lang w:val="es-CL" w:eastAsia="en-US"/>
        </w:rPr>
        <w:t xml:space="preserve"> agregó que le llama la atención que quien contrae un acuerdo de vida en pareja, se encuentre inhabilitado para celebrar un matrimonio. Sostuvo que lo anterior es un argumento más para determinar que quien celebra este contrato, adquiere un estado civil.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r>
      <w:r>
        <w:rPr>
          <w:rFonts w:eastAsia="Calibri" w:cs="Arial" w:ascii="Arial" w:hAnsi="Arial"/>
          <w:b/>
          <w:lang w:val="es-CL" w:eastAsia="en-US"/>
        </w:rPr>
        <w:t>El Asesor del Ministerio Secretaría General de Gobierno, señor Pablo Urquizar</w:t>
      </w:r>
      <w:r>
        <w:rPr>
          <w:rFonts w:eastAsia="Calibri" w:cs="Arial" w:ascii="Arial" w:hAnsi="Arial"/>
          <w:lang w:val="es-CL" w:eastAsia="en-US"/>
        </w:rPr>
        <w:t xml:space="preserve"> señaló que ninguno de los dos proyectos contempla el estado civil para quienes celebren el acuerdo. El fundamento es que el estado civil, de acuerdo al artículo 304 del Código Civil, es la calidad de un individuo, en cuanto le habilita para ejercer ciertos derechos o contraer ciertas obligaciones civiles. La esencia del contrato que se propone consiste en regular los efectos jurídicos de la vida afectiva en común de más de 2.000.000 de personas que se encuentran en una situación de precariedad jurídica.</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Añadió que no hay necesidad de establecer un estado civil para estas parejas que conviven, ya que éste le conferiría a quienes lo celebran, todos los derechos y obligaciones que contempla el estado civil, lo que implicaría crear un matrimonio de segunda categoría.</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Seguidamente, la Comisión consideró las respuestas a la tercera pregunta que ella formuló previamente. Su texto es el siguiente: ¿Debe este contrato regular sólo efectos patrimoniales derivados del mismo?</w:t>
        <w:tab/>
      </w:r>
    </w:p>
    <w:p>
      <w:pPr>
        <w:pStyle w:val="Normal"/>
        <w:tabs>
          <w:tab w:val="clear" w:pos="709"/>
          <w:tab w:val="left" w:pos="2835" w:leader="none"/>
        </w:tabs>
        <w:rPr>
          <w:rFonts w:ascii="Arial" w:hAnsi="Arial" w:eastAsia="Calibri" w:cs="Arial"/>
          <w:b/>
          <w:b/>
          <w:lang w:val="es-CL" w:eastAsia="en-US"/>
        </w:rPr>
      </w:pPr>
      <w:r>
        <w:rPr>
          <w:rFonts w:eastAsia="Calibri" w:cs="Arial" w:ascii="Arial" w:hAnsi="Arial"/>
          <w:b/>
          <w:lang w:val="es-CL" w:eastAsia="en-US"/>
        </w:rPr>
      </w:r>
    </w:p>
    <w:p>
      <w:pPr>
        <w:pStyle w:val="Normal"/>
        <w:tabs>
          <w:tab w:val="clear" w:pos="709"/>
          <w:tab w:val="left" w:pos="2835" w:leader="none"/>
        </w:tabs>
        <w:rPr/>
      </w:pPr>
      <w:r>
        <w:rPr>
          <w:rFonts w:eastAsia="Calibri" w:cs="Arial" w:ascii="Arial" w:hAnsi="Arial"/>
          <w:b/>
          <w:lang w:val="es-CL" w:eastAsia="en-US"/>
        </w:rPr>
        <w:tab/>
      </w:r>
      <w:r>
        <w:rPr>
          <w:rFonts w:eastAsia="Calibri" w:cs="Arial" w:ascii="Arial" w:hAnsi="Arial"/>
          <w:lang w:val="es-CL" w:eastAsia="en-US"/>
        </w:rPr>
        <w:t>En relación con esta consulta, se tuvo en vista, en primer lugar, la opinión del</w:t>
      </w:r>
      <w:r>
        <w:rPr>
          <w:rFonts w:eastAsia="Calibri" w:cs="Arial" w:ascii="Arial" w:hAnsi="Arial"/>
          <w:b/>
          <w:lang w:val="es-CL" w:eastAsia="en-US"/>
        </w:rPr>
        <w:t xml:space="preserve"> abogado y profesor de Derecho Civil, señor Mauricio Tapia, </w:t>
      </w:r>
      <w:r>
        <w:rPr>
          <w:rFonts w:eastAsia="Calibri" w:cs="Arial" w:ascii="Arial" w:hAnsi="Arial"/>
          <w:lang w:val="es-CL" w:eastAsia="en-US"/>
        </w:rPr>
        <w:t>quien hizo presente que el acuerdo de vida en pareja, como el matrimonio, es un contrato que regula esencialmente cuestiones patrimoniales, familiares y que resuelve conflictos. La ley civil tiene un alcance muy limitado en los “deberes personales” que se quieran imponer a las parejas, pues es un ámbito de privacidad que debe quedar fuera del derecho. El derecho no puede y no debe obligar a las personas a seguir queriéndose o a ser fieles. Eso queda entregado a cada pareja.</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 xml:space="preserve">Agregó que es por dicha razón que los propios deberes jurídicos personales al interior del matrimonio van en retroceso, como lo prueba la propia práctica chilena en materia de divorcios, pues la inmensa mayoría de ellos se pronuncia sin referirse en modo alguno al incumplimiento de tales deberes.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 xml:space="preserve">Destacó que ello no obsta a que ciertos deberes personales con “contenido patrimonial” deban reconocerse y ampararse legalmente (tal como ocurre en el matrimonio), como la ayuda mutua y socorro, que se traduce en colaboración económica hacia el contratante que lo necesita. En ellos el derecho puede y debe cumplir una labor, concediendo, por ejemplo, el derecho de alimentos al que los requiera.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Dando respuesta a la misma pregunta, </w:t>
      </w:r>
      <w:r>
        <w:rPr>
          <w:rFonts w:eastAsia="Calibri" w:cs="Arial" w:ascii="Arial" w:hAnsi="Arial"/>
          <w:b/>
          <w:lang w:val="es-CL" w:eastAsia="en-US"/>
        </w:rPr>
        <w:t>la Corporación Humanas</w:t>
      </w:r>
      <w:r>
        <w:rPr>
          <w:rFonts w:eastAsia="Calibri" w:cs="Arial" w:ascii="Arial" w:hAnsi="Arial"/>
          <w:lang w:val="es-CL" w:eastAsia="en-US"/>
        </w:rPr>
        <w:t xml:space="preserve"> señaló que “</w:t>
      </w:r>
      <w:r>
        <w:rPr>
          <w:rFonts w:eastAsia="Calibri" w:cs="Arial" w:ascii="Arial" w:hAnsi="Arial"/>
          <w:i/>
          <w:lang w:val="es-CL" w:eastAsia="en-US"/>
        </w:rPr>
        <w:t>el Acuerdo no sólo debe regular efectos patrimoniales. El acuerdo de vida en pareja propuesto por el Ejecutivo apunta a brindar a las parejas de diferente sexo que no estén casadas y a parejas del mismo sexo, un estatuto jurídico que importe reconocimiento social y jurídico a su relación afectiva, así como protección a un conjunto de derechos patrimoniales, sucesorios y sociales. De hecho, el propio Mensaje presidencial expresa entre sus fundamentos que al Gobierno le asiste la “convicción de que el Estado no está cumpliendo adecuadamente con su finalidad ni sus deberes primordiales si no ofrece un marco jurídico que, al menos, reconozca, respete y otorgue certeza jurídica a los derechos de esos aproximadamente dos millones de compatriotas, que viven en pareja sin estar casados, regulando los efectos patrimoniales, sociales y sucesorios de su convivencia. Ello, por cierto, se aplica tanto a parejas de distinto como del mismo sexo, toda vez que en ambas es posible desarrollar el amor, afecto, respeto y solidaridad que inspiran un proyecto de vida en común y con vocación de permanencia.</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pPr>
      <w:r>
        <w:rPr>
          <w:rFonts w:eastAsia="Calibri" w:cs="Arial" w:ascii="Arial" w:hAnsi="Arial"/>
          <w:lang w:val="es-CL" w:eastAsia="en-US"/>
        </w:rPr>
        <w:tab/>
      </w:r>
      <w:r>
        <w:rPr>
          <w:rFonts w:eastAsia="Calibri" w:cs="Arial" w:ascii="Arial" w:hAnsi="Arial"/>
          <w:i/>
          <w:lang w:val="es-CL" w:eastAsia="en-US"/>
        </w:rPr>
        <w:t>Al presentar el proyecto sobre acuerdo de vida en pareja, el Presidente de la República señaló que no existe un solo tipo de familia, sino múltiples expresiones de ésta, incluyendo a los convivientes de distinto o del mismo sexo. Resaltó que “todas y cada una de esas formas de familia merece respeto, dignidad y va a tener el apoyo del Estado. Porque todas esas familias son fruto del amor, que es el principal elemento que une y que define a una verdadera familia (...) Y por eso, cualquier esfuerzo efectivo para cumplir el mandato constitucional de promover y fortalecer la familia, supone entenderla en un sentido amplio y que asuma y valore todas las distintas expresiones y realidades en que se da la vida en familia. Y eso es precisamente lo que hemos querido hacer con el proyecto de ley que hoy día vamos a firmar y enviar al Congreso.</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Regular únicamente aspectos patrimoniales involucrados en las relaciones afectivas y familiares de quienes conviven no constituye el reconocimiento y protección que las uniones requieren y que el Gobierno ha comprometido. Menos aun importaría dar cumplimiento a las obligaciones internacionales de protección de la familia y no discriminación.”.</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 xml:space="preserve"> </w:t>
      </w:r>
    </w:p>
    <w:p>
      <w:pPr>
        <w:pStyle w:val="Normal"/>
        <w:tabs>
          <w:tab w:val="clear" w:pos="709"/>
          <w:tab w:val="left" w:pos="2835" w:leader="none"/>
        </w:tabs>
        <w:rPr/>
      </w:pPr>
      <w:r>
        <w:rPr>
          <w:rFonts w:eastAsia="Calibri" w:cs="Arial" w:ascii="Arial" w:hAnsi="Arial"/>
          <w:b/>
          <w:lang w:val="es-CL" w:eastAsia="en-US"/>
        </w:rPr>
        <w:tab/>
      </w:r>
      <w:r>
        <w:rPr>
          <w:rFonts w:eastAsia="Calibri" w:cs="Arial" w:ascii="Arial" w:hAnsi="Arial"/>
          <w:lang w:val="es-CL" w:eastAsia="en-US"/>
        </w:rPr>
        <w:t>Por su parte</w:t>
      </w:r>
      <w:r>
        <w:rPr>
          <w:rFonts w:eastAsia="Calibri" w:cs="Arial" w:ascii="Arial" w:hAnsi="Arial"/>
          <w:b/>
          <w:lang w:val="es-CL" w:eastAsia="en-US"/>
        </w:rPr>
        <w:t>, el Centro Democracia y Comunidad</w:t>
      </w:r>
      <w:r>
        <w:rPr>
          <w:rFonts w:eastAsia="Calibri" w:cs="Arial" w:ascii="Arial" w:hAnsi="Arial"/>
          <w:lang w:val="es-CL" w:eastAsia="en-US"/>
        </w:rPr>
        <w:t xml:space="preserve"> manifestó que </w:t>
      </w:r>
      <w:r>
        <w:rPr>
          <w:rFonts w:eastAsia="Calibri" w:cs="Arial" w:ascii="Arial" w:hAnsi="Arial"/>
          <w:i/>
          <w:lang w:val="es-CL" w:eastAsia="en-US"/>
        </w:rPr>
        <w:t>si el mismo mensaje señaló que se reconoce la existencia de otros tipos de familia y se busca regularlas, no hay forma de comprender el por qué no modificaría el estado civil de los contratantes, ya que si es un tipo de familia, corresponde aplicar la legislación establecida para las familias y modificar la situación de sus integrantes frente a la sociedad, incluyendo, por ejemplo, las relaciones de parentesco por afinidad, constatando su calidad de familia con todas las consecuencias que de ello derivan. Por lo tanto, está lo suficientemente claro, el AVP debe modificar el estado civil de los contratantes a "convivientes", al mismo tiempo de cambiar las relaciones de parentesco, particularmente, de afinidad.</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 xml:space="preserve">A su vez, como a las familias se les debe dar regulación en el Derecho de Familia, lógicamente la sola regulación patrimonial es insuficiente, toda vez que una familia no solo es patrimonio sino que también se incluyen derechos y deberes extra-patrimoniales que hay que resguardar, entendiendo el mismo contexto en el cual una familia nace, por ejemplo, con en el deber de fidelidad y cohabitación. </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pPr>
      <w:r>
        <w:rPr>
          <w:rFonts w:eastAsia="Calibri" w:cs="Arial" w:ascii="Arial" w:hAnsi="Arial"/>
          <w:i/>
          <w:lang w:val="es-CL" w:eastAsia="en-US"/>
        </w:rPr>
        <w:tab/>
        <w:t xml:space="preserve">Asimismo, se dio lectura a la opinión de la organición </w:t>
      </w:r>
      <w:r>
        <w:rPr>
          <w:rFonts w:eastAsia="Calibri" w:cs="Arial" w:ascii="Arial" w:hAnsi="Arial"/>
          <w:b/>
          <w:i/>
          <w:lang w:val="es-CL" w:eastAsia="en-US"/>
        </w:rPr>
        <w:t xml:space="preserve">Movilh, </w:t>
      </w:r>
      <w:r>
        <w:rPr>
          <w:rFonts w:eastAsia="Calibri" w:cs="Arial" w:ascii="Arial" w:hAnsi="Arial"/>
          <w:i/>
          <w:lang w:val="es-CL" w:eastAsia="en-US"/>
        </w:rPr>
        <w:t>la cual indicó que el acuerdo de vida en pareja es más que un mero contrato patrimonial, toda vez que regula relaciones de afecto y familia. La ley debe reconocer expresamente que los integrantes del AVP forman una familia amparada y reconocida por el Estado</w:t>
      </w:r>
      <w:r>
        <w:rPr>
          <w:rFonts w:eastAsia="Calibri" w:cs="Arial" w:ascii="Arial" w:hAnsi="Arial"/>
          <w:lang w:val="es-CL" w:eastAsia="en-US"/>
        </w:rPr>
        <w:t>.</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Sobre este punto, </w:t>
      </w:r>
      <w:r>
        <w:rPr>
          <w:rFonts w:eastAsia="Calibri" w:cs="Arial" w:ascii="Arial" w:hAnsi="Arial"/>
          <w:b/>
          <w:lang w:val="es-CL" w:eastAsia="en-US"/>
        </w:rPr>
        <w:t>la Comisión Nacional Evangélica por la Familia</w:t>
      </w:r>
      <w:r>
        <w:rPr>
          <w:rFonts w:eastAsia="Calibri" w:cs="Arial" w:ascii="Arial" w:hAnsi="Arial"/>
          <w:lang w:val="es-CL" w:eastAsia="en-US"/>
        </w:rPr>
        <w:t xml:space="preserve"> sostuvo que de las razones que se esgrimen para la creación de esta  figura jurídica, el aspecto patrimonial pueda ser el más  débil, lo anterior por la enorme  gama de soluciones existentes  ya en el derecho civil, ya en  el derecho comercial.</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Seguidamente, se tuvo en cuenta la opinión de la</w:t>
      </w:r>
      <w:r>
        <w:rPr>
          <w:rFonts w:eastAsia="Calibri" w:cs="Arial" w:ascii="Arial" w:hAnsi="Arial"/>
          <w:b/>
          <w:lang w:val="es-CL" w:eastAsia="en-US"/>
        </w:rPr>
        <w:t xml:space="preserve"> Red por la Vida y la Familia, </w:t>
      </w:r>
      <w:r>
        <w:rPr>
          <w:rFonts w:eastAsia="Calibri" w:cs="Arial" w:ascii="Arial" w:hAnsi="Arial"/>
          <w:lang w:val="es-CL" w:eastAsia="en-US"/>
        </w:rPr>
        <w:t xml:space="preserve">la cual </w:t>
      </w:r>
      <w:r>
        <w:rPr>
          <w:rFonts w:eastAsia="Calibri" w:cs="Arial" w:ascii="Arial" w:hAnsi="Arial"/>
          <w:i/>
          <w:lang w:val="es-CL" w:eastAsia="en-US"/>
        </w:rPr>
        <w:t>advirtió que es totalmente innecesario ya que el ordenamiento jurídico actual contempla de un modo adecuado y completo una regulación patrimonial plena que aborda de un modo eficiente cualquier requerimiento en el orden patrimonial. Rige en esta materia el principio de la autonomía de la voluntad. Si existiera algún problema existe además una rica y amplia jurisprudencia que lleva decenios resolviendo conflictos de esta especie, jurisprudencia que supera cualquier intento legislativo conocido hasta ahora. (los tribunales saben hoy solucionar este tema desde hace 120 años en Chile: desde1890 cuando el matrimonio era solo religioso que y el Estado tuvo que intervenir para solucionar los problemas ocasionados por los matrimonios no casados por el civil</w:t>
      </w:r>
      <w:r>
        <w:rPr>
          <w:rFonts w:eastAsia="Calibri" w:cs="Arial" w:ascii="Arial" w:hAnsi="Arial"/>
          <w:lang w:val="es-CL" w:eastAsia="en-US"/>
        </w:rPr>
        <w:t>).</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Asimismo, la Comisión tomó conocimiento de las respuestas a la pregunta número 4. Su texto era el siguiente: ¿Deben estos contratos conferir derechos e imponer deberes propios del derecho de familia a quienes los celebran?.</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En primer lugar, se dio lectura a la respuesta del abogado y profesor señor </w:t>
      </w:r>
      <w:r>
        <w:rPr>
          <w:rFonts w:eastAsia="Calibri" w:cs="Arial" w:ascii="Arial" w:hAnsi="Arial"/>
          <w:b/>
          <w:lang w:val="es-CL" w:eastAsia="en-US"/>
        </w:rPr>
        <w:t xml:space="preserve">Mauricio Tapia, </w:t>
      </w:r>
      <w:r>
        <w:rPr>
          <w:rFonts w:eastAsia="Calibri" w:cs="Arial" w:ascii="Arial" w:hAnsi="Arial"/>
          <w:lang w:val="es-CL" w:eastAsia="en-US"/>
        </w:rPr>
        <w:t xml:space="preserve">quien destacó </w:t>
      </w:r>
      <w:r>
        <w:rPr>
          <w:rFonts w:eastAsia="Calibri" w:cs="Arial" w:ascii="Arial" w:hAnsi="Arial"/>
          <w:i/>
          <w:lang w:val="es-CL" w:eastAsia="en-US"/>
        </w:rPr>
        <w:t>que el Acuerdo de Vida en Pareja es una institución del derecho de familia, porque regula una relación estable de pareja, tal como el propio Mensaje lo reconoce. Por ello, debe dar lugar a todos los derechos y deberes que derivan de las relaciones familiares.</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lang w:val="es-CL" w:eastAsia="en-US"/>
        </w:rPr>
        <w:tab/>
        <w:t xml:space="preserve">Sobre este misma interrogante, </w:t>
      </w:r>
      <w:r>
        <w:rPr>
          <w:rFonts w:eastAsia="Calibri" w:cs="Arial" w:ascii="Arial" w:hAnsi="Arial"/>
          <w:b/>
          <w:lang w:val="es-CL" w:eastAsia="en-US"/>
        </w:rPr>
        <w:t>la Comisión Nacional Evangélica por la Familia</w:t>
      </w:r>
      <w:r>
        <w:rPr>
          <w:rFonts w:eastAsia="Calibri" w:cs="Arial" w:ascii="Arial" w:hAnsi="Arial"/>
          <w:lang w:val="es-CL" w:eastAsia="en-US"/>
        </w:rPr>
        <w:t xml:space="preserve"> expresó que: </w:t>
      </w:r>
      <w:r>
        <w:rPr>
          <w:rFonts w:eastAsia="Calibri" w:cs="Arial" w:ascii="Arial" w:hAnsi="Arial"/>
          <w:i/>
          <w:lang w:val="es-CL" w:eastAsia="en-US"/>
        </w:rPr>
        <w:t>es curioso la facilidad con que  una rama del derecho como el derecho de Familia con instituciones  tan antiquísimas, respetadas por generaciones, muchas de ellas anteriores  incluso  pretéritas a las ideas de Estado, Constitución Política, o Derecho Internacional, pudiera resultar seriamente  lesionadas  con una  figura legal  con tantas  debilidades argumentativas para  su necesariedad, nos  parece por decirlo de  alguna manera que ello constituye una violación flagrante  no sólo a la idea de  familia y las  instituciones que la  configuran y sustentan, sino  a la sociedad  en su conjunto  tal y como la conocemos. Nos oponemos rotundamente a que por una iniciativa de esta naturaleza se afecten derechos que nada tienen que ver con las materias esenciales que  el proyecto trata.”.</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pPr>
      <w:r>
        <w:rPr>
          <w:rFonts w:eastAsia="Calibri" w:cs="Arial" w:ascii="Arial" w:hAnsi="Arial"/>
          <w:lang w:val="es-CL" w:eastAsia="en-US"/>
        </w:rPr>
        <w:tab/>
        <w:t>Por su parte, la organización</w:t>
      </w:r>
      <w:r>
        <w:rPr>
          <w:rFonts w:eastAsia="Calibri" w:cs="Arial" w:ascii="Arial" w:hAnsi="Arial"/>
          <w:b/>
          <w:lang w:val="es-CL" w:eastAsia="en-US"/>
        </w:rPr>
        <w:t xml:space="preserve"> Movilh</w:t>
      </w:r>
      <w:r>
        <w:rPr>
          <w:rFonts w:eastAsia="Calibri" w:cs="Arial" w:ascii="Arial" w:hAnsi="Arial"/>
          <w:lang w:val="es-CL" w:eastAsia="en-US"/>
        </w:rPr>
        <w:t xml:space="preserve"> indicó que el referido acuerdo debía conferir derechos e imponer deberes propios del derecho de familia.</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Asimismo, se tuvo a la vista la opinión que la organización</w:t>
      </w:r>
      <w:r>
        <w:rPr>
          <w:rFonts w:eastAsia="Calibri" w:cs="Arial" w:ascii="Arial" w:hAnsi="Arial"/>
          <w:b/>
          <w:lang w:val="es-CL" w:eastAsia="en-US"/>
        </w:rPr>
        <w:t xml:space="preserve"> Red por la Vida y la Familia </w:t>
      </w:r>
      <w:r>
        <w:rPr>
          <w:rFonts w:eastAsia="Calibri" w:cs="Arial" w:ascii="Arial" w:hAnsi="Arial"/>
          <w:lang w:val="es-CL" w:eastAsia="en-US"/>
        </w:rPr>
        <w:t>tiene sobre esta materia. Al respecto, esta entidad “</w:t>
      </w:r>
      <w:r>
        <w:rPr>
          <w:rFonts w:eastAsia="Calibri" w:cs="Arial" w:ascii="Arial" w:hAnsi="Arial"/>
          <w:i/>
          <w:lang w:val="es-CL" w:eastAsia="en-US"/>
        </w:rPr>
        <w:t>hizo presente que no le resulta lícito al Estado crear modos de convivencia que a la persona le constituyan un modo de vida inferior al matrimonio, ya que la obligación asumida por éste en el art. 1º de la Constitución Política de la República es de fortalecer a la Familia. ¿Cómo el estado puede entrar a ofrecer una fórmula de menor calidad de la que ya existe? No solamente es un engaño a la población sino contrario a los principios fundamentales de justicia y de igualdad</w:t>
      </w:r>
      <w:r>
        <w:rPr>
          <w:rFonts w:eastAsia="Calibri" w:cs="Arial" w:ascii="Arial" w:hAnsi="Arial"/>
          <w:lang w:val="es-CL" w:eastAsia="en-US"/>
        </w:rPr>
        <w:t>.”.</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Por su parte, </w:t>
      </w:r>
      <w:r>
        <w:rPr>
          <w:rFonts w:eastAsia="Calibri" w:cs="Arial" w:ascii="Arial" w:hAnsi="Arial"/>
          <w:b/>
          <w:lang w:val="es-CL" w:eastAsia="en-US"/>
        </w:rPr>
        <w:t xml:space="preserve">la Corporación Humanas </w:t>
      </w:r>
      <w:r>
        <w:rPr>
          <w:rFonts w:eastAsia="Calibri" w:cs="Arial" w:ascii="Arial" w:hAnsi="Arial"/>
          <w:lang w:val="es-CL" w:eastAsia="en-US"/>
        </w:rPr>
        <w:t>aseveró que debe reconocerse plenamente que se trata de relaciones familiare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Asimismo, se tuvieron a la vista las respuestas a la siguiente pregunta ¿Agregaría más circunstancias inhabilitantes para celebrar este contrato? ¿Haría usted alguna precisión en esta materia?</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En relación con esta cuestión, </w:t>
      </w:r>
      <w:r>
        <w:rPr>
          <w:rFonts w:eastAsia="Calibri" w:cs="Arial" w:ascii="Arial" w:hAnsi="Arial"/>
          <w:b/>
          <w:lang w:val="es-CL" w:eastAsia="en-US"/>
        </w:rPr>
        <w:t>el abogado y  profesor de Derecho Civil, señor Mauricio Tapia</w:t>
      </w:r>
      <w:r>
        <w:rPr>
          <w:rFonts w:eastAsia="Calibri" w:cs="Arial" w:ascii="Arial" w:hAnsi="Arial"/>
          <w:lang w:val="es-CL" w:eastAsia="en-US"/>
        </w:rPr>
        <w:t xml:space="preserve"> manifestó que: </w:t>
      </w:r>
      <w:r>
        <w:rPr>
          <w:rFonts w:eastAsia="Calibri" w:cs="Arial" w:ascii="Arial" w:hAnsi="Arial"/>
          <w:i/>
          <w:lang w:val="es-CL" w:eastAsia="en-US"/>
        </w:rPr>
        <w:t>la mayoría de edad para contraerlo debería ser consistente con la mayoría de edad del matrimonio (16 años).</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pPr>
      <w:r>
        <w:rPr>
          <w:rFonts w:eastAsia="Calibri" w:cs="Arial" w:ascii="Arial" w:hAnsi="Arial"/>
          <w:lang w:val="es-CL" w:eastAsia="en-US"/>
        </w:rPr>
        <w:tab/>
        <w:t xml:space="preserve">Asimismo, respecto de esta materia, se tuvo en cuenta que </w:t>
      </w:r>
      <w:r>
        <w:rPr>
          <w:rFonts w:eastAsia="Calibri" w:cs="Arial" w:ascii="Arial" w:hAnsi="Arial"/>
          <w:b/>
          <w:lang w:val="es-CL" w:eastAsia="en-US"/>
        </w:rPr>
        <w:t>la Fundación Iguales</w:t>
      </w:r>
      <w:r>
        <w:rPr>
          <w:rFonts w:eastAsia="Calibri" w:cs="Arial" w:ascii="Arial" w:hAnsi="Arial"/>
          <w:lang w:val="es-CL" w:eastAsia="en-US"/>
        </w:rPr>
        <w:t xml:space="preserve"> opinó que: “</w:t>
      </w:r>
      <w:r>
        <w:rPr>
          <w:rFonts w:eastAsia="Calibri" w:cs="Arial" w:ascii="Arial" w:hAnsi="Arial"/>
          <w:i/>
          <w:lang w:val="es-CL" w:eastAsia="en-US"/>
        </w:rPr>
        <w:t>dado que la terminación de este contrato es menos regulada que la del matrimonio, pues no requiere de expresión ni calificación de causa, o no da lugar a una forma de terminación equivalente al divorcio por culpa, no es necesario introducir inhabilidades como las establecidas en los numerales 3º segunda parte y 4º del artículo 5º de la Ley Nº 19.947.</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pPr>
      <w:r>
        <w:rPr>
          <w:rFonts w:eastAsia="Calibri" w:cs="Arial" w:ascii="Arial" w:hAnsi="Arial"/>
          <w:lang w:val="es-CL" w:eastAsia="en-US"/>
        </w:rPr>
        <w:tab/>
      </w:r>
      <w:r>
        <w:rPr>
          <w:rFonts w:eastAsia="Calibri" w:cs="Arial" w:ascii="Arial" w:hAnsi="Arial"/>
          <w:i/>
          <w:lang w:val="es-CL" w:eastAsia="en-US"/>
        </w:rPr>
        <w:t>Sin embargo, es necesario hacer algunas precisiones respecto a dos inhabilidades que están contempladas indistintamente en los dos proyectos cuya refundición se estudia:</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a. Sólo se permite la suscripción de este contrato a los mayores de dieciocho años. Esta inhabilidad es más exigente que el impedimento dirimente absoluto del artículo 5º, número 2º de la Ley Nº. 19.947, que en relación al artículo 107 del Código Civil, permite que personas mayores de dieciséis años, pero menores de dieciocho años, contraigan matrimonio siempre que cuenten con el ascenso de sus padres o a falta de ellos de los ascendientes de grado más próximo. El matrimonio constituye el estatuto de regulación conyugal más completo, pues impone una serie de deberes entre los cónyuges, como la fidelidad, socorro, ayuda mutua, entre otros, deberes que no están contemplados en el AVP. Es incongruente que las inhabilidades para un estatuto de pareja menos formal y exigente sean más altas que aquellas establecidas para el matrimonio. En consecuencia, también debería permitirse la suscripción del contrato de AVP a las personas mayores de dieciséis años y menores de dieciocho años que cuenten con la autorización pertinente de acuerdo a las normas citadas.</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pPr>
      <w:r>
        <w:rPr>
          <w:rFonts w:eastAsia="Calibri" w:cs="Arial" w:ascii="Arial" w:hAnsi="Arial"/>
          <w:i/>
          <w:lang w:val="es-CL" w:eastAsia="en-US"/>
        </w:rPr>
        <w:tab/>
        <w:t>b. Ambos proyectos establecen prohibiciones en virtud del parentesco por consanguinidad. Esta prohibición también debería ser consecuente con el impedimento dirimente relativo del artículo 6° de la ley N° 19.947, guardando armonía con la necesidad de que el AVP genere estado civil entre los contratantes. Ambos proyectos establecen prohibiciones en virtud del parentesco por consanguinidad. Esta prohibición también debería ser consecuente con el impedimento dirimente relativo del artículo 6º de la Ley Nº 19.947, guardando armonía con la necesidad de que el AVP genere estado civil entre los contratantes y parentesco legal entre los consanguíneos de uno de ellos y el otro miembro de la pareja legal.</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pPr>
      <w:r>
        <w:rPr>
          <w:rFonts w:eastAsia="Calibri" w:cs="Arial" w:ascii="Arial" w:hAnsi="Arial"/>
          <w:lang w:val="es-CL" w:eastAsia="en-US"/>
        </w:rPr>
        <w:tab/>
        <w:t xml:space="preserve">Por su parte, </w:t>
      </w:r>
      <w:r>
        <w:rPr>
          <w:rFonts w:eastAsia="Calibri" w:cs="Arial" w:ascii="Arial" w:hAnsi="Arial"/>
          <w:b/>
          <w:lang w:val="es-CL" w:eastAsia="en-US"/>
        </w:rPr>
        <w:t>la Comisión Nacional Evangélica por la Familia</w:t>
      </w:r>
      <w:r>
        <w:rPr>
          <w:rFonts w:eastAsia="Calibri" w:cs="Arial" w:ascii="Arial" w:hAnsi="Arial"/>
          <w:lang w:val="es-CL" w:eastAsia="en-US"/>
        </w:rPr>
        <w:t xml:space="preserve"> declaró que la pregunta era improcedente.</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La organización</w:t>
      </w:r>
      <w:r>
        <w:rPr>
          <w:rFonts w:eastAsia="Calibri" w:cs="Arial" w:ascii="Arial" w:hAnsi="Arial"/>
          <w:b/>
          <w:lang w:val="es-CL" w:eastAsia="en-US"/>
        </w:rPr>
        <w:t xml:space="preserve"> Movilh</w:t>
      </w:r>
      <w:r>
        <w:rPr>
          <w:rFonts w:eastAsia="Calibri" w:cs="Arial" w:ascii="Arial" w:hAnsi="Arial"/>
          <w:lang w:val="es-CL" w:eastAsia="en-US"/>
        </w:rPr>
        <w:t xml:space="preserve"> agregó que las contempladas en el proyecto actual son suficiente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Por su parte, la organización</w:t>
      </w:r>
      <w:r>
        <w:rPr>
          <w:rFonts w:eastAsia="Calibri" w:cs="Arial" w:ascii="Arial" w:hAnsi="Arial"/>
          <w:b/>
          <w:lang w:val="es-CL" w:eastAsia="en-US"/>
        </w:rPr>
        <w:t xml:space="preserve"> Red por la Vida y la Familia</w:t>
      </w:r>
      <w:r>
        <w:rPr>
          <w:rFonts w:eastAsia="Calibri" w:cs="Arial" w:ascii="Arial" w:hAnsi="Arial"/>
          <w:lang w:val="es-CL" w:eastAsia="en-US"/>
        </w:rPr>
        <w:t xml:space="preserve"> manifestó que </w:t>
      </w:r>
      <w:r>
        <w:rPr>
          <w:rFonts w:eastAsia="Calibri" w:cs="Arial" w:ascii="Arial" w:hAnsi="Arial"/>
          <w:i/>
          <w:lang w:val="es-CL" w:eastAsia="en-US"/>
        </w:rPr>
        <w:t>no le resulta lícito al Estado crear modos de convivencia que a la persona le constituyan un modo de vida inferior al matrimonio, ya que la obligación asumida por éste en el art. 1º de la Constitución Política de la República es de fortalecer a la Familia. ¿Cómo el estado puede entrar a ofrecer una fórmula de menor calidad que la que ya existe? No solamente es un engaño a la población sino contrario a los principios fundamentales de justicia y de igualdad. Queda en evidencia el carácter frágil y discriminatorio del proyecto.</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pPr>
      <w:r>
        <w:rPr>
          <w:rFonts w:eastAsia="Calibri" w:cs="Arial" w:ascii="Arial" w:hAnsi="Arial"/>
          <w:lang w:val="es-CL" w:eastAsia="en-US"/>
        </w:rPr>
        <w:tab/>
      </w:r>
      <w:r>
        <w:rPr>
          <w:rFonts w:eastAsia="Calibri" w:cs="Arial" w:ascii="Arial" w:hAnsi="Arial"/>
          <w:i/>
          <w:lang w:val="es-CL" w:eastAsia="en-US"/>
        </w:rPr>
        <w:t>Al mirar legislaciones comparadas, de la misma manera se empieza con un proyecto muy muchas limitantes que con el pasar del tiempo se van eliminando. El PACS francés en 10 años ha tenido 3 reformas.</w:t>
      </w:r>
    </w:p>
    <w:p>
      <w:pPr>
        <w:pStyle w:val="Normal"/>
        <w:tabs>
          <w:tab w:val="clear" w:pos="709"/>
          <w:tab w:val="left" w:pos="2835" w:leader="none"/>
        </w:tabs>
        <w:jc w:val="center"/>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pPr>
      <w:r>
        <w:rPr>
          <w:rFonts w:eastAsia="Calibri" w:cs="Arial" w:ascii="Arial" w:hAnsi="Arial"/>
          <w:i/>
          <w:lang w:val="es-CL" w:eastAsia="en-US"/>
        </w:rPr>
        <w:tab/>
        <w:t>Aquí se habla de contrato entre mayores de edad. ¿Cuál mayoría? Los otros proyectos en estudio hablan de 18 o de 16 (el del señor Viera Gallo); el proyecto del señor Ominami ni siquiera habla de mayoría. Todo queda sujeto al final de cuenta a criterios subjetivos y además, arbitrarios.</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Después el AVP habla de regular “los efectos jurídicos derivados de la vida afectiva en común” pero sin lazo de consanguinidad. ¿Por qué no?</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En resumen, lo que queremos decir es que, si como se dijo aquí, “todo es dogma”, eliminemos entonces todas las referencias supuestamente dogmáticas y dejemos abierto el tema a todos y todo. Seamos sinceros: estamos suprimiendo dogmas para reemplazarlos por otros. A la afirmación que el matrimonio entre un hombre y una mujer es un “dogma”, entonces contestamos que si se afirma que no se puede celebrar un AVP entre personas con consanguinidad en 2do grado, también es un dogma… ¿Quién da el límite y cuál es el criterio de las circunstancias inhabilitantes?”.</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pPr>
      <w:r>
        <w:rPr>
          <w:rFonts w:eastAsia="Calibri" w:cs="Arial" w:ascii="Arial" w:hAnsi="Arial"/>
          <w:lang w:val="es-CL" w:eastAsia="en-US"/>
        </w:rPr>
        <w:tab/>
      </w:r>
      <w:r>
        <w:rPr>
          <w:rFonts w:eastAsia="Calibri" w:cs="Arial" w:ascii="Arial" w:hAnsi="Arial"/>
          <w:b/>
          <w:lang w:val="es-CL" w:eastAsia="en-US"/>
        </w:rPr>
        <w:tab/>
        <w:t>Corporación Humanas</w:t>
      </w:r>
      <w:r>
        <w:rPr>
          <w:rFonts w:eastAsia="Calibri" w:cs="Arial" w:ascii="Arial" w:hAnsi="Arial"/>
          <w:lang w:val="es-CL" w:eastAsia="en-US"/>
        </w:rPr>
        <w:t xml:space="preserve"> advirtió que encontrarse unido por un acuerdo de vida en pareja debe ser impedimento para contraer matrimonio.</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r>
      <w:r>
        <w:rPr>
          <w:rFonts w:eastAsia="Calibri" w:cs="Arial" w:ascii="Arial" w:hAnsi="Arial"/>
          <w:b/>
          <w:lang w:val="es-CL" w:eastAsia="en-US"/>
        </w:rPr>
        <w:t>El Centro Democracia y Comunidad</w:t>
      </w:r>
      <w:r>
        <w:rPr>
          <w:rFonts w:eastAsia="Calibri" w:cs="Arial" w:ascii="Arial" w:hAnsi="Arial"/>
          <w:lang w:val="es-CL" w:eastAsia="en-US"/>
        </w:rPr>
        <w:t xml:space="preserve"> </w:t>
      </w:r>
      <w:r>
        <w:rPr>
          <w:rFonts w:eastAsia="Calibri" w:cs="Arial" w:ascii="Arial" w:hAnsi="Arial"/>
          <w:i/>
          <w:lang w:val="es-CL" w:eastAsia="en-US"/>
        </w:rPr>
        <w:t>expresó que no se considera necesario agregar circunstancias inhabilitantes, ya que en temas de requisitos en general, se observa un trato legislativo prudente en relación a materia de familia considerando que dichas disposiciones son en general abiertas a que cualquiera funde una familia siguiendo lo dispuesto en instrumentos internacionales, pero lo esencial es que si se decide por ingresar a dicha institución, las normas mandan y solo se pueden acoger a dichas disposiciones con instituciones muy propias y diferentes al Derecho Civil general, como por ejemplo la compensación económica o la mediación.</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Por consiguiente, no se considera necesario establecer otras circunstancias inhabilitantes, manteniendo una similitud más cercana con el matrimonio y permitiendo, por regla general, asegurar el derecho de todos y cada uno de los habitantes de la sociedad a fundar una familia.</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pPr>
      <w:r>
        <w:rPr>
          <w:rFonts w:eastAsia="Calibri" w:cs="Arial" w:ascii="Arial" w:hAnsi="Arial"/>
          <w:lang w:val="es-CL" w:eastAsia="en-US"/>
        </w:rPr>
        <w:tab/>
        <w:t>Posteriormente, se dio lectura a las respuestas que se formularon a la siguiente pregunta ¿Ante quién debe celebrarse este contrato: el respectivo oficial del Registro Civil o sólo ante un notario y mediante escritura pública (contrato que podría quedar anotado en el Registro Civil)? ¿En este último caso, debe establecerse un plazo para la inscripción de dicho instrumento en el correspondiente registro especial que crea el proyecto del Ejecutivo?.</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Sobre este punto, el abogado y profesor de derecho civil</w:t>
      </w:r>
      <w:r>
        <w:rPr>
          <w:rFonts w:eastAsia="Calibri" w:cs="Arial" w:ascii="Arial" w:hAnsi="Arial"/>
          <w:b/>
          <w:lang w:val="es-CL" w:eastAsia="en-US"/>
        </w:rPr>
        <w:t>, señor MauricioTapia</w:t>
      </w:r>
      <w:r>
        <w:rPr>
          <w:rFonts w:eastAsia="Calibri" w:cs="Arial" w:ascii="Arial" w:hAnsi="Arial"/>
          <w:lang w:val="es-CL" w:eastAsia="en-US"/>
        </w:rPr>
        <w:t xml:space="preserve"> manifestó que “</w:t>
      </w:r>
      <w:r>
        <w:rPr>
          <w:rFonts w:eastAsia="Calibri" w:cs="Arial" w:ascii="Arial" w:hAnsi="Arial"/>
          <w:i/>
          <w:lang w:val="es-CL" w:eastAsia="en-US"/>
        </w:rPr>
        <w:t xml:space="preserve">quien debería encargarse de la suscripción del acuerdo de vida en pareja debería ser exclusivamente el Registro Civil, que es el único órgano responsable de la administración de los registros públicos sobre estado civil. </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Más aún, es esta institución la que llevará en todo caso -como lo indica el Proyecto- el registro de los AVP, por lo que en términos de eficiencia administrativa es preferible que sea también el encargado de su celebración.</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Por lo demás, el Registro Civil tiene una presencia nacional mucho mejor estructurada que las notarías. En términos de igualdad en acceso a estos servicios públicos, el Registro Civil da una mayor garantía.</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No debe olvidarse también que existen proyectos de ley que pretenden modificar el funcionamiento de las Notarías (presentados por el anterior Gobierno y por el actual), y que constatan las graves falencias de ese sistema en el presente.”</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pPr>
      <w:r>
        <w:rPr>
          <w:rFonts w:eastAsia="Calibri" w:cs="Arial" w:ascii="Arial" w:hAnsi="Arial"/>
          <w:lang w:val="es-CL" w:eastAsia="en-US"/>
        </w:rPr>
        <w:tab/>
        <w:t xml:space="preserve">Por otra parte, se tuvo cuenta la opinión de </w:t>
      </w:r>
      <w:r>
        <w:rPr>
          <w:rFonts w:eastAsia="Calibri" w:cs="Arial" w:ascii="Arial" w:hAnsi="Arial"/>
          <w:b/>
          <w:lang w:val="es-CL" w:eastAsia="en-US"/>
        </w:rPr>
        <w:t xml:space="preserve">la Fundación Iguales, </w:t>
      </w:r>
      <w:r>
        <w:rPr>
          <w:rFonts w:eastAsia="Calibri" w:cs="Arial" w:ascii="Arial" w:hAnsi="Arial"/>
          <w:lang w:val="es-CL" w:eastAsia="en-US"/>
        </w:rPr>
        <w:t>la cual expresó que: “</w:t>
      </w:r>
      <w:r>
        <w:rPr>
          <w:rFonts w:eastAsia="Calibri" w:cs="Arial" w:ascii="Arial" w:hAnsi="Arial"/>
          <w:i/>
          <w:lang w:val="es-CL" w:eastAsia="en-US"/>
        </w:rPr>
        <w:t>la principal forma de celebración del contrato debiese ser ante un oficial del Registro Civil. De este modo, se asegura que cualquier pareja, sin importar su ubicación geográfica, pueda acceder más fácilmente a la posibilidad de celebrar un contrato de AVP, respecto a la idea de permitir la suscripción de este instrumento exclusivamente ante notario público.</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 xml:space="preserve">Cuando se celebre el contrato ante un oficial de Registro Civil, deberá ser él mismo quien, de oficio, inscriba el acta en el registro respectivo que se creará para tales efectos. Resulta inconveniente e innecesario, en este caso, que la inscripción pueda ser realizada en una oportunidad ulterior a la celebración del contrato mismo. </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 xml:space="preserve">En virtud del principio de unificación y economía de los actos administrativos, debe ser obligatorio para el oficial inscribir el acta otorgada en el mismo acto de celebración, sin que esto deba ser solicitado por los contratantes. </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pPr>
      <w:r>
        <w:rPr>
          <w:rFonts w:eastAsia="Calibri" w:cs="Arial" w:ascii="Arial" w:hAnsi="Arial"/>
          <w:lang w:val="es-CL" w:eastAsia="en-US"/>
        </w:rPr>
        <w:tab/>
      </w:r>
      <w:r>
        <w:rPr>
          <w:rFonts w:eastAsia="Calibri" w:cs="Arial" w:ascii="Arial" w:hAnsi="Arial"/>
          <w:i/>
          <w:lang w:val="es-CL" w:eastAsia="en-US"/>
        </w:rPr>
        <w:t>El plazo previsto para la inscripción es necesario cuando se elige celebrar el contrato de AVP por otorgamiento de escritura pública ante notario. Sería beneficioso que fuera obligatorio para el notario remitir al Registro Civil una copia autorizada del acuerdo, con el objeto de que sea inscrita pertinentemente. Este envío podría realizarse a través de soportes magnéticos o a través de comunicaciones por redes electrónicas que aseguren la fidelidad y seguridad de los antecedentes acompañados. Sin perjuicio de lo anterior, cualquiera de los convivientes legales podría concurrir directamente al Registro Civil y obtener la inscripción.</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El establecimiento del requisito de la inscripción del acuerdo en un registro especial, es necesario para dar publicidad a la suscripción del contrato, cuestión relevante para los terceros que puedan contratar con los convivientes, y para evitar que una persona que ha celebrado un acuerdo vigente pueda otorgar uno nuevo.</w:t>
      </w:r>
    </w:p>
    <w:p>
      <w:pPr>
        <w:pStyle w:val="Normal"/>
        <w:tabs>
          <w:tab w:val="clear" w:pos="709"/>
          <w:tab w:val="left" w:pos="2835" w:leader="none"/>
        </w:tabs>
        <w:rPr>
          <w:rFonts w:ascii="Arial" w:hAnsi="Arial" w:eastAsia="Calibri" w:cs="Arial"/>
          <w:b/>
          <w:b/>
          <w:i/>
          <w:i/>
          <w:lang w:val="es-CL" w:eastAsia="en-US"/>
        </w:rPr>
      </w:pPr>
      <w:r>
        <w:rPr>
          <w:rFonts w:eastAsia="Calibri" w:cs="Arial" w:ascii="Arial" w:hAnsi="Arial"/>
          <w:b/>
          <w:i/>
          <w:lang w:val="es-CL" w:eastAsia="en-US"/>
        </w:rPr>
      </w:r>
    </w:p>
    <w:p>
      <w:pPr>
        <w:pStyle w:val="Normal"/>
        <w:tabs>
          <w:tab w:val="clear" w:pos="709"/>
          <w:tab w:val="left" w:pos="2835" w:leader="none"/>
        </w:tabs>
        <w:rPr/>
      </w:pPr>
      <w:r>
        <w:rPr>
          <w:rFonts w:eastAsia="Calibri" w:cs="Arial" w:ascii="Arial" w:hAnsi="Arial"/>
          <w:b/>
          <w:lang w:val="es-CL" w:eastAsia="en-US"/>
        </w:rPr>
        <w:tab/>
      </w:r>
      <w:r>
        <w:rPr>
          <w:rFonts w:eastAsia="Calibri" w:cs="Arial" w:ascii="Arial" w:hAnsi="Arial"/>
          <w:lang w:val="es-CL" w:eastAsia="en-US"/>
        </w:rPr>
        <w:t>En relación con estos planteamientos, el</w:t>
      </w:r>
      <w:r>
        <w:rPr>
          <w:rFonts w:eastAsia="Calibri" w:cs="Arial" w:ascii="Arial" w:hAnsi="Arial"/>
          <w:b/>
          <w:lang w:val="es-CL" w:eastAsia="en-US"/>
        </w:rPr>
        <w:t xml:space="preserve"> Honorable Senador Larraín, don Carlos</w:t>
      </w:r>
      <w:r>
        <w:rPr>
          <w:rFonts w:eastAsia="Calibri" w:cs="Arial" w:ascii="Arial" w:hAnsi="Arial"/>
          <w:lang w:val="es-CL" w:eastAsia="en-US"/>
        </w:rPr>
        <w:t xml:space="preserve"> consideró que la publicidad no afecta la capacidad.</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r>
      <w:r>
        <w:rPr>
          <w:rFonts w:eastAsia="Calibri" w:cs="Arial" w:ascii="Arial" w:hAnsi="Arial"/>
          <w:b/>
          <w:lang w:val="es-CL" w:eastAsia="en-US"/>
        </w:rPr>
        <w:t>La Honorable Senadora señora Alvear</w:t>
      </w:r>
      <w:r>
        <w:rPr>
          <w:rFonts w:eastAsia="Calibri" w:cs="Arial" w:ascii="Arial" w:hAnsi="Arial"/>
          <w:lang w:val="es-CL" w:eastAsia="en-US"/>
        </w:rPr>
        <w:t xml:space="preserve"> sostuvo que debe haber un registro para poder hacer oponible a terceros la celebración del acuerdo y su disolución.</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r>
      <w:r>
        <w:rPr>
          <w:rFonts w:eastAsia="Calibri" w:cs="Arial" w:ascii="Arial" w:hAnsi="Arial"/>
          <w:b/>
          <w:lang w:val="es-CL" w:eastAsia="en-US"/>
        </w:rPr>
        <w:t>El Honorable Senador Larraín, don Carlos</w:t>
      </w:r>
      <w:r>
        <w:rPr>
          <w:rFonts w:eastAsia="Calibri" w:cs="Arial" w:ascii="Arial" w:hAnsi="Arial"/>
          <w:lang w:val="es-CL" w:eastAsia="en-US"/>
        </w:rPr>
        <w:t xml:space="preserve"> consultó si en la compraventa de los bienes registrables deben concurrir ambos contrayente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r>
      <w:r>
        <w:rPr>
          <w:rFonts w:eastAsia="Calibri" w:cs="Arial" w:ascii="Arial" w:hAnsi="Arial"/>
          <w:b/>
          <w:lang w:val="es-CL" w:eastAsia="en-US"/>
        </w:rPr>
        <w:t>La Comisión Nacional Evangélica por la Familia</w:t>
      </w:r>
      <w:r>
        <w:rPr>
          <w:rFonts w:eastAsia="Calibri" w:cs="Arial" w:ascii="Arial" w:hAnsi="Arial"/>
          <w:lang w:val="es-CL" w:eastAsia="en-US"/>
        </w:rPr>
        <w:t xml:space="preserve"> indicó que la  idea de un contrato de naturaleza  tan ambigua  con pretendidos efectos  en los ámbitos del derecho de familia, es  tan irrisoria que  los aspectos  formales  consultados en esta pregunta  son irrelevante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La organización</w:t>
      </w:r>
      <w:r>
        <w:rPr>
          <w:rFonts w:eastAsia="Calibri" w:cs="Arial" w:ascii="Arial" w:hAnsi="Arial"/>
          <w:b/>
          <w:lang w:val="es-CL" w:eastAsia="en-US"/>
        </w:rPr>
        <w:t xml:space="preserve"> Movilh</w:t>
      </w:r>
      <w:r>
        <w:rPr>
          <w:rFonts w:eastAsia="Calibri" w:cs="Arial" w:ascii="Arial" w:hAnsi="Arial"/>
          <w:lang w:val="es-CL" w:eastAsia="en-US"/>
        </w:rPr>
        <w:t xml:space="preserve"> precisó que les parecía que las contempladas en el proyecto actual son suficientes.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Declaró que creían firmemente que el AVP debe celebrarse solo ante el oficial del Registro Civil. No existe ninguna explicación práctica para recurrir a la figura de la escritura pública ante Notario, lo que reputamos a consideraciones de carácter exclusivamente ideológico. Es el Registro Civil el órgano idóneo para estos efectos en términos de competencia, atribuciones e infraestructura; además, con ello se conferirá mayor legitimidad social a la celebración de un AVP.</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Por otra parte, </w:t>
      </w:r>
      <w:r>
        <w:rPr>
          <w:rFonts w:eastAsia="Calibri" w:cs="Arial" w:ascii="Arial" w:hAnsi="Arial"/>
          <w:b/>
          <w:lang w:val="es-CL" w:eastAsia="en-US"/>
        </w:rPr>
        <w:t>la Red por la Vida y la Familia</w:t>
      </w:r>
      <w:r>
        <w:rPr>
          <w:rFonts w:eastAsia="Calibri" w:cs="Arial" w:ascii="Arial" w:hAnsi="Arial"/>
          <w:lang w:val="es-CL" w:eastAsia="en-US"/>
        </w:rPr>
        <w:t xml:space="preserve"> advirtió que </w:t>
      </w:r>
      <w:r>
        <w:rPr>
          <w:rFonts w:eastAsia="Calibri" w:cs="Arial" w:ascii="Arial" w:hAnsi="Arial"/>
          <w:i/>
          <w:lang w:val="es-CL" w:eastAsia="en-US"/>
        </w:rPr>
        <w:t>la convivencia es una situación de hecho que muda de conformidad con la libertad de los individuos. Por lo anterior, pretender hacer una regulación, sin que se hubiere descrito el conflicto jurídico, es irresponsable. Por lo que la intervención de cualquier funcionario es absolutamente irrelevante, pues esto debe quedar a la libertad de las personas y no a la intervención del Estado.</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El rol del Estado es subsidiario e interviene en caso de conflicto de interés, el cual, como ya se dijo, no está explicado por la comisión. El legislador aquí solo deja en evidencia una cosa: no quiere oficializar abiertamente el estatuto jurídico de la convivencia de las personas del mismo sexo y busca entonces una solución intermedia que es el notario (el cual en todo caso consiste en una escritura pública…).</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Pregunta entonces: ¿se quiere homologar el AVP al matrimonio o no?.</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pPr>
      <w:r>
        <w:rPr>
          <w:rFonts w:eastAsia="Calibri" w:cs="Arial" w:ascii="Arial" w:hAnsi="Arial"/>
          <w:lang w:val="es-CL" w:eastAsia="en-US"/>
        </w:rPr>
        <w:tab/>
      </w:r>
      <w:r>
        <w:rPr>
          <w:rFonts w:eastAsia="Calibri" w:cs="Arial" w:ascii="Arial" w:hAnsi="Arial"/>
          <w:b/>
          <w:lang w:val="es-CL" w:eastAsia="en-US"/>
        </w:rPr>
        <w:t>La Corporación Humanas</w:t>
      </w:r>
      <w:r>
        <w:rPr>
          <w:rFonts w:eastAsia="Calibri" w:cs="Arial" w:ascii="Arial" w:hAnsi="Arial"/>
          <w:lang w:val="es-CL" w:eastAsia="en-US"/>
        </w:rPr>
        <w:t xml:space="preserve"> apuntó que este contrato debe celebrarse únicamente ante el oficial del Registro Civil con la correspondiente inscripción en el registro especial que este servicio llevará.</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r>
      <w:r>
        <w:rPr>
          <w:rFonts w:eastAsia="Calibri" w:cs="Arial" w:ascii="Arial" w:hAnsi="Arial"/>
          <w:b/>
          <w:lang w:val="es-CL" w:eastAsia="en-US"/>
        </w:rPr>
        <w:t>El Centro Democracia y Comunidad</w:t>
      </w:r>
      <w:r>
        <w:rPr>
          <w:rFonts w:eastAsia="Calibri" w:cs="Arial" w:ascii="Arial" w:hAnsi="Arial"/>
          <w:lang w:val="es-CL" w:eastAsia="en-US"/>
        </w:rPr>
        <w:t xml:space="preserve"> aseveró que </w:t>
      </w:r>
      <w:r>
        <w:rPr>
          <w:rFonts w:eastAsia="Calibri" w:cs="Arial" w:ascii="Arial" w:hAnsi="Arial"/>
          <w:i/>
          <w:lang w:val="es-CL" w:eastAsia="en-US"/>
        </w:rPr>
        <w:t>en orden a buscar una mayor estabilidad jurídica siguiendo la misma lógica del Derecho de Familia antes explicada, sostuvo que una mejor opción es la celebración ante el Oficial de Registro Civil, ya que dicho servicio concuerda con la naturaleza y el fin de esta nueva institución, a diferencia del notario y la escritura pública cuya naturaleza es más bien económica y cuya principal finalidad es la publicidad de los actos y dar fecha cierta a lo que dicho ministro de fe asegura que ocurrió, siendo diferente a la razón de ser de un notario y de la escritura pública con el Registro Civil, las partidas de nacimiento, de matrimonio y de defunción.</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pPr>
      <w:r>
        <w:rPr>
          <w:rFonts w:eastAsia="Calibri" w:cs="Arial" w:ascii="Arial" w:hAnsi="Arial"/>
          <w:lang w:val="es-CL" w:eastAsia="en-US"/>
        </w:rPr>
        <w:tab/>
        <w:t>Posteriormente, se examinó las respuestas a la siguiente pregunta que formuló la Comisión: ¿Qué tribunal debe ser competente para conocer las cuestiones relativas a estos contratos? ¿Los jueces de letras en lo civil o los tribunales de familia?.</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Respecto de esta consulta, se dio lectura a la respuesta del abogado y profesor de Derecho Civil, </w:t>
      </w:r>
      <w:r>
        <w:rPr>
          <w:rFonts w:eastAsia="Calibri" w:cs="Arial" w:ascii="Arial" w:hAnsi="Arial"/>
          <w:b/>
          <w:lang w:val="es-CL" w:eastAsia="en-US"/>
        </w:rPr>
        <w:t>señor</w:t>
      </w:r>
      <w:r>
        <w:rPr>
          <w:rFonts w:eastAsia="Calibri" w:cs="Arial" w:ascii="Arial" w:hAnsi="Arial"/>
          <w:lang w:val="es-CL" w:eastAsia="en-US"/>
        </w:rPr>
        <w:t xml:space="preserve"> </w:t>
      </w:r>
      <w:r>
        <w:rPr>
          <w:rFonts w:eastAsia="Calibri" w:cs="Arial" w:ascii="Arial" w:hAnsi="Arial"/>
          <w:b/>
          <w:lang w:val="es-CL" w:eastAsia="en-US"/>
        </w:rPr>
        <w:t>Mauricio</w:t>
      </w:r>
      <w:r>
        <w:rPr>
          <w:rFonts w:eastAsia="Calibri" w:cs="Arial" w:ascii="Arial" w:hAnsi="Arial"/>
          <w:lang w:val="es-CL" w:eastAsia="en-US"/>
        </w:rPr>
        <w:t xml:space="preserve"> </w:t>
      </w:r>
      <w:r>
        <w:rPr>
          <w:rFonts w:eastAsia="Calibri" w:cs="Arial" w:ascii="Arial" w:hAnsi="Arial"/>
          <w:b/>
          <w:lang w:val="es-CL" w:eastAsia="en-US"/>
        </w:rPr>
        <w:t>Tapia,</w:t>
      </w:r>
      <w:r>
        <w:rPr>
          <w:rFonts w:eastAsia="Calibri" w:cs="Arial" w:ascii="Arial" w:hAnsi="Arial"/>
          <w:lang w:val="es-CL" w:eastAsia="en-US"/>
        </w:rPr>
        <w:t xml:space="preserve"> quien manifestó </w:t>
      </w:r>
      <w:r>
        <w:rPr>
          <w:rFonts w:eastAsia="Calibri" w:cs="Arial" w:ascii="Arial" w:hAnsi="Arial"/>
          <w:i/>
          <w:lang w:val="es-CL" w:eastAsia="en-US"/>
        </w:rPr>
        <w:t>que el acuerdo de vida en pareja envuelve un reconocimiento de las “diversas formas de familia” (en palabras del Presidente), y por ello la solución de los conflictos que genera no puede quedar entregada a tribunales cuya competencia esencial son los juicios de cobros y los problemas entre comerciantes (tribunales en lo civil).</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 xml:space="preserve">Son los Tribunales de Familia los únicos órganos del Poder Judicial que cuentan con las herramientas jurídicas, y las provenientes de disciplinas auxiliares, para resolver los problemas familiares. </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Por lo demás, no debe olvidarse que la reforma procesal Civil -actualmente en discusión- acentúa el carácter “comercial” de los procedimientos de los tribunales de letras. Me consta que esa reforma no ha sido planificada pensando en conflictos familiares y para ello sólo basta con leer sus disposiciones. Por eso, sería un enorme error no atribuir la competencia respecto del AVP a los Tribunales de Familia.</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pPr>
      <w:r>
        <w:rPr>
          <w:rFonts w:eastAsia="Calibri" w:cs="Arial" w:ascii="Arial" w:hAnsi="Arial"/>
          <w:lang w:val="es-CL" w:eastAsia="en-US"/>
        </w:rPr>
        <w:tab/>
        <w:t xml:space="preserve">Respecto de esta misma materia, </w:t>
      </w:r>
      <w:r>
        <w:rPr>
          <w:rFonts w:eastAsia="Calibri" w:cs="Arial" w:ascii="Arial" w:hAnsi="Arial"/>
          <w:b/>
          <w:lang w:val="es-CL" w:eastAsia="en-US"/>
        </w:rPr>
        <w:t>la Fundación Iguales</w:t>
      </w:r>
      <w:r>
        <w:rPr>
          <w:rFonts w:eastAsia="Calibri" w:cs="Arial" w:ascii="Arial" w:hAnsi="Arial"/>
          <w:lang w:val="es-CL" w:eastAsia="en-US"/>
        </w:rPr>
        <w:t xml:space="preserve"> señaló que </w:t>
      </w:r>
      <w:r>
        <w:rPr>
          <w:rFonts w:eastAsia="Calibri" w:cs="Arial" w:ascii="Arial" w:hAnsi="Arial"/>
          <w:i/>
          <w:lang w:val="es-CL" w:eastAsia="en-US"/>
        </w:rPr>
        <w:t>como ya ha sido planteado de manera lata, el proyecto de ley que crea el Acuerdo de Vida en Pareja, encuentra su justificación en el “deber del Estado de dar protección a la familia y propender al fortalecimiento de ésta”. Dicha protección, señala el mensaje del proyecto, abarca a las distintas formas de expresión en la familia:</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Todas las familias son merecedoras de “respeto y consideración por el Estado pues todas en mayor o menor medida, significan un beneficio para quienes las integran y la sociedad en su conjunto, en la medida que permiten compartir amor, afectos y vivir en la intimidad, confieren un apoyo emocional fundamental para desarrollarse en la vida, y en el plano material, permiten apoyarse económicamente y amortiguar las oscilaciones cíclicas en los ingresos de cada uno de sus miembros” .</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No obstante el carácter de regulación familiar que el mensaje manifiesta, al justificar y describir el proyecto de ley, este se desvirtúa con el artículo 15 del proyecto, que dispone: “será competente para conocer de los asuntos a que dé lugar el Acuerdo de Vida en pareja el juez de letras del domicilio de cualquiera de las partes”.</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En la ley chilena, la justicia de familia es una realidad reciente, aunque la idea se planteaba ya a fines de los años sesenta. La creación de una judicatura y un proceso especializado para materias de familia, hoy vigente desde octubre de 2005, se justifica por la posición que tiene la familia dentro de la legislación: el “núcleo fundamental de la sociedad”, conforme a la Constitución Política de la República y la Ley de Matrimonio Civil de 2004, y responde, además, a las características singulares de los litigios de familia.</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Las características que distinguen a los procesos de familia son variadas, y marcan grandes diferencias con el proceso civil en general. Las relaciones familiares son mucho más extensas en el tiempo y no se agotan en el conflicto judicial, como puede ocurrir en materias extrafamiliares, en que una vez que el proceso judicial termina las partes pueden no volver a relacionarse. La presencia de relaciones de tipo emocional, la cercanía con la familia de origen de la pareja y los hijos comunes o de uno solo de los miembros de la pareja en que se produce el quiebre, generan que la familia formada a partir de la pareja que celebre un AVP pueda perdurar a pesar del quiebre y que los alcances de una sentencia judicial -a menudo limitados en materia civil solo a las partes- se amplíen a otras personas cercanas de la pareja.</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Asimismo, las relaciones familiares no son siempre igualitarias: existen miembros de la familia que pueden encontrarse en una situación de menoscabo respecto de otros, lo cual también debe generar ciertos deberes de protección de los más débiles, principios que una judicatura de tipo familiar se encuentra en mejores condiciones de aplicar que una cuyos principios generales descansan sobre la base de la igualdad de las partes en conflicto y la autonomía privada, casi sin contradicción. De hecho, hoy en día, los principales estatutos de protección han sido apartados de la justicia civil y entregados a la competencia de tribunales especiales. Ello ocurre tanto en materia de familia, como también en el área laboral y de protección a los consumidores.</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Dichas singularidades no pueden perderse de vista al generar las normas a que se someterán los conflictos derivados de una relación jurídica cuyo elemento principal es el deseo de sus contratantes de regular jurídicamente su vida afectiva en común, al tenor de lo establecido en el artículo 1º del proyecto de ley.</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La decisión del Ejecutivo, autor del proyecto de ley en comento, de dejar la competencia de los conflictos de relevancia jurídica suscitados a propósito del AVP en manos de los jueces de letras en lo civil, constituye un error, que puede generar desprotección, tanto a los miembros de la pareja como a los hijos comunes, de simple conjunción, u otras personas que estén bajo su cuidado. Por ello, resulta vital modificar el proyecto y radicar la competencia en los juzgados de familia, que son los más idóneos en relación a la naturaleza misma de la institución que se proyecta crear.</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La judicatura civil, con el paso de los años, se ha ido especificando, encontrándose hoy dedicada a asuntos exclusivamente de orden patrimonial, con la excepción de la tramitación de algunos asuntos voluntarios civiles menores, que por su falta de bilateralidad no implican grandes esfuerzos de parte del tribunal. Esa vocación por los asuntos extrafamiliares de los tribunales de letras se ve corroborada en el proyecto de nuevo Código Procesal Civil, cuya tramitación se inició en abril de 2011, y que contempla una serie de reformas necesarias para la modernización de la justicia civil, donde las relaciones afectivo-jurídicas no tienen cabida.</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pPr>
      <w:r>
        <w:rPr>
          <w:rFonts w:eastAsia="Calibri" w:cs="Arial" w:ascii="Arial" w:hAnsi="Arial"/>
          <w:lang w:val="es-CL" w:eastAsia="en-US"/>
        </w:rPr>
        <w:tab/>
        <w:t xml:space="preserve">Por su parte, </w:t>
      </w:r>
      <w:r>
        <w:rPr>
          <w:rFonts w:eastAsia="Calibri" w:cs="Arial" w:ascii="Arial" w:hAnsi="Arial"/>
          <w:b/>
          <w:lang w:val="es-CL" w:eastAsia="en-US"/>
        </w:rPr>
        <w:t>la Comisión Nacional Evangélica por la Familia</w:t>
      </w:r>
      <w:r>
        <w:rPr>
          <w:rFonts w:eastAsia="Calibri" w:cs="Arial" w:ascii="Arial" w:hAnsi="Arial"/>
          <w:lang w:val="es-CL" w:eastAsia="en-US"/>
        </w:rPr>
        <w:t xml:space="preserve"> expuso que en el evento de existir un contrato que se asimile siquiera a las situaciones que  supuestamente este proyecto viene  en solucionar, habría de ser el Tribunal Civil Ordinario.</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lang w:val="es-CL" w:eastAsia="en-US"/>
        </w:rPr>
        <w:tab/>
        <w:t xml:space="preserve">Seguidamente, se dio lectura a la respuesta de la organización </w:t>
      </w:r>
      <w:r>
        <w:rPr>
          <w:rFonts w:eastAsia="Calibri" w:cs="Arial" w:ascii="Arial" w:hAnsi="Arial"/>
          <w:b/>
          <w:lang w:val="es-CL" w:eastAsia="en-US"/>
        </w:rPr>
        <w:t xml:space="preserve">Movilh, </w:t>
      </w:r>
      <w:r>
        <w:rPr>
          <w:rFonts w:eastAsia="Calibri" w:cs="Arial" w:ascii="Arial" w:hAnsi="Arial"/>
          <w:lang w:val="es-CL" w:eastAsia="en-US"/>
        </w:rPr>
        <w:t>la cual manifesto que “</w:t>
      </w:r>
      <w:r>
        <w:rPr>
          <w:rFonts w:eastAsia="Calibri" w:cs="Arial" w:ascii="Arial" w:hAnsi="Arial"/>
          <w:i/>
          <w:lang w:val="es-CL" w:eastAsia="en-US"/>
        </w:rPr>
        <w:t>indudablemente, debe ser la judicatura de familia la competente para resolver de los asuntos suscitados con motivo de un AVP. Tanto el principio de especialización, como el procedimiento e infraestructura de los tribunales de familia resultan idóneos para resolver los conflictos que puedan ocurrir en un AVP, los que por cierto escapan del ámbito meramente patrimonial propio de los tribunales civiles. Creemos que el radicar estos asuntos en los juzgados civiles obedece nuevamente a motivaciones ideológicas, que pretenden negar el AVP como núcleo familiar, generando con ello una consecuencia práctica nefasta.”.</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Seguidamente, los Honorables Senadores conocieron el parecer de la organización</w:t>
      </w:r>
      <w:r>
        <w:rPr>
          <w:rFonts w:eastAsia="Calibri" w:cs="Arial" w:ascii="Arial" w:hAnsi="Arial"/>
          <w:b/>
          <w:lang w:val="es-CL" w:eastAsia="en-US"/>
        </w:rPr>
        <w:t xml:space="preserve"> “Red por la Vida y la Familia</w:t>
      </w:r>
      <w:r>
        <w:rPr>
          <w:rFonts w:eastAsia="Calibri" w:cs="Arial" w:ascii="Arial" w:hAnsi="Arial"/>
          <w:lang w:val="es-CL" w:eastAsia="en-US"/>
        </w:rPr>
        <w:t>”, la que indicó “</w:t>
      </w:r>
      <w:r>
        <w:rPr>
          <w:rFonts w:eastAsia="Calibri" w:cs="Arial" w:ascii="Arial" w:hAnsi="Arial"/>
          <w:i/>
          <w:lang w:val="es-CL" w:eastAsia="en-US"/>
        </w:rPr>
        <w:t>que hoy los tribunales se encuentran atiborrados de competencias; agregar una más aunque sea artificialmente, ya que no se ha justificado el motivo del conflicto jurídico para solucionar es innecesario y absurdo. Debería prevalecer el principio de “economía legislativa” y con ella el de “economía procesal”. La coerción legal debe ser reservada para las personas que no pueden solucionar sus problemas de forma autónoma y por los medios que ya están abiertos hoy en día</w:t>
      </w:r>
      <w:r>
        <w:rPr>
          <w:rFonts w:eastAsia="Calibri" w:cs="Arial" w:ascii="Arial" w:hAnsi="Arial"/>
          <w:lang w:val="es-CL" w:eastAsia="en-US"/>
        </w:rPr>
        <w:t>.”.</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b/>
          <w:lang w:val="es-CL" w:eastAsia="en-US"/>
        </w:rPr>
        <w:tab/>
        <w:t>Seguidamente, la Corporación Humanas</w:t>
      </w:r>
      <w:r>
        <w:rPr>
          <w:rFonts w:eastAsia="Calibri" w:cs="Arial" w:ascii="Arial" w:hAnsi="Arial"/>
          <w:lang w:val="es-CL" w:eastAsia="en-US"/>
        </w:rPr>
        <w:t xml:space="preserve"> destacó que deben ser los tribunales de familia los competentes para conocer de estas materia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Por su parte, el</w:t>
      </w:r>
      <w:r>
        <w:rPr>
          <w:rFonts w:eastAsia="Calibri" w:cs="Arial" w:ascii="Arial" w:hAnsi="Arial"/>
          <w:b/>
          <w:lang w:val="es-CL" w:eastAsia="en-US"/>
        </w:rPr>
        <w:t xml:space="preserve"> Centro Democracia y Comunidad</w:t>
      </w:r>
      <w:r>
        <w:rPr>
          <w:rFonts w:eastAsia="Calibri" w:cs="Arial" w:ascii="Arial" w:hAnsi="Arial"/>
          <w:lang w:val="es-CL" w:eastAsia="en-US"/>
        </w:rPr>
        <w:t xml:space="preserve"> sostuvo que “</w:t>
      </w:r>
      <w:r>
        <w:rPr>
          <w:rFonts w:eastAsia="Calibri" w:cs="Arial" w:ascii="Arial" w:hAnsi="Arial"/>
          <w:i/>
          <w:lang w:val="es-CL" w:eastAsia="en-US"/>
        </w:rPr>
        <w:t>al ser las convivencias de hecho consideradas como otros tipos de familia diferentes a las basadas en núcleo matrimonial, pero siendo familia a fin de cuentas, y pudiendo además existir hijos de por medio, auxilio mutuo y vida en conjunto, sostenemos que corresponde aplicar el Derecho de Familia tanto sustantivo o de fondo como el Derecho de Familia formal o procedimental, considerando que tiene otras instituciones.</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Siguiendo, por tanto, la misma lógica de aplicar el Derecho de Familia a las familias, sostenemos que debiesen ser competentes los Tribunales de Familia y no los Civiles, ya que éstos tienen las normas procedimentales, la capacitación o preparación y la infraestructura necesaria para enfrentar los problemas que puedan surgir en materia de familia.</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Así por ejemplo, los procedimientos de familia tienen como institución propia la mediación, buscando evitar la disolución de la misma para así asegurar su estabilidad, como así también, están preparados para enfrentar problemas tales como compensaciones económicas y conflictos patrimoniales de ese tipo, o pensiones de alimento, cuidado personal y relación directa y regular, entre otras figuras propias del Derecho de Familia.</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Sería absurdo que, reconociendo a estas relaciones como familia y habiendo, por ejemplo, hijos de por medio, las causas que surjan de estos contratos se vean en los Tribunales Civiles no habiendo mediación de por medio, al mismo tiempo que las compensaciones económicas, las pensiones de alimento y los temas que involucren a los niños, niñas o adolescentes se vean en Tribunales de Familia, afectando además, la economía procesal por una parte, y encareciendo todo ello a la población dificultando el acceso a la justicia, por otra parte.</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Por lo anterior recogemos el voto disidente de los Ministros señores Muñoz, Brito y Silva de la Corte Suprema en el oficio remitido sobre el proyecto en cuestión, en el sentido que el juez competente, como se ha señalado, debiese ser el Tribunal de Familia considerando que es el tribunal llamado a ver los temas de familia como así también es aquel en cuyo procedimiento se insertan ciertas instituciones particulares como la mediación y se excluyen otras como las indemnizaciones del Derecho Civil general, reemplazándolas por la compensación económica usando como criterio el equilibrio o la equidad de los patrimonios entre los contratantes cuando uno de ellos no se ha podido desarrollar por dedicarse al cuidado del hogar, de los hijos o de la vida afectiva en común, así como los temas relacionados a los hijos. Ello evitaría afectaciones a la economía procesal y al acceso a la justicia.”.</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pPr>
      <w:r>
        <w:rPr>
          <w:rFonts w:eastAsia="Calibri" w:cs="Arial" w:ascii="Arial" w:hAnsi="Arial"/>
          <w:lang w:val="es-CL" w:eastAsia="en-US"/>
        </w:rPr>
        <w:tab/>
        <w:t xml:space="preserve">En relación con el planteamiento de cuál debiera ser el tribunal que conociera de estas materias, </w:t>
      </w:r>
      <w:r>
        <w:rPr>
          <w:rFonts w:eastAsia="Calibri" w:cs="Arial" w:ascii="Arial" w:hAnsi="Arial"/>
          <w:b/>
          <w:lang w:val="es-CL" w:eastAsia="en-US"/>
        </w:rPr>
        <w:t xml:space="preserve">el Jefe de Gabinete del Ministerio Secretaría General de Gobierno, señor Pablo Urquizar </w:t>
      </w:r>
      <w:r>
        <w:rPr>
          <w:rFonts w:eastAsia="Calibri" w:cs="Arial" w:ascii="Arial" w:hAnsi="Arial"/>
          <w:lang w:val="es-CL" w:eastAsia="en-US"/>
        </w:rPr>
        <w:t xml:space="preserve">recordó que el oficio número 140 de la Corte Suprema señaló expresamente que analizado el articulado del acuerdo de vida en pareja, el tribunal competente es el juez de letras en lo civil.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Seguidamente, los Honorables Senadores tomaron conocimiento de las respuestas que se entregaron en relación con la siguiente interrogante: 8.- ¿Quién debiera estar habilitado para pedir la nulidad de este contrato y por qué causale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En primer lugar se dio lectura, a la respuesta del abogado y profesor</w:t>
      </w:r>
      <w:r>
        <w:rPr>
          <w:rFonts w:eastAsia="Calibri" w:cs="Arial" w:ascii="Arial" w:hAnsi="Arial"/>
          <w:b/>
          <w:lang w:val="es-CL" w:eastAsia="en-US"/>
        </w:rPr>
        <w:t xml:space="preserve"> señor Mauricio Tapia</w:t>
      </w:r>
      <w:r>
        <w:rPr>
          <w:rFonts w:eastAsia="Calibri" w:cs="Arial" w:ascii="Arial" w:hAnsi="Arial"/>
          <w:lang w:val="es-CL" w:eastAsia="en-US"/>
        </w:rPr>
        <w:t>, quien señaló que “</w:t>
      </w:r>
      <w:r>
        <w:rPr>
          <w:rFonts w:eastAsia="Calibri" w:cs="Arial" w:ascii="Arial" w:hAnsi="Arial"/>
          <w:i/>
          <w:lang w:val="es-CL" w:eastAsia="en-US"/>
        </w:rPr>
        <w:t xml:space="preserve">debiera restringirse la nulidad a la inobservancia de los requisitos específicos de validez de este acuerdo (capacidad para suscribirlo, impedimentos y solemnidades) y la titularidad a los contratantes. </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No debieran aplicarse las reglas del derecho civil común (Código Civil), que están diseñadas esencialmente para acuerdos patrimoniales y no familiares (salvo el vicio de “fuerza”, que es la negación de la voluntad).</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i/>
          <w:lang w:val="es-CL" w:eastAsia="en-US"/>
        </w:rPr>
        <w:tab/>
        <w:t>Tampoco debieran ampliarse las nulidades a aquellas previstas para el matrimonio, y tomadas del derecho canónico, que no son más que causales de divorcio encubiertas (por ejemplo, el “error en las cualidades personale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Respecto de este punto, </w:t>
      </w:r>
      <w:r>
        <w:rPr>
          <w:rFonts w:eastAsia="Calibri" w:cs="Arial" w:ascii="Arial" w:hAnsi="Arial"/>
          <w:b/>
          <w:lang w:val="es-CL" w:eastAsia="en-US"/>
        </w:rPr>
        <w:t>la Fundación Iguales</w:t>
      </w:r>
      <w:r>
        <w:rPr>
          <w:rFonts w:eastAsia="Calibri" w:cs="Arial" w:ascii="Arial" w:hAnsi="Arial"/>
          <w:lang w:val="es-CL" w:eastAsia="en-US"/>
        </w:rPr>
        <w:t xml:space="preserve"> manifestó que “</w:t>
      </w:r>
      <w:r>
        <w:rPr>
          <w:rFonts w:eastAsia="Calibri" w:cs="Arial" w:ascii="Arial" w:hAnsi="Arial"/>
          <w:i/>
          <w:lang w:val="es-CL" w:eastAsia="en-US"/>
        </w:rPr>
        <w:t>el proyecto sobre acuerdo de vida en pareja establece tres causales que permiten solicitar la nulidad del contrato: i. que se haya otorgado contraviniendo las inhabilidades del artículo 3º; ii. cuando a la escritura pública en virtud de la cual se ha otorgado el acuerdo falte algún requisito establecido por la ley; y iii. cuando se otorgue en contravención a lo establecido por el artículo 4º, que permite la celebración del acuerdo ante un oficial del Registro Civil. Además, el artículo 6º, letra f) del proyecto permite que se apliquen las normas generales de nulidad establecidas en el Libro IV del Código Civil.</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Para evitar fraudes a la ley y dar seguridad a las relaciones contractuales entre los convivientes y terceros, es preferible no establecer causales de nulidad basadas en vicios formales, tales como las que hacen referencia a los artículos 3º y 4º del proyecto.</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Las causales que sí deberían contemplarse son las siguientes:</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 xml:space="preserve">a. Nulidad por incapacidad e inhabilidades. Cuando el acuerdo haya sido celebrado por una persona menor de 16 años, la acción de nulidad sólo debería ser intentada por ella o por sus ascendientes; en este caso específico, la acción debiese prescribir en un año, contado desde la fecha en que el  </w:t>
        <w:tab/>
        <w:t>Nulidad por incapacidad e inhabilidades. Cuando el acuerdo haya sido celebrado por una persona menor de 16 años, la acción de nulidad solo debería ser intentada por ella o por sus ascendientes; en este caso específico, la acción debiese prescribir en un año, contado desde la fecha en que el contratante inhábil hubiere cumplido dieciséis años de edad. La nulidad basada en la contravención a la inhabilitad establecida en virtud del parentesco de los contratantes, podría ser intentada por ellos mismos y por cualquier persona que tenga interés en ello. Cuando se haya celebrado un acuerdo por quien esté privado de razón, corresponderá la titularidad de la acción a cualquiera de los convivientes legales.</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b. Nulidad por fuerza o error. Estos casos son relevantes pues al concurrir una causal de error o fuerza en uno de los contratantes, faltaría el consentimiento libre y espontáneo, requisito de validez para la celebración de cualquier acto jurídico. En estos casos, la acción de nulidad podrá ser por fuerza o error. Estos casos son relevantes pues al concurrir una causal de error o fuerza en uno de los contratantes, faltaría el consentimiento libre y espontáneo, requisito de validez para la celebración de cualquier acto jurídico. En estos casos, la acción de nulidad podrá ser intentada solo por el afectado, dentro del plazo de un año desde que cese el vicio.”.</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pPr>
      <w:r>
        <w:rPr>
          <w:rFonts w:eastAsia="Calibri" w:cs="Arial" w:ascii="Arial" w:hAnsi="Arial"/>
          <w:lang w:val="es-CL" w:eastAsia="en-US"/>
        </w:rPr>
        <w:tab/>
        <w:t xml:space="preserve">Seguidamente, también se tuvo en cuenta que a juicio del la organización </w:t>
      </w:r>
      <w:r>
        <w:rPr>
          <w:rFonts w:eastAsia="Calibri" w:cs="Arial" w:ascii="Arial" w:hAnsi="Arial"/>
          <w:b/>
          <w:lang w:val="es-CL" w:eastAsia="en-US"/>
        </w:rPr>
        <w:t>Movilh</w:t>
      </w:r>
      <w:r>
        <w:rPr>
          <w:rFonts w:eastAsia="Calibri" w:cs="Arial" w:ascii="Arial" w:hAnsi="Arial"/>
          <w:lang w:val="es-CL" w:eastAsia="en-US"/>
        </w:rPr>
        <w:t xml:space="preserve"> no se veían razones para innovar en esta materia respecto al estatuto de nulidad propio del derecho común.</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 xml:space="preserve">A continuación, se dio lectura a la opinión de </w:t>
      </w:r>
      <w:r>
        <w:rPr>
          <w:rFonts w:eastAsia="Calibri" w:cs="Arial" w:ascii="Arial" w:hAnsi="Arial"/>
          <w:b/>
          <w:lang w:val="es-CL" w:eastAsia="en-US"/>
        </w:rPr>
        <w:t xml:space="preserve">la Comisión Nacional Evangélica por la Familia, </w:t>
      </w:r>
      <w:r>
        <w:rPr>
          <w:rFonts w:eastAsia="Calibri" w:cs="Arial" w:ascii="Arial" w:hAnsi="Arial"/>
          <w:lang w:val="es-CL" w:eastAsia="en-US"/>
        </w:rPr>
        <w:t>la cual señaló “</w:t>
      </w:r>
      <w:r>
        <w:rPr>
          <w:rFonts w:eastAsia="Calibri" w:cs="Arial" w:ascii="Arial" w:hAnsi="Arial"/>
          <w:i/>
          <w:lang w:val="es-CL" w:eastAsia="en-US"/>
        </w:rPr>
        <w:t>que ella abogaba por la inexistencia del mismo, de manera que sostuvo, que es la sociedad toda la que está interesada  en que no se le  engañe con proyectos como el presente, sustentados en problemas que, en definitiva no son tales</w:t>
      </w:r>
      <w:r>
        <w:rPr>
          <w:rFonts w:eastAsia="Calibri" w:cs="Arial" w:ascii="Arial" w:hAnsi="Arial"/>
          <w:lang w:val="es-CL" w:eastAsia="en-US"/>
        </w:rPr>
        <w:t>.”.</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r>
    </w:p>
    <w:p>
      <w:pPr>
        <w:pStyle w:val="Normal"/>
        <w:tabs>
          <w:tab w:val="clear" w:pos="709"/>
          <w:tab w:val="left" w:pos="2835" w:leader="none"/>
        </w:tabs>
        <w:rPr/>
      </w:pPr>
      <w:r>
        <w:rPr>
          <w:rFonts w:eastAsia="Calibri" w:cs="Arial" w:ascii="Arial" w:hAnsi="Arial"/>
          <w:lang w:val="es-CL" w:eastAsia="en-US"/>
        </w:rPr>
        <w:tab/>
        <w:t>Asimismo, se ponderó el parecer de la organización</w:t>
      </w:r>
      <w:r>
        <w:rPr>
          <w:rFonts w:eastAsia="Calibri" w:cs="Arial" w:ascii="Arial" w:hAnsi="Arial"/>
          <w:b/>
          <w:lang w:val="es-CL" w:eastAsia="en-US"/>
        </w:rPr>
        <w:t xml:space="preserve"> Red por la Vida y la Familia, </w:t>
      </w:r>
      <w:r>
        <w:rPr>
          <w:rFonts w:eastAsia="Calibri" w:cs="Arial" w:ascii="Arial" w:hAnsi="Arial"/>
          <w:lang w:val="es-CL" w:eastAsia="en-US"/>
        </w:rPr>
        <w:t>institución que sostuvo “</w:t>
      </w:r>
      <w:r>
        <w:rPr>
          <w:rFonts w:eastAsia="Calibri" w:cs="Arial" w:ascii="Arial" w:hAnsi="Arial"/>
          <w:i/>
          <w:lang w:val="es-CL" w:eastAsia="en-US"/>
        </w:rPr>
        <w:t>que aquí vuelve a manifestarse el carácter de hecho privado de la convivencia en donde el Estado no tiene ni debe intervenir. Los conflictos jurídicos que se crearán a partir de una regulación de esta especie pueden terminar siendo infinitamente superiores a los que se pretendan solucionar.</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pPr>
      <w:r>
        <w:rPr>
          <w:rFonts w:eastAsia="Calibri" w:cs="Arial" w:ascii="Arial" w:hAnsi="Arial"/>
          <w:i/>
          <w:lang w:val="es-CL" w:eastAsia="en-US"/>
        </w:rPr>
        <w:tab/>
        <w:t>Los que pueden intervenir son los que tienen un interés actual en el contrato y como todo contrato pueden ser múltiples agentes (no solamente un hijo o un pariente cercano, puede ser un tercero por una deuda contratada, etc…). Una vez más, ¿cuál va a ser el criterio para seleccionar los habilitados para pedir la nulidad del contrato de este tipo?”.</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pPr>
      <w:r>
        <w:rPr>
          <w:rFonts w:eastAsia="Calibri" w:cs="Arial" w:ascii="Arial" w:hAnsi="Arial"/>
          <w:lang w:val="es-CL" w:eastAsia="en-US"/>
        </w:rPr>
        <w:tab/>
        <w:t xml:space="preserve">Igualmente, se tuvo en cuenta la opinión de la </w:t>
      </w:r>
      <w:r>
        <w:rPr>
          <w:rFonts w:eastAsia="Calibri" w:cs="Arial" w:ascii="Arial" w:hAnsi="Arial"/>
          <w:b/>
          <w:lang w:val="es-CL" w:eastAsia="en-US"/>
        </w:rPr>
        <w:t xml:space="preserve">Corporación Humanas, </w:t>
      </w:r>
      <w:r>
        <w:rPr>
          <w:rFonts w:eastAsia="Calibri" w:cs="Arial" w:ascii="Arial" w:hAnsi="Arial"/>
          <w:lang w:val="es-CL" w:eastAsia="en-US"/>
        </w:rPr>
        <w:t>organización que destacó que la regulación sobre la nulidad del acuerdo de vida en pareja debe ser similar a la regulación de la nulidad del contrato de matrimonio.</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Finalmente, en relación con esta pregunta, </w:t>
      </w:r>
      <w:r>
        <w:rPr>
          <w:rFonts w:eastAsia="Calibri" w:cs="Arial" w:ascii="Arial" w:hAnsi="Arial"/>
          <w:b/>
          <w:lang w:val="es-CL" w:eastAsia="en-US"/>
        </w:rPr>
        <w:t>el Centro Democracia y Comunidad</w:t>
      </w:r>
      <w:r>
        <w:rPr>
          <w:rFonts w:eastAsia="Calibri" w:cs="Arial" w:ascii="Arial" w:hAnsi="Arial"/>
          <w:lang w:val="es-CL" w:eastAsia="en-US"/>
        </w:rPr>
        <w:t xml:space="preserve"> señaló que “</w:t>
      </w:r>
      <w:r>
        <w:rPr>
          <w:rFonts w:eastAsia="Calibri" w:cs="Arial" w:ascii="Arial" w:hAnsi="Arial"/>
          <w:i/>
          <w:lang w:val="es-CL" w:eastAsia="en-US"/>
        </w:rPr>
        <w:t>la nulidad, que retrotrae a las partes al momento anterior del acto o contrato nulo, procede cuando hay incumplimiento, al momento de celebrar el contrato, de alguno de sus requisitos, por lo que esa debiese ser la causal.</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Al ser un contrato con un alto grado de sensibilidad, quienes lo pueden solicitar debiesen ser alguna de las dos partes del AVP supuestamente nulo y no terceros, ya que pueden estar aprovechando la situación para conseguir algún beneficio económico o similar, aun en contra de los intereses de las partes.”</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pPr>
      <w:r>
        <w:rPr>
          <w:rFonts w:eastAsia="Calibri" w:cs="Arial" w:ascii="Arial" w:hAnsi="Arial"/>
          <w:lang w:val="es-CL" w:eastAsia="en-US"/>
        </w:rPr>
        <w:tab/>
        <w:t>Seguidamente, la Comisión tomó debida nota de las respuestas a la siguiente pregunta: 9.- ¿Corresponde que los matrimonios o acuerdos de vida en pareja celebrados en el extranjero entre personas del mismo sexo se inscriban en el Registro Especial que establece este proyecto?.</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En primer lugar, se dio lectura a la opinión del abogado y profesor de Derecho Civil señor</w:t>
      </w:r>
      <w:r>
        <w:rPr>
          <w:rFonts w:eastAsia="Calibri" w:cs="Arial" w:ascii="Arial" w:hAnsi="Arial"/>
          <w:b/>
          <w:lang w:val="es-CL" w:eastAsia="en-US"/>
        </w:rPr>
        <w:t xml:space="preserve">, señor Mauricio Tapia, </w:t>
      </w:r>
      <w:r>
        <w:rPr>
          <w:rFonts w:eastAsia="Calibri" w:cs="Arial" w:ascii="Arial" w:hAnsi="Arial"/>
          <w:lang w:val="es-CL" w:eastAsia="en-US"/>
        </w:rPr>
        <w:t>quien</w:t>
      </w:r>
      <w:r>
        <w:rPr>
          <w:rFonts w:eastAsia="Calibri" w:cs="Arial" w:ascii="Arial" w:hAnsi="Arial"/>
          <w:b/>
          <w:lang w:val="es-CL" w:eastAsia="en-US"/>
        </w:rPr>
        <w:t xml:space="preserve"> </w:t>
      </w:r>
      <w:r>
        <w:rPr>
          <w:rFonts w:eastAsia="Calibri" w:cs="Arial" w:ascii="Arial" w:hAnsi="Arial"/>
          <w:lang w:val="es-CL" w:eastAsia="en-US"/>
        </w:rPr>
        <w:t xml:space="preserve"> repecto a esta consulta “</w:t>
      </w:r>
      <w:r>
        <w:rPr>
          <w:rFonts w:eastAsia="Calibri" w:cs="Arial" w:ascii="Arial" w:hAnsi="Arial"/>
          <w:i/>
          <w:lang w:val="es-CL" w:eastAsia="en-US"/>
        </w:rPr>
        <w:t>advirtió que deberían poder inscribirse y tener validez en Chile, pues no serán contrarios al orden público nacional.</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ab/>
        <w:t>El matrimonio homosexual no se opone al orden público nacional, como lo prueba el mismo hecho que exista un proyecto de ley que pretende prohibirlo en la Constitución. Ergo, la Constitución actualmente lo permite.</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pPr>
      <w:r>
        <w:rPr>
          <w:rFonts w:eastAsia="Calibri" w:cs="Arial" w:ascii="Arial" w:hAnsi="Arial"/>
          <w:i/>
          <w:lang w:val="es-CL" w:eastAsia="en-US"/>
        </w:rPr>
        <w:tab/>
        <w:t xml:space="preserve">En relación con este tema, la </w:t>
      </w:r>
      <w:r>
        <w:rPr>
          <w:rFonts w:eastAsia="Calibri" w:cs="Arial" w:ascii="Arial" w:hAnsi="Arial"/>
          <w:b/>
          <w:i/>
          <w:lang w:val="es-CL" w:eastAsia="en-US"/>
        </w:rPr>
        <w:t>Fundación Iguales</w:t>
      </w:r>
      <w:r>
        <w:rPr>
          <w:rFonts w:eastAsia="Calibri" w:cs="Arial" w:ascii="Arial" w:hAnsi="Arial"/>
          <w:i/>
          <w:lang w:val="es-CL" w:eastAsia="en-US"/>
        </w:rPr>
        <w:t xml:space="preserve"> señaló que corresponde introducir una norma para que aquellas parejas que han registrado su convivencia en el extranjero, sean del mismo o de distinto sexo, puedan validar su unión afectiva en Chile, inscribiéndose en el Registro Especial que contempla este proyecto de ley. Como ya se ha señalado, el matrimonio tiene una naturaleza jurídica diferente, y otorga derechos distintos a los que concede el acuerdo de vida en pareja, por lo que no corresponde homologar ambas instituciones.</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lang w:val="es-CL" w:eastAsia="en-US"/>
        </w:rPr>
        <w:tab/>
        <w:t xml:space="preserve">Por su parte, la organización </w:t>
      </w:r>
      <w:r>
        <w:rPr>
          <w:rFonts w:eastAsia="Calibri" w:cs="Arial" w:ascii="Arial" w:hAnsi="Arial"/>
          <w:b/>
          <w:lang w:val="es-CL" w:eastAsia="en-US"/>
        </w:rPr>
        <w:t>Movilh</w:t>
      </w:r>
      <w:r>
        <w:rPr>
          <w:rFonts w:eastAsia="Calibri" w:cs="Arial" w:ascii="Arial" w:hAnsi="Arial"/>
          <w:lang w:val="es-CL" w:eastAsia="en-US"/>
        </w:rPr>
        <w:t xml:space="preserve"> sostuvo que “</w:t>
      </w:r>
      <w:r>
        <w:rPr>
          <w:rFonts w:eastAsia="Calibri" w:cs="Arial" w:ascii="Arial" w:hAnsi="Arial"/>
          <w:i/>
          <w:lang w:val="es-CL" w:eastAsia="en-US"/>
        </w:rPr>
        <w:t>su propuesta contempla la mencionada inscripción. Al igual a como ocurre con el matrimonio, los pactos de similar naturaleza al AVP celebrados en el extranjero deberían tener validez en Chile, en la medida que se inscriban ante el Registro Civil. No vemos ninguna razón que sugiera lo contrario. No entendemos, sin embargo, por qué esta pregunta se plantea solo para aquellas uniones celebradas entre personas del mismo sexo. El tratamiento para el AVP debiera ser en todo sentido idéntico tanto en lo que concierne a parejas del mismo como distinto sexo.”.</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b/>
          <w:lang w:val="es-CL" w:eastAsia="en-US"/>
        </w:rPr>
        <w:tab/>
      </w:r>
      <w:r>
        <w:rPr>
          <w:rFonts w:eastAsia="Calibri" w:cs="Arial" w:ascii="Arial" w:hAnsi="Arial"/>
          <w:lang w:val="es-CL" w:eastAsia="en-US"/>
        </w:rPr>
        <w:t>Sobre este mismo punto se tuvo en cuenta que</w:t>
      </w:r>
      <w:r>
        <w:rPr>
          <w:rFonts w:eastAsia="Calibri" w:cs="Arial" w:ascii="Arial" w:hAnsi="Arial"/>
          <w:b/>
          <w:lang w:val="es-CL" w:eastAsia="en-US"/>
        </w:rPr>
        <w:t xml:space="preserve"> la Comisión Nacional Evangélica</w:t>
      </w:r>
      <w:r>
        <w:rPr>
          <w:rFonts w:eastAsia="Calibri" w:cs="Arial" w:ascii="Arial" w:hAnsi="Arial"/>
          <w:lang w:val="es-CL" w:eastAsia="en-US"/>
        </w:rPr>
        <w:t xml:space="preserve"> opinó que esta pregunta supone el reconocimiento del mal llamado matrimonio homosexual, y en consecuencia no procede aceptar la mencionada inscripción.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b/>
          <w:lang w:val="es-CL" w:eastAsia="en-US"/>
        </w:rPr>
        <w:tab/>
      </w:r>
      <w:r>
        <w:rPr>
          <w:rFonts w:eastAsia="Calibri" w:cs="Arial" w:ascii="Arial" w:hAnsi="Arial"/>
          <w:lang w:val="es-CL" w:eastAsia="en-US"/>
        </w:rPr>
        <w:t>Asimismo, la Comisión tomó conocimiento de la opinión de la organización</w:t>
      </w:r>
      <w:r>
        <w:rPr>
          <w:rFonts w:eastAsia="Calibri" w:cs="Arial" w:ascii="Arial" w:hAnsi="Arial"/>
          <w:b/>
          <w:lang w:val="es-CL" w:eastAsia="en-US"/>
        </w:rPr>
        <w:t xml:space="preserve"> Red por la Vida y la Familia, </w:t>
      </w:r>
      <w:r>
        <w:rPr>
          <w:rFonts w:eastAsia="Calibri" w:cs="Arial" w:ascii="Arial" w:hAnsi="Arial"/>
          <w:lang w:val="es-CL" w:eastAsia="en-US"/>
        </w:rPr>
        <w:t>la cual indicó que “</w:t>
      </w:r>
      <w:r>
        <w:rPr>
          <w:rFonts w:eastAsia="Calibri" w:cs="Arial" w:ascii="Arial" w:hAnsi="Arial"/>
          <w:i/>
          <w:lang w:val="es-CL" w:eastAsia="en-US"/>
        </w:rPr>
        <w:t>con esta pregunta queda de manifiesto el problema que comentamos anteriormente y que no está siendo discutido abiertamente: ¿se quiere dar un reconocimiento a las relaciones afectivas de personas del mismo sexo? Si se reconoce matrimonios celebrados en el extranjero, ¿con qué criterio se va a negar el matrimonio igualitario en Chile?.</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Tenemos que salir de este situación falsa que se pretende discutir una cosa por otra; Dicho con mucho respeto, pero con el afán de ser transparente, estamos bordando el engaño. Dejemos en evidencia de lo que se trata el asunto.”</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lang w:val="es-CL" w:eastAsia="en-US"/>
        </w:rPr>
        <w:tab/>
        <w:t xml:space="preserve">A continuación, la </w:t>
      </w:r>
      <w:r>
        <w:rPr>
          <w:rFonts w:eastAsia="Calibri" w:cs="Arial" w:ascii="Arial" w:hAnsi="Arial"/>
          <w:b/>
          <w:lang w:val="es-CL" w:eastAsia="en-US"/>
        </w:rPr>
        <w:t xml:space="preserve">Corporación Humanas </w:t>
      </w:r>
      <w:r>
        <w:rPr>
          <w:rFonts w:eastAsia="Calibri" w:cs="Arial" w:ascii="Arial" w:hAnsi="Arial"/>
          <w:lang w:val="es-CL" w:eastAsia="en-US"/>
        </w:rPr>
        <w:t>explicó a la Comisión que “</w:t>
      </w:r>
      <w:r>
        <w:rPr>
          <w:rFonts w:eastAsia="Calibri" w:cs="Arial" w:ascii="Arial" w:hAnsi="Arial"/>
          <w:i/>
          <w:lang w:val="es-CL" w:eastAsia="en-US"/>
        </w:rPr>
        <w:t>los matrimonios celebrados en el extranjero entre personas del mismo sexo debieran ser reconocidos en Chile como tales; pero dada la regulación actual del matrimonio en este proyecto corresponde regular que tanto los matrimonios o acuerdos de vida en pareja celebrados en el extranjero entre personas del mismo sexo como también acuerdos entre parejas de diferente sexo sean inscritos en el Registro Especial.”.</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pPr>
      <w:r>
        <w:rPr>
          <w:rFonts w:eastAsia="Calibri" w:cs="Arial" w:ascii="Arial" w:hAnsi="Arial"/>
          <w:lang w:val="es-CL" w:eastAsia="en-US"/>
        </w:rPr>
        <w:tab/>
        <w:t xml:space="preserve">Finalmente, el </w:t>
      </w:r>
      <w:r>
        <w:rPr>
          <w:rFonts w:eastAsia="Calibri" w:cs="Arial" w:ascii="Arial" w:hAnsi="Arial"/>
          <w:b/>
          <w:lang w:val="es-CL" w:eastAsia="en-US"/>
        </w:rPr>
        <w:t>Centro Democracia y Comunidad</w:t>
      </w:r>
      <w:r>
        <w:rPr>
          <w:rFonts w:eastAsia="Calibri" w:cs="Arial" w:ascii="Arial" w:hAnsi="Arial"/>
          <w:lang w:val="es-CL" w:eastAsia="en-US"/>
        </w:rPr>
        <w:t xml:space="preserve"> estimó que “</w:t>
      </w:r>
      <w:r>
        <w:rPr>
          <w:rFonts w:eastAsia="Calibri" w:cs="Arial" w:ascii="Arial" w:hAnsi="Arial"/>
          <w:i/>
          <w:lang w:val="es-CL" w:eastAsia="en-US"/>
        </w:rPr>
        <w:t>se debiese permitir la inscripción del AVP de personas del mismo sexo celebrados en el extranjero, ya que no corresponde hacer discriminación considerando que el Código de Bustamante establece como principio general la igualdad de derechos civiles entre los nacionales de un Estado y los extranjeros, lo cual también se recoge en la Constitución y en el Código Civil.</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No obstante permitir la inscripción, debemos recordar que no corresponde requerir u obligar a efectuar dicha inscripción en caso de haberse celebrado en el extranjero, considerando que es una disposición formal, y basados en el Derecho Internacional Privado y el Derecho Chileno, los matrimonios celebrados en el extranjero tienen validez en Chile siempre y cuando cumplan las normas de fondo, pero respecto a las normas procesales o formales, se aplica la legislación extranjera.</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De esta forma, un matrimonio homosexual, actualmente en Chile, es difícil que se pueda inscribir ya que infringe la disposición de fondo del matrimonio según la legislación chilena, pero si el AVP o el matrimonio cumple con todos los requisitos de fondo, tendría plena validez en Chile siempre y cuando se hayan cumplido las normas formales en el país extranjero y se acredite. No obstante lo anterior, el registro puede estar abierto a dichas relaciones considerando que no debe haber un trato diferente entre chilenos y extranjeros en los derechos civiles (en oposición a derechos políticos, en donde se distinguen situaciones).”.</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pPr>
      <w:r>
        <w:rPr>
          <w:rFonts w:eastAsia="Calibri" w:cs="Arial" w:ascii="Arial" w:hAnsi="Arial"/>
          <w:lang w:val="es-CL" w:eastAsia="en-US"/>
        </w:rPr>
        <w:tab/>
        <w:t xml:space="preserve">En relación con estas respuestas, </w:t>
      </w:r>
      <w:r>
        <w:rPr>
          <w:rFonts w:eastAsia="Calibri" w:cs="Arial" w:ascii="Arial" w:hAnsi="Arial"/>
          <w:b/>
          <w:lang w:val="es-CL" w:eastAsia="en-US"/>
        </w:rPr>
        <w:t>la Ministra Secretaria General de Gobierno, señora Cecilia Pérez Jara,</w:t>
      </w:r>
      <w:r>
        <w:rPr>
          <w:rFonts w:eastAsia="Calibri" w:cs="Arial" w:ascii="Arial" w:hAnsi="Arial"/>
          <w:lang w:val="es-CL" w:eastAsia="en-US"/>
        </w:rPr>
        <w:t xml:space="preserve"> puntualizó que la postura del Ejecutivo es impedir que los matrimonios entre homosexuales celebrados en el extranjero sean inscritos en un registro especial, toda vez que el matrimonio entre personas del mismo sexo, no se encuentra reconocido en nuestro ordenamiento jurídico.</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Agregó que respecto al acuerdo celebrado entre personas del mismo sexo en el extranjero, sólo podrían inscribirse en Chile, siempre y exclusivamente si en sus efectos esenciales coinciden con el Acuerdo de Vida en Pareja que se apruebe en nuestra legislación.</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Por su parte, </w:t>
      </w:r>
      <w:r>
        <w:rPr>
          <w:rFonts w:eastAsia="Calibri" w:cs="Arial" w:ascii="Arial" w:hAnsi="Arial"/>
          <w:b/>
          <w:lang w:val="es-CL" w:eastAsia="en-US"/>
        </w:rPr>
        <w:t>la Honorable Senadora señora Alvear</w:t>
      </w:r>
      <w:r>
        <w:rPr>
          <w:rFonts w:eastAsia="Calibri" w:cs="Arial" w:ascii="Arial" w:hAnsi="Arial"/>
          <w:lang w:val="es-CL" w:eastAsia="en-US"/>
        </w:rPr>
        <w:t xml:space="preserve"> destacó que hay una propuesta de Corporación Humanas en que señala que al no existir matrimonio igualitario en Chile, éstos se inscriban, en nuestro país, como acuerdo de vida en pareja.</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La </w:t>
      </w:r>
      <w:r>
        <w:rPr>
          <w:rFonts w:eastAsia="Calibri" w:cs="Arial" w:ascii="Arial" w:hAnsi="Arial"/>
          <w:b/>
          <w:lang w:val="es-CL" w:eastAsia="en-US"/>
        </w:rPr>
        <w:t>señora Ministra</w:t>
      </w:r>
      <w:r>
        <w:rPr>
          <w:rFonts w:eastAsia="Calibri" w:cs="Arial" w:ascii="Arial" w:hAnsi="Arial"/>
          <w:lang w:val="es-CL" w:eastAsia="en-US"/>
        </w:rPr>
        <w:t xml:space="preserve"> aclaró que estaría de acuerdo en que así fuese, siempre que comparta los elementos esenciales y fundantes del acuerdo de vida en pareja que se apruebe en Chile.</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r>
      <w:r>
        <w:rPr>
          <w:rFonts w:eastAsia="Calibri" w:cs="Arial" w:ascii="Arial" w:hAnsi="Arial"/>
          <w:b/>
          <w:lang w:val="es-CL" w:eastAsia="en-US"/>
        </w:rPr>
        <w:t>El Honorable Senador Larraín, don Carlos</w:t>
      </w:r>
      <w:r>
        <w:rPr>
          <w:rFonts w:eastAsia="Calibri" w:cs="Arial" w:ascii="Arial" w:hAnsi="Arial"/>
          <w:lang w:val="es-CL" w:eastAsia="en-US"/>
        </w:rPr>
        <w:t xml:space="preserve"> manifestó que para que las instituciones foráneas sean homologables en Chile, tienen que ser conformes al orden público interno y sus efectos deben ser compatibles con la institucionalidad que se generen en el pai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Seguidamente, </w:t>
      </w:r>
      <w:r>
        <w:rPr>
          <w:rFonts w:eastAsia="Calibri" w:cs="Arial" w:ascii="Arial" w:hAnsi="Arial"/>
          <w:b/>
          <w:lang w:val="es-CL" w:eastAsia="en-US"/>
        </w:rPr>
        <w:t>el Honorable Senador Larraín, don Hernán,</w:t>
      </w:r>
      <w:r>
        <w:rPr>
          <w:rFonts w:eastAsia="Calibri" w:cs="Arial" w:ascii="Arial" w:hAnsi="Arial"/>
          <w:lang w:val="es-CL" w:eastAsia="en-US"/>
        </w:rPr>
        <w:t xml:space="preserve"> resaltó que este tema era importante, ya que debía evitarse que por esta vía se burle la ley chilena. Sostuvo que si existiese una institución como el acuerdo de vida en pareja, solo podrían registrarse en nuestro país, figuras jurídicas extranjeras que sean similares a las que rigen en Chile. En caso que la institución creada en el extranjero fuere distinta a la que se establezca, solo se podrá inscribir cuando los efectos sean parecidos a los que contemplará la legislación civil.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Seguidamente, se dio lectura a las respuestas a la siguiente pregunta ¿Es conveniente que este contrato termine por la mera voluntad unilateral de una de las partes contratantes? ¿Es suficiente para darlo por terminado que una parte declare su voluntad  de darle fin por escritura pública y que lo anterior lo comunique mediante una carta certificada notarial dirigida a la otra parte?.</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En primer lugar, la Comisión conoció el parecer del abogado y profesor de Derecho Civil, </w:t>
      </w:r>
      <w:r>
        <w:rPr>
          <w:rFonts w:eastAsia="Calibri" w:cs="Arial" w:ascii="Arial" w:hAnsi="Arial"/>
          <w:b/>
          <w:lang w:val="es-CL" w:eastAsia="en-US"/>
        </w:rPr>
        <w:t xml:space="preserve">señor Mauricio Tapia, </w:t>
      </w:r>
      <w:r>
        <w:rPr>
          <w:rFonts w:eastAsia="Calibri" w:cs="Arial" w:ascii="Arial" w:hAnsi="Arial"/>
          <w:lang w:val="es-CL" w:eastAsia="en-US"/>
        </w:rPr>
        <w:t>quien hizo presente que “</w:t>
      </w:r>
      <w:r>
        <w:rPr>
          <w:rFonts w:eastAsia="Calibri" w:cs="Arial" w:ascii="Arial" w:hAnsi="Arial"/>
          <w:i/>
          <w:lang w:val="es-CL" w:eastAsia="en-US"/>
        </w:rPr>
        <w:t xml:space="preserve">el término unilateral debería efectuarse siempre mediante la intervención del Tribunal de Familia, con el propósito de evitar decisiones irreflexivas, otorgar instancias de acercamiento y cautelar los derechos de los contrayentes. </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El término unilateral mediante simples “notificaciones” no se ajusta a la naturaleza familiar de este acuerdo, ni tampoco es consistente con el respeto a la dignidad de las personas.</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lang w:val="es-CL" w:eastAsia="en-US"/>
        </w:rPr>
        <w:tab/>
      </w:r>
      <w:r>
        <w:rPr>
          <w:rFonts w:eastAsia="Calibri" w:cs="Arial" w:ascii="Arial" w:hAnsi="Arial"/>
          <w:i/>
          <w:lang w:val="es-CL" w:eastAsia="en-US"/>
        </w:rPr>
        <w:t>El término de mutuo acuerdo debería ser por instrumento público otorgado ante el mismo Registro Civil.”</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lang w:val="es-CL" w:eastAsia="en-US"/>
        </w:rPr>
        <w:tab/>
        <w:t xml:space="preserve">Seguidamente, la </w:t>
      </w:r>
      <w:r>
        <w:rPr>
          <w:rFonts w:eastAsia="Calibri" w:cs="Arial" w:ascii="Arial" w:hAnsi="Arial"/>
          <w:b/>
          <w:lang w:val="es-CL" w:eastAsia="en-US"/>
        </w:rPr>
        <w:t>Fundación Iguales</w:t>
      </w:r>
      <w:r>
        <w:rPr>
          <w:rFonts w:eastAsia="Calibri" w:cs="Arial" w:ascii="Arial" w:hAnsi="Arial"/>
          <w:lang w:val="es-CL" w:eastAsia="en-US"/>
        </w:rPr>
        <w:t xml:space="preserve"> manifestó que “</w:t>
      </w:r>
      <w:r>
        <w:rPr>
          <w:rFonts w:eastAsia="Calibri" w:cs="Arial" w:ascii="Arial" w:hAnsi="Arial"/>
          <w:i/>
          <w:lang w:val="es-CL" w:eastAsia="en-US"/>
        </w:rPr>
        <w:t>el acuerdo de vida en pareja, sin perjuicio de que pueda terminarse por la voluntad unilateral de una de las partes, debe contemplar ciertas normas de protección, tanto para el otro conviviente legal, como para resguardar a terceros. Una forma de hacerlo es regular que, además de la escritura pública o acta ante oficial de registro civil en que uno de los convivientes manifieste su voluntad de terminar con el acuerdo, y su debida notificación por carta certificada, se otorgue un plazo prudencial para que el otro conviviente legal manifieste su oposición al término, mas no en base a un argumento que permita mantener la unión afectiva, sino con miras a que éste tenga la oportunidad de proteger los intereses patrimoniales derivados del término del contrato de AVP.”.</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ind w:firstLine="2835"/>
        <w:rPr>
          <w:rFonts w:ascii="Arial" w:hAnsi="Arial" w:eastAsia="Calibri" w:cs="Arial"/>
          <w:i/>
          <w:i/>
          <w:lang w:val="es-CL" w:eastAsia="en-US"/>
        </w:rPr>
      </w:pPr>
      <w:r>
        <w:rPr>
          <w:rFonts w:eastAsia="Calibri" w:cs="Arial" w:ascii="Arial" w:hAnsi="Arial"/>
          <w:lang w:val="es-CL" w:eastAsia="en-US"/>
        </w:rPr>
        <w:t xml:space="preserve">Sobre esta materia, la organización </w:t>
      </w:r>
      <w:r>
        <w:rPr>
          <w:rFonts w:eastAsia="Calibri" w:cs="Arial" w:ascii="Arial" w:hAnsi="Arial"/>
          <w:b/>
          <w:lang w:val="es-CL" w:eastAsia="en-US"/>
        </w:rPr>
        <w:t>Movilh</w:t>
      </w:r>
      <w:r>
        <w:rPr>
          <w:rFonts w:eastAsia="Calibri" w:cs="Arial" w:ascii="Arial" w:hAnsi="Arial"/>
          <w:lang w:val="es-CL" w:eastAsia="en-US"/>
        </w:rPr>
        <w:t xml:space="preserve"> estimó que “</w:t>
      </w:r>
      <w:r>
        <w:rPr>
          <w:rFonts w:eastAsia="Calibri" w:cs="Arial" w:ascii="Arial" w:hAnsi="Arial"/>
          <w:i/>
          <w:lang w:val="es-CL" w:eastAsia="en-US"/>
        </w:rPr>
        <w:t>la voluntad unilateral de una de las partes sí debiera bastar como causal de término del AVP, pero en modo alguno compartimos la forma de notificación de dicho término a la otra parte. Una mera notificación por carta certificada carece de la seguridad jurídica necesaria para este tipo de asuntos, y además no se condice con la dignidad de una relación afectiva entre dos seres humanos. Al efecto, proponemos que este término se notifique personalmente por Notario o bien por procedimiento judicial no contencioso, técnica que nuestra legislación ya contempla para otros casos.”.</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 xml:space="preserve">A continuación, se tomó nota de la opinión de la </w:t>
      </w:r>
      <w:r>
        <w:rPr>
          <w:rFonts w:eastAsia="Calibri" w:cs="Arial" w:ascii="Arial" w:hAnsi="Arial"/>
          <w:b/>
          <w:lang w:val="es-CL" w:eastAsia="en-US"/>
        </w:rPr>
        <w:t xml:space="preserve">Comisión Nacional Evangélica por la Familia, </w:t>
      </w:r>
      <w:r>
        <w:rPr>
          <w:rFonts w:eastAsia="Calibri" w:cs="Arial" w:ascii="Arial" w:hAnsi="Arial"/>
          <w:lang w:val="es-CL" w:eastAsia="en-US"/>
        </w:rPr>
        <w:t>la que sobre este punto indicó que “</w:t>
      </w:r>
      <w:r>
        <w:rPr>
          <w:rFonts w:eastAsia="Calibri" w:cs="Arial" w:ascii="Arial" w:hAnsi="Arial"/>
          <w:i/>
          <w:lang w:val="es-CL" w:eastAsia="en-US"/>
        </w:rPr>
        <w:t>es de suyo conocido que nuestra legislación no autoriza el fin unilateral de un contrato bilateral, es decir la terminación de una relación contractual sujeta virtualmente a una condición meramente potestativa. Agregó que si la pretendida iniciativa legal propone igualar la convivencia al marco regulatorio del matrimonio o por lo menos crear un símil del mismo, no se puede permitir se termine por la mera voluntad de una de las partes, sencillamente, por certeza jurídica</w:t>
      </w:r>
      <w:r>
        <w:rPr>
          <w:rFonts w:eastAsia="Calibri" w:cs="Arial" w:ascii="Arial" w:hAnsi="Arial"/>
          <w:lang w:val="es-CL" w:eastAsia="en-US"/>
        </w:rPr>
        <w:t>.”.</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A continuación, se ponderó la opinión de la organización </w:t>
      </w:r>
      <w:r>
        <w:rPr>
          <w:rFonts w:eastAsia="Calibri" w:cs="Arial" w:ascii="Arial" w:hAnsi="Arial"/>
          <w:b/>
          <w:lang w:val="es-CL" w:eastAsia="en-US"/>
        </w:rPr>
        <w:t>Red por la Vida y la Familia</w:t>
      </w:r>
      <w:r>
        <w:rPr>
          <w:rFonts w:eastAsia="Calibri" w:cs="Arial" w:ascii="Arial" w:hAnsi="Arial"/>
          <w:lang w:val="es-CL" w:eastAsia="en-US"/>
        </w:rPr>
        <w:t>, entidad que expresó “</w:t>
      </w:r>
      <w:r>
        <w:rPr>
          <w:rFonts w:eastAsia="Calibri" w:cs="Arial" w:ascii="Arial" w:hAnsi="Arial"/>
          <w:i/>
          <w:lang w:val="es-CL" w:eastAsia="en-US"/>
        </w:rPr>
        <w:t>que la actual Ley de Matrimonio Civil contempla el llamado divorcio por repudio, que por lo demás es la causal más usada en la práctica. Suponer que las convivencias tengan un modo menos flexible de disolución sería absurdo y discriminatorio; se vuelve a poner en evidencia el carácter privado de las convivencias y por ello, su no necesidad de regulación.</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i/>
          <w:lang w:val="es-CL" w:eastAsia="en-US"/>
        </w:rPr>
        <w:tab/>
        <w:t>No se puede no otorgar las mismas facilidades so pena de caer en la discriminación y en la injusticia. Si se pretende tener una figura jurídica paralela pero distinta, no engañemos la población con un contrato de menor categoría.”</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Por su parte, la Corporación Humanas declaró que sí debía permitirse esa inscripción. Agregó que” </w:t>
      </w:r>
      <w:r>
        <w:rPr>
          <w:rFonts w:eastAsia="Calibri" w:cs="Arial" w:ascii="Arial" w:hAnsi="Arial"/>
          <w:i/>
          <w:lang w:val="es-CL" w:eastAsia="en-US"/>
        </w:rPr>
        <w:t>la expresión “Conveniente” no es la más adecuada, pero en efecto debe reconocerse la voluntad unilateral de poner término a la unión.</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pPr>
      <w:r>
        <w:rPr>
          <w:rFonts w:eastAsia="Calibri" w:cs="Arial" w:ascii="Arial" w:hAnsi="Arial"/>
          <w:i/>
          <w:lang w:val="es-CL" w:eastAsia="en-US"/>
        </w:rPr>
        <w:tab/>
        <w:t>¿Es suficiente para darlo por terminado que una parte declare su voluntad de darle fin por escritura pública y que lo anterior lo comunique mediante una carta certificada notarial dirigida a la otra parte? No, dado que se trata de uniones registradas ante el Servicio de Registro Civil y de Identificación, no corresponde que la decisión individual de poner término al acuerdo de vida en pareja se realice únicamente por escritura pública.</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En atención a la relación afectiva y familiar que ha existido se debe exigir una cierta formalidad en la comunicación de la decisión individual de poner término a la unión para que surjan efectos entre las partes y respecto de terceros, aunque esta formalidad no debe importar entrabar la decisión adoptada por una de las partes.</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i/>
          <w:lang w:val="es-CL" w:eastAsia="en-US"/>
        </w:rPr>
        <w:tab/>
        <w:t>Se trata de un asunto complejo pues además del término de la unión se requiere proceder a disolver la comunidad de bienes</w:t>
      </w:r>
      <w:r>
        <w:rPr>
          <w:rFonts w:eastAsia="Calibri" w:cs="Arial" w:ascii="Arial" w:hAnsi="Arial"/>
          <w:lang w:val="es-CL" w:eastAsia="en-US"/>
        </w:rPr>
        <w:t>.”.</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Por su parte, el </w:t>
      </w:r>
      <w:r>
        <w:rPr>
          <w:rFonts w:eastAsia="Calibri" w:cs="Arial" w:ascii="Arial" w:hAnsi="Arial"/>
          <w:b/>
          <w:lang w:val="es-CL" w:eastAsia="en-US"/>
        </w:rPr>
        <w:t>Centro Democracia y Comunidad</w:t>
      </w:r>
      <w:r>
        <w:rPr>
          <w:rFonts w:eastAsia="Calibri" w:cs="Arial" w:ascii="Arial" w:hAnsi="Arial"/>
          <w:lang w:val="es-CL" w:eastAsia="en-US"/>
        </w:rPr>
        <w:t xml:space="preserve"> sostuvo que “</w:t>
      </w:r>
      <w:r>
        <w:rPr>
          <w:rFonts w:eastAsia="Calibri" w:cs="Arial" w:ascii="Arial" w:hAnsi="Arial"/>
          <w:i/>
          <w:lang w:val="es-CL" w:eastAsia="en-US"/>
        </w:rPr>
        <w:t>es necesario dar mayor estabilidad a las familias, porque tal y como dice la Constitución, es el núcleo esencial de la sociedad. Por lo tanto, el AVP no puede terminar por la mera voluntad unilateral de una de las partes a no ser que se den otra clase de requisitos, como el cese de la convivencia por un determinado período de tiempo, menor al exigido en el caso del matrimonio, u otros actos del otro contratante que infrinjan gravemente los deberes que impone el AVP y el Derecho de Familia en general.</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Sin perjuicio de lo anterior, en ningún caso bastaría, formalmente, para darlo por terminado una mera escritura pública y carta certificada notarial a la otra parte, cuya no entrega ni si quiera impide el término del AVP. Ello contradice abiertamente la lógica del Derecho de Familia y su debida estabilidad, sin dar aplicación ni a la mediación, ni la compensación económica, ni al juicio de familia.</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A su vez, sostenemos que la causal del matrimonio posterior entre los contratantes o entre uno de ellos con algún tercero, debiese ser modificada eliminando la segunda parte (esta es, si uno de los contratantes contrae matrimonio posterior con un tercero), ya que deja al AVP en una situación demasiado vulnerable que no respeta los deberes que debiese inspirar la vida afectiva en común, que es el deber de fidelidad. Ese deber no puede estar ausente en ningún tipo de pareja, es lo mínimo a exigir. Si ello fuere aprobado, toda norma, incluida patrimonial, pierde su razón de ser porque de un minuto para otro, con el solo hecho de que uno de los dos contraiga matrimonio con un tercero, toda comunidad de bienes o el régimen que se adopte, desaparecería de pleno derecho.</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tab/>
        <w:t>Por su parte, respecto a la causal de término del mutuo acuerdo, consideramos que debiese exigirse un marco temporal, también menor al caso del matrimonio, y la exigencia de un acuerdo completo y suficiente que regule el tema económico de las pensiones, la relación directa y regular, el cuidado personal de los hijos y el derecho de alimentos, entre otros, considerando tanto la necesaria estabilidad económica, jurídica y social de la familia como institución, como también los derechos del niño, niña y adolescente, siguiendo el principio del interés superior del niño.”</w:t>
      </w:r>
    </w:p>
    <w:p>
      <w:pPr>
        <w:pStyle w:val="Normal"/>
        <w:tabs>
          <w:tab w:val="clear" w:pos="709"/>
          <w:tab w:val="left" w:pos="2835" w:leader="none"/>
        </w:tabs>
        <w:rPr>
          <w:rFonts w:ascii="Arial" w:hAnsi="Arial" w:eastAsia="Calibri" w:cs="Arial"/>
          <w:i/>
          <w:i/>
          <w:lang w:val="es-CL" w:eastAsia="en-US"/>
        </w:rPr>
      </w:pPr>
      <w:r>
        <w:rPr>
          <w:rFonts w:eastAsia="Calibri" w:cs="Arial" w:ascii="Arial" w:hAnsi="Arial"/>
          <w:i/>
          <w:lang w:val="es-CL" w:eastAsia="en-US"/>
        </w:rPr>
      </w:r>
    </w:p>
    <w:p>
      <w:pPr>
        <w:pStyle w:val="Normal"/>
        <w:tabs>
          <w:tab w:val="clear" w:pos="709"/>
          <w:tab w:val="left" w:pos="2835" w:leader="none"/>
        </w:tabs>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r>
      <w:r>
        <w:rPr>
          <w:rFonts w:eastAsia="Calibri" w:cs="Arial" w:ascii="Arial" w:hAnsi="Arial"/>
          <w:b/>
          <w:lang w:val="es-CL" w:eastAsia="en-US"/>
        </w:rPr>
        <w:t>Concluido el examen de las respuestas a las preguntas formuladas por la Comisión, el señor Presidente de la Comisión indicó que los integrantes de la Comisión habían tenido la oportunidad de conocer la opinión del Ejecutivo y de diversas personas y organizaciones sobre los diversos aspectos que contienen los proyectos que van a ser refundidos. En consecuencia, propuso a la Comisión proceder al análisis de cada uno de los preceptos que debe analizar esta instancia legislativa.</w:t>
      </w:r>
    </w:p>
    <w:p>
      <w:pPr>
        <w:pStyle w:val="Normal"/>
        <w:tabs>
          <w:tab w:val="clear" w:pos="709"/>
          <w:tab w:val="left" w:pos="2835" w:leader="none"/>
        </w:tabs>
        <w:rPr>
          <w:rFonts w:ascii="Arial" w:hAnsi="Arial" w:eastAsia="Calibri" w:cs="Arial"/>
          <w:b/>
          <w:b/>
          <w:lang w:val="es-CL" w:eastAsia="en-US"/>
        </w:rPr>
      </w:pPr>
      <w:r>
        <w:rPr>
          <w:rFonts w:eastAsia="Calibri" w:cs="Arial" w:ascii="Arial" w:hAnsi="Arial"/>
          <w:b/>
          <w:lang w:val="es-CL" w:eastAsia="en-US"/>
        </w:rPr>
      </w:r>
    </w:p>
    <w:p>
      <w:pPr>
        <w:pStyle w:val="Normal"/>
        <w:tabs>
          <w:tab w:val="clear" w:pos="709"/>
          <w:tab w:val="left" w:pos="2835" w:leader="none"/>
        </w:tabs>
        <w:rPr/>
      </w:pPr>
      <w:r>
        <w:rPr>
          <w:rFonts w:eastAsia="Calibri" w:cs="Arial" w:ascii="Arial" w:hAnsi="Arial"/>
          <w:b/>
          <w:lang w:val="es-CL" w:eastAsia="en-US"/>
        </w:rPr>
        <w:tab/>
        <w:t xml:space="preserve">Asimismo, hizo presente que para el estudio en particular de cada uno de estas normas se ha propuesto contar con la asesorías de las abogadas y profesoras de Derecho Civil, señoras Fabiola Lathrop y María Sara Rodríguez. </w:t>
      </w:r>
    </w:p>
    <w:p>
      <w:pPr>
        <w:pStyle w:val="Normal"/>
        <w:tabs>
          <w:tab w:val="clear" w:pos="709"/>
          <w:tab w:val="left" w:pos="2835" w:leader="none"/>
        </w:tabs>
        <w:rPr>
          <w:rFonts w:ascii="Arial" w:hAnsi="Arial" w:eastAsia="Calibri" w:cs="Arial"/>
          <w:b/>
          <w:b/>
          <w:lang w:val="es-CL" w:eastAsia="en-US"/>
        </w:rPr>
      </w:pPr>
      <w:r>
        <w:rPr>
          <w:rFonts w:eastAsia="Calibri" w:cs="Arial" w:ascii="Arial" w:hAnsi="Arial"/>
          <w:b/>
          <w:lang w:val="es-CL" w:eastAsia="en-US"/>
        </w:rPr>
      </w:r>
    </w:p>
    <w:p>
      <w:pPr>
        <w:pStyle w:val="Normal"/>
        <w:tabs>
          <w:tab w:val="clear" w:pos="709"/>
          <w:tab w:val="left" w:pos="2835" w:leader="none"/>
        </w:tabs>
        <w:rPr/>
      </w:pPr>
      <w:r>
        <w:rPr>
          <w:rFonts w:eastAsia="Calibri" w:cs="Arial" w:ascii="Arial" w:hAnsi="Arial"/>
          <w:b/>
          <w:lang w:val="es-CL" w:eastAsia="en-US"/>
        </w:rPr>
        <w:tab/>
        <w:t>La Comisión compartío dicha propuesta y acordó invitar a las mencionas profesoras de Derecho Civil.</w:t>
      </w:r>
    </w:p>
    <w:p>
      <w:pPr>
        <w:pStyle w:val="Normal"/>
        <w:tabs>
          <w:tab w:val="clear" w:pos="709"/>
          <w:tab w:val="left" w:pos="2835" w:leader="none"/>
        </w:tabs>
        <w:rPr>
          <w:rFonts w:ascii="Arial" w:hAnsi="Arial" w:eastAsia="Calibri" w:cs="Arial"/>
          <w:b/>
          <w:b/>
          <w:lang w:val="es-CL" w:eastAsia="en-US"/>
        </w:rPr>
      </w:pPr>
      <w:r>
        <w:rPr>
          <w:rFonts w:eastAsia="Calibri" w:cs="Arial" w:ascii="Arial" w:hAnsi="Arial"/>
          <w:b/>
          <w:lang w:val="es-CL" w:eastAsia="en-US"/>
        </w:rPr>
      </w:r>
    </w:p>
    <w:p>
      <w:pPr>
        <w:pStyle w:val="Normal"/>
        <w:tabs>
          <w:tab w:val="clear" w:pos="709"/>
          <w:tab w:val="left" w:pos="2835" w:leader="none"/>
        </w:tabs>
        <w:jc w:val="center"/>
        <w:rPr>
          <w:rFonts w:ascii="Arial" w:hAnsi="Arial" w:eastAsia="Calibri" w:cs="Arial"/>
          <w:b/>
          <w:b/>
          <w:lang w:val="es-CL" w:eastAsia="en-US"/>
        </w:rPr>
      </w:pPr>
      <w:r>
        <w:rPr>
          <w:rFonts w:eastAsia="Calibri" w:cs="Arial" w:ascii="Arial" w:hAnsi="Arial"/>
          <w:b/>
          <w:lang w:val="es-CL" w:eastAsia="en-US"/>
        </w:rPr>
        <w:t>-.-.-.-</w:t>
      </w:r>
    </w:p>
    <w:p>
      <w:pPr>
        <w:pStyle w:val="Normal"/>
        <w:tabs>
          <w:tab w:val="clear" w:pos="709"/>
          <w:tab w:val="left" w:pos="2835" w:leader="none"/>
        </w:tabs>
        <w:rPr>
          <w:rFonts w:ascii="Arial" w:hAnsi="Arial" w:eastAsia="Calibri" w:cs="Arial"/>
          <w:b/>
          <w:b/>
          <w:lang w:val="es-CL" w:eastAsia="en-US"/>
        </w:rPr>
      </w:pPr>
      <w:r>
        <w:rPr>
          <w:rFonts w:eastAsia="Calibri" w:cs="Arial" w:ascii="Arial" w:hAnsi="Arial"/>
          <w:b/>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 xml:space="preserve">En la sesión siguiente, </w:t>
      </w:r>
      <w:r>
        <w:rPr>
          <w:rFonts w:eastAsia="Calibri" w:cs="Arial" w:ascii="Arial" w:hAnsi="Arial"/>
          <w:b/>
          <w:lang w:val="es-CL" w:eastAsia="en-US"/>
        </w:rPr>
        <w:t>el señor Presidente de la Comisión, Honorable Senador Walker, don Patricio,</w:t>
      </w:r>
      <w:r>
        <w:rPr>
          <w:rFonts w:eastAsia="Calibri" w:cs="Arial" w:ascii="Arial" w:hAnsi="Arial"/>
          <w:lang w:val="es-CL" w:eastAsia="en-US"/>
        </w:rPr>
        <w:t xml:space="preserve"> agradeció la presencia en la Comisión de las abogadas y profesoras señoras Lathrop y Rodríguez.</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Seguidamente, le ofreció el uso de la palabra a la</w:t>
      </w:r>
      <w:r>
        <w:rPr>
          <w:rFonts w:eastAsia="Calibri" w:cs="Arial" w:ascii="Arial" w:hAnsi="Arial"/>
          <w:b/>
          <w:lang w:val="es-CL" w:eastAsia="en-US"/>
        </w:rPr>
        <w:t xml:space="preserve">  profesora señora Fabiola Lathrop</w:t>
      </w:r>
      <w:r>
        <w:rPr>
          <w:rFonts w:eastAsia="Calibri" w:cs="Arial" w:ascii="Arial" w:hAnsi="Arial"/>
          <w:lang w:val="es-CL" w:eastAsia="en-US"/>
        </w:rPr>
        <w:t xml:space="preserve">, quien agradeció la invitación de la Comisión y comenzó su intervención señalando que los proyectos de ley en discusión recogen la necesidad de establecer un estatuto protector para aquellas parejas que, por diversas razones, no han accedido al matrimonio.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Manifestó que lo ideal sería consagrar un estatuto a posteriori, es decir, sin necesidad de haberse constituido como pareja ante el Oficial de Registro Civil o mediante escritura pública, ya que si se aprueba cualquiera de las dos iniciativas, la situación de las parejas de hecho subsistirá y por lo tanto, la jurisprudencia tendrá que seguir pronunciándose sobre cuestiones patrimoniales que se suscitan en virtud del fallecimiento o por el término de la relación.</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Solicitó que se aclare si el estatuto antes mencionado tiene un contenido patrimonial o extrapatrimonial, ya que el espíritu del proyecto tendría carácter patrimonial. A su juicio, el acuerdo de vida en pareja es una figura extrapatrimonial que debe regular relaciones de familia.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Agregó que debe reflexionarse si el  referido acuerdo será constitutivo de estado civil.</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Indicó que, además, debía determinarse la extensión de las instituciones en las que incidirá el acuerdo de vida en pareja. Consultó si quienes han celebrado este acuerdo, podrían demandar de alimento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Seguidamente, advirtió que las dos iniciativas legales que deben refundirse padecen falencias en cuanto al término unilateral de la relación. Asimismo, sostuvo que la comunidad prevista por ambos proyectos es muy restrictiva, por lo tanto, absolutamente insuficiente.      </w:t>
      </w:r>
    </w:p>
    <w:p>
      <w:pPr>
        <w:pStyle w:val="Normal"/>
        <w:tabs>
          <w:tab w:val="clear" w:pos="709"/>
          <w:tab w:val="left" w:pos="2835" w:leader="none"/>
        </w:tabs>
        <w:rPr>
          <w:rFonts w:eastAsia="Calibri"/>
        </w:rPr>
      </w:pPr>
      <w:r>
        <w:rPr>
          <w:rFonts w:eastAsia="Arial" w:cs="Arial" w:ascii="Arial" w:hAnsi="Arial"/>
          <w:lang w:val="es-CL" w:eastAsia="en-US"/>
        </w:rPr>
        <w:t xml:space="preserve"> </w:t>
      </w:r>
    </w:p>
    <w:p>
      <w:pPr>
        <w:pStyle w:val="Normal"/>
        <w:tabs>
          <w:tab w:val="clear" w:pos="709"/>
          <w:tab w:val="left" w:pos="2835" w:leader="none"/>
        </w:tabs>
        <w:rPr/>
      </w:pPr>
      <w:r>
        <w:rPr>
          <w:rFonts w:eastAsia="Calibri" w:cs="Arial" w:ascii="Arial" w:hAnsi="Arial"/>
          <w:lang w:val="es-CL" w:eastAsia="en-US"/>
        </w:rPr>
        <w:tab/>
        <w:t>Finalizó señalando que que en materia de derecho sucesorio, el establecimiento del plazo y la restricción de los derechos del conviviente atentan contra el principio de igualdad.</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Seguidamente, </w:t>
      </w:r>
      <w:r>
        <w:rPr>
          <w:rFonts w:eastAsia="Calibri" w:cs="Arial" w:ascii="Arial" w:hAnsi="Arial"/>
          <w:b/>
          <w:lang w:val="es-CL" w:eastAsia="en-US"/>
        </w:rPr>
        <w:t>el Honorable Senador señor Espina</w:t>
      </w:r>
      <w:r>
        <w:rPr>
          <w:rFonts w:eastAsia="Calibri" w:cs="Arial" w:ascii="Arial" w:hAnsi="Arial"/>
          <w:lang w:val="es-CL" w:eastAsia="en-US"/>
        </w:rPr>
        <w:t xml:space="preserve"> preguntó a la profesora Lathrop cuáles serían las diferencias sustancial de las iniciativas en estudio con la institución del matrimonio.</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r>
      <w:r>
        <w:rPr>
          <w:rFonts w:eastAsia="Calibri" w:cs="Arial" w:ascii="Arial" w:hAnsi="Arial"/>
          <w:b/>
          <w:lang w:val="es-CL" w:eastAsia="en-US"/>
        </w:rPr>
        <w:t>La profesora señora Lathrop</w:t>
      </w:r>
      <w:r>
        <w:rPr>
          <w:rFonts w:eastAsia="Calibri" w:cs="Arial" w:ascii="Arial" w:hAnsi="Arial"/>
          <w:lang w:val="es-CL" w:eastAsia="en-US"/>
        </w:rPr>
        <w:t xml:space="preserve"> hizo presente que en términos de definición formal, son similares, pero lo más probable es que tengamos estatutos distintos para ambas institucione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r>
      <w:r>
        <w:rPr>
          <w:rFonts w:eastAsia="Calibri" w:cs="Arial" w:ascii="Arial" w:hAnsi="Arial"/>
          <w:b/>
          <w:lang w:val="es-CL" w:eastAsia="en-US"/>
        </w:rPr>
        <w:t>El Honorable Senador señor Espina</w:t>
      </w:r>
      <w:r>
        <w:rPr>
          <w:rFonts w:eastAsia="Calibri" w:cs="Arial" w:ascii="Arial" w:hAnsi="Arial"/>
          <w:lang w:val="es-CL" w:eastAsia="en-US"/>
        </w:rPr>
        <w:t xml:space="preserve"> inquirió que por qué el legislador tiene que dar una solución a parejas que no desean adherirse al régimen que surja del acuerdo.</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Sobre este punto, </w:t>
      </w:r>
      <w:r>
        <w:rPr>
          <w:rFonts w:eastAsia="Calibri" w:cs="Arial" w:ascii="Arial" w:hAnsi="Arial"/>
          <w:b/>
          <w:lang w:val="es-CL" w:eastAsia="en-US"/>
        </w:rPr>
        <w:t>la profesora señora Lathrop</w:t>
      </w:r>
      <w:r>
        <w:rPr>
          <w:rFonts w:eastAsia="Calibri" w:cs="Arial" w:ascii="Arial" w:hAnsi="Arial"/>
          <w:lang w:val="es-CL" w:eastAsia="en-US"/>
        </w:rPr>
        <w:t xml:space="preserve"> advirtió que el estatuto protector no sería impositivo. Una de las partes, o ambas, tendrían que probar que se encuentran dentro de la hipótesis que protege el legislador.</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Agregó que el Derecho, en materia de Familia, está llamado a aplicar principios y estimó que el principio que está detrás de esta situación, es el de la equidad, porque en la práctica se producen situaciones injustas, por ejemplo en materia sucesoria.</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A continuación, </w:t>
      </w:r>
      <w:r>
        <w:rPr>
          <w:rFonts w:eastAsia="Calibri" w:cs="Arial" w:ascii="Arial" w:hAnsi="Arial"/>
          <w:b/>
          <w:lang w:val="es-CL" w:eastAsia="en-US"/>
        </w:rPr>
        <w:t>el Honorable Senador señor Larraín, don Hernán</w:t>
      </w:r>
      <w:r>
        <w:rPr>
          <w:rFonts w:eastAsia="Calibri" w:cs="Arial" w:ascii="Arial" w:hAnsi="Arial"/>
          <w:lang w:val="es-CL" w:eastAsia="en-US"/>
        </w:rPr>
        <w:t>, apuntó que en el ámbito del Derecho de Familia se han consagrado normas imperativas, porque está presente un interés público, razón por la que existen existen disposiciones que tienen el carácter de irrenunciable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Precisó que en este estatuto debían resolverse aquellas materias más esenciales, porque en la regulación del acuerdo de vida en pareja debiera primar la libertad de las partes. Por lo anterior, expresó, no tiene mayor sentido que exista un cuerpo legal como éste que se aplique a las parejas heterosexuales, porque ellos están facultados para contraer matrimonio.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Expuso que lo que se debe definir es si se justifica contar con un estatuto, distinto del matrimonio, para parejas heterosexuale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Añadió que respecto a las personas que no celebran un acuerdo, resulta razonable consagrar normas supletoria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Además se mostró partidario de regular un nivel normativo para parejas homosexuale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A continuación, </w:t>
      </w:r>
      <w:r>
        <w:rPr>
          <w:rFonts w:eastAsia="Calibri" w:cs="Arial" w:ascii="Arial" w:hAnsi="Arial"/>
          <w:b/>
          <w:lang w:val="es-CL" w:eastAsia="en-US"/>
        </w:rPr>
        <w:t>la Honorable Senadora señora Alvear</w:t>
      </w:r>
      <w:r>
        <w:rPr>
          <w:rFonts w:eastAsia="Calibri" w:cs="Arial" w:ascii="Arial" w:hAnsi="Arial"/>
          <w:lang w:val="es-CL" w:eastAsia="en-US"/>
        </w:rPr>
        <w:t xml:space="preserve"> manifestó que era indispensable regular las uniones civiles de las parejas heterosexuales y homosexuales. Reiteró que, al igual que el Senador señor Hernán Larraín, era partidaria de que se cree un conjunto de normas supletorias que regulen las relaciones de parejas de aquellas personas que no han celebrado un matrimonio o que no se acojerán a las reglas acuerdo de vida en pareja.</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A continuación, intervino </w:t>
      </w:r>
      <w:r>
        <w:rPr>
          <w:rFonts w:eastAsia="Calibri" w:cs="Arial" w:ascii="Arial" w:hAnsi="Arial"/>
          <w:b/>
          <w:lang w:val="es-CL" w:eastAsia="en-US"/>
        </w:rPr>
        <w:t xml:space="preserve">la abogada y profesora de Derecho Civil, señora María Sara Rodríguez, </w:t>
      </w:r>
      <w:r>
        <w:rPr>
          <w:rFonts w:eastAsia="Calibri" w:cs="Arial" w:ascii="Arial" w:hAnsi="Arial"/>
          <w:lang w:val="es-CL" w:eastAsia="en-US"/>
        </w:rPr>
        <w:t>quien comenzó sus palabras</w:t>
      </w:r>
      <w:r>
        <w:rPr>
          <w:rFonts w:eastAsia="Calibri" w:cs="Arial" w:ascii="Arial" w:hAnsi="Arial"/>
          <w:b/>
          <w:lang w:val="es-CL" w:eastAsia="en-US"/>
        </w:rPr>
        <w:t xml:space="preserve"> </w:t>
      </w:r>
      <w:r>
        <w:rPr>
          <w:rFonts w:eastAsia="Calibri" w:cs="Arial" w:ascii="Arial" w:hAnsi="Arial"/>
          <w:lang w:val="es-CL" w:eastAsia="en-US"/>
        </w:rPr>
        <w:t>señalando que el proyecto del Gobierno encuentra su fundamento en la protección de las parejas de hecho. Explicó que el Ejecutivo en el Mensaje no hace alusión a la necesidad de acoger las reivindicaciones de algunos grupos de interés y otorgarles algún estatuto protector.</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Agregó que dicho proyecto no responde al propósito de dar protección a las uniones de hecho, sino que establece un estatuto de uniones de carácter fundacional.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Opinó que el matrimonio es la mejor forma mediante la cual un hombre y una mujer dan nacimiento a una familia, crían y educan a sus hijos.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Señaló que las uniones de hecho que tienen carácter fundacional, es decir, que se establecen desde un principio “como si fueran un matrimonio” constituyen un matrimonio atenuado o de segunda categoría. Recalcó que el proyecto presentado por el Ejecutivo viene a consagrar una unión con las mencionadas característica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Recordó que lo anterior lleva a que se desprestigie la institución del matrimonio y desciendan aún más las tasas de nupcialidad, tal como sucedió en Francia.</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Añadió que es partidaria de la fórmula que consiste en el reconocimiento judicial </w:t>
      </w:r>
      <w:r>
        <w:rPr>
          <w:rFonts w:eastAsia="Calibri" w:cs="Arial" w:ascii="Arial" w:hAnsi="Arial"/>
          <w:i/>
          <w:lang w:val="es-CL" w:eastAsia="en-US"/>
        </w:rPr>
        <w:t>a posteriori ad casum</w:t>
      </w:r>
      <w:r>
        <w:rPr>
          <w:rFonts w:eastAsia="Calibri" w:cs="Arial" w:ascii="Arial" w:hAnsi="Arial"/>
          <w:lang w:val="es-CL" w:eastAsia="en-US"/>
        </w:rPr>
        <w:t>. Lo anterior, indicó, constituye la labor que realizan en la actualidad los tribunales de justicia, pero de una manera poco sistemática.</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Precisó que si se considera necesario acceder a algún tipo de estatuto para regular las relaciones de hecho, se mostró de acuerdo en que éste sea solo para personas de mismo sexo, porque de esta manera no se estaría creando un matrimonio de segunda categoría.</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Declaró que si optaba por reconocer la unión de dos personas del mismo sexo, era partidaria de conferirles a este tipo de uniones, solo efectos patrimoniales.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Manifestó que en Chile la libertad de testar está muy restringida, y ésta debe ser atenuada. Sugirió como solución al problema recién planteado, que la cuarta de mejoras sea derogada.</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 xml:space="preserve">En relación con este debate, </w:t>
      </w:r>
      <w:r>
        <w:rPr>
          <w:rFonts w:eastAsia="Calibri" w:cs="Arial" w:ascii="Arial" w:hAnsi="Arial"/>
          <w:b/>
          <w:lang w:val="es-CL" w:eastAsia="en-US"/>
        </w:rPr>
        <w:t xml:space="preserve">el Honorable Senador señor Espina </w:t>
      </w:r>
      <w:r>
        <w:rPr>
          <w:rFonts w:eastAsia="Calibri" w:cs="Arial" w:ascii="Arial" w:hAnsi="Arial"/>
          <w:lang w:val="es-CL" w:eastAsia="en-US"/>
        </w:rPr>
        <w:t>consultó si a juicio de las profesoras se justificaba que parejas heterosexuales puedan tener un acuerdo de vida en pareja.</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r>
      <w:r>
        <w:rPr>
          <w:rFonts w:eastAsia="Calibri" w:cs="Arial" w:ascii="Arial" w:hAnsi="Arial"/>
          <w:b/>
          <w:lang w:val="es-CL" w:eastAsia="en-US"/>
        </w:rPr>
        <w:t>La profesora señora Lathrop</w:t>
      </w:r>
      <w:r>
        <w:rPr>
          <w:rFonts w:eastAsia="Calibri" w:cs="Arial" w:ascii="Arial" w:hAnsi="Arial"/>
          <w:lang w:val="es-CL" w:eastAsia="en-US"/>
        </w:rPr>
        <w:t xml:space="preserve"> indicó que si se consagra un acuerdo de vida en pareja solo para homosexuales, dicha ley sería, desde su génesis, inconstitucional. Estimó que la finalidad de las iniciativas en discusión es satisfacer la demanda del colectivo homosexual, porque en Chile no existe el matrimonio igualitario.</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r>
      <w:r>
        <w:rPr>
          <w:rFonts w:eastAsia="Calibri" w:cs="Arial" w:ascii="Arial" w:hAnsi="Arial"/>
          <w:b/>
          <w:lang w:val="es-CL" w:eastAsia="en-US"/>
        </w:rPr>
        <w:t>El Honorable Senador Larraín, don Hernán</w:t>
      </w:r>
      <w:r>
        <w:rPr>
          <w:rFonts w:eastAsia="Calibri" w:cs="Arial" w:ascii="Arial" w:hAnsi="Arial"/>
          <w:lang w:val="es-CL" w:eastAsia="en-US"/>
        </w:rPr>
        <w:t xml:space="preserve"> manifestó que si afirma que el acuerdo de vida en pareja solo para homosexuales es inconstitucional, entonces los defensores de esas tesis debieran afirmar que el matrimonio entre un hombre y una mujer también sería inconstitucional.</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r>
      <w:r>
        <w:rPr>
          <w:rFonts w:eastAsia="Calibri" w:cs="Arial" w:ascii="Arial" w:hAnsi="Arial"/>
          <w:b/>
          <w:lang w:val="es-CL" w:eastAsia="en-US"/>
        </w:rPr>
        <w:t>La profesora señora Lathrop</w:t>
      </w:r>
      <w:r>
        <w:rPr>
          <w:rFonts w:eastAsia="Calibri" w:cs="Arial" w:ascii="Arial" w:hAnsi="Arial"/>
          <w:lang w:val="es-CL" w:eastAsia="en-US"/>
        </w:rPr>
        <w:t xml:space="preserve"> respondió señalando que a su juicio es inconstitucional que el matrimonio esté restringido a personas de distinto sexo. Agregó que una ley que permita que el acuerdo solo sea entre personas del mismo sexo constituye una discriminación positiva. Aseveró que si diferenciamos supuestos de hecho que en principio son iguales, con una razón que no es proporcionada y que sacrifica el principio de igualdad se está legislando de manera inconstitucional. </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eastAsia="Calibri" w:cs="Arial" w:ascii="Arial" w:hAnsi="Arial"/>
          <w:lang w:val="es-CL" w:eastAsia="en-US"/>
        </w:rPr>
        <w:tab/>
        <w:t>Se mostró partidaria de un acuerdo de vida en pareja para parejas heterosexuales y homosexuales y un estatuto supletorio que incluya a ambos grupo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tab/>
        <w:t>Recalcó que nuestra madurez legislativa, nuestros compromisos internacionales están a la altura de estatutos que no establecen discriminaciones en razón del sexo.</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pPr>
      <w:r>
        <w:rPr>
          <w:rFonts w:cs="Arial" w:ascii="Arial" w:hAnsi="Arial"/>
        </w:rPr>
        <w:tab/>
      </w:r>
      <w:r>
        <w:rPr>
          <w:rFonts w:cs="Arial" w:ascii="Arial" w:hAnsi="Arial"/>
          <w:b/>
        </w:rPr>
        <w:t>DISCUSIÓN EN PARTICULAR</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ind w:firstLine="2835"/>
        <w:rPr>
          <w:rFonts w:ascii="Arial" w:hAnsi="Arial" w:cs="Arial"/>
        </w:rPr>
      </w:pPr>
      <w:r>
        <w:rPr>
          <w:rFonts w:cs="Arial" w:ascii="Arial" w:hAnsi="Arial"/>
        </w:rPr>
        <w:t xml:space="preserve">Seguidamente, </w:t>
      </w:r>
      <w:r>
        <w:rPr>
          <w:rFonts w:cs="Arial" w:ascii="Arial" w:hAnsi="Arial"/>
          <w:b/>
        </w:rPr>
        <w:t xml:space="preserve">el señor Presidente de la Comisión </w:t>
      </w:r>
      <w:r>
        <w:rPr>
          <w:rFonts w:cs="Arial" w:ascii="Arial" w:hAnsi="Arial"/>
        </w:rPr>
        <w:t>sometió a discusión en particular el proyecto de ley, iniciado en Mensaje de S.E. el Presidente de la República, que crea el Acuerdo de Vida en Pareja (Boletín 7.873-07) y el proyecto de ley, iniciado en Moción del exsenador señor Allamand, que regula la figura contractual denominada Acuerdo de Vida en Común (Boletín N° 7.011-07).</w:t>
      </w:r>
    </w:p>
    <w:p>
      <w:pPr>
        <w:pStyle w:val="Normal"/>
        <w:ind w:firstLine="2835"/>
        <w:rPr>
          <w:rFonts w:ascii="Arial" w:hAnsi="Arial" w:cs="Arial"/>
        </w:rPr>
      </w:pPr>
      <w:r>
        <w:rPr>
          <w:rFonts w:cs="Arial" w:ascii="Arial" w:hAnsi="Arial"/>
        </w:rPr>
      </w:r>
    </w:p>
    <w:p>
      <w:pPr>
        <w:pStyle w:val="Normal"/>
        <w:ind w:firstLine="2835"/>
        <w:rPr>
          <w:rFonts w:ascii="Arial" w:hAnsi="Arial" w:cs="Arial"/>
          <w:b/>
          <w:b/>
        </w:rPr>
      </w:pPr>
      <w:r>
        <w:rPr>
          <w:rFonts w:cs="Arial" w:ascii="Arial" w:hAnsi="Arial"/>
          <w:b/>
        </w:rPr>
        <w:t xml:space="preserve">Como se ha indicado previamente, para llevar adelante el trabajo, la Comisión acordó utilizar como base para esta discusión la numeración del proyecto de ley presentado por el Ejecutivo. </w:t>
      </w:r>
    </w:p>
    <w:p>
      <w:pPr>
        <w:pStyle w:val="Normal"/>
        <w:ind w:firstLine="2835"/>
        <w:rPr>
          <w:rFonts w:ascii="Arial" w:hAnsi="Arial" w:cs="Arial"/>
          <w:b/>
          <w:b/>
        </w:rPr>
      </w:pPr>
      <w:r>
        <w:rPr>
          <w:rFonts w:cs="Arial" w:ascii="Arial" w:hAnsi="Arial"/>
          <w:b/>
        </w:rPr>
      </w:r>
    </w:p>
    <w:p>
      <w:pPr>
        <w:pStyle w:val="Normal"/>
        <w:ind w:firstLine="2835"/>
        <w:rPr>
          <w:rFonts w:ascii="Arial" w:hAnsi="Arial" w:cs="Arial"/>
        </w:rPr>
      </w:pPr>
      <w:r>
        <w:rPr>
          <w:rFonts w:cs="Arial" w:ascii="Arial" w:hAnsi="Arial"/>
        </w:rPr>
        <w:t>Hacemos presente que respecto de cada norma que se estudia en particular siempre se tuvo a la vista las disposiciones contenidas en el proyecto del exsenador señor Allamand. Asimismo, los integrantes de la Comisión pudieron proponer enmiendas a las normas en debate, tal como sucede durante la discusión en particular de una iniciativa de le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º</w:t>
      </w:r>
    </w:p>
    <w:p>
      <w:pPr>
        <w:pStyle w:val="Normal"/>
        <w:ind w:firstLine="2835"/>
        <w:rPr>
          <w:rFonts w:ascii="Arial" w:hAnsi="Arial" w:cs="Arial"/>
          <w:b/>
          <w:b/>
        </w:rPr>
      </w:pPr>
      <w:r>
        <w:rPr>
          <w:rFonts w:cs="Arial" w:ascii="Arial" w:hAnsi="Arial"/>
          <w:b/>
        </w:rPr>
      </w:r>
    </w:p>
    <w:p>
      <w:pPr>
        <w:pStyle w:val="Normal"/>
        <w:ind w:firstLine="2835"/>
        <w:rPr/>
      </w:pPr>
      <w:r>
        <w:rPr>
          <w:rFonts w:cs="Arial" w:ascii="Arial" w:hAnsi="Arial"/>
        </w:rPr>
        <w:t xml:space="preserve">En primer lugar, </w:t>
      </w:r>
      <w:r>
        <w:rPr>
          <w:rFonts w:cs="Arial" w:ascii="Arial" w:hAnsi="Arial"/>
          <w:b/>
        </w:rPr>
        <w:t>el señor Presidente de la Comisión, Honorable Senador Walker, don Patricio</w:t>
      </w:r>
      <w:r>
        <w:rPr>
          <w:rFonts w:cs="Arial" w:ascii="Arial" w:hAnsi="Arial"/>
        </w:rPr>
        <w:t>, puso en discusión el artículo 1º y el nombre del Título I, del proyecto del Ejecutivo. Su texto es el siguiente:</w:t>
      </w:r>
    </w:p>
    <w:p>
      <w:pPr>
        <w:pStyle w:val="Normal"/>
        <w:ind w:firstLine="2835"/>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w:t>
      </w:r>
      <w:r>
        <w:rPr>
          <w:rFonts w:cs="Arial" w:ascii="Arial" w:hAnsi="Arial"/>
          <w:i/>
        </w:rPr>
        <w:t>TÍTULO I</w:t>
      </w:r>
    </w:p>
    <w:p>
      <w:pPr>
        <w:pStyle w:val="Normal"/>
        <w:tabs>
          <w:tab w:val="clear" w:pos="709"/>
          <w:tab w:val="left" w:pos="2835" w:leader="none"/>
        </w:tabs>
        <w:jc w:val="center"/>
        <w:rPr>
          <w:rFonts w:ascii="Arial" w:hAnsi="Arial" w:cs="Arial"/>
          <w:i/>
          <w:i/>
        </w:rPr>
      </w:pPr>
      <w:r>
        <w:rPr>
          <w:rFonts w:cs="Arial" w:ascii="Arial" w:hAnsi="Arial"/>
          <w:i/>
        </w:rPr>
        <w:t>DE LA EXISTENCIA Y TÉRMINO DEL ACUERDO DE VIDA EN PAREJ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rtículo 1°.- El Acuerdo de Vida en Pareja es un contrato celebrado entre dos personas con el propósito de regular los efectos jurídicos derivados de su vida afectiva en común.</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l acuerdo solo generará los derechos y obligaciones que establece la presente ley y en ningún caso, alterará el estado civil de los contratant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rPr>
        <w:tab/>
        <w:t xml:space="preserve">En relación al artículo 1° recién transcrito, el proyecto de ley del ex senador señor Allamand dispone lo siguiente: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w:t>
      </w:r>
      <w:r>
        <w:rPr>
          <w:rFonts w:cs="Arial" w:ascii="Arial" w:hAnsi="Arial"/>
          <w:i/>
        </w:rPr>
        <w:t>TITULO I</w:t>
      </w:r>
    </w:p>
    <w:p>
      <w:pPr>
        <w:pStyle w:val="Normal"/>
        <w:tabs>
          <w:tab w:val="clear" w:pos="709"/>
          <w:tab w:val="left" w:pos="2835" w:leader="none"/>
        </w:tabs>
        <w:jc w:val="center"/>
        <w:rPr>
          <w:rFonts w:ascii="Arial" w:hAnsi="Arial" w:cs="Arial"/>
          <w:i/>
          <w:i/>
        </w:rPr>
      </w:pPr>
      <w:r>
        <w:rPr>
          <w:rFonts w:cs="Arial" w:ascii="Arial" w:hAnsi="Arial"/>
          <w:i/>
        </w:rPr>
        <w:t>De la definición legal del acuerdo de vida en común, de la capacidad, requisitos y formalidades para celebrarl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rtículo 1°.   El acuerdo de vida en común es un contrato celebrado por dos personas naturales, mayores de edad,  para regular sus relaciones de convivencia en un hogar común, con voluntad de permanencia y de ayuda mutu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l acuerdo generará entre las partes los derechos y obligaciones que establece la presente ley.</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La celebración de este contrato no alterará el estado civil de los contratantes.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El acuerdo no podrá sujetarse a plazo, condición, modo ni gravamen alguno, salvo los que se establecen en esta ley.”</w:t>
      </w:r>
      <w:r>
        <w:rPr>
          <w:rFonts w:cs="Arial" w:ascii="Arial" w:hAnsi="Arial"/>
        </w:rPr>
        <w:tab/>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t xml:space="preserve">Al iniciarse el estudio de estas propuestas, el </w:t>
      </w:r>
      <w:r>
        <w:rPr>
          <w:rFonts w:cs="Arial" w:ascii="Arial" w:hAnsi="Arial"/>
          <w:b/>
        </w:rPr>
        <w:t>señor Presidente de la Comisión, Honorable Senador Walker, don Patricio,</w:t>
      </w:r>
      <w:r>
        <w:rPr>
          <w:rFonts w:cs="Arial" w:ascii="Arial" w:hAnsi="Arial"/>
        </w:rPr>
        <w:t xml:space="preserve"> ofreció la palabra a la </w:t>
      </w:r>
      <w:r>
        <w:rPr>
          <w:rFonts w:cs="Arial" w:ascii="Arial" w:hAnsi="Arial"/>
          <w:b/>
        </w:rPr>
        <w:t xml:space="preserve">profesora señora María Sara Rodríguez, </w:t>
      </w:r>
      <w:r>
        <w:rPr>
          <w:rFonts w:cs="Arial" w:ascii="Arial" w:hAnsi="Arial"/>
        </w:rPr>
        <w:t>quien</w:t>
      </w:r>
      <w:r>
        <w:rPr>
          <w:rFonts w:cs="Arial" w:ascii="Arial" w:hAnsi="Arial"/>
          <w:b/>
        </w:rPr>
        <w:t xml:space="preserve"> </w:t>
      </w:r>
      <w:r>
        <w:rPr>
          <w:rFonts w:cs="Arial" w:ascii="Arial" w:hAnsi="Arial"/>
        </w:rPr>
        <w:t>propuso reemplazar el nombre del proyecto de ley en discusión, por el consignado en el proyecto del exsenador, señor Allamand.</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Señaló que el nombre “Acuerdo de Vida en Común” le parecía más apropiado, ya que no daba la idea de un matrimonio laico, como sería el caso de la expresión “Acuerdo de Vida en Parej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gregó que era partidaria de utilizar la expresión que emplea el proyecto de ley del exsenador señor Allamand cuando dispone en la parte final del inciso primero: “para regular sus relaciones de convivencia en un hogar común, con voluntad de permanencia y de ayuda mutua”, en lugar de la empleada en el proyecto del Gobierno, que reza: “con el propósito de regular los efectos jurídicos derivados de su vida afectiva en común”.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Seguidamente, </w:t>
      </w:r>
      <w:r>
        <w:rPr>
          <w:rFonts w:cs="Arial" w:ascii="Arial" w:hAnsi="Arial"/>
          <w:b/>
        </w:rPr>
        <w:t xml:space="preserve">el Honorable Senador Larraín, don Hernán </w:t>
      </w:r>
      <w:r>
        <w:rPr>
          <w:rFonts w:cs="Arial" w:ascii="Arial" w:hAnsi="Arial"/>
        </w:rPr>
        <w:t xml:space="preserve">expresó que el acuerdo antes mencionado viene a llenar un vacío en la regulación de aquellas parejas que hoy no tienen una institucionalidad jurídica que las resguarde.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Opinó que tal acuerdo debiera establecerse respecto a parejas del mismo sexo, pero que esta situación no es asimilable las uniones heterosexuales ya que para éstas existe la institución del matrimon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con las últimas modificaciones introducidas a dicha institución y a la Ley de Filiación, que determinó la igualdad respecto a los hijos, carece de sentido hacer extensivo el mencionado acuerdo a parejas heterosexu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ostuvo que para las parejas homosexuales la situación es distinta, ya que no pueden contraer matrimonio, y no tienen amparo legal respecto a los efectos jurídicos que surgen de dichas relac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or lo anterior, propuso a la Comisión restringir el acuerdo de vida en pareja solo a personas del mismo sex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Destacó que no era partidario del matrimonio para parejas del mismo sexo, porque éste constituye una unión libre, voluntaria de personas, que se institucionaliza por los hijos, situación que, por motivos biológicos, no ocurre con las parejas homosexuales. Manifestó que con este planteamiento no promueve una forma de discriminación, ya que en este caso existe una situación diferente que amerita una regulación distint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Volvió a plantear, como lo hizo en un acápite precedente de este informe, que debían estatuirse un conjunto de normas supletorias que regulen la situación de aquellas parejas que conviven y deciden no adherir a ningún régimen de unión civil o matrimonial establecido en la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síntesis, insistió que era partidario a mantener el matrimonio solo para parejas de distinto sexo; configurar el acuerdo de vida en pareja solo para personas del mismo sexo y crear normas supletorias para todas aquellos individuos homosexuales o heterosexuales que conviven, que no han contraído una relación formal entre sí y que tampoco pretenden hacerl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 continuación, </w:t>
      </w:r>
      <w:r>
        <w:rPr>
          <w:rFonts w:cs="Arial" w:ascii="Arial" w:hAnsi="Arial"/>
          <w:b/>
        </w:rPr>
        <w:t xml:space="preserve">la Honorable Senadora señora Alvear </w:t>
      </w:r>
      <w:r>
        <w:rPr>
          <w:rFonts w:cs="Arial" w:ascii="Arial" w:hAnsi="Arial"/>
        </w:rPr>
        <w:t xml:space="preserve">enfatizó que el acuerdo de vida en pareja debería regular las relaciones entre personas homosexuales y heterosexuales. Manifestó que en Chile hay una gran cantidad de parejas heterosexuales que no han contraído matrimonio. Expresó que muchos de ellos optarán por estas normas, de manera que sus relaciones serán reguladas por este acuerdo. Recordó que tal situación ya ocurrió en Francia, país en que muchas parejas que celebran un acuerdo (Pacs), posteriormente contraen matrimoni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Destacó que era partidaria, al igual que el </w:t>
      </w:r>
      <w:r>
        <w:rPr>
          <w:rFonts w:cs="Arial" w:ascii="Arial" w:hAnsi="Arial"/>
          <w:b/>
        </w:rPr>
        <w:t>Honorable Senador Larraín, don Hernán</w:t>
      </w:r>
      <w:r>
        <w:rPr>
          <w:rFonts w:cs="Arial" w:ascii="Arial" w:hAnsi="Arial"/>
        </w:rPr>
        <w:t xml:space="preserve">, de crear normas supletorias que rijan las relaciones y efectos jurídicos de quienes deciden no celebrar ningún tipo de acuerd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gregó que si esta ley solo regula la situación de los homosexuales estaríamos en presencia de una norma discriminatori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ñaló que prefería la expresión utilizada en el proyecto de ley del Gobierno: “Acuerdo de Vida en Pareja”, porque lo anterior excluye cualquier otro tipo de relaciones de convivencia que no sean entre parej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Larraín, don Hernán </w:t>
      </w:r>
      <w:r>
        <w:rPr>
          <w:rFonts w:cs="Arial" w:ascii="Arial" w:hAnsi="Arial"/>
        </w:rPr>
        <w:t>subrayó que no habría discriminación si el acuerdo solo se refiere a parejas del mismo sexo, porque lo que se busca es crear una institución adecuada a una realidad especial. Añadió que si fuera discriminatorio, el matrimonio también lo sería, porque solo es posible celebrarlo entre personas heterosexu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alcó que el matrimonio no es una institución que discrimine a personas del mismo sexo. Sostuvo que el acuerdo de vida en pareja tampoco lo sería si se configura como una institución a la que solo puedan adherir individuos del mismo sex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Larraín, don Carlos </w:t>
      </w:r>
      <w:r>
        <w:rPr>
          <w:rFonts w:cs="Arial" w:ascii="Arial" w:hAnsi="Arial"/>
        </w:rPr>
        <w:t xml:space="preserve">manifestó que hay muchas maneras de relacionarse que no se basan solo en la vida afectiva. Al respecto, puso como ejemplo asociaciones de individuos que pueden tener una base ideológica o doctrinal.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Expuso que la legislación, en general, no suele otorgarle efectos jurídicos a lo que pertenece a la esfera de los sentimiento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ropuso que se instaure un marco más amplio que dé cabida a otras expresiones de asociación más difus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ordó a la Comisión que hay parejas que conviven y que no se rigen por estatuto legal alguno. Respecto a lo anterior, advirtió que muchos de ellos tienen vínculos matrimoniales anteriores por lo que no podrían celebrar el acuerdo de vida en pareja. Añadió que las personas recién mencionadas no necesariamente van a querer sujetarse a un nuevo estatu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dicó que hoy en día lo más común son las uniones esporádicas. Agregó que con las últimas modificaciones legales el matrimonio se ha convertido en una institución más flexibl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señor Espina, </w:t>
      </w:r>
      <w:r>
        <w:rPr>
          <w:rFonts w:cs="Arial" w:ascii="Arial" w:hAnsi="Arial"/>
        </w:rPr>
        <w:t>siguiendo la línea argumental del</w:t>
      </w:r>
      <w:r>
        <w:rPr>
          <w:rFonts w:cs="Arial" w:ascii="Arial" w:hAnsi="Arial"/>
          <w:b/>
        </w:rPr>
        <w:t xml:space="preserve"> </w:t>
      </w:r>
      <w:r>
        <w:rPr>
          <w:rFonts w:cs="Arial" w:ascii="Arial" w:hAnsi="Arial"/>
        </w:rPr>
        <w:t>Honorable Senador Larraín, don Hernán</w:t>
      </w:r>
      <w:r>
        <w:rPr>
          <w:rFonts w:cs="Arial" w:ascii="Arial" w:hAnsi="Arial"/>
          <w:b/>
        </w:rPr>
        <w:t xml:space="preserve">, </w:t>
      </w:r>
      <w:r>
        <w:rPr>
          <w:rFonts w:cs="Arial" w:ascii="Arial" w:hAnsi="Arial"/>
        </w:rPr>
        <w:t xml:space="preserve">consultó si era necesario que exista una institución distinta del matrimonio que regule las relaciones entre parejas heterosexuale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Seguidamente, </w:t>
      </w:r>
      <w:r>
        <w:rPr>
          <w:rFonts w:cs="Arial" w:ascii="Arial" w:hAnsi="Arial"/>
          <w:b/>
        </w:rPr>
        <w:t xml:space="preserve">la profesora señora Fabiola Lathrop </w:t>
      </w:r>
      <w:r>
        <w:rPr>
          <w:rFonts w:cs="Arial" w:ascii="Arial" w:hAnsi="Arial"/>
        </w:rPr>
        <w:t xml:space="preserve">declaró que con la propuesta planteada por el Honorable Senador Larraín, don Hernán, la discusión se complejiza bastante, porque ella aceleraría un pronunciamiento sobre el matrimonio homosexual. Esa propuesta pretende, a la luz de las estadísticas en Alemania y en Francia, proteger un determinado tipo de familia, que es la matrimonial.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t>Adujo que si se configura el acuerdo de vida en pareja solo para homosexuales, la razón de fondo, es que se quiere fortalecer la heterosexualidad del matrimoni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rPr>
        <w:t>Hizo presente que sobre este último punto no hay una definición compartida por todos. Si se analizan los pronunciamientos tanto a nivel de derecho nacional, como internacional, el tema del matrimonio entre personas del mismo sexo constituye una discusión abierta. Apuntó que aún no existe una regla de consenso porque no hay suficiente claridad en las distintas sociedades acerca de si el matrimonio debe abrirse a personas del mismo sex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dvirtió que las últimas declaraciones en materia de derechos humanos disponen que toda persona, independientemente de su orientación o identidad sexual, tiene derecho a formar familia sin distinguir si es matrimonial o no. Señaló que esta última decisión es entregada a cada legislador na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Opinó que la discusión redunda en si se fortalece la familia matrimonial o no matrimonial y, en volver a discutir aquello que ya se hizo en la Ley que modificó el Código Civil y otros cuerpos legales en materia de Filiación.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no está de acuerdo en crear instituciones que provoquen una estratificación jurídica en el derecho de familia. Aseveró que tener un matrimonio tal como está concebido hoy en día; un acuerdo de vida en pareja solo para homosexuales y generar una normativa supletoria para heterosexuales que no quieran contraer matrimonio, implica no reconocer que hay diversas formas de familia y que el Estado chileno está llamado a protegerlas a todas. Sostuvo que lo anterior supondría desconocer que los problemas que sufren las parejas heterosexuales y homosexuales son prácticamente los mismos a nivel patrimonial y extra patrimoni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Seguidamente, recordó a la Comisión que el legislador podía realizar discriminaciones, simpre que no fueran arbitraria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gregó que si el acuerdo de vida en pareja se crea solo para personas del mismo sexo estaríamos hablando de una falsa acción de discriminación positiva, porque se terminaría tratando a personas que están en el mismo supuesto de hecho, de una manera diversa, solo por tener una orientación sexual distint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Reiteró que la discriminación en ningún caso puede ser arbitraria. En consecuencia, hizo presente que toda distinción debe ser legítima, proporcional y necesaria. Agregó que si ella se hace tomando como base la orientación sexual, se configuraría un tipo de discriminación arbitrari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nfatizó que el matrimonio no tiene solo por objeto la reproducción ya que éste puede cumplir, por ejemplo, el objetivo de satisfacer una vida afectiva compartid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Larraín, don Hernán </w:t>
      </w:r>
      <w:r>
        <w:rPr>
          <w:rFonts w:cs="Arial" w:ascii="Arial" w:hAnsi="Arial"/>
        </w:rPr>
        <w:t>aclaró que cuando habla de norma supletoria, ella está dirigida a regular a aquellos que, por opción, no han celebrado ni matrimonio ni un acuerdo de vida en pareja, por lo tanto, con la fórmula que él propone no se generaría  ningún tipo discriminación arbitrar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gnó que en el matrimonio heterosexual se produce o se puede producir la crianza de hijos. Lo anterior genera una diferencia que justifica una situación jurídica distinta, la que no crea, a su juicio, una discrimin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señor Espina </w:t>
      </w:r>
      <w:r>
        <w:rPr>
          <w:rFonts w:cs="Arial" w:ascii="Arial" w:hAnsi="Arial"/>
        </w:rPr>
        <w:t>preguntó si el matrimonio, tal como lo conocemos hoy, constituiría una forma de discriminación arbitrar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Fabiola Lathrop </w:t>
      </w:r>
      <w:r>
        <w:rPr>
          <w:rFonts w:cs="Arial" w:ascii="Arial" w:hAnsi="Arial"/>
        </w:rPr>
        <w:t>manifestó que, a su juicio, el matrimonio, tal como está regulado hoy en día en nuestra legislación, sería inconstitu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simismo, explicó que el matrimonio homosexual puede dar lugar a la filiación, porque las legislaciones que han regulado dicha clase de matrimonio se han referido a este punto. Agregó que en ellas ya no se habla de padre o madre, sino que de progenitore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 continuación, intervino </w:t>
      </w:r>
      <w:r>
        <w:rPr>
          <w:rFonts w:cs="Arial" w:ascii="Arial" w:hAnsi="Arial"/>
          <w:b/>
        </w:rPr>
        <w:t xml:space="preserve">la profesora señora María Sara Rodríguez </w:t>
      </w:r>
      <w:r>
        <w:rPr>
          <w:rFonts w:cs="Arial" w:ascii="Arial" w:hAnsi="Arial"/>
        </w:rPr>
        <w:t>quien</w:t>
      </w:r>
      <w:r>
        <w:rPr>
          <w:rFonts w:cs="Arial" w:ascii="Arial" w:hAnsi="Arial"/>
          <w:b/>
        </w:rPr>
        <w:t xml:space="preserve"> </w:t>
      </w:r>
      <w:r>
        <w:rPr>
          <w:rFonts w:cs="Arial" w:ascii="Arial" w:hAnsi="Arial"/>
        </w:rPr>
        <w:t xml:space="preserve">sostuvo que en la regulación de la institución matrimonial hay una realidad extralegal que se impone al legislador. Recalcó que uno de esos elementos que surgen de la realidad es la diferencia de sexo entre los contrayentes. Esa es una diferencia que se basa en una distinción real.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eñaló que aunque la procreación no era la única finalidad del matrimonio era evidente que solo entre hombre y mujer puede darse la complementariedad necesaria para que se produzcan las acciones biológicas, a través de las cuales es posible el nacimiento de los hijos comu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ordó a la Comisión que la crianza y educación de los hijos era una cuestión de bien común, de interés público. Aseveró que a la sociedad le interesa que los hijos tengan un padre y una madre, que puedan ser criados y educados de la mejor forma posible, con la finalidad de que surjan ciudadanos responsab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t>Reiteró que el matrimonio, tal como está regulado en la actualidad, no era discriminatorio porque se basa en una distinción que tiene fundamento real y extra legal.</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Opinó que no se cierra a la idea de incorporar a la legislación una regulación referida a las convivencias o vidas en común. Aclaró que tampoco se oponía a la idea de crear un Acuerdo de Vida en Común para personas del mismo sexo, porque ellas no pueden contraer matrimon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Subsecretario del Ministerio Secretaría General de Gobierno, señor Mauricio Lob </w:t>
      </w:r>
      <w:r>
        <w:rPr>
          <w:rFonts w:cs="Arial" w:ascii="Arial" w:hAnsi="Arial"/>
        </w:rPr>
        <w:t>manifestó que el objetivo del proyecto presentado por el Ejecutivo consiste en dar solución a dos millones de personas que viven en pareja sin estar casa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severó que el proyecto no plantea el matrimonio homosexual, sino que un acuerdo de vida en parej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Destacó que este acuerdo debe regular tanto la convivencia o vida en común de parejas del mismo o distinto sex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cotó que la posición del Ejecutivo es mantener la denominación que para este acuerdo propuso el Gobierno porque el proyecto apunta a regular la vida en pareja, y no las relaciones de convivencia en gener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Lathrop </w:t>
      </w:r>
      <w:r>
        <w:rPr>
          <w:rFonts w:cs="Arial" w:ascii="Arial" w:hAnsi="Arial"/>
        </w:rPr>
        <w:t xml:space="preserve">declaró que las personas no eligen la orientación sexual, por lo tanto, ésta constituye una cualidad adscrita. Por lo anterior, sostuvo que discriminar sobre dicha base constituye una arbitrariedad.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calcó que la presente discusión debe llevarse a la luz de los tratados internacionales de derechos humanos ratificados por Chile. Éstos se basan en la realización plena de la persona humana, independiente de su orientación sexu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asesor del Ministerio Secretaría General de Gobierno, señor Pablo Urquizar </w:t>
      </w:r>
      <w:r>
        <w:rPr>
          <w:rFonts w:cs="Arial" w:ascii="Arial" w:hAnsi="Arial"/>
        </w:rPr>
        <w:t>sugirió circunscribir la discusión al acuerdo de vida en pareja y destacó que dicha institución no es un matrimonio.</w:t>
      </w:r>
      <w:r>
        <w:rPr>
          <w:rFonts w:cs="Arial" w:ascii="Arial" w:hAnsi="Arial"/>
          <w:b/>
        </w:rPr>
        <w:t xml:space="preserve">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rPr>
        <w:t>Agregó que los elementos esenciales del Acuerdo so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1.- Debe estar dirigido a parejas;</w:t>
      </w:r>
    </w:p>
    <w:p>
      <w:pPr>
        <w:pStyle w:val="Normal"/>
        <w:tabs>
          <w:tab w:val="clear" w:pos="709"/>
          <w:tab w:val="left" w:pos="2835" w:leader="none"/>
        </w:tabs>
        <w:rPr>
          <w:rFonts w:ascii="Arial" w:hAnsi="Arial" w:cs="Arial"/>
        </w:rPr>
      </w:pPr>
      <w:r>
        <w:rPr>
          <w:rFonts w:cs="Arial" w:ascii="Arial" w:hAnsi="Arial"/>
        </w:rPr>
        <w:tab/>
        <w:t>2.- Parejas constituidas por personas naturales y</w:t>
      </w:r>
    </w:p>
    <w:p>
      <w:pPr>
        <w:pStyle w:val="Normal"/>
        <w:tabs>
          <w:tab w:val="clear" w:pos="709"/>
          <w:tab w:val="left" w:pos="2835" w:leader="none"/>
        </w:tabs>
        <w:rPr>
          <w:rFonts w:ascii="Arial" w:hAnsi="Arial" w:cs="Arial"/>
        </w:rPr>
      </w:pPr>
      <w:r>
        <w:rPr>
          <w:rFonts w:cs="Arial" w:ascii="Arial" w:hAnsi="Arial"/>
        </w:rPr>
        <w:tab/>
        <w:t xml:space="preserve">3.- Que tengan una vida afectiva en común.   </w:t>
        <w:tab/>
        <w:t xml:space="preserve">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Sostuvo que debe aplicarse la Convención Americana de Derechos Humanos; la Constitución y la ley N° 20.609, que establece medidas en contra de la discriminación. Asimismo, recordó que este último cuerpo legal señala, en su artículo segundo, que se prohíbe la discriminación en relación a la orientación sexual.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Seguidamente, </w:t>
      </w:r>
      <w:r>
        <w:rPr>
          <w:rFonts w:cs="Arial" w:ascii="Arial" w:hAnsi="Arial"/>
          <w:b/>
        </w:rPr>
        <w:t xml:space="preserve">la Honorable Diputada señora Saa </w:t>
      </w:r>
      <w:r>
        <w:rPr>
          <w:rFonts w:cs="Arial" w:ascii="Arial" w:hAnsi="Arial"/>
        </w:rPr>
        <w:t>consignó que lo que pretendió la ley N° 19.585, que modifica el Código Civil y otros cuerpos legales en materia de filiación, fue que todos los hijos tengan los mismos derechos y para ello se introdujo la categoría de hijos matrimoniales y no matrimoni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dvirtió que sería abiertamente discriminatorio el configurar el acuerdo de vida en pareja solo para las parejas homosexu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Puesto en votación el encabezado del Título I del proyecto del Ejecutivo, fue aprobado por cuatro votos a favor  y un voto en contra. Se pronunciaron favorablemente los Honorables Senadores señora Alvear y señores Espina; Larraín, don Hernán y Walker, don Patricio. Votó en contra el Honorable Senador Larraín, don Carlos.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rPr>
        <w:t xml:space="preserve">A continuación, </w:t>
      </w:r>
      <w:r>
        <w:rPr>
          <w:rFonts w:cs="Arial" w:ascii="Arial" w:hAnsi="Arial"/>
          <w:b/>
        </w:rPr>
        <w:t>el señor Presidente de la Comisión, Honorable Senador Walker, don Patricio</w:t>
      </w:r>
      <w:r>
        <w:rPr>
          <w:rFonts w:cs="Arial" w:ascii="Arial" w:hAnsi="Arial"/>
        </w:rPr>
        <w:t xml:space="preserve"> sometió a discusión el inciso primero del artículo 1° del proyecto del Ejecutivo. Su texto es el siguient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i/>
          <w:i/>
        </w:rPr>
      </w:pPr>
      <w:r>
        <w:rPr>
          <w:rFonts w:cs="Arial" w:ascii="Arial" w:hAnsi="Arial"/>
          <w:b/>
        </w:rPr>
        <w:tab/>
      </w:r>
      <w:r>
        <w:rPr>
          <w:rFonts w:cs="Arial" w:ascii="Arial" w:hAnsi="Arial"/>
        </w:rPr>
        <w:t>“</w:t>
      </w:r>
      <w:r>
        <w:rPr>
          <w:rFonts w:cs="Arial" w:ascii="Arial" w:hAnsi="Arial"/>
          <w:i/>
        </w:rPr>
        <w:t>Artículo 1º.- El Acuerdo de Vida en Pareja es un contrato celebrado entre dos personas con el propósito de regular los efectos jurídicos derivados de su vida afectiva en común.”.</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rPr>
        <w:tab/>
      </w:r>
      <w:r>
        <w:rPr>
          <w:rFonts w:cs="Arial" w:ascii="Arial" w:hAnsi="Arial"/>
          <w:b/>
        </w:rPr>
        <w:t>La Comisión, por mayoría de votos, aprobó esta norma. Se pronunciaron a favor los Honorables Senadores señora Alvear y señores Espina; Larraín, don Hernán y Walker, don Patricio. Votó en contra el Honorable Senador Larraín, don Carlo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 xml:space="preserve">Seguidamente, el señor Presidente de la Comisión puso en votación una indicación del </w:t>
      </w:r>
      <w:r>
        <w:rPr>
          <w:rFonts w:cs="Arial" w:ascii="Arial" w:hAnsi="Arial"/>
          <w:b/>
        </w:rPr>
        <w:t>Honorable Senador Larraín, don Hernán</w:t>
      </w:r>
      <w:r>
        <w:rPr>
          <w:rFonts w:cs="Arial" w:ascii="Arial" w:hAnsi="Arial"/>
        </w:rPr>
        <w:t xml:space="preserve"> quien propuso agregar a continuación de la expresión “entre dos personas”, la frase: “y del mismo sex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Honorable Senador señor Larraín, don Hernán</w:t>
      </w:r>
      <w:r>
        <w:rPr>
          <w:rFonts w:cs="Arial" w:ascii="Arial" w:hAnsi="Arial"/>
        </w:rPr>
        <w:t xml:space="preserve"> explicó que esta propuesta de enmienda era concordante con lo que había planteado precedentemente, en orden a que el acuerdo de vida en pareja quede restringido exclusivamente a parejas del mismo sexo.</w:t>
      </w:r>
    </w:p>
    <w:p>
      <w:pPr>
        <w:pStyle w:val="Normal"/>
        <w:tabs>
          <w:tab w:val="clear" w:pos="709"/>
          <w:tab w:val="left" w:pos="2835" w:leader="none"/>
        </w:tabs>
        <w:rPr>
          <w:rFonts w:ascii="Arial" w:hAnsi="Arial" w:cs="Arial"/>
        </w:rPr>
      </w:pPr>
      <w:r>
        <w:rPr>
          <w:rFonts w:cs="Arial" w:ascii="Arial" w:hAnsi="Arial"/>
        </w:rPr>
        <w:tab/>
      </w:r>
    </w:p>
    <w:p>
      <w:pPr>
        <w:pStyle w:val="Normal"/>
        <w:tabs>
          <w:tab w:val="clear" w:pos="709"/>
          <w:tab w:val="left" w:pos="2835" w:leader="none"/>
        </w:tabs>
        <w:rPr/>
      </w:pPr>
      <w:r>
        <w:rPr>
          <w:rFonts w:cs="Arial" w:ascii="Arial" w:hAnsi="Arial"/>
        </w:rPr>
        <w:tab/>
        <w:tab/>
        <w:t xml:space="preserve"> </w:t>
      </w:r>
      <w:r>
        <w:rPr>
          <w:rFonts w:cs="Arial" w:ascii="Arial" w:hAnsi="Arial"/>
          <w:b/>
        </w:rPr>
        <w:t>Puesto en votación esta indicación, fue rechazada por tres votos en contra de los Honorables Senadores señora Alvear y señores Espina y Walker, don Patricio, y dos votos a favor, de los Honorables Senadores señores Larraín, don Carlos y Larraín, don Hernán.</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r>
      <w:r>
        <w:rPr>
          <w:rFonts w:cs="Arial" w:ascii="Arial" w:hAnsi="Arial"/>
          <w:b/>
        </w:rPr>
        <w:t>El Honorable Senador Espina</w:t>
      </w:r>
      <w:r>
        <w:rPr>
          <w:rFonts w:cs="Arial" w:ascii="Arial" w:hAnsi="Arial"/>
        </w:rPr>
        <w:t xml:space="preserve"> justificó su voto argumentando que debe evitarse que se incurra en una discriminación arbitraria que termine afectando a la norma. Agregó que la decisión de que este acuerdo sea para ambos tipos de parejas, fortalece el matrimonio entre parejas heterosexu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La Honorable Senadora señora Alvear</w:t>
      </w:r>
      <w:r>
        <w:rPr>
          <w:rFonts w:cs="Arial" w:ascii="Arial" w:hAnsi="Arial"/>
        </w:rPr>
        <w:t xml:space="preserve"> argumentó señalando que restringir el acuerdo a parejas del mismo sexo sería inconstitucional y arbitrari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ind w:firstLine="2835"/>
        <w:rPr/>
      </w:pPr>
      <w:r>
        <w:rPr>
          <w:rFonts w:cs="Arial" w:ascii="Arial" w:hAnsi="Arial"/>
          <w:b/>
        </w:rPr>
        <w:t xml:space="preserve">El Honorable Senador señor Walker, don Patricio </w:t>
      </w:r>
      <w:r>
        <w:rPr>
          <w:rFonts w:cs="Arial" w:ascii="Arial" w:hAnsi="Arial"/>
        </w:rPr>
        <w:t>advirtió que la discusión acerca de abrir el acuerdo a las parejas heterosexuales era un debate legítimo. Recordó que la Comisión recibió antecedentes respecto a la legislación francesa y alemana. En este último país, recordó, se reserva la expresión unión civil para aquella que se celebra entre personas del mismo sexo, en cambio, el término matrimonio se utiliza para aquellos contratos de vida en común que contraen personas de distinto sexo. En cambio, en Francia las uniones civiles pueden celebrarlas personas del mismo o distinto sexo. En consecuencia, ambas legislaciones se inclinan por modelos distintos pero váli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Señaló que las normas que establecen que el matrimonio está destinado a regular las relaciones de familia de personas de distinto sexo no supone consagrar una discriminación arbitrari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va a ser inevitable que algunos sigan sosteniendo que si no se consagra el matrimonio igualitario se configura una forma de discrimin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ñaló que estas materias se han discutido en los tribunales europeos y hay un fallo que estableció que no era arbitraria ni discriminatoria la norma alemana que establece que el matrimonio solo pueden celebrarlo personas de distinto sexo. En esa sentencia, se puntualizó que correspondía a la soberanía de cada país establecer si el matrimonio podía ser celebrado entre personas del mismo sex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si bien todos los individuos tienen la misma dignidad, no por ello todas las instituciones tienen que ser igu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No obstante lo anterior, señaló que la Comisión revisó los efectos de las uniones civiles en Francia y constató que muchas parejas  de distinto sexo, luego de un tiempo, contraían matrimonio. De esta manera constatamos que más personas formalizaron su relación para posteriormente contraer matrimon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Hizo presente que hoy en Chile muchas parejas conviven y esa es una realidad que no se puede soslayar.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Por esta razón, señaló que votaba en contra de esta indicación. Advirtió que si posteriormente se presenta una norma supletoria que regule adecuadamente la convivencia entre personas de distinto sexo,  él podría cambiar su votación en esta materi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cluyó que no se trata de una discusión entre quienes defienden o no la discriminación de determinadas personas. Sostuvo que si se exagera el argumento de la igualdad y la discriminación se podría llegar a afirmar que la actual regulación legal del matrimonio es discriminatoria, cuestión que él no comparte.</w:t>
      </w:r>
      <w:r>
        <w:rPr>
          <w:rFonts w:cs="Arial" w:ascii="Arial" w:hAnsi="Arial"/>
          <w:b/>
        </w:rPr>
        <w:tab/>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ind w:firstLine="2835"/>
        <w:rPr/>
      </w:pPr>
      <w:r>
        <w:rPr>
          <w:rFonts w:cs="Arial" w:ascii="Arial" w:hAnsi="Arial"/>
        </w:rPr>
        <w:t xml:space="preserve">A continuación, </w:t>
      </w:r>
      <w:r>
        <w:rPr>
          <w:rFonts w:cs="Arial" w:ascii="Arial" w:hAnsi="Arial"/>
          <w:b/>
        </w:rPr>
        <w:t xml:space="preserve">el señor Presidente de la Comisión </w:t>
      </w:r>
      <w:r>
        <w:rPr>
          <w:rFonts w:cs="Arial" w:ascii="Arial" w:hAnsi="Arial"/>
        </w:rPr>
        <w:t>puso en discusión el inciso segundo del artículo 1º del proyecto del Ejecutivo. En esta norma, aclaró, se establece que quienes suscriban el acuerdo de vida en pareja quedarán sujetos a los derechos y obligaciones que establece esta ley y que el mismo no dará origen a un nuevo estado civil. Agregó que su texto era el siguiente:</w:t>
      </w:r>
    </w:p>
    <w:p>
      <w:pPr>
        <w:pStyle w:val="Normal"/>
        <w:tabs>
          <w:tab w:val="clear" w:pos="709"/>
          <w:tab w:val="left" w:pos="2835" w:leader="none"/>
        </w:tabs>
        <w:rPr>
          <w:rFonts w:ascii="Arial" w:hAnsi="Arial" w:cs="Arial"/>
          <w:b/>
          <w:b/>
        </w:rPr>
      </w:pPr>
      <w:r>
        <w:rPr>
          <w:rFonts w:cs="Arial" w:ascii="Arial" w:hAnsi="Arial"/>
          <w:b/>
        </w:rPr>
        <w:tab/>
        <w:tab/>
      </w:r>
    </w:p>
    <w:p>
      <w:pPr>
        <w:pStyle w:val="Normal"/>
        <w:tabs>
          <w:tab w:val="clear" w:pos="709"/>
          <w:tab w:val="left" w:pos="2835" w:leader="none"/>
        </w:tabs>
        <w:rPr>
          <w:rFonts w:ascii="Arial" w:hAnsi="Arial" w:cs="Arial"/>
          <w:b/>
          <w:b/>
          <w:i/>
          <w:i/>
        </w:rPr>
      </w:pPr>
      <w:r>
        <w:rPr>
          <w:rFonts w:cs="Arial" w:ascii="Arial" w:hAnsi="Arial"/>
          <w:b/>
        </w:rPr>
        <w:tab/>
      </w:r>
      <w:r>
        <w:rPr>
          <w:rFonts w:cs="Arial" w:ascii="Arial" w:hAnsi="Arial"/>
          <w:b/>
          <w:i/>
        </w:rPr>
        <w:t>“</w:t>
      </w:r>
      <w:r>
        <w:rPr>
          <w:rFonts w:cs="Arial" w:ascii="Arial" w:hAnsi="Arial"/>
          <w:i/>
        </w:rPr>
        <w:t>El acuerdo solo generará los derechos y obligaciones que establece la presente ley y en ningún caso, alterará el estado civil de los contratantes.”</w:t>
      </w:r>
    </w:p>
    <w:p>
      <w:pPr>
        <w:pStyle w:val="Normal"/>
        <w:tabs>
          <w:tab w:val="clear" w:pos="709"/>
          <w:tab w:val="left" w:pos="2835" w:leader="none"/>
        </w:tabs>
        <w:rPr>
          <w:rFonts w:ascii="Arial" w:hAnsi="Arial" w:cs="Arial"/>
          <w:b/>
          <w:b/>
          <w:i/>
          <w:i/>
        </w:rPr>
      </w:pPr>
      <w:r>
        <w:rPr>
          <w:rFonts w:cs="Arial" w:ascii="Arial" w:hAnsi="Arial"/>
          <w:b/>
          <w:i/>
        </w:rPr>
      </w:r>
    </w:p>
    <w:p>
      <w:pPr>
        <w:pStyle w:val="Normal"/>
        <w:tabs>
          <w:tab w:val="clear" w:pos="709"/>
          <w:tab w:val="left" w:pos="2835" w:leader="none"/>
        </w:tabs>
        <w:rPr/>
      </w:pPr>
      <w:r>
        <w:rPr>
          <w:rFonts w:cs="Arial" w:ascii="Arial" w:hAnsi="Arial"/>
          <w:b/>
        </w:rPr>
        <w:tab/>
      </w:r>
      <w:r>
        <w:rPr>
          <w:rFonts w:cs="Arial" w:ascii="Arial" w:hAnsi="Arial"/>
        </w:rPr>
        <w:t>Seguidamente,</w:t>
      </w:r>
      <w:r>
        <w:rPr>
          <w:rFonts w:cs="Arial" w:ascii="Arial" w:hAnsi="Arial"/>
          <w:b/>
        </w:rPr>
        <w:t xml:space="preserve"> </w:t>
      </w:r>
      <w:r>
        <w:rPr>
          <w:rFonts w:cs="Arial" w:ascii="Arial" w:hAnsi="Arial"/>
        </w:rPr>
        <w:t>recordó que esta materia también era tratada en los incisos segundo, tercero y cuarto del proyecto de ley del ex senador señor Allamand. Dichas disposiciones establecen lo siguiente:</w:t>
      </w:r>
    </w:p>
    <w:p>
      <w:pPr>
        <w:pStyle w:val="Normal"/>
        <w:tabs>
          <w:tab w:val="clear" w:pos="709"/>
          <w:tab w:val="left" w:pos="2835" w:leader="none"/>
        </w:tabs>
        <w:rPr>
          <w:rFonts w:ascii="Arial" w:hAnsi="Arial" w:eastAsia="Arial" w:cs="Arial"/>
          <w:b/>
          <w:b/>
        </w:rPr>
      </w:pPr>
      <w:r>
        <w:rPr>
          <w:rFonts w:eastAsia="Arial" w:cs="Arial" w:ascii="Arial" w:hAnsi="Arial"/>
          <w:b/>
        </w:rPr>
        <w:t xml:space="preserve"> </w:t>
      </w:r>
    </w:p>
    <w:p>
      <w:pPr>
        <w:pStyle w:val="Normal"/>
        <w:tabs>
          <w:tab w:val="clear" w:pos="709"/>
          <w:tab w:val="left" w:pos="2835" w:leader="none"/>
        </w:tabs>
        <w:rPr/>
      </w:pPr>
      <w:r>
        <w:rPr>
          <w:rFonts w:cs="Arial" w:ascii="Arial" w:hAnsi="Arial"/>
          <w:b/>
        </w:rPr>
        <w:tab/>
      </w:r>
      <w:r>
        <w:rPr>
          <w:rFonts w:cs="Arial" w:ascii="Arial" w:hAnsi="Arial"/>
          <w:i/>
        </w:rPr>
        <w:t>“El acuerdo generará entre las partes los derechos y obligaciones que establece la presente ley.</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La celebración de este contrato no alterará el estado civil de los contratantes.</w:t>
      </w:r>
    </w:p>
    <w:p>
      <w:pPr>
        <w:pStyle w:val="Normal"/>
        <w:tabs>
          <w:tab w:val="clear" w:pos="709"/>
          <w:tab w:val="left" w:pos="2835" w:leader="none"/>
        </w:tabs>
        <w:rPr>
          <w:rFonts w:ascii="Arial" w:hAnsi="Arial" w:cs="Arial"/>
          <w:i/>
          <w:i/>
        </w:rPr>
      </w:pPr>
      <w:r>
        <w:rPr>
          <w:rFonts w:cs="Arial" w:ascii="Arial" w:hAnsi="Arial"/>
          <w:i/>
        </w:rPr>
      </w:r>
    </w:p>
    <w:p>
      <w:pPr>
        <w:pStyle w:val="Normal"/>
        <w:ind w:firstLine="2835"/>
        <w:rPr>
          <w:rFonts w:ascii="Arial" w:hAnsi="Arial" w:cs="Arial"/>
          <w:i/>
          <w:i/>
        </w:rPr>
      </w:pPr>
      <w:r>
        <w:rPr>
          <w:rFonts w:cs="Arial" w:ascii="Arial" w:hAnsi="Arial"/>
          <w:i/>
        </w:rPr>
        <w:t>El acuerdo no podrá sujetarse a plazo, condición, modo ni gravamen alguno, salvo los que se establecen en esta ley.”.</w:t>
      </w:r>
    </w:p>
    <w:p>
      <w:pPr>
        <w:pStyle w:val="Normal"/>
        <w:tabs>
          <w:tab w:val="clear" w:pos="709"/>
          <w:tab w:val="left" w:pos="2835" w:leader="none"/>
        </w:tabs>
        <w:rPr>
          <w:rFonts w:ascii="Arial" w:hAnsi="Arial" w:cs="Arial"/>
          <w:b/>
          <w:b/>
          <w:i/>
          <w:i/>
        </w:rPr>
      </w:pPr>
      <w:r>
        <w:rPr>
          <w:rFonts w:cs="Arial" w:ascii="Arial" w:hAnsi="Arial"/>
          <w:b/>
          <w:i/>
        </w:rPr>
      </w:r>
    </w:p>
    <w:p>
      <w:pPr>
        <w:pStyle w:val="Normal"/>
        <w:tabs>
          <w:tab w:val="clear" w:pos="709"/>
          <w:tab w:val="left" w:pos="2835" w:leader="none"/>
        </w:tabs>
        <w:rPr/>
      </w:pPr>
      <w:r>
        <w:rPr>
          <w:rFonts w:cs="Arial" w:ascii="Arial" w:hAnsi="Arial"/>
          <w:b/>
        </w:rPr>
        <w:tab/>
      </w:r>
      <w:r>
        <w:rPr>
          <w:rFonts w:cs="Arial" w:ascii="Arial" w:hAnsi="Arial"/>
        </w:rPr>
        <w:t>Finalmente, el señor Presidente recordó a la Comisión que lo que debía resolverse en esta materia era si la celebración de este contrato da origen a un nuevo estado civil.</w:t>
      </w:r>
    </w:p>
    <w:p>
      <w:pPr>
        <w:pStyle w:val="Normal"/>
        <w:tabs>
          <w:tab w:val="clear" w:pos="709"/>
          <w:tab w:val="left" w:pos="2835" w:leader="none"/>
        </w:tabs>
        <w:rPr>
          <w:rFonts w:ascii="Arial" w:hAnsi="Arial" w:eastAsia="Arial" w:cs="Arial"/>
          <w:b/>
          <w:b/>
        </w:rPr>
      </w:pPr>
      <w:r>
        <w:rPr>
          <w:rFonts w:eastAsia="Arial" w:cs="Arial" w:ascii="Arial" w:hAnsi="Arial"/>
          <w:b/>
        </w:rPr>
        <w:t xml:space="preserve"> </w:t>
      </w:r>
    </w:p>
    <w:p>
      <w:pPr>
        <w:pStyle w:val="Normal"/>
        <w:tabs>
          <w:tab w:val="clear" w:pos="709"/>
          <w:tab w:val="left" w:pos="2835" w:leader="none"/>
        </w:tabs>
        <w:rPr>
          <w:rFonts w:ascii="Arial" w:hAnsi="Arial" w:cs="Arial"/>
        </w:rPr>
      </w:pPr>
      <w:r>
        <w:rPr>
          <w:rFonts w:cs="Arial" w:ascii="Arial" w:hAnsi="Arial"/>
          <w:b/>
        </w:rPr>
        <w:tab/>
        <w:t xml:space="preserve">El Honorable Senador señor Espina </w:t>
      </w:r>
      <w:r>
        <w:rPr>
          <w:rFonts w:cs="Arial" w:ascii="Arial" w:hAnsi="Arial"/>
        </w:rPr>
        <w:t>señaló que de la lectura del inciso segundo propuesto por el Gobierno se deduce que si una persona soltera contrae un acuerdo de vida en pareja va a mantener su estado civil. Lo anterior, señaló, no se entiende bien, ya que un casado no puede contraer el acuerdo de vida en pareja. Agregó que, además, va a resultar un poco extraño que una persona que celebró este contrato siga diciendo que es solter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t>Agregó que esta situación le llamaba la atención pues el contrato que estatuye el acuerdo de vida en pareja viene a regular la vida afectiva en común de los contrayentes y va a generar derechos y obligaciones civiles entre ellos y terceros. Este sería el único caso de un estatuto que no da lugar a un estado civil. Concluyó que lo lógico sería que este acuerdo confiera a las partes un estado civil nuev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rPr>
        <w:t xml:space="preserve">A continuación, </w:t>
      </w:r>
      <w:r>
        <w:rPr>
          <w:rFonts w:cs="Arial" w:ascii="Arial" w:hAnsi="Arial"/>
          <w:b/>
        </w:rPr>
        <w:t>el señor Presidente de la Comisión</w:t>
      </w:r>
      <w:r>
        <w:rPr>
          <w:rFonts w:cs="Arial" w:ascii="Arial" w:hAnsi="Arial"/>
        </w:rPr>
        <w:t xml:space="preserve"> ofreció la palabra a la</w:t>
      </w:r>
      <w:r>
        <w:rPr>
          <w:rFonts w:cs="Arial" w:ascii="Arial" w:hAnsi="Arial"/>
          <w:b/>
        </w:rPr>
        <w:t xml:space="preserve"> profesora señora María Sara Rodríguez </w:t>
      </w:r>
      <w:r>
        <w:rPr>
          <w:rFonts w:cs="Arial" w:ascii="Arial" w:hAnsi="Arial"/>
        </w:rPr>
        <w:t>quien señaló que no le parecía adecuado que se otorge estado civil a las parejas que celebren el acuerdo. Indicó que era partidaria que el proyecto genere solo derechos y obligaciones y que, de ninguna manera, altere el estado civil de los contray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calcó que otorgar tal estatuto a los contratantes del acuerdo de vida en pareja podría tener un gran impacto social y cultural. Agregó que este hecho constituiría una severa asimilación de este contrato a la institución del matrimonio, dado que éste es una de las fuentes del estado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puntó que no sería inconcebible que un contrato, que puede asimilarse al derecho de familia, como lo sería el acuerdo, no genere estado civil, aunque contemple derechos y obligaciones e incluso derechos hereditario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Finalmente, sugirió a la comisión eliminar la frase final del inciso segundo del artículo primero del proyecto de ley del Ejecutivo que señala: “y en ningún caso, alterará el estado civil de los contratantes”. Sostuvo que si se suprime dicha frase se eliminaría toda referencia en el proyecto al estado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continuación, la</w:t>
      </w:r>
      <w:r>
        <w:rPr>
          <w:rFonts w:cs="Arial" w:ascii="Arial" w:hAnsi="Arial"/>
          <w:b/>
        </w:rPr>
        <w:t xml:space="preserve"> profesora señora Lathrop </w:t>
      </w:r>
      <w:r>
        <w:rPr>
          <w:rFonts w:cs="Arial" w:ascii="Arial" w:hAnsi="Arial"/>
        </w:rPr>
        <w:t>manifestó que, de no reconocerse como estado civil la relación que genera el acuerdo de vida en pareja, se creará una incongruencia importante entre lo que estatuye el proyecto y la denominación de la figura que nace del mism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xplicó que si no se reconoce el estado civil, se generará una contradicción ya que estamos frente a una entidad que produce todos los efectos de éste. Lo anterior tiene gran importancia en la aplicación de la norma porque no determinar la naturaleza jurídica de las instituciones implica crear vacíos que no pueden llenarse cuando se producen problemas en la aplicación e interpretación de una disposición. Recordó que situaciones como éstas han llevado a que muchas instituciones sean rotuladas como “sui generi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severó que existen ejemplos en este proyecto de que un acuerdo de este tipo genera un estado civil. Uno de ellos lo constituye el artículo 7° que señala que los contratantes se deben ayuda mutua. Recordó, además, que ambas iniciativas de ley preven efectos sucesorio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ñadió que toda la publicidad en materia de acuerdo de vida en pareja queda entregada al Oficial del Registro Civil, conforme lo prescribe el artículo 5° del proyecto de ley del Ejecutiv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guidamente, hizo presente que serían aplicables al acuerdo de vida en pareja las inhabilidades, incompatibilidades y prohibiciones existentes actualmente para los cónyuges. Por ejemplo, ya hoy en día se le otorga al conviviente un reconocimiento similar al del cónyuge, al extenderle la pensión de supervive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b/>
        <w:t>Recalcó que el estado civil también tiene relevancia respecto de la seguridad jurídica de los terceros. En efecto, ellos deberían saber cuál es el estatuto de una persona al momento de celebrar un contra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ostuvo que en los artículos 9° y 10 del proyecto del exsenador señor Allamand se señala que hay responsabilidad solidaria frente a los terceros en el cumplimiento de ciertas obligaciones que los contratantes o este tipo de convivientes han contraído. Asimismo, se declara nula la compraventa entre quienes celebran el acuerdo de vida en comú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Insistió que no reconocérseles el estado civil generará inseguridad jurídica frente a terceros. Advirtió que también puede facilitar el acceso al crédito a los convivientes que han celebrado el acuerd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Finalmente, explicó que entendía que la resistencia a reconocer el estado civil proviene más bien de inclinaciones a favorecer un cierto tipo de familia, que es la matrimonial, es decir, nuevamente estaría el legislador en la línea de desconocer que existe una diversidad famili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t>A continuación, la</w:t>
      </w:r>
      <w:r>
        <w:rPr>
          <w:rFonts w:cs="Arial" w:ascii="Arial" w:hAnsi="Arial"/>
          <w:b/>
        </w:rPr>
        <w:t xml:space="preserve"> Honorable Senadora señora Alvear </w:t>
      </w:r>
      <w:r>
        <w:rPr>
          <w:rFonts w:cs="Arial" w:ascii="Arial" w:hAnsi="Arial"/>
        </w:rPr>
        <w:t>manifestó que tenía la convicción que esta relación de convivencia debe generar un estado civil. Señaló que no se debía olvidar que éste es un atributo de la personalidad, que genera consecuencias no solo respecto de las partes sino que también para tercer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b/>
        <w:t>Enfatizó que el único fundamento que existe para impedir que una persona casada pueda celebrar un acuerdo de vida en pareja, supone aceptar que éste genera un estado civil nuev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consideraba importante destacar lo planteado por el profesor de Derecho Civil, señor Somarriva, quien señala que el estado civil es el lugar permanente de una persona dentro de la sociedad, que depende principalmente de sus relaciones de familia y que la habilita para ejercer ciertos derechos y contraer ciertas obligaciones civi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la celebración del acuerdo debe dar lugar a un estado civil y sugirió a la Comisión el siguiente tex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w:t>
      </w:r>
      <w:r>
        <w:rPr>
          <w:rFonts w:cs="Arial" w:ascii="Arial" w:hAnsi="Arial"/>
          <w:i/>
        </w:rPr>
        <w:t>El Acuerdo de Vida en Pareja constituye la formalización legal de la convivencia celebrada entre dos personas con el propósito de regular los efectos jurídicos derivados de su vida afectiva y familiar en común, con voluntad de permanencia y de ayuda mutua. Desde el momento de la celebración del presente contrato, las partes se considerarán convivientes legales para todos los efectos. Se entenderá por convivencia legal, según el contexto, la pareja formada por ambos miembros del Acuerdo de Vida en Pareja o a cada miembro respecto del otr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Honorable Senador Larraín, don Hernán</w:t>
      </w:r>
      <w:r>
        <w:rPr>
          <w:rFonts w:cs="Arial" w:ascii="Arial" w:hAnsi="Arial"/>
        </w:rPr>
        <w:t xml:space="preserve"> sostuvo que este tema era complejo. Señaló que de alguna manera con la reglamentación que se propone se crean ciertos derechos y obligaciones similares a los que produce el estado civil, por lo tanto, no sería necesario que los que suscriben este contrato accedan al mismo, porque lo que importa es que puedan ejercer tales derechos y obligac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Remarcó que no cambia la realidad jurídica de estos contratantes el hecho que no adquieran el estado civil correspondiente.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cotó que se estarían generando dos estados civiles para una situación semejante y aquello no tendría justificación. Asimismo, sostuvo que por esta vía se estaría desnaturalizando el sentido de las instituc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Se mostró partidario de que este contrato dé origen a un estado civil solo si rige para parejas homosexuale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Finalmente, consideró, al igual que la profesora Rodríguez, que no es necesario decir en la ley que la celebración de este contrato no alterará el estado civil de los contrata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 continuación, </w:t>
      </w:r>
      <w:r>
        <w:rPr>
          <w:rFonts w:cs="Arial" w:ascii="Arial" w:hAnsi="Arial"/>
          <w:b/>
        </w:rPr>
        <w:t xml:space="preserve">el Subsecretario, señor Lob </w:t>
      </w:r>
      <w:r>
        <w:rPr>
          <w:rFonts w:cs="Arial" w:ascii="Arial" w:hAnsi="Arial"/>
        </w:rPr>
        <w:t>insistió que el proyecto presentado por el Poder Ejecutivo no pretende asimilar el acuerdo de vida en pareja al matrimonio. Puntualizó que no eran partidarios de un proyecto de matrimonio universal, ni de matrimonio homosexual sino que de una iniciativa que permita un acuerdo de vida en pareja. Explicó que lo que se busca es regular y dar certeza jurídica a dos millones de personas que están en una situación de incertidumbre respecto de los efectos derivados de su convive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gregó que la experiencia francesa demuestra que no es necesario consagrar el estado civil para que exista una correcta institucionalidad en torno a un acuerdo de vida en común o en parej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claró que ambos proyectos contemplan derechos y obligaciones que aseguran el correcto funcionamiento del acuerdo, razón por la que no es indispensable que los contratantes adquieran un estado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ordó que en todas las iniciativas presentadas sobre la regulación jurídica de las convivencias, ninguna de ellas consagra el estado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Finalmente, sostuvo que el proyecto del Gobierno no pretende tampoco crear un matrimonio de segunda clas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asesor del Ministerio Secretaría General de Gobierno, señor Pablo Urquizar </w:t>
      </w:r>
      <w:r>
        <w:rPr>
          <w:rFonts w:cs="Arial" w:ascii="Arial" w:hAnsi="Arial"/>
        </w:rPr>
        <w:t>manifestó que el acuerdo de vida en pareja viene a regular y suplir las falencias que afectan a quienes convive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el proyecto de ley del Ejecutivo señala que una de las formas de constituir el acuerdo de vida en pareja es a través del Registro Civil, donde existirá un registro especial. En consecuencia, sostuvo, los derechos de terceros quedan absolutamente protegi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Hizo presente que si los contratantes quieren acceder a un crédito, el elemento determinante no será el estado civil sino la capacidad patrimonial de amb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alcó que la naturaleza jurídica del matrimonio y del acuerdo es distinta. Aseveró que los problemas surgirían si intentamos asimilar ambas instituc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b/>
        <w:t xml:space="preserve">Finalmente, remarcó que no era necesario que la celebración del acuerdo genere un estado civil porque su ausencia no constituye un problema significativo que justifique otorgar este estatuto a los contratante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Lathrop </w:t>
      </w:r>
      <w:r>
        <w:rPr>
          <w:rFonts w:cs="Arial" w:ascii="Arial" w:hAnsi="Arial"/>
        </w:rPr>
        <w:t>insistió que no reconocer el estado civil generaría una legislación de tipo eufemística. Agregó que debía determinarse si el acuerdo es una convención o un contrato y si genera o no estado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Sostuvo que el no reconocer la naturaleza que tienen las cosas genera problemas en el futuro. Asimismo, consignó que no estaba de acuerdo en la afirmación de que por esta vía se genera un matrimonio de segunda clase, ya que estamos hablando de instituciones distintas y perfectamente distinguible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 continuación, </w:t>
      </w:r>
      <w:r>
        <w:rPr>
          <w:rFonts w:cs="Arial" w:ascii="Arial" w:hAnsi="Arial"/>
          <w:b/>
        </w:rPr>
        <w:t xml:space="preserve">la profesora señora María Sara Rodríguez </w:t>
      </w:r>
      <w:r>
        <w:rPr>
          <w:rFonts w:cs="Arial" w:ascii="Arial" w:hAnsi="Arial"/>
        </w:rPr>
        <w:t>expresó que</w:t>
      </w:r>
      <w:r>
        <w:rPr>
          <w:rFonts w:cs="Arial" w:ascii="Arial" w:hAnsi="Arial"/>
          <w:b/>
        </w:rPr>
        <w:t xml:space="preserve"> </w:t>
      </w:r>
      <w:r>
        <w:rPr>
          <w:rFonts w:cs="Arial" w:ascii="Arial" w:hAnsi="Arial"/>
        </w:rPr>
        <w:t>el proyecto de ley crea un registro especial para los acuerdos que se celebren y éste le otorga a dicho contrato la publicidad necesaria y permite, a su vez, llevar el control del número de acuerdos que se celebre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Por su parte, </w:t>
      </w:r>
      <w:r>
        <w:rPr>
          <w:rFonts w:cs="Arial" w:ascii="Arial" w:hAnsi="Arial"/>
          <w:b/>
        </w:rPr>
        <w:t xml:space="preserve">el Honorable Senador señor Espina </w:t>
      </w:r>
      <w:r>
        <w:rPr>
          <w:rFonts w:cs="Arial" w:ascii="Arial" w:hAnsi="Arial"/>
        </w:rPr>
        <w:t xml:space="preserve">señaló que se estaba legislando respecto a relaciones afectivas a las cuales se les está intentando dar una regulación jurídica, fundamentalmente en el ámbito patrimonial. Añadió que el acuerdo de vida en pareja genera respecto de terceros derechos y obligacione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ultó qué daño causaría otorgar a los contrayentes de este contrato un estado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Seguidamente, </w:t>
      </w:r>
      <w:r>
        <w:rPr>
          <w:rFonts w:cs="Arial" w:ascii="Arial" w:hAnsi="Arial"/>
          <w:b/>
        </w:rPr>
        <w:t xml:space="preserve">el Presidente de la Comisión, Honorable Senador Walker, don Patricio, </w:t>
      </w:r>
      <w:r>
        <w:rPr>
          <w:rFonts w:cs="Arial" w:ascii="Arial" w:hAnsi="Arial"/>
        </w:rPr>
        <w:t xml:space="preserve">preguntó si los acuerdos regulados en el derecho comparado generan o no estado civil.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t>Asimismo si otorgar tal estado civil puede tener algún efecto respecto a la filiación.</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r>
      <w:r>
        <w:rPr>
          <w:rFonts w:cs="Arial" w:ascii="Arial" w:hAnsi="Arial"/>
          <w:b/>
        </w:rPr>
        <w:t xml:space="preserve">La profesora señora Rodríguez </w:t>
      </w:r>
      <w:r>
        <w:rPr>
          <w:rFonts w:cs="Arial" w:ascii="Arial" w:hAnsi="Arial"/>
        </w:rPr>
        <w:t xml:space="preserve">reiteró que, a su juicio, la ley no debiera atribuir a quienes celebran este acuerdo un estado civil. Aseveró que si el acuerdo de vida en pareja confiere estado civil a parejas heterosexuales,  este contrato se asimilaría en muchos aspectos al matrimoni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si esta normativa estuviese restringida a las parejas homosexuales, sí tiene sentido otorgarles a ellas un estado civil nuev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b/>
        <w:t>Sostuvo que en relación a la adopción, la ley que la regula da preferencia a los matrimoni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 continuación, </w:t>
      </w:r>
      <w:r>
        <w:rPr>
          <w:rFonts w:cs="Arial" w:ascii="Arial" w:hAnsi="Arial"/>
          <w:b/>
        </w:rPr>
        <w:t xml:space="preserve">el Honorable Senador señor Espina, </w:t>
      </w:r>
      <w:r>
        <w:rPr>
          <w:rFonts w:cs="Arial" w:ascii="Arial" w:hAnsi="Arial"/>
        </w:rPr>
        <w:t>preguntó si la legislación vigente permite a una pareja de homosexuales o a una persona homosexual adopt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r>
      <w:r>
        <w:rPr>
          <w:rFonts w:cs="Arial" w:ascii="Arial" w:hAnsi="Arial"/>
          <w:b/>
        </w:rPr>
        <w:t>La profesora señora Rodríguez</w:t>
      </w:r>
      <w:r>
        <w:rPr>
          <w:rFonts w:cs="Arial" w:ascii="Arial" w:hAnsi="Arial"/>
        </w:rPr>
        <w:t xml:space="preserve"> manifestó que las personas que no están en pareja sí pueden adoptar pero se le da preferencia a los matrimonios. Hizo presente que la condición sexual puede incidir en la adopción aunque nada dice la ley al resp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La profesora señora Lathrop</w:t>
      </w:r>
      <w:r>
        <w:rPr>
          <w:rFonts w:cs="Arial" w:ascii="Arial" w:hAnsi="Arial"/>
        </w:rPr>
        <w:t>, respondiendo a la consulta del Honorable Senador Espina, expresó que si el acuerdo confiere estado civil se le da a éste naturaleza de orden público y se transforma en irrenunciabl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dvirtió que, por el contrario, si se le reconoce solo carácter patrimonial privado, menos se publicitará.</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las relaciones filiales son independientes del estado civil de los progenitores. Declaró que la única importancia que tiene la existencia o no del vínculo conyugal es para efectos de la presunción “</w:t>
      </w:r>
      <w:r>
        <w:rPr>
          <w:rFonts w:cs="Arial" w:ascii="Arial" w:hAnsi="Arial"/>
          <w:i/>
        </w:rPr>
        <w:t>Pater is est</w:t>
      </w:r>
      <w:r>
        <w:rPr>
          <w:rFonts w:cs="Arial" w:ascii="Arial" w:hAnsi="Arial"/>
        </w:rPr>
        <w:t>”. En el caso específico de la adopción, indicó que se da la contradicción de que pueden adoptar los cónyuges, residan o no en Chile, y las personas solteras. Normalmente los convivientes no pueden adoptar, y para que ello ocurra se requiere de una modificación leg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Larraín, don Hernán </w:t>
      </w:r>
      <w:r>
        <w:rPr>
          <w:rFonts w:cs="Arial" w:ascii="Arial" w:hAnsi="Arial"/>
        </w:rPr>
        <w:t xml:space="preserve">destacó que la inquietud del Honorable Senador señor Espina era válida y debía ser esclarecid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Sostuvo que si mediante este contrato se concedía el estado civil a las parejas de distinto sexo, dos tipos de relaciones entre personas heterosexuales generarían un estado civil. Estaríamos creando una institución secundaria que pareciera ser un matrimonio y que introduciría una confusión innecesari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fatizó que era partidario que la relación entre un hombre y una mujer, estable y fundada en el afecto, se regule única y exclusivamente por el matrimonio. Preguntó cuál era la necesidad de crear otro estado civil. Recalcó que una situación distinta se produce si el acuerdo estuviera reservado solo para parejas homosexuales, en ese caso si se justifica que se genere un estado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t>Connotó que en los países donde existe acuerdo de vida en pareja, tales como Francia, Suiza, Suecia y Canadá, no se crea un estado civil. Por el contrario, en Alemania sí se le otorga estado civil a quienes contraen el acuerdo, pero en dicho país, éste está reservado solo para las parejas homosexuale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El Honorable Senador señor Espina</w:t>
      </w:r>
      <w:r>
        <w:rPr>
          <w:rFonts w:cs="Arial" w:ascii="Arial" w:hAnsi="Arial"/>
        </w:rPr>
        <w:t xml:space="preserve"> consignó que la legislación chilena viene regulando las relaciones de convivencia. Consultó si el legislador debe recoger respecto de las parejas heterosexuales la posibilidad de que quieran una regulación menos rígida que la del matrimon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gregó que la convivencia genera una serie de derechos y obligaciones que deben ser regulados orgánicam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asesor del Ministerio Secretaría General de Gobierno, señor Pablo Urquizar</w:t>
      </w:r>
      <w:r>
        <w:rPr>
          <w:rFonts w:cs="Arial" w:ascii="Arial" w:hAnsi="Arial"/>
        </w:rPr>
        <w:t xml:space="preserve"> manifestó que la pregunta que uno tiene que hacerse en este caso es qué daño produce este cambio o si es necesario este proy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ñaló que esta iniciativa viene a suplir una necesidad real, concreta, de muchas personas que convive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cordó que se legisló sobre el divorcio porque existía una realidad que había que normar. No obstante lo anterior, expresó que no advertía la importancia de que las personas que celebran el acuerdo, adquieran un estado civil. Destacó que no existen ejemplos reales ni concretos de que el estado civil influya decisivamente en la efectividad de este contra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 continuación, </w:t>
      </w:r>
      <w:r>
        <w:rPr>
          <w:rFonts w:cs="Arial" w:ascii="Arial" w:hAnsi="Arial"/>
          <w:b/>
        </w:rPr>
        <w:t xml:space="preserve">la profesora señora Lathrop </w:t>
      </w:r>
      <w:r>
        <w:rPr>
          <w:rFonts w:cs="Arial" w:ascii="Arial" w:hAnsi="Arial"/>
        </w:rPr>
        <w:t>connotó que la misma naturaleza de todas las normas especiales que se están modificando con el presente proyecto y las que se han enmendado previamente en otros cuerpos legales, confirman que nuestra legislación reconoce que existe una diversidad de modelos familiares.</w:t>
      </w:r>
      <w:r>
        <w:rPr>
          <w:rFonts w:cs="Arial" w:ascii="Arial" w:hAnsi="Arial"/>
          <w:b/>
        </w:rPr>
        <w:t xml:space="preserve">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rPr>
        <w:t xml:space="preserve">Destacó que en el artículo 38 de la Ley de Matrimonio Civil se señala que la reanudación de la vida en común de los cónyuges, con ánimo de permanencia, pone fin al procedimiento destinado a declarar la separación judicial o a la ya decretada y, en este último caso, se restablece el estado civil de casado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Manifestó que el matrimonio como fuente de estado civil da lugar al estado civil de divorciado, de casado, de viudo y de separado judicialmente. Lo anterior significa que habiendo vínculo matrimonial puede existir un estado civil distinto al de cónyuge, como lo es en el caso del separado judicialm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Rodríguez </w:t>
      </w:r>
      <w:r>
        <w:rPr>
          <w:rFonts w:cs="Arial" w:ascii="Arial" w:hAnsi="Arial"/>
        </w:rPr>
        <w:t>advirtió que en este caso se está discutiendo darle efectos civiles a las relaciones de convivencia, se está institucionalizando una situación de hecho. Indicó que por esta vía se está asimilando el acuerdo de vida en pareja al matrimon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el legislador puede privilegiar algunas instituciones porque éstas históricamente le prestan un mejor servicio a la sociedad. Un ejemplo de lo anterior es la institución matrimoni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ostuvo que dadas estas circunstancias, no resulta prudente equiparar el matrimonio al acuer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r>
      <w:r>
        <w:rPr>
          <w:rFonts w:cs="Arial" w:ascii="Arial" w:hAnsi="Arial"/>
          <w:b/>
        </w:rPr>
        <w:t xml:space="preserve">El Honorable Senador señor Espina </w:t>
      </w:r>
      <w:r>
        <w:rPr>
          <w:rFonts w:cs="Arial" w:ascii="Arial" w:hAnsi="Arial"/>
        </w:rPr>
        <w:t>consultó por las diferencias entre la regulación del acuerdo de vida en pareja y el matrimon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Larraín, don Hernán </w:t>
      </w:r>
      <w:r>
        <w:rPr>
          <w:rFonts w:cs="Arial" w:ascii="Arial" w:hAnsi="Arial"/>
        </w:rPr>
        <w:t>preguntó si surgirán relaciones de parentesco entre el conviviente que celebra el acuerdo y los parientes del otro contrata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Rodríguez </w:t>
      </w:r>
      <w:r>
        <w:rPr>
          <w:rFonts w:cs="Arial" w:ascii="Arial" w:hAnsi="Arial"/>
        </w:rPr>
        <w:t>aseveró que existen similares impedimentos para contraer un acuerdo de vida en pareja y un matrimon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ñadió que en el proyecto de ley del Gobierno se forma una comunidad limitada de bienes muebles. Además, se puede celebrar ante un oficial del Registro Civil.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Lathrop </w:t>
      </w:r>
      <w:r>
        <w:rPr>
          <w:rFonts w:cs="Arial" w:ascii="Arial" w:hAnsi="Arial"/>
        </w:rPr>
        <w:t xml:space="preserve">aclaró que por el solo hecho de reconocerse el estado civil no se generan automáticamente relaciones de parentesc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calcó que son varias las diferencias entre el  matrimonio y el acuerdo. Ejemplificó señalando que no se deben alimentos por el hecho de la convivencia. Agregó que tampoco se contempla la figura de los bienes familia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signó que las otras diferencias entre una y otra institución se dan en materia de término del acuerdo; de compensación económica; en la edad de celebración y derechos sucesori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Honorable Senador señor Espina</w:t>
      </w:r>
      <w:r>
        <w:rPr>
          <w:rFonts w:cs="Arial" w:ascii="Arial" w:hAnsi="Arial"/>
        </w:rPr>
        <w:t xml:space="preserve"> preguntó si se impone a los contratantes el deber de fidelidad.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Lathrop </w:t>
      </w:r>
      <w:r>
        <w:rPr>
          <w:rFonts w:cs="Arial" w:ascii="Arial" w:hAnsi="Arial"/>
        </w:rPr>
        <w:t>advirtió que no se señalaba el mencionado deber. Remarcó que la única obligación de carácter no patrimonial que se puede exigir es de la ayuda mutu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 continuación, </w:t>
      </w:r>
      <w:r>
        <w:rPr>
          <w:rFonts w:cs="Arial" w:ascii="Arial" w:hAnsi="Arial"/>
          <w:b/>
        </w:rPr>
        <w:t xml:space="preserve">la profesora señora Rodríguez </w:t>
      </w:r>
      <w:r>
        <w:rPr>
          <w:rFonts w:cs="Arial" w:ascii="Arial" w:hAnsi="Arial"/>
        </w:rPr>
        <w:t>reiteró que era preferible eliminar la parte final del inciso segundo del proyecto de ley del Ejecutivo, evitando cualquier referencia al estado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l justificar esta proposición, indicó que el estado civil es una situación estable en cuanto a las relaciones de familia. Advirtió que doctrinariamente se discute si la condición de separado judicialmente es realmente un estado civil, porque permite la reconciliación, por lo tanto el matrimonio no se encuentra disuelto. Agregó que en el caso anterior, nos encontramos ante la paradoja que una persona tiene dos estados civiles, a saber, casado y separado judicialm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notó que el acuerdo de vida en pareja es una situación de hecho a la que por el presente proyecto de ley le estamos otorgando determinados efectos jurídicos, principalmente en el orden patrimonial, y algunos person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stuvo que el acuerdo de vida en pareja no posee la vocación de estabilidad que sí tiene el matrimonio. Por eso, agregó, es razonable que esta última institución dé lugar a un estado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cordó que para disolver el matrimonio debe iniciarse un juicio de divorcio por las causales que establece la ley, exigencia que no está presente en el acuerdo de vida en pareja, que se puede resolver por la voluntad unilateral de una de las partes. Insistió que en el contrato que regula este proyecto no está presente el elemento de estabilidad que inspira al matrimon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gregó que en los medios de comunicación social algunos han afirmado que el estado civil sería necesario para adquirir determinados derechos y deberes. Puntualizó que lo anterior no era efectivo ya que ellos son consecuencia de lo que se establece en la ley y no derivan del estado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severó que otros han sostenido que el estado civil permitiría que la pareja de una persona enferma pueda acompañarla en un hospital o clínica. Al respecto, indicó que eso era un error ya que la Ley de Derechos y Deberes del Paciente expresamente permite que la persona que tenga a su cuidado a un enfermo puede acompañarlo en un tratamiento o proceso de hospitalización. Las personas unidas por una acuerdo de vida en común no necesitan de un estado civil para acompañar a su pareja enfer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Finalmente, indicó que si bien dos personas que actualmente viven en pareja no cuentan con una protección de sus derechos  en materia de administración de bienes y normas sucesorias, el proyecto de ley en discusión viene a subsanar ese vacío y a reconocer una serie de facultades, para los que no se requiere tener un determinado estado civil.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or todas esta razones, afirmó, no se justifica otorgar un estado civil nuevo a las personas que acuerdan este contrato de vida en comú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or último, declaró que si se otorga estado civil a los contratantes del acuerdo, se le estaría dando un atributo de estabilidad a algo que es una situación de hecho.</w:t>
      </w:r>
    </w:p>
    <w:p>
      <w:pPr>
        <w:pStyle w:val="Normal"/>
        <w:tabs>
          <w:tab w:val="clear" w:pos="709"/>
          <w:tab w:val="left" w:pos="2835" w:leader="none"/>
        </w:tabs>
        <w:rPr>
          <w:rFonts w:ascii="Arial" w:hAnsi="Arial" w:eastAsia="Arial" w:cs="Arial"/>
        </w:rPr>
      </w:pPr>
      <w:r>
        <w:rPr>
          <w:rFonts w:eastAsia="Arial" w:cs="Arial" w:ascii="Arial" w:hAnsi="Arial"/>
        </w:rPr>
        <w:t xml:space="preserve"> </w:t>
      </w:r>
    </w:p>
    <w:p>
      <w:pPr>
        <w:pStyle w:val="Normal"/>
        <w:tabs>
          <w:tab w:val="clear" w:pos="709"/>
          <w:tab w:val="left" w:pos="2835" w:leader="none"/>
        </w:tabs>
        <w:rPr/>
      </w:pPr>
      <w:r>
        <w:rPr>
          <w:rFonts w:cs="Arial" w:ascii="Arial" w:hAnsi="Arial"/>
        </w:rPr>
        <w:tab/>
      </w:r>
      <w:r>
        <w:rPr>
          <w:rFonts w:cs="Arial" w:ascii="Arial" w:hAnsi="Arial"/>
          <w:b/>
        </w:rPr>
        <w:t xml:space="preserve">El Subsecretario del Ministerio Secretaría General de Gobierno, señor Mauricio Lob </w:t>
      </w:r>
      <w:r>
        <w:rPr>
          <w:rFonts w:cs="Arial" w:ascii="Arial" w:hAnsi="Arial"/>
        </w:rPr>
        <w:t>reiteró que el proyecto del Ejecutivo pretende llenar un vacío en nuestra legislación. Agregó que esta iniciativa solo plantea regular los efectos jurídicos derivados de la vida afectiva en común y no pretende equiparar esta situación con la institución del matrimonio, ni conferir un nuevo estado civil.</w:t>
      </w:r>
      <w:r>
        <w:rPr>
          <w:rFonts w:cs="Arial" w:ascii="Arial" w:hAnsi="Arial"/>
          <w:b/>
        </w:rPr>
        <w:t xml:space="preserve">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 xml:space="preserve">El asesor del Ministerio Secretaría General de Gobierno, señor Pablo Urquizar, </w:t>
      </w:r>
      <w:r>
        <w:rPr>
          <w:rFonts w:cs="Arial" w:ascii="Arial" w:hAnsi="Arial"/>
        </w:rPr>
        <w:t>sostuvo que ante la inquietud planteada por el Honorable Senador señor Espina cabía recordar que el objeto fundamental de esta iniciativa es dar solución a los problemas concretos y reales que tienen aquellas personas que permanecen en una relación de convivencia. Aclaró que, en todo caso, no correspondía que los empleadores pudieran preguntar por el estado civil de una persona para contratar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señor Presidente de la Comisión, Honorable Senador  Walker, don Patricio</w:t>
      </w:r>
      <w:r>
        <w:rPr>
          <w:rFonts w:cs="Arial" w:ascii="Arial" w:hAnsi="Arial"/>
        </w:rPr>
        <w:t xml:space="preserve"> preguntó a la profesora señora Lathrop  qué ocurre con las obligaciones que se adquieren respecto de terceros cuando existe un contrato de unión civil entre dos personas. Asimismo, si la seguridad jurídica de terceros se verá mejor resguardada si a las partes contratantes se les confiere un nuevo estado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Lathrop </w:t>
      </w:r>
      <w:r>
        <w:rPr>
          <w:rFonts w:cs="Arial" w:ascii="Arial" w:hAnsi="Arial"/>
        </w:rPr>
        <w:t>indicó que si la publicidad de este pacto se sujeta a ciertos requisitos, en el marco del Registro Civil, ese temor de que el tercero quede expuesto a inestabilidades, se aminora claram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claró que el Registro Civil da publicidad a diversos actos que no necesariamente se vinculan con el estado civil de las person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Seguidamente, </w:t>
      </w:r>
      <w:r>
        <w:rPr>
          <w:rFonts w:cs="Arial" w:ascii="Arial" w:hAnsi="Arial"/>
          <w:b/>
        </w:rPr>
        <w:t>el Honorable Senador Larraín, don Hernán,</w:t>
      </w:r>
      <w:r>
        <w:rPr>
          <w:rFonts w:cs="Arial" w:ascii="Arial" w:hAnsi="Arial"/>
        </w:rPr>
        <w:t xml:space="preserve"> propuso a la Comisión aprobar los incisos segundo y cuarto del artículo 1º del proyecto del exsenador señor Allamand, pues parece que no generarían mayores discrepancias entre los integrantes de la Comis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asesor del Ministerio Secretaria General de Gobierno, señor Pablo Urquizar, </w:t>
      </w:r>
      <w:r>
        <w:rPr>
          <w:rFonts w:cs="Arial" w:ascii="Arial" w:hAnsi="Arial"/>
        </w:rPr>
        <w:t>hizo presente que el inciso cuarto, del artículo 1° del proyecto de ley del exsenador señor Allamand, no debía ser aprobado ya que es una norma que era propia del ámbito matrimonial. Recordó que, de acuerdo con la definición legal que establece el Código Civil, en su artículo 102, el matrimonio es, sin perjuicio de la posibilidad del divorcio, una institución indisoluble y para toda la vida. Por lo anterior, no puede, en caso alguno sujetarse a plazo, modo o condición.</w:t>
      </w:r>
    </w:p>
    <w:p>
      <w:pPr>
        <w:pStyle w:val="Normal"/>
        <w:tabs>
          <w:tab w:val="clear" w:pos="709"/>
          <w:tab w:val="left" w:pos="2835" w:leader="none"/>
        </w:tabs>
        <w:rPr>
          <w:rFonts w:ascii="Arial" w:hAnsi="Arial" w:eastAsia="Arial" w:cs="Arial"/>
        </w:rPr>
      </w:pPr>
      <w:r>
        <w:rPr>
          <w:rFonts w:eastAsia="Arial" w:cs="Arial" w:ascii="Arial" w:hAnsi="Arial"/>
        </w:rPr>
        <w:t xml:space="preserve"> </w:t>
      </w:r>
    </w:p>
    <w:p>
      <w:pPr>
        <w:pStyle w:val="Normal"/>
        <w:tabs>
          <w:tab w:val="clear" w:pos="709"/>
          <w:tab w:val="left" w:pos="2835" w:leader="none"/>
        </w:tabs>
        <w:rPr/>
      </w:pPr>
      <w:r>
        <w:rPr>
          <w:rFonts w:cs="Arial" w:ascii="Arial" w:hAnsi="Arial"/>
        </w:rPr>
        <w:tab/>
        <w:t>Agregó que en el caso del acuerdo de vida en pareja no se regula una institución para toda la v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 esta altura del debate, la </w:t>
      </w:r>
      <w:r>
        <w:rPr>
          <w:rFonts w:cs="Arial" w:ascii="Arial" w:hAnsi="Arial"/>
          <w:b/>
        </w:rPr>
        <w:t xml:space="preserve">profesora señora Lathrop </w:t>
      </w:r>
      <w:r>
        <w:rPr>
          <w:rFonts w:cs="Arial" w:ascii="Arial" w:hAnsi="Arial"/>
        </w:rPr>
        <w:t xml:space="preserve">propuso a la Comisión considerar la siguiente redacción alternativa para el artículo primero de la ley: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w:t>
      </w:r>
      <w:r>
        <w:rPr>
          <w:rFonts w:cs="Arial" w:ascii="Arial" w:hAnsi="Arial"/>
          <w:i/>
        </w:rPr>
        <w:t>El Acuerdo de Vida en Pareja es un acto por el cual dos personas se unen con voluntad de permanencia y ayuda mutua, a fin de regular los efectos jurídicos de su vida afectiva y familiar en común.</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La celebración del presente acto conferirá a los contrayentes el estado civil de convivientes legal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simismo, entre una persona que ha celebrado el Acuerdo de Vida en Pareja y los consanguíneos de su conviviente legal, existirá parentesco por afinidad.”</w:t>
      </w:r>
    </w:p>
    <w:p>
      <w:pPr>
        <w:pStyle w:val="Normal"/>
        <w:tabs>
          <w:tab w:val="clear" w:pos="709"/>
          <w:tab w:val="left" w:pos="2835" w:leader="none"/>
        </w:tabs>
        <w:rPr>
          <w:rFonts w:ascii="Arial" w:hAnsi="Arial" w:cs="Arial"/>
          <w:b/>
          <w:b/>
          <w:i/>
          <w:i/>
        </w:rPr>
      </w:pPr>
      <w:r>
        <w:rPr>
          <w:rFonts w:cs="Arial" w:ascii="Arial" w:hAnsi="Arial"/>
          <w:b/>
          <w:i/>
        </w:rPr>
      </w:r>
    </w:p>
    <w:p>
      <w:pPr>
        <w:pStyle w:val="Normal"/>
        <w:tabs>
          <w:tab w:val="clear" w:pos="709"/>
          <w:tab w:val="left" w:pos="2835" w:leader="none"/>
        </w:tabs>
        <w:rPr/>
      </w:pPr>
      <w:r>
        <w:rPr>
          <w:rFonts w:cs="Arial" w:ascii="Arial" w:hAnsi="Arial"/>
          <w:b/>
        </w:rPr>
        <w:tab/>
      </w:r>
      <w:r>
        <w:rPr>
          <w:rFonts w:cs="Arial" w:ascii="Arial" w:hAnsi="Arial"/>
        </w:rPr>
        <w:t>Agregó que que no compartía la interpretación que el Ejecutivo le daba al inciso cuarto del artículo 1° del proyecto del exsenador señor Allamand. Puntualizó que esa norma se justificaba pues todos los actos del derecho de familia están exentos de cualquier tipo de modalidades.</w:t>
      </w:r>
    </w:p>
    <w:p>
      <w:pPr>
        <w:pStyle w:val="Normal"/>
        <w:tabs>
          <w:tab w:val="clear" w:pos="709"/>
          <w:tab w:val="left" w:pos="2835" w:leader="none"/>
        </w:tabs>
        <w:rPr>
          <w:rFonts w:ascii="Arial" w:hAnsi="Arial" w:cs="Arial"/>
        </w:rPr>
      </w:pPr>
      <w:r>
        <w:rPr>
          <w:rFonts w:cs="Arial" w:ascii="Arial" w:hAnsi="Arial"/>
        </w:rPr>
        <w:tab/>
        <w:tab/>
      </w:r>
    </w:p>
    <w:p>
      <w:pPr>
        <w:pStyle w:val="Normal"/>
        <w:tabs>
          <w:tab w:val="clear" w:pos="709"/>
          <w:tab w:val="left" w:pos="2835" w:leader="none"/>
        </w:tabs>
        <w:rPr/>
      </w:pPr>
      <w:r>
        <w:rPr>
          <w:rFonts w:cs="Arial" w:ascii="Arial" w:hAnsi="Arial"/>
        </w:rPr>
        <w:tab/>
        <w:t xml:space="preserve">Concluido el debate anterior, </w:t>
      </w:r>
      <w:r>
        <w:rPr>
          <w:rFonts w:cs="Arial" w:ascii="Arial" w:hAnsi="Arial"/>
          <w:b/>
        </w:rPr>
        <w:t>el señor Presidente de la Comisión, Honorable Senador Walker, don Patricio,</w:t>
      </w:r>
      <w:r>
        <w:rPr>
          <w:rFonts w:cs="Arial" w:ascii="Arial" w:hAnsi="Arial"/>
        </w:rPr>
        <w:t xml:space="preserve"> señaló que ya se habían dado las razones para defender cada posición. A continuación, puso en votación lo preceptuado en el inciso segundo del artículo 1° del proyecto de ley del exsenador señor Allamand, disposición que establece lo siguiente: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ind w:firstLine="2835"/>
        <w:rPr>
          <w:rFonts w:ascii="Arial" w:hAnsi="Arial" w:cs="Arial"/>
        </w:rPr>
      </w:pPr>
      <w:r>
        <w:rPr>
          <w:rFonts w:cs="Arial" w:ascii="Arial" w:hAnsi="Arial"/>
        </w:rPr>
        <w:t>“</w:t>
      </w:r>
      <w:r>
        <w:rPr>
          <w:rFonts w:cs="Arial" w:ascii="Arial" w:hAnsi="Arial"/>
          <w:i/>
        </w:rPr>
        <w:t>El acuerdo generará entre las partes los derechos y obligaciones que establece la presente ley.”</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tab/>
        <w:t>La Comisión, por mayoría de votos, aprobó este texto que se incorpora como inciso segundo del artículo 1º. Votaron a favor de este precepto los Honorables Senadores señora Alvear y señores Espina, Larraín, don Hernán y Walker, don Patricio. Se abstuvo el Honorable Senador señor Kuschel.</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rPr>
        <w:t xml:space="preserve">A continuación, </w:t>
      </w:r>
      <w:r>
        <w:rPr>
          <w:rFonts w:cs="Arial" w:ascii="Arial" w:hAnsi="Arial"/>
          <w:b/>
        </w:rPr>
        <w:t>el señor Presidente de la Comisión</w:t>
      </w:r>
      <w:r>
        <w:rPr>
          <w:rFonts w:cs="Arial" w:ascii="Arial" w:hAnsi="Arial"/>
        </w:rPr>
        <w:t>, puso en votación una indicación de la Honorable Senadora señora Alvear para incorporar a esta iniciativa un inciso tercero nuevo que establece lo siguiente</w:t>
      </w:r>
      <w:r>
        <w:rPr>
          <w:rFonts w:cs="Arial" w:ascii="Arial" w:hAnsi="Arial"/>
          <w:b/>
        </w:rPr>
        <w:t>:</w:t>
      </w:r>
    </w:p>
    <w:p>
      <w:pPr>
        <w:pStyle w:val="Normal"/>
        <w:tabs>
          <w:tab w:val="clear" w:pos="709"/>
          <w:tab w:val="left" w:pos="2835" w:leader="none"/>
        </w:tabs>
        <w:rPr>
          <w:rFonts w:ascii="Arial" w:hAnsi="Arial" w:cs="Arial"/>
          <w:b/>
          <w:b/>
        </w:rPr>
      </w:pPr>
      <w:r>
        <w:rPr>
          <w:rFonts w:cs="Arial" w:ascii="Arial" w:hAnsi="Arial"/>
          <w:b/>
        </w:rPr>
      </w:r>
    </w:p>
    <w:p>
      <w:pPr>
        <w:pStyle w:val="Normal"/>
        <w:ind w:firstLine="2835"/>
        <w:rPr>
          <w:rFonts w:ascii="Arial" w:hAnsi="Arial" w:cs="Arial"/>
        </w:rPr>
      </w:pPr>
      <w:r>
        <w:rPr>
          <w:rFonts w:cs="Arial" w:ascii="Arial" w:hAnsi="Arial"/>
        </w:rPr>
        <w:t>“</w:t>
      </w:r>
      <w:r>
        <w:rPr>
          <w:rFonts w:cs="Arial" w:ascii="Arial" w:hAnsi="Arial"/>
          <w:i/>
        </w:rPr>
        <w:t>La celebración del presente contrato conferirá a los contrayentes el estado civil de convivientes legale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La Comisión, por mayoría de votos, aprobó esta indicación. Votaron a favor los Honorables Senadores señora Alvear y señores Espina y Walker, don Patricio. Se pronunciaron en contra los Honorables Senadores señores Larraín, don Hernán y Kuschel.</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La norma aprobada se incorpora como inciso tercero del artículo 1º del proyecto de ley refundid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r>
      <w:r>
        <w:rPr>
          <w:rFonts w:cs="Arial" w:ascii="Arial" w:hAnsi="Arial"/>
          <w:b/>
        </w:rPr>
        <w:t>Con la misma votación se dio por rechazado el inciso segundo del artículo 1º del proyecto del Ejecutivo y el inciso 3º del proyecto de ley del exsenador señor Allamand.</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Asimismo, la Comisión acordó no incorporar al proyecto las ideas contenidas en el inciso cuarto del proyecto de ley del exsenador señor Allamand. Se consideró que ellas podían formularse como indicación luego de la aprobación en general de esta iniciativa por la Sala del Senad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r>
    </w:p>
    <w:p>
      <w:pPr>
        <w:pStyle w:val="Normal"/>
        <w:tabs>
          <w:tab w:val="clear" w:pos="709"/>
          <w:tab w:val="left" w:pos="2835" w:leader="none"/>
        </w:tabs>
        <w:jc w:val="center"/>
        <w:rPr>
          <w:rFonts w:ascii="Arial" w:hAnsi="Arial" w:cs="Arial"/>
          <w:b/>
          <w:b/>
        </w:rPr>
      </w:pPr>
      <w:r>
        <w:rPr>
          <w:rFonts w:cs="Arial" w:ascii="Arial" w:hAnsi="Arial"/>
          <w:b/>
        </w:rPr>
        <w:t>Artículo 2°</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rPr>
        <w:t>Este precepto del proyecto de ley del Ejecutivo establece que solo podrán celebrar el acuerdo de vida en pareja las personas que sean mayores de edad y que tengan la libre administración de sus bie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grega que no podrán celebrar este acuerdo entre sí los ascendientes y descendientes por consanguinidad, ni los colaterales por consanguinidad en el segundo gr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recisa que tampoco podrá celebrar el acuerdo aquella persona que esté sujeta a vínculo matrimonial o a un acuerdo de vida en pareja vigente</w:t>
      </w:r>
      <w:r>
        <w:rPr>
          <w:rFonts w:cs="Arial" w:ascii="Arial" w:hAnsi="Arial"/>
          <w:b/>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gualmente, la Comisión tuvo presente que una idea similar a las que se proponen en este precepto, estaba considerada en los artículos 4° y 5° del proyecto de ley iniciado en Moción del exsenador señor Allamand. Su texto es el siguiente:</w:t>
      </w:r>
    </w:p>
    <w:p>
      <w:pPr>
        <w:pStyle w:val="Normal"/>
        <w:tabs>
          <w:tab w:val="clear" w:pos="709"/>
          <w:tab w:val="left" w:pos="2835" w:leader="none"/>
        </w:tabs>
        <w:rPr>
          <w:rFonts w:ascii="Arial" w:hAnsi="Arial" w:eastAsia="Arial" w:cs="Arial"/>
        </w:rPr>
      </w:pPr>
      <w:r>
        <w:rPr>
          <w:rFonts w:eastAsia="Arial" w:cs="Arial" w:ascii="Arial" w:hAnsi="Arial"/>
        </w:rPr>
        <w:t xml:space="preserve"> </w:t>
      </w:r>
    </w:p>
    <w:p>
      <w:pPr>
        <w:pStyle w:val="Normal"/>
        <w:tabs>
          <w:tab w:val="clear" w:pos="709"/>
          <w:tab w:val="left" w:pos="2835" w:leader="none"/>
        </w:tabs>
        <w:rPr/>
      </w:pPr>
      <w:r>
        <w:rPr>
          <w:rFonts w:cs="Arial" w:ascii="Arial" w:hAnsi="Arial"/>
        </w:rPr>
        <w:tab/>
        <w:t>“</w:t>
      </w:r>
      <w:r>
        <w:rPr>
          <w:rFonts w:cs="Arial" w:ascii="Arial" w:hAnsi="Arial"/>
          <w:i/>
        </w:rPr>
        <w:t>Artículo 4°. Sólo podrán celebrar este contrato las personas naturales, mayores de edad, y que tengan la libre administración de sus bien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Artículo 5°.  Sin perjuicio de lo prescrito en el artículo anterior, no podrán celebrar este acuerdo entre sí los ascendientes y descendientes por consanguinidad, ni los colaterales por consanguinidad en el segundo grado.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b/>
          <w:b/>
          <w:i/>
          <w:i/>
        </w:rPr>
      </w:pPr>
      <w:r>
        <w:rPr>
          <w:rFonts w:cs="Arial" w:ascii="Arial" w:hAnsi="Arial"/>
          <w:i/>
        </w:rPr>
        <w:tab/>
        <w:t>Tampoco podrán celebrarlo dos personas de las cuales, al menos una de ellas se encuentre actualmente ligada por vínculo matrimonial no disuelto o por otro acuerdo de vida común que se encuentre vigente.”</w:t>
      </w:r>
    </w:p>
    <w:p>
      <w:pPr>
        <w:pStyle w:val="Normal"/>
        <w:tabs>
          <w:tab w:val="clear" w:pos="709"/>
          <w:tab w:val="left" w:pos="2835" w:leader="none"/>
        </w:tabs>
        <w:rPr>
          <w:rFonts w:ascii="Arial" w:hAnsi="Arial" w:cs="Arial"/>
          <w:b/>
          <w:b/>
          <w:i/>
          <w:i/>
        </w:rPr>
      </w:pPr>
      <w:r>
        <w:rPr>
          <w:rFonts w:cs="Arial" w:ascii="Arial" w:hAnsi="Arial"/>
          <w:b/>
          <w:i/>
        </w:rPr>
      </w:r>
    </w:p>
    <w:p>
      <w:pPr>
        <w:pStyle w:val="Normal"/>
        <w:tabs>
          <w:tab w:val="clear" w:pos="709"/>
          <w:tab w:val="left" w:pos="2835" w:leader="none"/>
        </w:tabs>
        <w:rPr/>
      </w:pPr>
      <w:r>
        <w:rPr>
          <w:rFonts w:cs="Arial" w:ascii="Arial" w:hAnsi="Arial"/>
        </w:rPr>
        <w:tab/>
        <w:t xml:space="preserve">Al iniciarse el examen de esta disposición, </w:t>
      </w:r>
      <w:r>
        <w:rPr>
          <w:rFonts w:cs="Arial" w:ascii="Arial" w:hAnsi="Arial"/>
          <w:b/>
        </w:rPr>
        <w:t xml:space="preserve">la Honorable Senadora señora Alvear </w:t>
      </w:r>
      <w:r>
        <w:rPr>
          <w:rFonts w:cs="Arial" w:ascii="Arial" w:hAnsi="Arial"/>
        </w:rPr>
        <w:t xml:space="preserve">expresó que en el inciso segundo del artículo 2° del proyecto de ley del Ejecutivo, falta la incompatibilidad de celebrar el acuerdo entre adoptante y adoptado. </w:t>
      </w:r>
      <w:r>
        <w:rPr>
          <w:rFonts w:cs="Arial" w:ascii="Arial" w:hAnsi="Arial"/>
          <w:b/>
        </w:rPr>
        <w:t xml:space="preserve">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 xml:space="preserve">La profesora señora María Sara Rodríguez </w:t>
      </w:r>
      <w:r>
        <w:rPr>
          <w:rFonts w:cs="Arial" w:ascii="Arial" w:hAnsi="Arial"/>
        </w:rPr>
        <w:t>hizo presente que la Ley de Adopción impide el matrimonio entre el adoptante y el adopt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La profesora señora Lathrop</w:t>
      </w:r>
      <w:r>
        <w:rPr>
          <w:rFonts w:cs="Arial" w:ascii="Arial" w:hAnsi="Arial"/>
        </w:rPr>
        <w:t xml:space="preserve"> indicó que el artículo 37 de la ley Nº 19.620 que Dicta Normas sobre Adopción de Menores, consagra que “la adopción confiere al adoptado el estado civil de hijo de los adoptantes, con todos los derechos y deberes recíprocos establecidos en la ley, y extingue sus vínculos de filiación de origen, para todos los efectos civiles, salvo los impedimentos para contraer matrimonio, establecidos en el artículo 5° de la Ley de Matrimonio Civil, los que subsistirá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gregó que debiese modificarse el artículo segundo, y extender el impedimento entre adoptantes y adopta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 continuación, </w:t>
      </w:r>
      <w:r>
        <w:rPr>
          <w:rFonts w:cs="Arial" w:ascii="Arial" w:hAnsi="Arial"/>
          <w:b/>
        </w:rPr>
        <w:t>el señor Presidente de la Comisión</w:t>
      </w:r>
      <w:r>
        <w:rPr>
          <w:rFonts w:cs="Arial" w:ascii="Arial" w:hAnsi="Arial"/>
        </w:rPr>
        <w:t xml:space="preserve"> sometió a votación el artículo 2º del proyecto del Ejecutiv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r>
      <w:r>
        <w:rPr>
          <w:rFonts w:cs="Arial" w:ascii="Arial" w:hAnsi="Arial"/>
          <w:b/>
        </w:rPr>
        <w:t>La Comisión, por la unanimidad de sus integrantes, Honorables Senadores señora Alvear y señores Espina, Kuschel, Larraín, don Hernán y Walker, don Patricio, aprobó el artículo 2º propuesto por el Ejecutiv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r>
      <w:r>
        <w:rPr>
          <w:rFonts w:cs="Arial" w:ascii="Arial" w:hAnsi="Arial"/>
          <w:b/>
        </w:rPr>
        <w:t xml:space="preserve">Con la misma votación se dieron por aprobados, subsumidos en este precepto, los artículos 4º y 5º del proyecto del exsenador señor Allamand.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b/>
        </w:rPr>
        <w:tab/>
        <w:t>Asimismo, la Comisión decidió no acoger lo propuesto en los artículos 2º y 3º contenidos en el proyecto de ley del exsenador señor Allamand, ya que estimó que esas disposiciones no eran indispensables. En todo caso, señaló que ellas podían ser renovadas luego de la aprobación en general de este proyecto</w:t>
      </w:r>
      <w:r>
        <w:rPr>
          <w:rFonts w:cs="Arial" w:ascii="Arial" w:hAnsi="Arial"/>
        </w:rPr>
        <w:t>.</w:t>
      </w:r>
    </w:p>
    <w:p>
      <w:pPr>
        <w:pStyle w:val="Normal"/>
        <w:tabs>
          <w:tab w:val="clear" w:pos="709"/>
          <w:tab w:val="left" w:pos="2835" w:leader="none"/>
        </w:tabs>
        <w:rPr>
          <w:rFonts w:ascii="Arial" w:hAnsi="Arial" w:cs="Arial"/>
        </w:rPr>
      </w:pPr>
      <w:r>
        <w:rPr>
          <w:rFonts w:cs="Arial" w:ascii="Arial" w:hAnsi="Arial"/>
        </w:rPr>
        <w:tab/>
      </w:r>
    </w:p>
    <w:p>
      <w:pPr>
        <w:pStyle w:val="Normal"/>
        <w:tabs>
          <w:tab w:val="clear" w:pos="709"/>
          <w:tab w:val="left" w:pos="2835" w:leader="none"/>
        </w:tabs>
        <w:rPr>
          <w:rFonts w:ascii="Arial" w:hAnsi="Arial" w:cs="Arial"/>
        </w:rPr>
      </w:pPr>
      <w:r>
        <w:rPr>
          <w:rFonts w:cs="Arial" w:ascii="Arial" w:hAnsi="Arial"/>
        </w:rPr>
        <w:tab/>
        <w:t>Finalmente, respecto del tema de la adopción se acordó que esta materia deberá ser considerada durante la discusión en particular de esta iniciat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3°</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rPr>
        <w:t>Seguidamente, la Comisión se abocó al estudio del artículo 3º contenido en el proyecto de ley del Ejecutivo</w:t>
      </w:r>
      <w:r>
        <w:rPr>
          <w:rFonts w:cs="Arial" w:ascii="Arial" w:hAnsi="Arial"/>
          <w:b/>
        </w:rPr>
        <w:t xml:space="preserve">. </w:t>
      </w:r>
      <w:r>
        <w:rPr>
          <w:rFonts w:cs="Arial" w:ascii="Arial" w:hAnsi="Arial"/>
        </w:rPr>
        <w:t>Esta norma establece que el acuerdo de vida en pareja será otorgado por escritura pública ante notario. Dicha escritura deberá contener, además de lo señalado en el artículo 405 del Código Orgánico de Tribunales, la declaración jurada de ambos contratantes respecto de no encontrarse ligados por vínculo matrimonial o un acuerdo de vida en pareja vigent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rPr>
        <w:t>Agrega que para los efectos de la suscripción de dicha escritura, regirá el beneficio establecido en el artículo 600 del Código Orgánico de Tribunales, cuando correspon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simismo, se tuvo presente lo que señala el artículo 6º de la Moción del exsenador señor Allamand que textualmente establece lo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r>
      <w:r>
        <w:rPr>
          <w:rFonts w:cs="Arial" w:ascii="Arial" w:hAnsi="Arial"/>
          <w:b/>
        </w:rPr>
        <w:t>“</w:t>
      </w:r>
      <w:r>
        <w:rPr>
          <w:rFonts w:cs="Arial" w:ascii="Arial" w:hAnsi="Arial"/>
          <w:i/>
        </w:rPr>
        <w:t>Artículo 6°.  El acuerdo deberá ser otorgado por escritura públic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b/>
        </w:rPr>
        <w:tab/>
      </w:r>
      <w:r>
        <w:rPr>
          <w:rFonts w:cs="Arial" w:ascii="Arial" w:hAnsi="Arial"/>
        </w:rPr>
        <w:t xml:space="preserve">A su vez, </w:t>
      </w:r>
      <w:r>
        <w:rPr>
          <w:rFonts w:cs="Arial" w:ascii="Arial" w:hAnsi="Arial"/>
          <w:b/>
        </w:rPr>
        <w:t>la Honorable Senadora señora Alvear</w:t>
      </w:r>
      <w:r>
        <w:rPr>
          <w:rFonts w:cs="Arial" w:ascii="Arial" w:hAnsi="Arial"/>
        </w:rPr>
        <w:t xml:space="preserve"> formuló una proposición para sustituir este artículo 3º por otro que establece que prescribe lo siguiente: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i/>
        </w:rPr>
        <w:t>“Artículo 3°: El Acuerdo de Vida en Pareja se celebrará en presencia de un Oficial del Registro Civil. El Oficial levantará acta de lo obrado, la que será firmada tanto por éste como por los contrayentes. En el mismo acto, los contrayentes expresarán no afectarles las inhabilidades señaladas en el artículo 2° de esta ley.</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l Oficial  procederá a hacer la inscripción en los libros del Registro Civil, y desde ese momento, comenzará a tener efectos entre las partes y respecto de tercero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rPr>
        <w:tab/>
        <w:t xml:space="preserve">Al iniciarse el estudio de estas proposiciones, </w:t>
      </w:r>
      <w:r>
        <w:rPr>
          <w:rFonts w:cs="Arial" w:ascii="Arial" w:hAnsi="Arial"/>
          <w:b/>
        </w:rPr>
        <w:t>el señor Presidente de la Comisión</w:t>
      </w:r>
      <w:r>
        <w:rPr>
          <w:rFonts w:cs="Arial" w:ascii="Arial" w:hAnsi="Arial"/>
        </w:rPr>
        <w:t xml:space="preserve"> dio la palabra a </w:t>
      </w:r>
      <w:r>
        <w:rPr>
          <w:rFonts w:cs="Arial" w:ascii="Arial" w:hAnsi="Arial"/>
          <w:b/>
        </w:rPr>
        <w:t xml:space="preserve">la profesora señora María Sara Rodríguez </w:t>
      </w:r>
      <w:r>
        <w:rPr>
          <w:rFonts w:cs="Arial" w:ascii="Arial" w:hAnsi="Arial"/>
        </w:rPr>
        <w:t xml:space="preserve">quien opinó que permitir la celebración del acuerdo de vida en pareja ante oficial de Registro Civil supondría equiparar formalmente  a este contrato con el del matrimoni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como es contraria a lo anterior, defendía que un notario, quien deberá enviar copia de la escritura pública al Registro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Fabiola Lathrop </w:t>
      </w:r>
      <w:r>
        <w:rPr>
          <w:rFonts w:cs="Arial" w:ascii="Arial" w:hAnsi="Arial"/>
        </w:rPr>
        <w:t>connotó que el proyecto de ley del Ejecutivo, establece la posibilidad de que el Acuerdo se celebre mediante escritura pública o ante un oficial del Registro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marcó que encontraba inoficioso la existencia de dos maneras de celebrarlo. Expresó que era partidaria que el mencionado acuerdo se perfeccione única y exclusivamente ante el referido oficial. Argumentó que proceder de esta manera permitiría que el funcionario del Servicio de Registro Civil e Identificación verifique si los contratantes están impedidos de celebrarl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cordó que en materia de nulidad, antes de que entrara en vigencia la Ley de Matrimonio Civil, el oficial del Registro Civil competente, era el de la residencia de uno de los contratantes. Advirtió que como la referencia al domicilio de los contrayentes fue eliminada, sugiere suprimir este elemento de la propuesta de la Honorable Senadora Alve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simismo, manifestó que en la parte final del inciso primero propuesto por la Honorable Senadora Alvear, donde se señala: “En el mismo acto, los contrayentes expresarán no afectarles las inhabilidades señaladas en el artículo 2° de esta ley.”, dicha frase está concebida para regular el contrato que se celebre ante un notario, porque el Oficial de Registro Civil tiene a su disposición la información relativa a las incompatibilidades e inhabilidades que pudieses afectar a los contrata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Subsecretario del Ministerio Secretaría General de Gobierno, señor Mauricio Lob </w:t>
      </w:r>
      <w:r>
        <w:rPr>
          <w:rFonts w:cs="Arial" w:ascii="Arial" w:hAnsi="Arial"/>
        </w:rPr>
        <w:t>indicó que el objetivo del proyecto de ley del Ejecutivo consiste en otorgar la mayor libertad a las partes contratantes para escoger ante quien suscribir el contrato.</w:t>
      </w:r>
    </w:p>
    <w:p>
      <w:pPr>
        <w:pStyle w:val="Normal"/>
        <w:tabs>
          <w:tab w:val="clear" w:pos="709"/>
          <w:tab w:val="left" w:pos="2835" w:leader="none"/>
        </w:tabs>
        <w:rPr>
          <w:rFonts w:ascii="Arial" w:hAnsi="Arial" w:cs="Arial"/>
        </w:rPr>
      </w:pPr>
      <w:r>
        <w:rPr>
          <w:rFonts w:cs="Arial" w:ascii="Arial" w:hAnsi="Arial"/>
        </w:rPr>
        <w:tab/>
      </w:r>
    </w:p>
    <w:p>
      <w:pPr>
        <w:pStyle w:val="Normal"/>
        <w:tabs>
          <w:tab w:val="clear" w:pos="709"/>
          <w:tab w:val="left" w:pos="2835" w:leader="none"/>
        </w:tabs>
        <w:rPr/>
      </w:pPr>
      <w:r>
        <w:rPr>
          <w:rFonts w:cs="Arial" w:ascii="Arial" w:hAnsi="Arial"/>
        </w:rPr>
        <w:tab/>
        <w:t xml:space="preserve">Añadió que al inscribirse la escritura pública en el registro, se tendrá absoluta certeza respecto a la posible inhabilidad o incompatibilidad que tendrían los contrayentes para celebrar el acuerd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Honorable Senadora señora Alvear </w:t>
      </w:r>
      <w:r>
        <w:rPr>
          <w:rFonts w:cs="Arial" w:ascii="Arial" w:hAnsi="Arial"/>
        </w:rPr>
        <w:t>declaró que la razón de fondo de la propuesta se encuentra en que el Oficial del Registro Civil es el único funcionario que puede dar fe de que no existan incompatibilidad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ab/>
        <w:t xml:space="preserve"> La profesora señora Fabiola Lathrop </w:t>
      </w:r>
      <w:r>
        <w:rPr>
          <w:rFonts w:cs="Arial" w:ascii="Arial" w:hAnsi="Arial"/>
        </w:rPr>
        <w:t>recordó que el artículo 5° del proyecto de ley del Ejecutivo prescribe que el acuerdo tendrá eficacia entre las partes y respecto de terceros desde su inscripción en el Registro Civil. Lo anterior puede dar lugar a que una pareja celebre el contrato ante un notario y no acuda dentro del plazo ante el mencionado servicio. Consultó si dicho contrato, que no es inscrito dentro de plazo, sería inexist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r>
      <w:r>
        <w:rPr>
          <w:rFonts w:cs="Arial" w:ascii="Arial" w:hAnsi="Arial"/>
          <w:b/>
        </w:rPr>
        <w:t xml:space="preserve">El asesor del Ministerio Secretaría General de Gobierno, señor Pablo Urquizar, </w:t>
      </w:r>
      <w:r>
        <w:rPr>
          <w:rFonts w:cs="Arial" w:ascii="Arial" w:hAnsi="Arial"/>
        </w:rPr>
        <w:t>advirtió</w:t>
      </w:r>
      <w:r>
        <w:rPr>
          <w:rFonts w:cs="Arial" w:ascii="Arial" w:hAnsi="Arial"/>
          <w:b/>
        </w:rPr>
        <w:t xml:space="preserve"> </w:t>
      </w:r>
      <w:r>
        <w:rPr>
          <w:rFonts w:cs="Arial" w:ascii="Arial" w:hAnsi="Arial"/>
        </w:rPr>
        <w:t>que el contrato tiene existencia desde el momento en que se inscribe en el Registro Civil. Es en ese instante en el que se advierte si los contrayentes tenían inhabilidades o incompatibilidades para celebrarl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señor Presidente de la Comisión, Honorable Senador Walker, don Patricio</w:t>
      </w:r>
      <w:r>
        <w:rPr>
          <w:rFonts w:cs="Arial" w:ascii="Arial" w:hAnsi="Arial"/>
        </w:rPr>
        <w:t>, dio por cerrado el debate de estas disposiciones y sometió a votación el texto contenido en el artículo 3º del proyecto de ley del Ejecutiv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La Comisión, por mayoría de votos, aprobó esta norma. Se pronunciaron a favor los Honorables Senadores señores Espina, Kuschel y Larraín, don Hernán. Votaron en contra los Honorables Senadores señora Alvear y Walker, don Patrici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ind w:firstLine="2835"/>
        <w:rPr/>
      </w:pPr>
      <w:r>
        <w:rPr>
          <w:rFonts w:cs="Arial" w:ascii="Arial" w:hAnsi="Arial"/>
          <w:b/>
        </w:rPr>
        <w:t>El Honorable Senador señor Espina</w:t>
      </w:r>
      <w:r>
        <w:rPr>
          <w:rFonts w:cs="Arial" w:ascii="Arial" w:hAnsi="Arial"/>
        </w:rPr>
        <w:t>, al justificar su voto a favor de este precepto, manifestó que es absolutamente lícito y legítimo que, en el acuerdo de vida en pareja, los contrayentes puedan decidir si desean celebrarlo ante un notario o ante un oficial del Servicio de Registro Civil e Identificación. Agregó que es curioso que se respete el principio de autonomía de la voluntad cuando se trata de reconocer el derecho de las personas a celebrar este contrato o el de matrimonio y no se permita que ellas puedan escoger la entidad ante quien desean celebrarlo. Por lo anterior, consideró absurdo impedir que las personas no puedan acudir a un notario para celebrar este contrato.</w:t>
      </w:r>
    </w:p>
    <w:p>
      <w:pPr>
        <w:pStyle w:val="Normal"/>
        <w:tabs>
          <w:tab w:val="clear" w:pos="709"/>
          <w:tab w:val="left" w:pos="2835" w:leader="none"/>
        </w:tabs>
        <w:ind w:firstLine="2835"/>
        <w:rPr>
          <w:rFonts w:ascii="Arial" w:hAnsi="Arial" w:eastAsia="Arial" w:cs="Arial"/>
          <w:b/>
          <w:b/>
        </w:rPr>
      </w:pPr>
      <w:r>
        <w:rPr>
          <w:rFonts w:eastAsia="Arial" w:cs="Arial" w:ascii="Arial" w:hAnsi="Arial"/>
          <w:b/>
        </w:rPr>
        <w:t xml:space="preserve"> </w:t>
      </w:r>
    </w:p>
    <w:p>
      <w:pPr>
        <w:pStyle w:val="Normal"/>
        <w:tabs>
          <w:tab w:val="clear" w:pos="709"/>
          <w:tab w:val="left" w:pos="2835" w:leader="none"/>
        </w:tabs>
        <w:rPr/>
      </w:pPr>
      <w:r>
        <w:rPr>
          <w:rFonts w:cs="Arial" w:ascii="Arial" w:hAnsi="Arial"/>
        </w:rPr>
        <w:tab/>
      </w:r>
      <w:r>
        <w:rPr>
          <w:rFonts w:cs="Arial" w:ascii="Arial" w:hAnsi="Arial"/>
          <w:b/>
        </w:rPr>
        <w:t>La Honorable Senadora señora Alvear</w:t>
      </w:r>
      <w:r>
        <w:rPr>
          <w:rFonts w:cs="Arial" w:ascii="Arial" w:hAnsi="Arial"/>
        </w:rPr>
        <w:t xml:space="preserve"> votó en contra del artículo 3° propuesto por el Ejecutivo por las razones antes expresadas. Reiteró que el oficial del Servicio de Registro Civil e Identificaciones la única autoridad que puede dar la certeza más absoluta de que se cumplan los requisitos para celebrar este contrato y así también, otorgarle seguridad a terceros.</w:t>
      </w:r>
    </w:p>
    <w:p>
      <w:pPr>
        <w:pStyle w:val="Normal"/>
        <w:tabs>
          <w:tab w:val="clear" w:pos="709"/>
          <w:tab w:val="left" w:pos="2835" w:leader="none"/>
        </w:tabs>
        <w:rPr>
          <w:rFonts w:ascii="Arial" w:hAnsi="Arial" w:cs="Arial"/>
        </w:rPr>
      </w:pPr>
      <w:r>
        <w:rPr>
          <w:rFonts w:cs="Arial" w:ascii="Arial" w:hAnsi="Arial"/>
        </w:rPr>
        <w:tab/>
      </w:r>
    </w:p>
    <w:p>
      <w:pPr>
        <w:pStyle w:val="Normal"/>
        <w:tabs>
          <w:tab w:val="clear" w:pos="709"/>
          <w:tab w:val="left" w:pos="2835" w:leader="none"/>
        </w:tabs>
        <w:rPr/>
      </w:pPr>
      <w:r>
        <w:rPr>
          <w:rFonts w:cs="Arial" w:ascii="Arial" w:hAnsi="Arial"/>
        </w:rPr>
        <w:tab/>
      </w:r>
      <w:r>
        <w:rPr>
          <w:rFonts w:cs="Arial" w:ascii="Arial" w:hAnsi="Arial"/>
          <w:b/>
        </w:rPr>
        <w:t xml:space="preserve">El Honorable Senador Larraín, don Hernán </w:t>
      </w:r>
      <w:r>
        <w:rPr>
          <w:rFonts w:cs="Arial" w:ascii="Arial" w:hAnsi="Arial"/>
        </w:rPr>
        <w:t>sostuvo que lo esencial del acuerdo de vida en pareja es que éste es una expresión de consentimiento entre dos personas que tienen una vida afectiva en comú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gregó que celebrarlo ante un notario, permite que un ministro de fe dé cuenta de un hecho jurídico que puede provocar efectos ante terceros. Recalcó que para asegurar su eficacia se requiere de un registro, pero en rigor, no es imprescindible que se celebre ante el oficial del Registro Civil.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r>
      <w:r>
        <w:rPr>
          <w:rFonts w:cs="Arial" w:ascii="Arial" w:hAnsi="Arial"/>
          <w:b/>
        </w:rPr>
        <w:t xml:space="preserve">El Presidente de la Comisión, Honorable Senador Walker, don Patricio </w:t>
      </w:r>
      <w:r>
        <w:rPr>
          <w:rFonts w:cs="Arial" w:ascii="Arial" w:hAnsi="Arial"/>
        </w:rPr>
        <w:t>valoró que el Ejecutivo haya optado por incorporar la posibilidad de celebrar este contrato, según lo dispone el artículo siguiente, ante el oficial del Registro Civil. Estimó que el acuerdo no solo debe regular efectos patrimoniales, sino que también debe generar un reconocimiento a la dignidad de la pareja que convive, sea heterosexual u homosexual y que persigue la estabilidad y permanencia en el tiempo. Sin perjuicio de lo anterior, manifestó que le convencían los argumentos de la Honorable Senadora Alvear, en el sentido de que la celebración de este contrato ante el referido oficial, le da una mayor certeza frente a tercero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rPr>
        <w:t>Seguidamente, el Honorable Senador señor Larraín, don Hernán señaló que lo resuelto precedentemente era incompatible con la redacción alternativa propuesta por la Honorable Senadora señora Alvear, dado que la mayoría de la Comisión había aprobado el texto propuesto por el Ejecutiv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rPr>
        <w:t>La Honorable Senadora señora Alvear pidió que quedara registro en el informe de su proposición de nuevo artículo 3º, pues pensaba reponerlo como indicación durante el trámite de segundo inform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 xml:space="preserve">Asimismo, se dio por aprobada subsumida en la redacción de este artículo 3º lo que dispone el artículo 6º del proyecto del exsenador señor Allamand.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4º</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ind w:firstLine="2835"/>
        <w:rPr/>
      </w:pPr>
      <w:r>
        <w:rPr>
          <w:rFonts w:cs="Arial" w:ascii="Arial" w:hAnsi="Arial"/>
        </w:rPr>
        <w:t>Esta norma del proyecto de ley del Gobierno prescribe que</w:t>
      </w:r>
      <w:r>
        <w:rPr>
          <w:rFonts w:cs="Arial" w:ascii="Arial" w:hAnsi="Arial"/>
          <w:b/>
        </w:rPr>
        <w:t xml:space="preserve"> </w:t>
      </w:r>
      <w:r>
        <w:rPr>
          <w:rFonts w:cs="Arial" w:ascii="Arial" w:hAnsi="Arial"/>
        </w:rPr>
        <w:t>el acuerdo de vida en pareja también podrá ser celebrado en una oficina del Registro Civil, ante el respectivo oficial, quien levantará acta de todo lo obrado, la que será firmada por él y por los contratante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rPr>
        <w:t>Precisa que en este acto, los contratantes deberán declarar respecto de no encontrarse ligados por vínculo matrimonial o un acuerdo de vida en pareja vigente</w:t>
      </w:r>
      <w:r>
        <w:rPr>
          <w:rFonts w:cs="Arial" w:ascii="Arial" w:hAnsi="Arial"/>
          <w:b/>
        </w:rPr>
        <w:t>.</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b/>
        </w:rPr>
        <w:tab/>
        <w:t xml:space="preserve">El señor Presidente de la Comisión, Honorable Senador Walker, don Patricio, </w:t>
      </w:r>
      <w:r>
        <w:rPr>
          <w:rFonts w:cs="Arial" w:ascii="Arial" w:hAnsi="Arial"/>
        </w:rPr>
        <w:t>puntualizó que mediante esta disposición se otorga a las partes la posibilidad de celebrar este contrato ante un oficial del Registro Civil e Identificación. Seguidamente, puso en votación este precep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n una primera votación, se pronunciaron a favor los Honorables Senadores señor Espina y Walker, don Patricio. Se abstuvieron los Honorables Senadores señora Alvear y Larraín, don Hernán. Votó en contra el Honorable Senador señor Kuschel. De acuerdo a lo que prescribe el artículo 178 del Reglamento del Senado, la votación debió repetirs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r>
      <w:r>
        <w:rPr>
          <w:rFonts w:cs="Arial" w:ascii="Arial" w:hAnsi="Arial"/>
          <w:b/>
        </w:rPr>
        <w:t>Puesto en votación nuevamente el artículo 4°, se rechazó por el voto en contra de los Honorables Senadores señora Alvear y señor Kuschel. Se abstuvieron los Honorables Senadores señores Larraín, Hernán y Walker, don Patricio. Votó a favor el Honorable Senador, señor Espina, don Alberto.</w:t>
      </w:r>
    </w:p>
    <w:p>
      <w:pPr>
        <w:pStyle w:val="Normal"/>
        <w:tabs>
          <w:tab w:val="clear" w:pos="709"/>
          <w:tab w:val="left" w:pos="2835" w:leader="none"/>
        </w:tabs>
        <w:rPr>
          <w:rFonts w:ascii="Arial" w:hAnsi="Arial" w:cs="Arial"/>
          <w:b/>
          <w:b/>
        </w:rPr>
      </w:pPr>
      <w:r>
        <w:rPr>
          <w:rFonts w:cs="Arial" w:ascii="Arial" w:hAnsi="Arial"/>
          <w:b/>
        </w:rPr>
        <w:tab/>
      </w:r>
    </w:p>
    <w:p>
      <w:pPr>
        <w:pStyle w:val="Normal"/>
        <w:tabs>
          <w:tab w:val="clear" w:pos="709"/>
          <w:tab w:val="left" w:pos="2835" w:leader="none"/>
        </w:tabs>
        <w:rPr>
          <w:rFonts w:ascii="Arial" w:hAnsi="Arial" w:cs="Arial"/>
        </w:rPr>
      </w:pPr>
      <w:r>
        <w:rPr>
          <w:rFonts w:cs="Arial" w:ascii="Arial" w:hAnsi="Arial"/>
          <w:b/>
        </w:rPr>
        <w:tab/>
      </w:r>
      <w:r>
        <w:rPr>
          <w:rFonts w:cs="Arial" w:ascii="Arial" w:hAnsi="Arial"/>
        </w:rPr>
        <w:t>En una sesión posterior,</w:t>
      </w:r>
      <w:r>
        <w:rPr>
          <w:rFonts w:cs="Arial" w:ascii="Arial" w:hAnsi="Arial"/>
          <w:b/>
        </w:rPr>
        <w:t xml:space="preserve"> </w:t>
      </w:r>
      <w:r>
        <w:rPr>
          <w:rFonts w:cs="Arial" w:ascii="Arial" w:hAnsi="Arial"/>
        </w:rPr>
        <w:t>el Poder Ejecutivo presentó una nueva indicación mediante la cual sugiere reemplazar el artículo 4° transcrito, por el siguiente:</w:t>
      </w:r>
    </w:p>
    <w:p>
      <w:pPr>
        <w:pStyle w:val="Normal"/>
        <w:tabs>
          <w:tab w:val="clear" w:pos="709"/>
          <w:tab w:val="left" w:pos="2835" w:leader="none"/>
        </w:tabs>
        <w:rPr>
          <w:rFonts w:ascii="Arial" w:hAnsi="Arial" w:cs="Arial"/>
          <w:b/>
          <w:b/>
        </w:rPr>
      </w:pPr>
      <w:r>
        <w:rPr>
          <w:rFonts w:cs="Arial" w:ascii="Arial" w:hAnsi="Arial"/>
          <w:b/>
        </w:rPr>
        <w:tab/>
      </w:r>
    </w:p>
    <w:p>
      <w:pPr>
        <w:pStyle w:val="Normal"/>
        <w:tabs>
          <w:tab w:val="clear" w:pos="709"/>
          <w:tab w:val="left" w:pos="2835" w:leader="none"/>
        </w:tabs>
        <w:rPr/>
      </w:pPr>
      <w:r>
        <w:rPr>
          <w:rFonts w:cs="Arial" w:ascii="Arial" w:hAnsi="Arial"/>
          <w:b/>
        </w:rPr>
        <w:tab/>
      </w:r>
      <w:r>
        <w:rPr>
          <w:rFonts w:cs="Arial" w:ascii="Arial" w:hAnsi="Arial"/>
          <w:i/>
        </w:rPr>
        <w:t>“Artículo 4º.- Asimismo, el Acuerdo de Vida en Pareja podrá ser celebrado en el Registro Civil, ante el respectivo Oficial, quien levantará acta de todo lo obrado, la que será firmada por él y por los contratantes.</w:t>
      </w:r>
    </w:p>
    <w:p>
      <w:pPr>
        <w:pStyle w:val="Normal"/>
        <w:tabs>
          <w:tab w:val="clear" w:pos="709"/>
          <w:tab w:val="left" w:pos="2835" w:leader="none"/>
        </w:tabs>
        <w:rPr>
          <w:rFonts w:ascii="Arial" w:hAnsi="Arial" w:cs="Arial"/>
          <w:b/>
          <w:b/>
          <w:i/>
          <w:i/>
        </w:rPr>
      </w:pPr>
      <w:r>
        <w:rPr>
          <w:rFonts w:cs="Arial" w:ascii="Arial" w:hAnsi="Arial"/>
          <w:b/>
          <w:i/>
        </w:rPr>
      </w:r>
    </w:p>
    <w:p>
      <w:pPr>
        <w:pStyle w:val="Normal"/>
        <w:tabs>
          <w:tab w:val="clear" w:pos="709"/>
          <w:tab w:val="left" w:pos="2835" w:leader="none"/>
        </w:tabs>
        <w:rPr/>
      </w:pPr>
      <w:r>
        <w:rPr>
          <w:rFonts w:cs="Arial" w:ascii="Arial" w:hAnsi="Arial"/>
          <w:b/>
          <w:i/>
        </w:rPr>
        <w:tab/>
      </w:r>
      <w:r>
        <w:rPr>
          <w:rFonts w:cs="Arial" w:ascii="Arial" w:hAnsi="Arial"/>
          <w:i/>
        </w:rPr>
        <w:t>En este acto, los contratantes deberán declarar respecto de no encontrarse ligados por vínculo matrimonial o un Acuerdo de Vida en Pareja vigente.</w:t>
      </w:r>
      <w:r>
        <w:rPr>
          <w:rFonts w:cs="Arial" w:ascii="Arial" w:hAnsi="Arial"/>
          <w:b/>
          <w:i/>
        </w:rPr>
        <w:t>”</w:t>
      </w:r>
    </w:p>
    <w:p>
      <w:pPr>
        <w:pStyle w:val="Normal"/>
        <w:tabs>
          <w:tab w:val="clear" w:pos="709"/>
          <w:tab w:val="left" w:pos="2835" w:leader="none"/>
        </w:tabs>
        <w:rPr>
          <w:rFonts w:ascii="Arial" w:hAnsi="Arial" w:cs="Arial"/>
          <w:b/>
          <w:b/>
          <w:i/>
          <w:i/>
        </w:rPr>
      </w:pPr>
      <w:r>
        <w:rPr>
          <w:rFonts w:cs="Arial" w:ascii="Arial" w:hAnsi="Arial"/>
          <w:b/>
          <w:i/>
        </w:rPr>
      </w:r>
    </w:p>
    <w:p>
      <w:pPr>
        <w:pStyle w:val="Normal"/>
        <w:tabs>
          <w:tab w:val="clear" w:pos="709"/>
          <w:tab w:val="left" w:pos="2835" w:leader="none"/>
        </w:tabs>
        <w:rPr/>
      </w:pPr>
      <w:r>
        <w:rPr>
          <w:rFonts w:cs="Arial" w:ascii="Arial" w:hAnsi="Arial"/>
          <w:b/>
        </w:rPr>
        <w:tab/>
      </w:r>
      <w:r>
        <w:rPr>
          <w:rFonts w:cs="Arial" w:ascii="Arial" w:hAnsi="Arial"/>
        </w:rPr>
        <w:t xml:space="preserve">Al iniciarse el debate acerca de este precepto, la </w:t>
      </w:r>
      <w:r>
        <w:rPr>
          <w:rFonts w:cs="Arial" w:ascii="Arial" w:hAnsi="Arial"/>
          <w:b/>
        </w:rPr>
        <w:t xml:space="preserve">profesora señora Lathrop </w:t>
      </w:r>
      <w:r>
        <w:rPr>
          <w:rFonts w:cs="Arial" w:ascii="Arial" w:hAnsi="Arial"/>
        </w:rPr>
        <w:t xml:space="preserve">se manifestó a favor de la propuesta. Señaló que por un tema de economía administrativa era partidaria de que el contrato se celebre ante el oficial de Registro Civil, porque es dicho funcionario quien velará por su inscripción. </w:t>
      </w:r>
    </w:p>
    <w:p>
      <w:pPr>
        <w:pStyle w:val="Normal"/>
        <w:tabs>
          <w:tab w:val="clear" w:pos="709"/>
          <w:tab w:val="left" w:pos="2835" w:leader="none"/>
        </w:tabs>
        <w:rPr>
          <w:rFonts w:ascii="Arial" w:hAnsi="Arial" w:cs="Arial"/>
        </w:rPr>
      </w:pPr>
      <w:r>
        <w:rPr>
          <w:rFonts w:cs="Arial" w:ascii="Arial" w:hAnsi="Arial"/>
        </w:rPr>
        <w:tab/>
      </w:r>
    </w:p>
    <w:p>
      <w:pPr>
        <w:pStyle w:val="Normal"/>
        <w:tabs>
          <w:tab w:val="clear" w:pos="709"/>
          <w:tab w:val="left" w:pos="2835" w:leader="none"/>
        </w:tabs>
        <w:rPr/>
      </w:pPr>
      <w:r>
        <w:rPr>
          <w:rFonts w:cs="Arial" w:ascii="Arial" w:hAnsi="Arial"/>
        </w:rPr>
        <w:tab/>
        <w:t xml:space="preserve">Agregó que ese Servicio es el órgano con mayor competencia para verificar el cumplimiento de los requisitos al momento de la celebración y finalmente porque es en este organismo donde se encuentran canalizadas todas aquellas actuaciones relacionadas con el estado civil y las situaciones de famili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Presidente de la Comisión, Honorable Senador Walker, don Patricio </w:t>
      </w:r>
      <w:r>
        <w:rPr>
          <w:rFonts w:cs="Arial" w:ascii="Arial" w:hAnsi="Arial"/>
        </w:rPr>
        <w:t>manifestó que el oficial está en mejores condiciones que un notario para determinar si la persona que  celebra el acuerdo de vida en pareja está o no impedida de celebrarlo, sin embargo, se mostró disponible para que este acuerdo también pueda ser suscrito ante un notar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que por lo expuesto está a favor de la indicación del Ejecutiv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Honorable Senadora señora Alvear </w:t>
      </w:r>
      <w:r>
        <w:rPr>
          <w:rFonts w:cs="Arial" w:ascii="Arial" w:hAnsi="Arial"/>
        </w:rPr>
        <w:t xml:space="preserve">insistió en la propuesta presentada por ella en una sesión anterior. Reiteró que el contrato solo debe celebrarse ante el oficial del Registro Civil porque los notarios no cuentan con los antecedentes necesarios para verificar las inhabilidades que pueden tener quienes lo celebran. Por el contrario, dicha información está disponible para el referido funcionario, quien podrá revisar </w:t>
      </w:r>
      <w:r>
        <w:rPr>
          <w:rFonts w:cs="Arial" w:ascii="Arial" w:hAnsi="Arial"/>
          <w:i/>
        </w:rPr>
        <w:t>in actum</w:t>
      </w:r>
      <w:r>
        <w:rPr>
          <w:rFonts w:cs="Arial" w:ascii="Arial" w:hAnsi="Arial"/>
        </w:rPr>
        <w:t xml:space="preserve"> si hay algún impedimento para celebrarlo. Añadió que si el contrato se celebra ante dicho oficial y se inscribe, el contrato generará efectos y tendrá publicidad respecto a terceros, inmediatamente.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Larraín, don Carlos </w:t>
      </w:r>
      <w:r>
        <w:rPr>
          <w:rFonts w:cs="Arial" w:ascii="Arial" w:hAnsi="Arial"/>
        </w:rPr>
        <w:t xml:space="preserve">expresó que la celebración de este acuerdo ante el oficial de Registro Civil lo transforma en una institución cuasi matrimonial. Declaró que el proyecto de ley en discusión, en sus inicios, se planteó como una manera de arreglar las relaciones patrimoniales entre personas del mismo sexo que querían convivir.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gregó que está de acuerdo en el propósito enunciado y que estamos, ahora, ante un escenario distinto, donde al acuerdo se le está dando el rango de institu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Indicó que lo anterior conecta con la creación de un estado civil nuevo. Estimó que no es equiparable la institución del matrimonio con el acuerdo de vida en pareja, ya que este último es eminentemente transitorio y fungible. Añadió que esta forma de acuerdo para conducir una vida en pareja no puede tener la misma dignidad ante la ley que la que tiene el matrimoni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stacó que se intenta crear una forma de compartir los bienes que se adquieren durante la vigencia de la convivencia y el hecho de que intervenga el oficial de Registro Civil no significa un avance en esta materia. Señaló que se ha mencionado que el oficial es quien tiene, con mayor seguridad los antecedentes sobre la existencia de un vínculo anterior y que podría verificar dicha información. Aseveró que no es positivo para la institución familiar que se trivialice el rol del oficial de Registro Civil y, que por esa vía, se asimile el matrimonio con este acuer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Sostuvo que el notario podrá constatar la identidad y las posibles incapacidades que afecten a los contratantes. Connotó que si se pretende crear una institución cuasi matrimonial, que así se dijer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t>Consultó a los representantes del Ejecutivo si el Gobierno quería debilitar a la familia chilena o fortalecer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nfatizó que lo que se ha planteado es impresentable ante la lógica general que sustenta la vida social en nuestro país. Abogó porque quienes conviven, celebren un contrato, establezcan normas sobre la comunidad de bienes y reglas sucesorias, pero que no por esta vía se debilite aún más, las instituciones del matrimonio y de la famili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ñadió que no se escuchaba desde el año 55 de la era cristiana, cuando gobernaba Nerón, la posibilidad de permitir el matrimonio entre personas del mismo sex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marcó que el proyecto en discusión constituye un error fundamental, que puede servir para una elección determinada, pero que su efecto social se mide en el largo plazo. Agregó que no deseaba ser cómplice del deterioro definitivo de la familia chile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Finalmente, consultó quién va querer casarse si se puede optar por este camino más expedito. Aseveró que con el presente proyecto se está perforando la institución familiar y lamentó que esta iniciativa fuera presentada por un Gobierno por el cual él votó.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r>
      <w:r>
        <w:rPr>
          <w:rFonts w:cs="Arial" w:ascii="Arial" w:hAnsi="Arial"/>
          <w:b/>
        </w:rPr>
        <w:t xml:space="preserve">Puesto en votación el nuevo artículo 4° propuesto en la indicación del Ejecutivo, la Comisión lo aprobó con los votos a favor de los Honorables Senadores señora Alvear, Espina y Walker, don Patricio. Se abstuvo el Honorable Senador señor Orpis y votó en contra el Honorable Senador Larraín, don Carlos.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5°</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rPr>
        <w:t xml:space="preserve">A continuación, </w:t>
      </w:r>
      <w:r>
        <w:rPr>
          <w:rFonts w:cs="Arial" w:ascii="Arial" w:hAnsi="Arial"/>
          <w:b/>
        </w:rPr>
        <w:t>el señor Presidente de la Comisión</w:t>
      </w:r>
      <w:r>
        <w:rPr>
          <w:rFonts w:cs="Arial" w:ascii="Arial" w:hAnsi="Arial"/>
        </w:rPr>
        <w:t xml:space="preserve"> puso en discusión el artículo 5° del proyecto de ley del Ejecutivo, que prescribe lo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b/>
        </w:rPr>
        <w:tab/>
      </w:r>
      <w:r>
        <w:rPr>
          <w:rFonts w:cs="Arial" w:ascii="Arial" w:hAnsi="Arial"/>
        </w:rPr>
        <w:t>“</w:t>
      </w:r>
      <w:r>
        <w:rPr>
          <w:rFonts w:cs="Arial" w:ascii="Arial" w:hAnsi="Arial"/>
          <w:i/>
        </w:rPr>
        <w:t xml:space="preserve">Artículo 5°.- Tanto el acta levantada por el Oficial del Registro Civil como la escritura pública en la que conste el Acuerdo de Vida en Pareja sólo tendrán </w:t>
      </w:r>
      <w:r>
        <w:rPr>
          <w:rFonts w:cs="Arial" w:ascii="Arial" w:hAnsi="Arial"/>
          <w:i/>
          <w:u w:val="single"/>
        </w:rPr>
        <w:t>eficacia</w:t>
      </w:r>
      <w:r>
        <w:rPr>
          <w:rFonts w:cs="Arial" w:ascii="Arial" w:hAnsi="Arial"/>
          <w:i/>
        </w:rPr>
        <w:t xml:space="preserve"> entre las partes y respecto de terceros desde que se inscriban en un registro especial que llevará el Servicio de Registro Civil e Identificación. El plazo para solicitar su registro será de 10 días hábiles contado desde su otorgamiento, a petición de cualquiera de los contratant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Un reglamento suscrito por el Ministerio de Justicia determinará la forma en que se dará cumplimiento a lo establecido en el inciso anterior.”</w:t>
      </w:r>
    </w:p>
    <w:p>
      <w:pPr>
        <w:pStyle w:val="Normal"/>
        <w:tabs>
          <w:tab w:val="clear" w:pos="709"/>
          <w:tab w:val="left" w:pos="2835" w:leader="none"/>
        </w:tabs>
        <w:rPr>
          <w:rFonts w:ascii="Arial" w:hAnsi="Arial" w:cs="Arial"/>
          <w:b/>
          <w:b/>
          <w:i/>
          <w:i/>
        </w:rPr>
      </w:pPr>
      <w:r>
        <w:rPr>
          <w:rFonts w:cs="Arial" w:ascii="Arial" w:hAnsi="Arial"/>
          <w:b/>
          <w:i/>
        </w:rPr>
      </w:r>
    </w:p>
    <w:p>
      <w:pPr>
        <w:pStyle w:val="Normal"/>
        <w:tabs>
          <w:tab w:val="clear" w:pos="709"/>
          <w:tab w:val="left" w:pos="2835" w:leader="none"/>
        </w:tabs>
        <w:rPr/>
      </w:pPr>
      <w:r>
        <w:rPr>
          <w:rFonts w:cs="Arial" w:ascii="Arial" w:hAnsi="Arial"/>
          <w:b/>
        </w:rPr>
        <w:tab/>
      </w:r>
      <w:r>
        <w:rPr>
          <w:rFonts w:cs="Arial" w:ascii="Arial" w:hAnsi="Arial"/>
        </w:rPr>
        <w:t xml:space="preserve">Al iniciarse la discusión de este precepto, </w:t>
      </w:r>
      <w:r>
        <w:rPr>
          <w:rFonts w:cs="Arial" w:ascii="Arial" w:hAnsi="Arial"/>
          <w:b/>
        </w:rPr>
        <w:t xml:space="preserve">la profesora señora Lathrop </w:t>
      </w:r>
      <w:r>
        <w:rPr>
          <w:rFonts w:cs="Arial" w:ascii="Arial" w:hAnsi="Arial"/>
        </w:rPr>
        <w:t xml:space="preserve">sugirió a la Comisión que sería conveniente reemplazar la expresión “eficacia” utilizada en el inciso primero, por la de “existencia legal”, porque desde que se otorga la escritura pública o antes de que el acta se inscriba, existe una especie de limbo jurídico donde no se sabe si existe el acuerdo o si tiene eficaci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Seguidamente, </w:t>
      </w:r>
      <w:r>
        <w:rPr>
          <w:rFonts w:cs="Arial" w:ascii="Arial" w:hAnsi="Arial"/>
          <w:b/>
        </w:rPr>
        <w:t xml:space="preserve">el Honorable Senador señor Espina </w:t>
      </w:r>
      <w:r>
        <w:rPr>
          <w:rFonts w:cs="Arial" w:ascii="Arial" w:hAnsi="Arial"/>
        </w:rPr>
        <w:t>señaló que era conveniente tener presente en este debate lo que dispone</w:t>
      </w:r>
      <w:r>
        <w:rPr>
          <w:rFonts w:cs="Arial" w:ascii="Arial" w:hAnsi="Arial"/>
          <w:b/>
        </w:rPr>
        <w:t xml:space="preserve"> </w:t>
      </w:r>
      <w:r>
        <w:rPr>
          <w:rFonts w:cs="Arial" w:ascii="Arial" w:hAnsi="Arial"/>
        </w:rPr>
        <w:t xml:space="preserve">la Ley de Matrimonio Civil, respecto al matrimonio religioso, donde en su artículo 20 se preceptúa lo siguiente: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i/>
        </w:rPr>
        <w:t>“Artículo 20.- Los matrimonios celebrados ante entidades religiosas que gocen de personalidad jurídica de derecho público producirán los mismos efectos que el matrimonio civil, siempre que cumplan con los requisitos contemplados en la ley, en especial lo prescrito en este Capítulo, desde su inscripción ante un Oficial del Registro Civil.</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l acta que otorgue la entidad religiosa en que se acredite la celebración del matrimonio y el cumplimiento de las exigencias que la ley establece para su validez, como el nombre y la edad de los contrayentes y los testigos, y la fecha de su celebración, deberá ser presentada por aquellos ante cualquier Oficial del Registro Civil, dentro de ocho días, para su inscripción. Si no se inscribiere en el plazo fijado, tal matrimonio no producirá efecto civil algun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 xml:space="preserve">El Oficial del Registro Civil verificará el cumplimiento de los requisitos legales y dará a conocer a los requirentes de la inscripción los derechos y deberes que corresponden a los cónyuges de acuerdo a esta ley. Los comparecientes deberán </w:t>
      </w:r>
      <w:r>
        <w:rPr>
          <w:rFonts w:cs="Arial" w:ascii="Arial" w:hAnsi="Arial"/>
          <w:i/>
          <w:u w:val="single"/>
        </w:rPr>
        <w:t>ratificar</w:t>
      </w:r>
      <w:r>
        <w:rPr>
          <w:rFonts w:cs="Arial" w:ascii="Arial" w:hAnsi="Arial"/>
          <w:i/>
        </w:rPr>
        <w:t xml:space="preserve"> el consentimiento prestado ante el ministro de culto de su confesión. De todo lo anterior quedará constancia en la inscripción respectiva, que también será suscrita por ambos contrayent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Sólo podrá denegarse la inscripción si resulta evidente que el matrimonio no cumple con alguno de los requisitos exigidos por la ley. De la negativa se podrá reclamar ante la respectiva Corte de Apelacion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Los efectos del matrimonio así inscrito se regirán, en todo, por lo prescrito en esta ley y en los demás cuerpos legales que se refieren a la materia.”</w:t>
      </w:r>
    </w:p>
    <w:p>
      <w:pPr>
        <w:pStyle w:val="Normal"/>
        <w:tabs>
          <w:tab w:val="clear" w:pos="709"/>
          <w:tab w:val="left" w:pos="2835" w:leader="none"/>
        </w:tabs>
        <w:rPr>
          <w:rFonts w:ascii="Arial" w:hAnsi="Arial" w:cs="Arial"/>
          <w:b/>
          <w:b/>
          <w:i/>
          <w:i/>
        </w:rPr>
      </w:pPr>
      <w:r>
        <w:rPr>
          <w:rFonts w:cs="Arial" w:ascii="Arial" w:hAnsi="Arial"/>
          <w:b/>
          <w:i/>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 xml:space="preserve">El Honorable Senador Larraín, don Carlos </w:t>
      </w:r>
      <w:r>
        <w:rPr>
          <w:rFonts w:cs="Arial" w:ascii="Arial" w:hAnsi="Arial"/>
        </w:rPr>
        <w:t>expresó que si la inscripción en el Registro Civil es para fines de publicidad, por estar en presencia de normas de administración patrimonial, se entiende el uso de la palabra eficacia, pero que el acuerdo tendrá existencia desde que se celebre. Agregó que hay aspectos de éste que tendrán efectos, aún cuando no opere en plenitud la publicidad.</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 xml:space="preserve">El asesor del Ministerio Secretaría General de Gobierno, señor Pablo Urquizar </w:t>
      </w:r>
      <w:r>
        <w:rPr>
          <w:rFonts w:cs="Arial" w:ascii="Arial" w:hAnsi="Arial"/>
        </w:rPr>
        <w:t>declaró</w:t>
      </w:r>
      <w:r>
        <w:rPr>
          <w:rFonts w:cs="Arial" w:ascii="Arial" w:hAnsi="Arial"/>
          <w:b/>
        </w:rPr>
        <w:t xml:space="preserve"> </w:t>
      </w:r>
      <w:r>
        <w:rPr>
          <w:rFonts w:cs="Arial" w:ascii="Arial" w:hAnsi="Arial"/>
        </w:rPr>
        <w:t>que un contrato produce efectos desde que existe. Añadió que el artículo 1444 del Código Civil dispone: “Son de la esencia de un contrato aquellas cosas sin las cuales o no produce efecto alguno, o degenera en otro contrato diferent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 xml:space="preserve">La profesora señora Fabiola Lathrop </w:t>
      </w:r>
      <w:r>
        <w:rPr>
          <w:rFonts w:cs="Arial" w:ascii="Arial" w:hAnsi="Arial"/>
        </w:rPr>
        <w:t xml:space="preserve">recalcó que la ratificación del consentimiento ante el oficial del Registro Civil es un requisito de existencia del matrimonio religios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María Sara Rodríguez </w:t>
      </w:r>
      <w:r>
        <w:rPr>
          <w:rFonts w:cs="Arial" w:ascii="Arial" w:hAnsi="Arial"/>
        </w:rPr>
        <w:t>consignó que el uso del concepto “ratificación” del artículo 20 de la Ley de Matrimonio Civil, se ha prestado para muchas interpretaciones por el carácter ambiguo de tal expres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La profesora señora Lathrop</w:t>
      </w:r>
      <w:r>
        <w:rPr>
          <w:rFonts w:cs="Arial" w:ascii="Arial" w:hAnsi="Arial"/>
        </w:rPr>
        <w:t xml:space="preserve"> declaró que se discute si en Chile está consagrada la sanción de inexistencia, sin embargo, puede darse el caso de que las partes crean que por el solo hecho de haber otorgado la escritura pública su vínculo ya tiene validez. </w:t>
      </w:r>
    </w:p>
    <w:p>
      <w:pPr>
        <w:pStyle w:val="Normal"/>
        <w:tabs>
          <w:tab w:val="clear" w:pos="709"/>
          <w:tab w:val="left" w:pos="2835" w:leader="none"/>
        </w:tabs>
        <w:rPr>
          <w:rFonts w:ascii="Arial" w:hAnsi="Arial" w:eastAsia="Arial" w:cs="Arial"/>
        </w:rPr>
      </w:pPr>
      <w:r>
        <w:rPr>
          <w:rFonts w:eastAsia="Arial" w:cs="Arial" w:ascii="Arial" w:hAnsi="Arial"/>
        </w:rPr>
        <w:t xml:space="preserve"> </w:t>
      </w:r>
    </w:p>
    <w:p>
      <w:pPr>
        <w:pStyle w:val="Normal"/>
        <w:tabs>
          <w:tab w:val="clear" w:pos="709"/>
          <w:tab w:val="left" w:pos="2835" w:leader="none"/>
        </w:tabs>
        <w:rPr>
          <w:rFonts w:ascii="Arial" w:hAnsi="Arial" w:cs="Arial"/>
        </w:rPr>
      </w:pPr>
      <w:r>
        <w:rPr>
          <w:rFonts w:cs="Arial" w:ascii="Arial" w:hAnsi="Arial"/>
        </w:rPr>
        <w:tab/>
        <w:t xml:space="preserve"> </w:t>
      </w:r>
    </w:p>
    <w:p>
      <w:pPr>
        <w:pStyle w:val="Normal"/>
        <w:tabs>
          <w:tab w:val="clear" w:pos="709"/>
          <w:tab w:val="left" w:pos="2835" w:leader="none"/>
        </w:tabs>
        <w:rPr/>
      </w:pPr>
      <w:r>
        <w:rPr>
          <w:rFonts w:cs="Arial" w:ascii="Arial" w:hAnsi="Arial"/>
          <w:b/>
        </w:rPr>
        <w:tab/>
        <w:t xml:space="preserve">El Honorable Senador señor Orpis </w:t>
      </w:r>
      <w:r>
        <w:rPr>
          <w:rFonts w:cs="Arial" w:ascii="Arial" w:hAnsi="Arial"/>
        </w:rPr>
        <w:t xml:space="preserve">recalcó la importancia de utilizar la expresión “existencia”, ya que mientras no se inscriba, estaríamos ante una mera expectativa. Agregó que la inscripción permite dar eficacia al acto. El título que sirve para efectos de provocar el acuerdo es el consentimiento entre las partes suscrito ante los organismos respectivos, y lo que le da existencia legal es la inscripción en el respectivo Registr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r>
      <w:r>
        <w:rPr>
          <w:rFonts w:cs="Arial" w:ascii="Arial" w:hAnsi="Arial"/>
          <w:b/>
        </w:rPr>
        <w:t>Puesto en votación el artículo 5°, la Comisión lo aprobó con una enmienda de forma, con los votos a favor de los Honorables Senadores señora Alvear, Espina, Orpis, y Walker, don Patricio y votó en contra el Honorable Senador Larraín, don Carlos.</w:t>
        <w:tab/>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 xml:space="preserve">La Honorable Senadora señora Alvear </w:t>
      </w:r>
      <w:r>
        <w:rPr>
          <w:rFonts w:cs="Arial" w:ascii="Arial" w:hAnsi="Arial"/>
        </w:rPr>
        <w:t>propuso reemplazar en el inciso primero del artículo 5° la palabra “eficacia” por la expresión “existencia leg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Puesta en votación la mencionada indicación, ésta fue aprobada con los votos favorables de los Honorables Senadores señora Alvear, Espina, Orpis y Walker, don Patricio. En contra lo hizo el Honorable Senador Larraín, don Carlo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6°</w:t>
      </w:r>
    </w:p>
    <w:p>
      <w:pPr>
        <w:pStyle w:val="Normal"/>
        <w:tabs>
          <w:tab w:val="clear" w:pos="709"/>
          <w:tab w:val="left" w:pos="2835" w:leader="none"/>
        </w:tabs>
        <w:rPr>
          <w:rFonts w:ascii="Arial" w:hAnsi="Arial" w:cs="Arial"/>
          <w:b/>
          <w:b/>
        </w:rPr>
      </w:pPr>
      <w:r>
        <w:rPr>
          <w:rFonts w:cs="Arial" w:ascii="Arial" w:hAnsi="Arial"/>
          <w:b/>
        </w:rPr>
        <w:tab/>
      </w:r>
    </w:p>
    <w:p>
      <w:pPr>
        <w:pStyle w:val="Normal"/>
        <w:tabs>
          <w:tab w:val="clear" w:pos="709"/>
          <w:tab w:val="left" w:pos="2835" w:leader="none"/>
        </w:tabs>
        <w:rPr/>
      </w:pPr>
      <w:r>
        <w:rPr>
          <w:rFonts w:cs="Arial" w:ascii="Arial" w:hAnsi="Arial"/>
          <w:b/>
        </w:rPr>
        <w:tab/>
      </w:r>
      <w:r>
        <w:rPr>
          <w:rFonts w:cs="Arial" w:ascii="Arial" w:hAnsi="Arial"/>
        </w:rPr>
        <w:t>A continuación, la Comisión consideró el artículo 6º del proyecto de ley presentado por el Ejecutivo. En esta disposición se establece expresamente lo siguient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rPr>
        <w:t>“</w:t>
      </w:r>
      <w:r>
        <w:rPr>
          <w:rFonts w:cs="Arial" w:ascii="Arial" w:hAnsi="Arial"/>
          <w:i/>
        </w:rPr>
        <w:t>Artículo 6°.- El Acuerdo de Vida en Pareja terminará en cualquiera de los siguientes caso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 Por la muerte de uno de los contratant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b. Por la muerte presunta de uno de los contratantes, de conformidad a las normas del Código Civil;</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c. Por el matrimonio de los contratantes entre sí o de cualquiera de ellos con terceras persona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d. Por mutuo acuerdo que conste por escritura pública, la que deberá anotarse al margen de la escritura pública a la que hace mención el artículo 3º, si existier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rPr>
        <w:tab/>
      </w:r>
      <w:r>
        <w:rPr>
          <w:rFonts w:cs="Arial" w:ascii="Arial" w:hAnsi="Arial"/>
          <w:i/>
        </w:rPr>
        <w:t>e. Por voluntad unilateral de uno de los contratantes, la que deberá constar por escritura pública y anotarse al margen de la escritura pública a la que hace mención el artículo 3º, si existier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Copia de dicha escritura deberá enviarse al otro contratante por carta certificada notarial, dentro del plazo de 10 días hábiles contado desde su otorgamiento. El no envío de la carta no afectará el término del Acuerdo de Vida en Pareja, pero hará responsable al contratante negligente de los perjuicios que la ignorancia de dicho término pueda ocasionar al otro contratante. En todo caso, no podrá alegarse ignorancia transcurrido tres meses de efectuada la anotación marginal en el registro especial.</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f. Por declaración de nulidad del acuerdo. Será nulo el acuerdo que no reúna los requisitos establecidos en el artículo 2º, 3º y 4º de esta ley, sin perjuicio de lo establecido en el Libro IV del Código Civil. La sentencia ejecutoriada en que se declare la nulidad del Acuerdo de Vida en Pareja deberá subinscribirse al margen del registro a que se hace mención en el artículo 5º y no será oponible a terceros sino desde que esta subinscripción se verifiqu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l término del Acuerdo de Vida en Pareja por las causales señaladas en las letras d y e, producirá efectos desde que la respectiva escritura pública se anote al margen de la inscripción del Acuerdo de Vida en Pareja en el registro especial a que se hace mención en el artículo 5º.”</w:t>
      </w:r>
    </w:p>
    <w:p>
      <w:pPr>
        <w:pStyle w:val="Normal"/>
        <w:tabs>
          <w:tab w:val="clear" w:pos="709"/>
          <w:tab w:val="left" w:pos="2835" w:leader="none"/>
        </w:tabs>
        <w:rPr>
          <w:rFonts w:ascii="Arial" w:hAnsi="Arial" w:cs="Arial"/>
          <w:b/>
          <w:b/>
          <w:i/>
          <w:i/>
        </w:rPr>
      </w:pPr>
      <w:r>
        <w:rPr>
          <w:rFonts w:cs="Arial" w:ascii="Arial" w:hAnsi="Arial"/>
          <w:b/>
          <w:i/>
        </w:rPr>
      </w:r>
    </w:p>
    <w:p>
      <w:pPr>
        <w:pStyle w:val="Normal"/>
        <w:tabs>
          <w:tab w:val="clear" w:pos="709"/>
          <w:tab w:val="left" w:pos="2835" w:leader="none"/>
        </w:tabs>
        <w:rPr>
          <w:rFonts w:ascii="Arial" w:hAnsi="Arial" w:cs="Arial"/>
        </w:rPr>
      </w:pPr>
      <w:r>
        <w:rPr>
          <w:rFonts w:cs="Arial" w:ascii="Arial" w:hAnsi="Arial"/>
          <w:b/>
        </w:rPr>
        <w:tab/>
      </w:r>
      <w:r>
        <w:rPr>
          <w:rFonts w:cs="Arial" w:ascii="Arial" w:hAnsi="Arial"/>
        </w:rPr>
        <w:t>En relación con este precepto, la Comisión tambien tuvo en cuenta lo que en esta materia establece el artículo 14 del proyecto de ley del exsenador señor Allamand. Su texto es el siguient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i/>
          <w:i/>
        </w:rPr>
      </w:pPr>
      <w:r>
        <w:rPr>
          <w:rFonts w:cs="Arial" w:ascii="Arial" w:hAnsi="Arial"/>
          <w:i/>
        </w:rPr>
        <w:t>“</w:t>
      </w:r>
      <w:r>
        <w:rPr>
          <w:rFonts w:cs="Arial" w:ascii="Arial" w:hAnsi="Arial"/>
          <w:i/>
        </w:rPr>
        <w:t>TITULO III</w:t>
      </w:r>
    </w:p>
    <w:p>
      <w:pPr>
        <w:pStyle w:val="Normal"/>
        <w:tabs>
          <w:tab w:val="clear" w:pos="709"/>
          <w:tab w:val="left" w:pos="2835" w:leader="none"/>
        </w:tabs>
        <w:rPr>
          <w:rFonts w:ascii="Arial" w:hAnsi="Arial" w:cs="Arial"/>
          <w:i/>
          <w:i/>
        </w:rPr>
      </w:pPr>
      <w:r>
        <w:rPr>
          <w:rFonts w:cs="Arial" w:ascii="Arial" w:hAnsi="Arial"/>
          <w:i/>
        </w:rPr>
        <w:tab/>
      </w:r>
    </w:p>
    <w:p>
      <w:pPr>
        <w:pStyle w:val="Normal"/>
        <w:tabs>
          <w:tab w:val="clear" w:pos="709"/>
          <w:tab w:val="left" w:pos="2835" w:leader="none"/>
        </w:tabs>
        <w:rPr>
          <w:rFonts w:ascii="Arial" w:hAnsi="Arial" w:cs="Arial"/>
          <w:i/>
          <w:i/>
        </w:rPr>
      </w:pPr>
      <w:r>
        <w:rPr>
          <w:rFonts w:cs="Arial" w:ascii="Arial" w:hAnsi="Arial"/>
          <w:i/>
        </w:rPr>
        <w:tab/>
        <w:t>De la expiración del acuerdo de vida en común y de la liquidación de los bienes indiviso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Artículo 14.  El acuerdo de vida en común expir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1°. Por la muerte de uno de los contratantes;</w:t>
      </w:r>
    </w:p>
    <w:p>
      <w:pPr>
        <w:pStyle w:val="Normal"/>
        <w:tabs>
          <w:tab w:val="clear" w:pos="709"/>
          <w:tab w:val="left" w:pos="2835" w:leader="none"/>
        </w:tabs>
        <w:rPr>
          <w:rFonts w:ascii="Arial" w:hAnsi="Arial" w:cs="Arial"/>
          <w:i/>
          <w:i/>
        </w:rPr>
      </w:pPr>
      <w:r>
        <w:rPr>
          <w:rFonts w:cs="Arial" w:ascii="Arial" w:hAnsi="Arial"/>
          <w:i/>
        </w:rPr>
        <w:tab/>
      </w:r>
    </w:p>
    <w:p>
      <w:pPr>
        <w:pStyle w:val="Normal"/>
        <w:tabs>
          <w:tab w:val="clear" w:pos="709"/>
          <w:tab w:val="left" w:pos="2835" w:leader="none"/>
        </w:tabs>
        <w:rPr>
          <w:rFonts w:ascii="Arial" w:hAnsi="Arial" w:cs="Arial"/>
          <w:i/>
          <w:i/>
        </w:rPr>
      </w:pPr>
      <w:r>
        <w:rPr>
          <w:rFonts w:cs="Arial" w:ascii="Arial" w:hAnsi="Arial"/>
          <w:i/>
        </w:rPr>
        <w:tab/>
        <w:t>2°. Por consentimiento mutuo de las partes, que conste de escritura pública;</w:t>
      </w:r>
    </w:p>
    <w:p>
      <w:pPr>
        <w:pStyle w:val="Normal"/>
        <w:tabs>
          <w:tab w:val="clear" w:pos="709"/>
          <w:tab w:val="left" w:pos="2835" w:leader="none"/>
        </w:tabs>
        <w:rPr>
          <w:rFonts w:ascii="Arial" w:hAnsi="Arial" w:cs="Arial"/>
          <w:i/>
          <w:i/>
        </w:rPr>
      </w:pPr>
      <w:r>
        <w:rPr>
          <w:rFonts w:cs="Arial" w:ascii="Arial" w:hAnsi="Arial"/>
          <w:i/>
        </w:rPr>
        <w:tab/>
      </w:r>
    </w:p>
    <w:p>
      <w:pPr>
        <w:pStyle w:val="Normal"/>
        <w:tabs>
          <w:tab w:val="clear" w:pos="709"/>
          <w:tab w:val="left" w:pos="2835" w:leader="none"/>
        </w:tabs>
        <w:rPr>
          <w:rFonts w:ascii="Arial" w:hAnsi="Arial" w:cs="Arial"/>
          <w:i/>
          <w:i/>
        </w:rPr>
      </w:pPr>
      <w:r>
        <w:rPr>
          <w:rFonts w:cs="Arial" w:ascii="Arial" w:hAnsi="Arial"/>
          <w:i/>
        </w:rPr>
        <w:tab/>
        <w:t>3°. Por voluntad de una de las partes manifestada en escritura públic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4°. Por el matrimonio de los contratantes entre sí o de uno de ellos con un tercero; y</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5° Por la declaración de nulidad del contrat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6° Por declaración judicial de cese de la convivencia, a petición de cualquiera que tenga intereses sucesorio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rPr>
      </w:pPr>
      <w:r>
        <w:rPr>
          <w:rFonts w:cs="Arial" w:ascii="Arial" w:hAnsi="Arial"/>
        </w:rPr>
        <w:tab/>
        <w:t xml:space="preserve">Al iniciarse el estudio de estas normas, </w:t>
      </w:r>
      <w:r>
        <w:rPr>
          <w:rFonts w:cs="Arial" w:ascii="Arial" w:hAnsi="Arial"/>
          <w:b/>
        </w:rPr>
        <w:t>el Presidente de la Comisión, Honorable Senador Walker, don Patricio,</w:t>
      </w:r>
      <w:r>
        <w:rPr>
          <w:rFonts w:cs="Arial" w:ascii="Arial" w:hAnsi="Arial"/>
        </w:rPr>
        <w:t xml:space="preserve"> puso en votación el inciso primero del artículo 6º del proyecto de ley del Ejecutivo, hasta lo que dispone su letra a). Su texto es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i/>
        </w:rPr>
        <w:tab/>
        <w:t>“Artículo 6°.- El Acuerdo de Vida en Pareja terminará en cualquiera de los siguientes caso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rPr>
      </w:pPr>
      <w:r>
        <w:rPr>
          <w:rFonts w:cs="Arial" w:ascii="Arial" w:hAnsi="Arial"/>
          <w:i/>
        </w:rPr>
        <w:tab/>
        <w:t>a. Por la muerte de uno de los contrata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r>
      <w:r>
        <w:rPr>
          <w:rFonts w:cs="Arial" w:ascii="Arial" w:hAnsi="Arial"/>
          <w:b/>
        </w:rPr>
        <w:t>La Comisión, por la unanimidad de sus integrantes, Honorables Senadores señora Alvear, Espina; Larraín, don Carlos, Orpis y Walker, don Patricio, aprobó sin enmiendas esta parte del precept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rPr>
        <w:t xml:space="preserve">A continuación, </w:t>
      </w:r>
      <w:r>
        <w:rPr>
          <w:rFonts w:cs="Arial" w:ascii="Arial" w:hAnsi="Arial"/>
          <w:b/>
        </w:rPr>
        <w:t>el señor Presidente de la Comisión</w:t>
      </w:r>
      <w:r>
        <w:rPr>
          <w:rFonts w:cs="Arial" w:ascii="Arial" w:hAnsi="Arial"/>
        </w:rPr>
        <w:t xml:space="preserve"> puso en votación lo que establece la letra b) del artículo 6º del proyecto que presentó el Ejecutivo. Su texto es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i/>
        </w:rPr>
        <w:t>“b. Por la muerte presunta de uno de los contratantes, de conformidad a las normas del Código Civil;”</w:t>
      </w:r>
    </w:p>
    <w:p>
      <w:pPr>
        <w:pStyle w:val="Normal"/>
        <w:tabs>
          <w:tab w:val="clear" w:pos="709"/>
          <w:tab w:val="left" w:pos="2835" w:leader="none"/>
        </w:tabs>
        <w:rPr>
          <w:rFonts w:ascii="Arial" w:hAnsi="Arial" w:cs="Arial"/>
          <w:b/>
          <w:b/>
          <w:i/>
          <w:i/>
        </w:rPr>
      </w:pPr>
      <w:r>
        <w:rPr>
          <w:rFonts w:cs="Arial" w:ascii="Arial" w:hAnsi="Arial"/>
          <w:b/>
          <w:i/>
        </w:rPr>
      </w:r>
    </w:p>
    <w:p>
      <w:pPr>
        <w:pStyle w:val="Normal"/>
        <w:tabs>
          <w:tab w:val="clear" w:pos="709"/>
          <w:tab w:val="left" w:pos="2835" w:leader="none"/>
        </w:tabs>
        <w:rPr/>
      </w:pPr>
      <w:r>
        <w:rPr>
          <w:rFonts w:cs="Arial" w:ascii="Arial" w:hAnsi="Arial"/>
          <w:b/>
        </w:rPr>
        <w:tab/>
      </w:r>
      <w:r>
        <w:rPr>
          <w:rFonts w:cs="Arial" w:ascii="Arial" w:hAnsi="Arial"/>
        </w:rPr>
        <w:tab/>
        <w:t>Al iniciarse el análisis de esta letra</w:t>
      </w:r>
      <w:r>
        <w:rPr>
          <w:rFonts w:cs="Arial" w:ascii="Arial" w:hAnsi="Arial"/>
          <w:b/>
        </w:rPr>
        <w:t xml:space="preserve">, la profesora señora Fabiola Lathrop </w:t>
      </w:r>
      <w:r>
        <w:rPr>
          <w:rFonts w:cs="Arial" w:ascii="Arial" w:hAnsi="Arial"/>
        </w:rPr>
        <w:t>sostuvo que</w:t>
      </w:r>
      <w:r>
        <w:rPr>
          <w:rFonts w:cs="Arial" w:ascii="Arial" w:hAnsi="Arial"/>
          <w:b/>
        </w:rPr>
        <w:t xml:space="preserve"> </w:t>
      </w:r>
      <w:r>
        <w:rPr>
          <w:rFonts w:cs="Arial" w:ascii="Arial" w:hAnsi="Arial"/>
        </w:rPr>
        <w:t>en ella se hace referencia</w:t>
      </w:r>
      <w:r>
        <w:rPr>
          <w:rFonts w:cs="Arial" w:ascii="Arial" w:hAnsi="Arial"/>
          <w:b/>
        </w:rPr>
        <w:t xml:space="preserve"> </w:t>
      </w:r>
      <w:r>
        <w:rPr>
          <w:rFonts w:cs="Arial" w:ascii="Arial" w:hAnsi="Arial"/>
        </w:rPr>
        <w:t xml:space="preserve">a las normas del Código Civil. Este cuerpo legal regula en su Libro I la muerte presunta, distinguiendo distintas hipótesis. Agregó que tratándose del matrimonio ella se regula en la Ley de Matrimonio Civil. Hizo presente que con la sola declaración de muerte presunta el matrimonio no termina. Connotó que la regla general es que el matrimonio concluye 10 años después de la fecha de las últimas noticias del desaparecido. Agregó que si se hace referencia a las normas del Código Civil, el acuerdo de vida en pareja terminaría por la sola declaración de muerte presunta, sin considerar a la ley de Matrimonio Civil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ab/>
        <w:t xml:space="preserve">El asesor del Ministerio Secretaría General de Gobierno, señor Pablo Urquizar </w:t>
      </w:r>
      <w:r>
        <w:rPr>
          <w:rFonts w:cs="Arial" w:ascii="Arial" w:hAnsi="Arial"/>
        </w:rPr>
        <w:t>sostuvo que el proyecto busca diferenciarse del matrimonio, por lo tanto la referencia que se hace en la letra en discusión es la correc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r>
      <w:r>
        <w:rPr>
          <w:rFonts w:cs="Arial" w:ascii="Arial" w:hAnsi="Arial"/>
          <w:b/>
        </w:rPr>
        <w:t xml:space="preserve">El Subsecretario del Ministerio Secretaría General de Gobierno, señor Lob </w:t>
      </w:r>
      <w:r>
        <w:rPr>
          <w:rFonts w:cs="Arial" w:ascii="Arial" w:hAnsi="Arial"/>
        </w:rPr>
        <w:t>aclaró que el proyecto de ley del Ejecutivo no tiene como objetivo la creación de un matrimonio homosexual ni un matrimonio de segunda categoría ni tampoco asimilarse a és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Lathrop </w:t>
      </w:r>
      <w:r>
        <w:rPr>
          <w:rFonts w:cs="Arial" w:ascii="Arial" w:hAnsi="Arial"/>
        </w:rPr>
        <w:t xml:space="preserve">aclaró que la razón por la cual se establece la regla de los 10 años consiste en la posibilidad de que el sujeto reaparezc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María Sara Rodríguez </w:t>
      </w:r>
      <w:r>
        <w:rPr>
          <w:rFonts w:cs="Arial" w:ascii="Arial" w:hAnsi="Arial"/>
        </w:rPr>
        <w:t>remarcó que si lo que se busca es disolver la comunidad de bienes que nace de la celebración del acuerdo, la letra b) del proyecto cumple con dicho objetiv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r>
      <w:r>
        <w:rPr>
          <w:rFonts w:cs="Arial" w:ascii="Arial" w:hAnsi="Arial"/>
          <w:b/>
        </w:rPr>
        <w:t xml:space="preserve">El Honorable Senador Larraín, don Carlos </w:t>
      </w:r>
      <w:r>
        <w:rPr>
          <w:rFonts w:cs="Arial" w:ascii="Arial" w:hAnsi="Arial"/>
        </w:rPr>
        <w:t>expresó que se está rigidizando la posibilidad de que se puedan celebrar acuerdos de vida en pareja de manera sucesiva.</w:t>
      </w:r>
      <w:r>
        <w:rPr>
          <w:rFonts w:cs="Arial" w:ascii="Arial" w:hAnsi="Arial"/>
          <w:b/>
        </w:rPr>
        <w:t xml:space="preserve">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b/>
        </w:rPr>
        <w:tab/>
      </w:r>
      <w:r>
        <w:rPr>
          <w:rFonts w:cs="Arial" w:ascii="Arial" w:hAnsi="Arial"/>
        </w:rPr>
        <w:t>Terminado el debate sobre este precepto, el Presidente de la Comisión puso en votación la letra b) propuesta en el texto del Ejecutiv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La Comisión, por mayoría de votos aprobó esta norma: se pronunciaron a favor los Honorables Senadores señora Alvear, y señores Espina, Orpis y Walker, don Patricio. En contra lo hizo, el Honorable Senador Larraín, don Carlos.</w:t>
      </w:r>
    </w:p>
    <w:p>
      <w:pPr>
        <w:pStyle w:val="Normal"/>
        <w:tabs>
          <w:tab w:val="clear" w:pos="709"/>
          <w:tab w:val="left" w:pos="2835" w:leader="none"/>
        </w:tabs>
        <w:rPr>
          <w:rFonts w:ascii="Arial" w:hAnsi="Arial" w:cs="Arial"/>
        </w:rPr>
      </w:pPr>
      <w:r>
        <w:rPr>
          <w:rFonts w:cs="Arial" w:ascii="Arial" w:hAnsi="Arial"/>
        </w:rPr>
        <w:tab/>
        <w:t xml:space="preserve"> </w:t>
      </w:r>
    </w:p>
    <w:p>
      <w:pPr>
        <w:pStyle w:val="Normal"/>
        <w:tabs>
          <w:tab w:val="clear" w:pos="709"/>
          <w:tab w:val="left" w:pos="2835" w:leader="none"/>
        </w:tabs>
        <w:rPr/>
      </w:pPr>
      <w:r>
        <w:rPr>
          <w:rFonts w:cs="Arial" w:ascii="Arial" w:hAnsi="Arial"/>
          <w:b/>
        </w:rPr>
        <w:tab/>
        <w:t xml:space="preserve">Los Honorables Senadores señora Alvear y  Walker, don Patricio </w:t>
      </w:r>
      <w:r>
        <w:rPr>
          <w:rFonts w:cs="Arial" w:ascii="Arial" w:hAnsi="Arial"/>
        </w:rPr>
        <w:t>votaron a favor de la letra b., con la consideración de que deberán establecerse plazos para que el acuerdo se dé por terminado, en caso de muerte presunt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rPr>
        <w:t xml:space="preserve">En una sesión posterior los </w:t>
      </w:r>
      <w:r>
        <w:rPr>
          <w:rFonts w:cs="Arial" w:ascii="Arial" w:hAnsi="Arial"/>
          <w:b/>
        </w:rPr>
        <w:t xml:space="preserve">Honorables Senadores señora Alvear y Walker don Patricio </w:t>
      </w:r>
      <w:r>
        <w:rPr>
          <w:rFonts w:cs="Arial" w:ascii="Arial" w:hAnsi="Arial"/>
        </w:rPr>
        <w:t xml:space="preserve">propusieron agregar a la letra b. la siguiente frase: </w:t>
      </w:r>
      <w:r>
        <w:rPr>
          <w:rFonts w:cs="Arial" w:ascii="Arial" w:hAnsi="Arial"/>
          <w:i/>
        </w:rPr>
        <w:t>“y a las normas contenidas en ley N° 19.947”.</w:t>
      </w:r>
    </w:p>
    <w:p>
      <w:pPr>
        <w:pStyle w:val="Normal"/>
        <w:tabs>
          <w:tab w:val="clear" w:pos="709"/>
          <w:tab w:val="left" w:pos="2835" w:leader="none"/>
        </w:tabs>
        <w:rPr>
          <w:rFonts w:ascii="Arial" w:hAnsi="Arial" w:cs="Arial"/>
          <w:b/>
          <w:b/>
          <w:i/>
          <w:i/>
        </w:rPr>
      </w:pPr>
      <w:r>
        <w:rPr>
          <w:rFonts w:cs="Arial" w:ascii="Arial" w:hAnsi="Arial"/>
          <w:b/>
          <w:i/>
        </w:rPr>
      </w:r>
    </w:p>
    <w:p>
      <w:pPr>
        <w:pStyle w:val="Normal"/>
        <w:tabs>
          <w:tab w:val="clear" w:pos="709"/>
          <w:tab w:val="left" w:pos="2835" w:leader="none"/>
        </w:tabs>
        <w:rPr>
          <w:rFonts w:ascii="Arial" w:hAnsi="Arial" w:cs="Arial"/>
        </w:rPr>
      </w:pPr>
      <w:r>
        <w:rPr>
          <w:rFonts w:cs="Arial" w:ascii="Arial" w:hAnsi="Arial"/>
          <w:b/>
        </w:rPr>
        <w:tab/>
        <w:t xml:space="preserve">La profesora señora Lathrop </w:t>
      </w:r>
      <w:r>
        <w:rPr>
          <w:rFonts w:cs="Arial" w:ascii="Arial" w:hAnsi="Arial"/>
        </w:rPr>
        <w:t>explicó</w:t>
      </w:r>
      <w:r>
        <w:rPr>
          <w:rFonts w:cs="Arial" w:ascii="Arial" w:hAnsi="Arial"/>
          <w:b/>
        </w:rPr>
        <w:t xml:space="preserve"> </w:t>
      </w:r>
      <w:r>
        <w:rPr>
          <w:rFonts w:cs="Arial" w:ascii="Arial" w:hAnsi="Arial"/>
        </w:rPr>
        <w:t>que la sola referencia en la letra b. al Código Civil era incompleta porque en el caso del matrimonio la dictación de la sentencia de la declaración de muerte presunta no pone término al mismo. Preguntó si en el caso del acuerdo de vida en pareja ocurriría algo simil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en el caso del matrimonio la mencionada ley establece ciertos plazos y éstos podrían aplicarse también al acuerdo de vida en parej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r>
      <w:r>
        <w:rPr>
          <w:rFonts w:cs="Arial" w:ascii="Arial" w:hAnsi="Arial"/>
          <w:b/>
        </w:rPr>
        <w:t xml:space="preserve">El Honorable Senador Larraín, don Carlos </w:t>
      </w:r>
      <w:r>
        <w:rPr>
          <w:rFonts w:cs="Arial" w:ascii="Arial" w:hAnsi="Arial"/>
        </w:rPr>
        <w:t>preguntó si se presenta una declaración de muerte presunta, los contratantes de este acuerdo estarán impedidos de celebrar matrimonio u otro acuerdo de vida en pareja durante 10 año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ab/>
        <w:t xml:space="preserve">La profesora señora Lathrop </w:t>
      </w:r>
      <w:r>
        <w:rPr>
          <w:rFonts w:cs="Arial" w:ascii="Arial" w:hAnsi="Arial"/>
        </w:rPr>
        <w:t>advirtió que el inciso primero del artículo 43 de la Ley de Matrimonio Civil señala que: “El matrimonio termina por la muerte presunta de uno de los cónyuges, cuando hayan transcurrido diez años desde la fecha de las últimas noticias, fijada en la sentencia que declara la presunción de muer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gregó que lo anterior tiene por objetivo evitar que el cónyuge vuelva a contraer matrimonio existiendo la posibilidad de que el presunto desaparecido reaparezca. En el caso del acuerdo de vida en pareja si no se hace la remisión a esta norma se podría entender que éste se termina por la sola dictación de la sentencia antes mencionada.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 xml:space="preserve">El asesor del Ministerio Secretaría General de Gobierno, señor Pablo Urquizar </w:t>
      </w:r>
      <w:r>
        <w:rPr>
          <w:rFonts w:cs="Arial" w:ascii="Arial" w:hAnsi="Arial"/>
        </w:rPr>
        <w:t>sostuvo que el proyecto de ley trata del acuerdo de vida en pareja y no del matrimonio, reiteró que son instituciones distint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Concluido el análisis de la indicación de los Honorables Senadores señora Alvear y Walker, don Patricio, </w:t>
      </w:r>
      <w:r>
        <w:rPr>
          <w:rFonts w:cs="Arial" w:ascii="Arial" w:hAnsi="Arial"/>
          <w:b/>
        </w:rPr>
        <w:t>el señor Presidente de la Comisión</w:t>
      </w:r>
      <w:r>
        <w:rPr>
          <w:rFonts w:cs="Arial" w:ascii="Arial" w:hAnsi="Arial"/>
        </w:rPr>
        <w:t xml:space="preserve"> la sometió a vot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n una primera votación, se pronuciaron por aprobar esta disposición los Honorables Senadores señora Alvear y Walker, don Patricio, Votaron en contra los Honorables Senadores señores Espina y Larraín, don Carlo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tab/>
        <w:t>Repetida la votación la propuesta resultó rechazada por los votos en contra de los Honorables Senadores señores Espina, Larraín, don Carlos y Walker, don Patricio. Votó a favor la Honorable Senadora señora Alvear.</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rPr>
        <w:t xml:space="preserve">Seguidamente, </w:t>
      </w:r>
      <w:r>
        <w:rPr>
          <w:rFonts w:cs="Arial" w:ascii="Arial" w:hAnsi="Arial"/>
          <w:b/>
        </w:rPr>
        <w:t>el señor Presidente de la Comisión</w:t>
      </w:r>
      <w:r>
        <w:rPr>
          <w:rFonts w:cs="Arial" w:ascii="Arial" w:hAnsi="Arial"/>
        </w:rPr>
        <w:t xml:space="preserve"> puso en discusión lo que prescribe la letra c. del artículo 6º del proyecto de ley del Ejecutivo. Su texto es el siguiente: </w:t>
      </w:r>
    </w:p>
    <w:p>
      <w:pPr>
        <w:pStyle w:val="Normal"/>
        <w:tabs>
          <w:tab w:val="clear" w:pos="709"/>
          <w:tab w:val="left" w:pos="2835" w:leader="none"/>
        </w:tabs>
        <w:rPr>
          <w:rFonts w:ascii="Arial" w:hAnsi="Arial" w:cs="Arial"/>
        </w:rPr>
      </w:pPr>
      <w:r>
        <w:rPr>
          <w:rFonts w:cs="Arial" w:ascii="Arial" w:hAnsi="Arial"/>
        </w:rPr>
        <w:tab/>
      </w:r>
    </w:p>
    <w:p>
      <w:pPr>
        <w:pStyle w:val="Normal"/>
        <w:tabs>
          <w:tab w:val="clear" w:pos="709"/>
          <w:tab w:val="left" w:pos="2835" w:leader="none"/>
        </w:tabs>
        <w:rPr>
          <w:rFonts w:ascii="Arial" w:hAnsi="Arial" w:cs="Arial"/>
        </w:rPr>
      </w:pPr>
      <w:r>
        <w:rPr>
          <w:rFonts w:cs="Arial" w:ascii="Arial" w:hAnsi="Arial"/>
        </w:rPr>
        <w:tab/>
        <w:t>“</w:t>
      </w:r>
      <w:r>
        <w:rPr>
          <w:rFonts w:cs="Arial" w:ascii="Arial" w:hAnsi="Arial"/>
          <w:i/>
        </w:rPr>
        <w:t>c) Por el matrimonio de los contratantes entre sí o de cualquiera de ellos con terceras persona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tab/>
        <w:t xml:space="preserve">La Honorable Senadora señora Alvear </w:t>
      </w:r>
      <w:r>
        <w:rPr>
          <w:rFonts w:cs="Arial" w:ascii="Arial" w:hAnsi="Arial"/>
        </w:rPr>
        <w:t>propuso el siguiente texto en reemplazo de la letra antes mencionad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ab/>
        <w:t>“</w:t>
      </w:r>
      <w:r>
        <w:rPr>
          <w:rFonts w:cs="Arial" w:ascii="Arial" w:hAnsi="Arial"/>
          <w:i/>
        </w:rPr>
        <w:t>Por el matrimonio entre los convivientes legales. El matrimonio válidamente celebrado entre los convivientes legales pone término al acuerdo de vida en pareja, generando plenos efectos entre los cónyuges y respecto de terceros desde la fecha misma de su celebración.</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Con todo, el matrimonio subsecuente no perjudicará, en caso alguno, los derechos válidamente adquiridos por terceros durante la vigencia del acuerdo”</w:t>
      </w:r>
      <w:r>
        <w:rPr>
          <w:rFonts w:cs="Arial" w:ascii="Arial" w:hAnsi="Arial"/>
          <w:b/>
        </w:rPr>
        <w:t>.</w:t>
      </w:r>
    </w:p>
    <w:p>
      <w:pPr>
        <w:pStyle w:val="Normal"/>
        <w:tabs>
          <w:tab w:val="clear" w:pos="709"/>
          <w:tab w:val="left" w:pos="2835" w:leader="none"/>
        </w:tabs>
        <w:rPr>
          <w:rFonts w:ascii="Arial" w:hAnsi="Arial" w:cs="Arial"/>
          <w:b/>
          <w:b/>
        </w:rPr>
      </w:pPr>
      <w:r>
        <w:rPr>
          <w:rFonts w:eastAsia="Arial" w:cs="Arial" w:ascii="Arial" w:hAnsi="Arial"/>
          <w:b/>
        </w:rPr>
        <w:t xml:space="preserve"> </w:t>
      </w:r>
      <w:r>
        <w:rPr>
          <w:rFonts w:cs="Arial" w:ascii="Arial" w:hAnsi="Arial"/>
          <w:b/>
        </w:rPr>
        <w:tab/>
      </w:r>
    </w:p>
    <w:p>
      <w:pPr>
        <w:pStyle w:val="Normal"/>
        <w:tabs>
          <w:tab w:val="clear" w:pos="709"/>
          <w:tab w:val="left" w:pos="2835" w:leader="none"/>
        </w:tabs>
        <w:rPr/>
      </w:pPr>
      <w:r>
        <w:rPr>
          <w:rFonts w:cs="Arial" w:ascii="Arial" w:hAnsi="Arial"/>
          <w:b/>
        </w:rPr>
        <w:tab/>
        <w:t xml:space="preserve">El Honorable Senador señor Espina </w:t>
      </w:r>
      <w:r>
        <w:rPr>
          <w:rFonts w:cs="Arial" w:ascii="Arial" w:hAnsi="Arial"/>
        </w:rPr>
        <w:t xml:space="preserve">manifestó que la presente causa solo se aplica a las parejas heterosexuales, por lo tanto propuso buscar una redacción distinta para este precept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Honorable Senadora señora Alvear </w:t>
      </w:r>
      <w:r>
        <w:rPr>
          <w:rFonts w:cs="Arial" w:ascii="Arial" w:hAnsi="Arial"/>
        </w:rPr>
        <w:t>expresó que al mencionarse expresamente a “los cónyuges” no sería necesario modificar la redac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b/>
      </w:r>
      <w:r>
        <w:rPr>
          <w:rFonts w:cs="Arial" w:ascii="Arial" w:hAnsi="Arial"/>
          <w:b/>
        </w:rPr>
        <w:t xml:space="preserve">El Honorable Senador señor Espina, don Alberto </w:t>
      </w:r>
      <w:r>
        <w:rPr>
          <w:rFonts w:cs="Arial" w:ascii="Arial" w:hAnsi="Arial"/>
        </w:rPr>
        <w:t>solicitó una mayor precisión en la propuesta con el fin de evitar una interpretación que pudiese abarcar tanto a parejas heterosexuales como a homosexu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Rodríguez </w:t>
      </w:r>
      <w:r>
        <w:rPr>
          <w:rFonts w:cs="Arial" w:ascii="Arial" w:hAnsi="Arial"/>
        </w:rPr>
        <w:t xml:space="preserve">abogó por la eliminación de la letra c. del artículo 6°, porque de esa forma el acuerdo de vida en pareja no produciría un impedimento para el matrimonio, por tanto, si éste se ha celebrado entre un hombre y una mujer, podrán casarse en cualquier moment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Lathrop </w:t>
      </w:r>
      <w:r>
        <w:rPr>
          <w:rFonts w:cs="Arial" w:ascii="Arial" w:hAnsi="Arial"/>
        </w:rPr>
        <w:t>propuso que el inciso primero de la letra c., prescriba: “Por el matrimonio entre los convivientes legales, cuando procediere.” Sostuvo que lo anterior se explica porque de acuerdo a la legislación actual, el matrimonio es entre un hombre y una mujer, de manera que la expresión “cuando procediere”, puede salvar la duda plantea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era partidaria de consagrar en el artículo 5° de la Ley de Matrimonio Civil, como impedimento para contraer matrimonio, la existencia de un acuerdo de vida en parej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gregó que cuando dos personas que tienen un acuerdo de vida en pareja vigente y deseen contraer matrimonio, entre sí, deberán poner término a éste, porque de lo contrario se generaría una dualidad de estados civile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señor Orpis </w:t>
      </w:r>
      <w:r>
        <w:rPr>
          <w:rFonts w:cs="Arial" w:ascii="Arial" w:hAnsi="Arial"/>
        </w:rPr>
        <w:t>opinó que el acuerdo de vida en pareja es un tipo de contrato. Recordó que la regla general para ponerles término es el mutuo acuerdo. Agregó que tanto en la letra c), y e) del artículo 6° del proyecto de ley del Ejecutivo, se pone término al acuerdo por la voluntad unilateral de las par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ubrayó que si uno de los contratantes del acuerdo desea celebrar un matrimonio con un tercero, debe obligatoriamente poner término al acuer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r>
      <w:r>
        <w:rPr>
          <w:rFonts w:cs="Arial" w:ascii="Arial" w:hAnsi="Arial"/>
          <w:b/>
        </w:rPr>
        <w:t xml:space="preserve">El asesor del Ministerio Secretaría General de Gobierno, señor Pablo Urquizar </w:t>
      </w:r>
      <w:r>
        <w:rPr>
          <w:rFonts w:cs="Arial" w:ascii="Arial" w:hAnsi="Arial"/>
        </w:rPr>
        <w:t>advirtió que no es correcto señalar que si se elimina la letra c. no se producirá ningún efecto. Añadió que puede darse el absurdo que una persona esté casada y tenga un acuerdo de vida en pareja vig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si en el futuro se legisla sobre el matrimonio igualitario, el proyecto de ley en estudio deberá reformulars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resó que el acuerdo de vida en pareja es un contrato de tracto sucesivo y en este tipo de contratos existe la posibilidad de ponerles término unilateralmente, dado que las obligaciones van naciendo y se extinguen conforme transcurre el tiempo. Aclaró que el acuerdo de vida en pareja busca regular los efectos jurídicos derivados de la vida afectiva en común y nadie puede obligar a otra persona a permanecer en dicha relación de convive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Larraín, don Carlos </w:t>
      </w:r>
      <w:r>
        <w:rPr>
          <w:rFonts w:cs="Arial" w:ascii="Arial" w:hAnsi="Arial"/>
        </w:rPr>
        <w:t xml:space="preserve">sostuvo que la disposición en discusión es necesaria porque de otro modo subsistirían dos regímenes patrimoniales que entrarían en conflicto. Agregó que la expresión “cuando proceda” ayuda a una mejor comprensión de la norma y evita interpretacione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Rodríguez </w:t>
      </w:r>
      <w:r>
        <w:rPr>
          <w:rFonts w:cs="Arial" w:ascii="Arial" w:hAnsi="Arial"/>
        </w:rPr>
        <w:t>destacó que si uno de los contratantes contrae matrimonio con una tercera persona está manifestando una voluntad tácita y unilateral de poner término del acuerdo. Insistió en eliminar la letra c.</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Seguidamente, </w:t>
      </w:r>
      <w:r>
        <w:rPr>
          <w:rFonts w:cs="Arial" w:ascii="Arial" w:hAnsi="Arial"/>
          <w:b/>
        </w:rPr>
        <w:t xml:space="preserve">la profesora señora Lathrop </w:t>
      </w:r>
      <w:r>
        <w:rPr>
          <w:rFonts w:cs="Arial" w:ascii="Arial" w:hAnsi="Arial"/>
        </w:rPr>
        <w:t>indicó que no era partidaria de hablar de contrato porque éste es una figura extraña al derecho de familia. Subrayó que si bien el matrimonio está definido como un contrato, existe consenso en señalar que desde el punto de vista de sus consecuencias es una institución.</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rPr>
        <w:t>A continuación, se refirió a lo planteado por el Honorable Senador señor Orpis. Al respecto,  declaró que desde el momento que se acepta el divorcio unilateral, por el cese de la convivencia por más de tres años, se confirma que el matrimonio no tiene una verdadera naturaleza contractu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Insistió en que la expresión “o de cualquiera de ellos con terceras personas”, debiese estar regulado en la Ley de Matrimonio Civil, como una causal de impedimento para contraer matrimoni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señor Espina </w:t>
      </w:r>
      <w:r>
        <w:rPr>
          <w:rFonts w:cs="Arial" w:ascii="Arial" w:hAnsi="Arial"/>
        </w:rPr>
        <w:t xml:space="preserve">aclaró que se termina el acuerdo de vida en pareja cuando una persona contrae matrimonio. Constató que la obligación de disolver el acuerdo para poder contraer matrimonio con la misma persona con la que se tiene dicho acuerdo, constituiría un obstáculo para la celebración de este últim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ñaló que era partidario de que por el solo hecho de celebrarse el matrimonio entre dos personas de distinto sexo, que tienen un acuerdo de vida en pareja, debiera automáticamente ponerse fin a dicho acuerdo.</w:t>
      </w:r>
    </w:p>
    <w:p>
      <w:pPr>
        <w:pStyle w:val="Normal"/>
        <w:tabs>
          <w:tab w:val="clear" w:pos="709"/>
          <w:tab w:val="left" w:pos="2835" w:leader="none"/>
        </w:tabs>
        <w:rPr>
          <w:rFonts w:ascii="Arial" w:hAnsi="Arial" w:cs="Arial"/>
        </w:rPr>
      </w:pPr>
      <w:r>
        <w:rPr>
          <w:rFonts w:eastAsia="Arial" w:cs="Arial" w:ascii="Arial" w:hAnsi="Arial"/>
        </w:rPr>
        <w:t xml:space="preserve"> </w:t>
      </w:r>
    </w:p>
    <w:p>
      <w:pPr>
        <w:pStyle w:val="Normal"/>
        <w:tabs>
          <w:tab w:val="clear" w:pos="709"/>
          <w:tab w:val="left" w:pos="2835" w:leader="none"/>
        </w:tabs>
        <w:rPr>
          <w:rFonts w:ascii="Arial" w:hAnsi="Arial" w:cs="Arial"/>
          <w:b/>
          <w:b/>
        </w:rPr>
      </w:pPr>
      <w:r>
        <w:rPr>
          <w:rFonts w:cs="Arial" w:ascii="Arial" w:hAnsi="Arial"/>
        </w:rPr>
        <w:tab/>
        <w:t xml:space="preserve">En todo caso, consideró inaceptable que el acuerdo de vida en pareja se termine </w:t>
      </w:r>
      <w:r>
        <w:rPr>
          <w:rFonts w:cs="Arial" w:ascii="Arial" w:hAnsi="Arial"/>
          <w:i/>
        </w:rPr>
        <w:t>ipso facto</w:t>
      </w:r>
      <w:r>
        <w:rPr>
          <w:rFonts w:cs="Arial" w:ascii="Arial" w:hAnsi="Arial"/>
        </w:rPr>
        <w:t xml:space="preserve"> si uno de los convivientes contrae matrimonio con un tercero.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r>
      <w:r>
        <w:rPr>
          <w:rFonts w:cs="Arial" w:ascii="Arial" w:hAnsi="Arial"/>
          <w:b/>
        </w:rPr>
        <w:t xml:space="preserve">La Honorable Senadora señora Alvear </w:t>
      </w:r>
      <w:r>
        <w:rPr>
          <w:rFonts w:cs="Arial" w:ascii="Arial" w:hAnsi="Arial"/>
        </w:rPr>
        <w:t>señaló que la propuesta presentada viene a resolver la inquietud del Honorable Senador señor Espina, dado que en ella se establecen requisitos para poner término al acuer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Larraín, don Carlos </w:t>
      </w:r>
      <w:r>
        <w:rPr>
          <w:rFonts w:cs="Arial" w:ascii="Arial" w:hAnsi="Arial"/>
        </w:rPr>
        <w:t>sostuvo que el matrimonio con terceras personas debe regularse más rigurosamente porque de lo contrario estaríamos creando una fuente incesante de conflict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Lathrop </w:t>
      </w:r>
      <w:r>
        <w:rPr>
          <w:rFonts w:cs="Arial" w:ascii="Arial" w:hAnsi="Arial"/>
        </w:rPr>
        <w:t>advirtió que la propuesta lo que hace es distinguir dos situaciones. Agregó que la letra c) del proyecto de ley del Ejecutivo era ambigua porque da a entender que de pleno derecho termina el acuerdo de vida en parej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incidió con lo planteado por el Honorable Senador señor Espina en el sentido que no resulta justo que se pueda poner término de manera tan simple al acuer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la propuesta de la Honorable Senadora Alvear sugiere que el acuerdo termine por el matrimonio de las partes, pero solo si se contrae entre los convivientes que habían celebrado el acuer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en el caso de que se trate de un matrimonio entre uno de los convivientes y un tercero, debiese configurarse en el artículo 5° de la Ley de Matrimonio Civil un impedimento para contraer matrimonio, siempre que no se hubiere puesto fin al acuerdo previamente celebr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El Honorable Senador señor Orpis</w:t>
      </w:r>
      <w:r>
        <w:rPr>
          <w:rFonts w:cs="Arial" w:ascii="Arial" w:hAnsi="Arial"/>
        </w:rPr>
        <w:t xml:space="preserve"> señaló que hay dos formas de abordar el tema de los terceros. La primera consiste en que el acuerdo vigente constituya un impedimento para contraer matrimonio. La segunda supone la obligación de liquidar el acuerdo para poder contraer matrimonio con una tercera perso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Lathrop </w:t>
      </w:r>
      <w:r>
        <w:rPr>
          <w:rFonts w:cs="Arial" w:ascii="Arial" w:hAnsi="Arial"/>
        </w:rPr>
        <w:t>expresó que al momento de establecer como impedimento matrimonial la existencia de un acuerdo de vida en pareja no disuelto, se está obligando a los contratantes  a ponerle término. Indicó que en la propuesta de la Honorable Senadora Alvear el término unilateral del acuerdo está regulado de manera más pormenorizada que en el texto del proyecto de ley del Ejecutiv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r>
      <w:r>
        <w:rPr>
          <w:rFonts w:cs="Arial" w:ascii="Arial" w:hAnsi="Arial"/>
          <w:b/>
        </w:rPr>
        <w:t>El Honorable Senador Larraín, don Carlos</w:t>
      </w:r>
      <w:r>
        <w:rPr>
          <w:rFonts w:cs="Arial" w:ascii="Arial" w:hAnsi="Arial"/>
        </w:rPr>
        <w:t xml:space="preserve"> aclaró que la propuesta de la Honorable Senadora Alvear tiene la ventaja de definir la situación patrimonial de los contrayentes. Añadió que debe establecerse algún mecanismo para liquidar la comunidad.</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ab/>
        <w:t>El asesor del Ministerio Secretaría General de Gobierno, señor Pablo Urquizar</w:t>
      </w:r>
      <w:r>
        <w:rPr>
          <w:rFonts w:cs="Arial" w:ascii="Arial" w:hAnsi="Arial"/>
        </w:rPr>
        <w:t xml:space="preserve"> enfatizó que la propuesta de la Honorable Senadora Alvear a la letra c. del artículo 6° del proyecto de ley del Ejecutivo no soluciona ninguno de los problemas que se han planteado y tampoco producirá un cambio sustantiv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una sesión posterior, el Gobierno presentó una indicación sustitutiva de la letra c) del artículo 6°, del siguiente teno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w:t>
      </w:r>
      <w:r>
        <w:rPr>
          <w:rFonts w:cs="Arial" w:ascii="Arial" w:hAnsi="Arial"/>
          <w:i/>
        </w:rPr>
        <w:t>c. Por el matrimonio de los contratantes entre sí, cuando proceda, o de cualquiera de ellos con terceras persona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rPr>
        <w:tab/>
      </w:r>
      <w:r>
        <w:rPr>
          <w:rFonts w:cs="Arial" w:ascii="Arial" w:hAnsi="Arial"/>
          <w:b/>
        </w:rPr>
        <w:t xml:space="preserve">La profesora señora Lathrop </w:t>
      </w:r>
      <w:r>
        <w:rPr>
          <w:rFonts w:cs="Arial" w:ascii="Arial" w:hAnsi="Arial"/>
        </w:rPr>
        <w:t xml:space="preserve">recalcó que la frase “cuando proceda” aclara la duda respecto al matrimonio igualitario, pero la expresión: “o de cualquiera de ellos con terceras personas” da la idea de que el solo hecho de contraer matrimonio con una tercera persona pone término al acuerdo de vida en parej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Larraín, don Hernán </w:t>
      </w:r>
      <w:r>
        <w:rPr>
          <w:rFonts w:cs="Arial" w:ascii="Arial" w:hAnsi="Arial"/>
        </w:rPr>
        <w:t>advirtió que siempre trabajará sobre la hipótesis de que el acuerdo de vida en pareja es entre personas del mismo sexo y por lo tanto, no es partidario de aprobar ni la norma, ni las propuestas que se le han formul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Destacó que cualquiera que sea la hipótesis, si hay un acuerdo, éste debiese ser un impedimento para el matrimonio y por lo tanto lo que corresponde también es hacer una modificación a la Ley de Matrimonio Civil.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r>
      <w:r>
        <w:rPr>
          <w:rFonts w:cs="Arial" w:ascii="Arial" w:hAnsi="Arial"/>
          <w:b/>
        </w:rPr>
        <w:t>La Honorable Senadora señora Alvear</w:t>
      </w:r>
      <w:r>
        <w:rPr>
          <w:rFonts w:cs="Arial" w:ascii="Arial" w:hAnsi="Arial"/>
        </w:rPr>
        <w:t xml:space="preserve">, presentó una nueva propuesta que señala: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a)</w:t>
        <w:tab/>
        <w:t xml:space="preserve">Reemplázase la letra c) por la siguiente: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i/>
          <w:i/>
        </w:rPr>
      </w:pPr>
      <w:r>
        <w:rPr>
          <w:rFonts w:cs="Arial" w:ascii="Arial" w:hAnsi="Arial"/>
        </w:rPr>
        <w:tab/>
      </w:r>
      <w:r>
        <w:rPr>
          <w:rFonts w:cs="Arial" w:ascii="Arial" w:hAnsi="Arial"/>
          <w:i/>
        </w:rPr>
        <w:t>“Por el matrimonio entre los convivientes legales, cuando proced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l matrimonio válidamente celebrado entre los convivientes legales pone término al acuerdo de vida en pareja, generando plenos efectos entre los cónyuges y respecto de terceros desde la fecha misma de su celebración.</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rPr>
      </w:pPr>
      <w:r>
        <w:rPr>
          <w:rFonts w:cs="Arial" w:ascii="Arial" w:hAnsi="Arial"/>
          <w:i/>
        </w:rPr>
        <w:tab/>
        <w:t>Con todo, el matrimonio subsecuente no perjudicará, en caso alguno, los derechos válidamente adquiridos por terceros durante la vigencia del acuer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Walker, don Ignacio </w:t>
      </w:r>
      <w:r>
        <w:rPr>
          <w:rFonts w:cs="Arial" w:ascii="Arial" w:hAnsi="Arial"/>
        </w:rPr>
        <w:t>expresó sus dudas respecto a la expresión “cuando proceda”, porque el matrimonio es entre un hombre y una mujer y así está definido por nuestro Código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Larraín, don Carlos </w:t>
      </w:r>
      <w:r>
        <w:rPr>
          <w:rFonts w:cs="Arial" w:ascii="Arial" w:hAnsi="Arial"/>
        </w:rPr>
        <w:t>se preguntó que si con la expresión “cuando proceda” se clarificaban las cosas de manera fehaciente porque creía entender la intención de la Senadora Alvear cuando distingue dos situaciones diferentes y que generan derechos distintos en el plano del derecho de familia. Cuando en la propuesta antes mencionada se alude a que el matrimonio subsecuente no perjudicará los derechos válidamente adquiridos por terceros, se está atendiendo a una realidad que puede presentars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licitó que no se adopte ninguna medida que pudiera dañar la noción que el matrimonio es entre un hombre y una mujer. Agregó que la expresión “cuando proceda” no evita el problema planteado. Sin embargo, estimó que el concepto que quiere introducir la Senadora Alvear ayuda a clarificar que puede haber dos estatutos distint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Añadió que el matrimonio es una institución que protege a la familia y que el acuerdo de vida en pareja es solo un sucedáneo. Recalcó que la sociedad necesita reforzar la idea del matrimoni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ñaló que estuvo llano, al igual que otros integrantes de la Comisión, a que se considerara un acuerdo de vida en pareja circunscrito a las relaciones de personas del mismo sex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stacó que la sugerencia de la Honorable Senadora Alvear es más completa pero está indicando que el acuerdo es para personas de igual y de distinto sexo. Solicitó encarecidamente que el proyecto se discuta profundamente antes de que lo haga la Sala de la Corpor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r>
      <w:r>
        <w:rPr>
          <w:rFonts w:cs="Arial" w:ascii="Arial" w:hAnsi="Arial"/>
          <w:b/>
        </w:rPr>
        <w:t xml:space="preserve"> El asesor del Ministerio Secretaría General de Gobierno, señor Pablo Urquizar </w:t>
      </w:r>
      <w:r>
        <w:rPr>
          <w:rFonts w:cs="Arial" w:ascii="Arial" w:hAnsi="Arial"/>
        </w:rPr>
        <w:t>sostuvo que si uno analiza la propuesta de la Honorable Senadora Alvear constata que el inciso segundo no agrega nada nuevo, porque los derechos adquiridos están protegidos constitucionalmente, por lo tanto, no resultaba necesario precisarl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gregó que en el inciso primero no hay ninguna diferencia con lo prescrito en la letra c) del proyecto de ley del Ejecutivo, y no se incorpora el impedimento de contraer matrimonio cuando hay un acuerdo de vida en pareja vig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Lathrop </w:t>
      </w:r>
      <w:r>
        <w:rPr>
          <w:rFonts w:cs="Arial" w:ascii="Arial" w:hAnsi="Arial"/>
        </w:rPr>
        <w:t>reiteró que la propuesta de la Senadora Alvear de reemplazar la letra c), se refiere solo a la posibilidad de que el acuerdo de vida en pareja termine por el matrimonio de las personas que están unidas por dicho acuer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Añadió que el inciso segundo sugerido, dispone que el matrimonio que se contrae opera hacia el futuro y que el tiempo transcurrido en la convivencia no produce efecto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Honorable Senador Larraín, don Hernán</w:t>
      </w:r>
      <w:r>
        <w:rPr>
          <w:rFonts w:cs="Arial" w:ascii="Arial" w:hAnsi="Arial"/>
        </w:rPr>
        <w:t xml:space="preserve"> advirtió que votará en contra de la indicación, pero estimó que el último inciso de la propuesta de la Honorable Senadora Alvear constituye una aplicación de reglas generales del Derecho Civil, por lo tanto, es innecesar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Puesta en votación la indicación de la Honorable Senadora Alvear, votaron por su aprobación los Honorables Senadores señores Walker, don Ignacio y Walker, don Patricio, y por el rechazo los Honorables Senadores señores Larraín, don Carlos y Larraín, don Hernán.</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En segunda votación se repite el mismo resultado, por lo que la indicación de la Honorable Senadora Alvear fue rechazad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 xml:space="preserve">En una sesión posterior, </w:t>
      </w:r>
      <w:r>
        <w:rPr>
          <w:rFonts w:cs="Arial" w:ascii="Arial" w:hAnsi="Arial"/>
          <w:b/>
        </w:rPr>
        <w:t xml:space="preserve">los Honorables Senadores señora Alvear y Walker, don Patricio </w:t>
      </w:r>
      <w:r>
        <w:rPr>
          <w:rFonts w:cs="Arial" w:ascii="Arial" w:hAnsi="Arial"/>
        </w:rPr>
        <w:t>presentaron una nueva propuesta  que tiene por objeto reemplazar la letra c) por la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w:t>
      </w:r>
      <w:r>
        <w:rPr>
          <w:rFonts w:cs="Arial" w:ascii="Arial" w:hAnsi="Arial"/>
          <w:i/>
        </w:rPr>
        <w:t xml:space="preserve">Por el matrimonio entre los convivientes legales, cuando proceda. El matrimonio válidamente celebrado entre los convivientes legales pone término al acuerdo de vida en pareja, generando plenos efectos entre los cónyuges y respecto de terceros desde la fecha misma de su celebración”.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rPr>
        <w:tab/>
      </w:r>
      <w:r>
        <w:rPr>
          <w:rFonts w:cs="Arial" w:ascii="Arial" w:hAnsi="Arial"/>
          <w:b/>
        </w:rPr>
        <w:t>La Honorable Senadora señora Alvear</w:t>
      </w:r>
      <w:r>
        <w:rPr>
          <w:rFonts w:cs="Arial" w:ascii="Arial" w:hAnsi="Arial"/>
        </w:rPr>
        <w:t xml:space="preserve"> expresó que en sesiones anteriores se aprobó que a los contratantes del acuerdo se les denominará convivientes. Connotó que la propuesta presentada viene a reforzar dicha ide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asesor señor Urquizar </w:t>
      </w:r>
      <w:r>
        <w:rPr>
          <w:rFonts w:cs="Arial" w:ascii="Arial" w:hAnsi="Arial"/>
        </w:rPr>
        <w:t>aclaró que lo que se aprobó es que el estado civil se denomine conviviente legal, pero las personas que celebren el acuerdo deberían seguir llamándose contrata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Lathrop </w:t>
      </w:r>
      <w:r>
        <w:rPr>
          <w:rFonts w:cs="Arial" w:ascii="Arial" w:hAnsi="Arial"/>
        </w:rPr>
        <w:t>destacó que la letra c) de la indicación presentada por el Ejecutivo regula la situación que se produce si uno de los convivientes contrae matrimonio con el otro conviviente o con un tercero. Sostuvo que en el texto sugerido por la Honorable Senadora Alvear se refiere al término del acuerdo por el matrimonio entre los convivientes, y no entre uno de éstos con un tercer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Larraín, don Carlos </w:t>
      </w:r>
      <w:r>
        <w:rPr>
          <w:rFonts w:cs="Arial" w:ascii="Arial" w:hAnsi="Arial"/>
        </w:rPr>
        <w:t xml:space="preserve">señaló que en el último texto propuesto por los Honorables Senadores señora Alvear y señor Walker, don Patricio se está diciendo que el matrimonio solo pone término al acuerdo de vida en pareja preexistente cuando aquel ocurre entre quienes antes convivían. Manifestó que la indicación del Gobierno propone que el término del acuerdo de vida en pareja ocurra si se casan entre ellos o con un tercer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Opinó que le parece razonable que el acuerdo termine por el matrimonio de uno de los convivientes con un tercero, adhiriendo así a la propuesta del Ejecutiv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r>
      <w:r>
        <w:rPr>
          <w:rFonts w:cs="Arial" w:ascii="Arial" w:hAnsi="Arial"/>
          <w:b/>
        </w:rPr>
        <w:t xml:space="preserve">La profesora señora Lathrop </w:t>
      </w:r>
      <w:r>
        <w:rPr>
          <w:rFonts w:cs="Arial" w:ascii="Arial" w:hAnsi="Arial"/>
        </w:rPr>
        <w:t>estimó que la redacción del Ejecutivo puede ser interpretada en el sentido de que por el solo hecho de contraer matrimonio con un tercero, se pone término de pleno derecho al acuerdo, sin necesidad de comunicarle al otro conviviente o contratant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r>
      <w:r>
        <w:rPr>
          <w:rFonts w:cs="Arial" w:ascii="Arial" w:hAnsi="Arial"/>
          <w:b/>
        </w:rPr>
        <w:t>El Honorable Senador Larraín, don Carlos</w:t>
      </w:r>
      <w:r>
        <w:rPr>
          <w:rFonts w:cs="Arial" w:ascii="Arial" w:hAnsi="Arial"/>
        </w:rPr>
        <w:t xml:space="preserve"> advirtió que la subinscripción hace oponible el término del acuerdo respecto a tercero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Lathrop </w:t>
      </w:r>
      <w:r>
        <w:rPr>
          <w:rFonts w:cs="Arial" w:ascii="Arial" w:hAnsi="Arial"/>
        </w:rPr>
        <w:t xml:space="preserve">consignó que se debería consagrar como impedimento matrimonial la existencia de un acuerdo de vida en pareja ya vigente.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Larraín don Carlos </w:t>
      </w:r>
      <w:r>
        <w:rPr>
          <w:rFonts w:cs="Arial" w:ascii="Arial" w:hAnsi="Arial"/>
        </w:rPr>
        <w:t>expresó que</w:t>
      </w:r>
      <w:r>
        <w:rPr>
          <w:rFonts w:cs="Arial" w:ascii="Arial" w:hAnsi="Arial"/>
          <w:b/>
        </w:rPr>
        <w:t xml:space="preserve"> </w:t>
      </w:r>
      <w:r>
        <w:rPr>
          <w:rFonts w:cs="Arial" w:ascii="Arial" w:hAnsi="Arial"/>
        </w:rPr>
        <w:t xml:space="preserve">lo anterior significa asimilar el acuerdo de vida en pareja con un contrato matrimonial previo. Rechazó la idea de que el acuerdo sea un impedimento impediente.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stimó que sí debe haber publicidad respecto al acuerdo y su término, sobre todo por los efectos patrimoniales que éste puede produci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r>
      <w:r>
        <w:rPr>
          <w:rFonts w:cs="Arial" w:ascii="Arial" w:hAnsi="Arial"/>
          <w:b/>
        </w:rPr>
        <w:t>Puesta en votación la indicación de los Honorables Senadores señora Alvear y Walker, don Patricio, votaron por su aprobación los Honorables Senadores señora Alvear y Walker, don Patricio, y por el rechazo los Honorables Senadores señores Espina y Larraín, don Carlo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El Honorable Senador Espina</w:t>
      </w:r>
      <w:r>
        <w:rPr>
          <w:rFonts w:cs="Arial" w:ascii="Arial" w:hAnsi="Arial"/>
        </w:rPr>
        <w:t xml:space="preserve"> justificó su voto en contra señalando que en la propuesta no se indica de qué forma se termina el acuerdo de vida en pareja sino que solo regula el efecto que produce la celebración del matrimon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era partidario de la expresión “cuando proceda”, porque de lo contrario estaríamos abriendo la puerta al matrimonio homosexu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Repetida la votación votaron por su aprobación los Honorables Senadores señora Alvear y Walker, don Patricio, y por el rechazo los Honorables Senadores señores Espina don Alberto y Larraín, don Carlo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Por aplicación del artículo 182 del Reglamento del Senado, la propuesta se dio por rechaza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specto a esta misma letra el Ejecutivo presentó una indicación que reemplaza la letra c. por la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w:t>
      </w:r>
      <w:r>
        <w:rPr>
          <w:rFonts w:cs="Arial" w:ascii="Arial" w:hAnsi="Arial"/>
          <w:i/>
        </w:rPr>
        <w:t>c. Por el matrimonio de los contratantes entre sí, cuando proceda, o de cualquiera de ellos con terceras personas;”</w:t>
      </w:r>
      <w:r>
        <w:rPr>
          <w:rFonts w:cs="Arial" w:ascii="Arial" w:hAnsi="Arial"/>
          <w:b/>
        </w:rPr>
        <w:t xml:space="preserve">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rPr>
        <w:tab/>
      </w:r>
      <w:r>
        <w:rPr>
          <w:rFonts w:cs="Arial" w:ascii="Arial" w:hAnsi="Arial"/>
          <w:b/>
        </w:rPr>
        <w:t>Puesta en votación la indicación del Ejecutivo  fue aprobada por el voto a favor de los Honorables Senadores señores Espina, Larraín, don Carlos y Walker, don Patricio. Se abstuvo la Honorable Senadora señora Alvear.</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A continuación, el señor Presidente de la Comisión puso en discusión la letra d. contenida en el artículo 6º del proyecto de ley del Ejecutivo. Su texto es el siguiente:</w:t>
      </w:r>
    </w:p>
    <w:p>
      <w:pPr>
        <w:pStyle w:val="Normal"/>
        <w:tabs>
          <w:tab w:val="clear" w:pos="709"/>
          <w:tab w:val="left" w:pos="2835" w:leader="none"/>
        </w:tabs>
        <w:rPr>
          <w:rFonts w:ascii="Arial" w:hAnsi="Arial" w:cs="Arial"/>
        </w:rPr>
      </w:pPr>
      <w:r>
        <w:rPr>
          <w:rFonts w:cs="Arial" w:ascii="Arial" w:hAnsi="Arial"/>
        </w:rPr>
        <w:tab/>
      </w:r>
    </w:p>
    <w:p>
      <w:pPr>
        <w:pStyle w:val="Normal"/>
        <w:tabs>
          <w:tab w:val="clear" w:pos="709"/>
          <w:tab w:val="left" w:pos="2835" w:leader="none"/>
        </w:tabs>
        <w:rPr/>
      </w:pPr>
      <w:r>
        <w:rPr>
          <w:rFonts w:cs="Arial" w:ascii="Arial" w:hAnsi="Arial"/>
        </w:rPr>
        <w:tab/>
        <w:tab/>
      </w:r>
      <w:r>
        <w:rPr>
          <w:rFonts w:cs="Arial" w:ascii="Arial" w:hAnsi="Arial"/>
          <w:i/>
        </w:rPr>
        <w:t xml:space="preserve">“d. Por mutuo acuerdo que conste por escritura pública, la que deberá anotarse al margen de la escritura pública a la que hace mención el artículo 3º, si existiere.”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rPr>
        <w:tab/>
        <w:t xml:space="preserve">Al iniciarse el debate de este precepto, </w:t>
      </w:r>
      <w:r>
        <w:rPr>
          <w:rFonts w:cs="Arial" w:ascii="Arial" w:hAnsi="Arial"/>
          <w:b/>
        </w:rPr>
        <w:t xml:space="preserve">el Honorable Senador Larraín, don Carlos </w:t>
      </w:r>
      <w:r>
        <w:rPr>
          <w:rFonts w:cs="Arial" w:ascii="Arial" w:hAnsi="Arial"/>
        </w:rPr>
        <w:t>consideró que si uno de los efectos del acuerdo es la constitución de una comunidad sobre bienes muebles no sujetos a registro, la discusión sobre el régimen patrimonial pierde relevancia por la calidad de los bienes en comen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una sesión posterior, el Gobierno presentó una indicación que busca reemplazar a la letra d) del proyecto de ley del mismo Ejecutivo, cuyo tenor es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 “</w:t>
      </w:r>
      <w:r>
        <w:rPr>
          <w:rFonts w:cs="Arial" w:ascii="Arial" w:hAnsi="Arial"/>
          <w:i/>
        </w:rPr>
        <w:t xml:space="preserve">d. Por mutuo acuerdo de los contratantes, el cual deberá constar por escritura pública o acta otorgada ante el Oficial del Registro Civil, dependiendo de la forma en que se haya celebrado el Acuerdo de Vida en Pareja.”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rPr>
        <w:tab/>
        <w:t xml:space="preserve">Asimismo, y respecto a la letra en discusión, la Honorable Senadora Alvear, presentó una propuesta que sugiere reemplazar la letra d) por la siguiente: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w:t>
      </w:r>
      <w:r>
        <w:rPr>
          <w:rFonts w:cs="Arial" w:ascii="Arial" w:hAnsi="Arial"/>
          <w:i/>
        </w:rPr>
        <w:t xml:space="preserve">Por mutuo acuerdo que conste en el respectivo registro del Registro Civil.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Los convivientes legales siempre podrán, de mutuo acuerdo, poner término al acuerdo de vida en pareja que hubiesen celebrado, mediante el otorgamiento de escritura pública o acta otorgada ante Oficial del Registro Civil subinscrita al margen de la inscripción del respectivo registro especial a que hace referencia el artículo 5º.</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n este caso, los convivientes legales deberán liquidar la comunidad que por aplicación del régimen de bienes se hubiere creado entre ellos o bien determinar el crédito de participación en los gananciales que corresponda, según sea el caso. Asimismo, deberán definir la existencia, cuantía y forma de pago del derecho a que hace referencia el artículo 27 de esta Ley”.</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rPr>
        <w:tab/>
      </w:r>
      <w:r>
        <w:rPr>
          <w:rFonts w:cs="Arial" w:ascii="Arial" w:hAnsi="Arial"/>
          <w:b/>
        </w:rPr>
        <w:t>El Presidente de la Comisión, Honorable Senador Walker, don Patricio</w:t>
      </w:r>
      <w:r>
        <w:rPr>
          <w:rFonts w:cs="Arial" w:ascii="Arial" w:hAnsi="Arial"/>
        </w:rPr>
        <w:t xml:space="preserve"> consultó si la diferencia entre ambos se encuentra en que en la propuesta de la Honorable Senadora Alvear incorpora la liquidación de bienes, cuestión que no ocurre en la indicación del Ejecutiv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asesor del Ministerio Secretaría General de Gobierno, señor Pablo Urquizar </w:t>
      </w:r>
      <w:r>
        <w:rPr>
          <w:rFonts w:cs="Arial" w:ascii="Arial" w:hAnsi="Arial"/>
        </w:rPr>
        <w:t>señaló que la diferencia sustancial es la expresada por el Presidente de la Comis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ñadió que la discusión del régimen patrimonial y  su correspondiente liquidación está consagrada en artículos posteriores del proyecto de ley en estudio, por lo tanto, descartó que fuese necesario señalarla en esta etap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 xml:space="preserve">La profesora señora Lathrop </w:t>
      </w:r>
      <w:r>
        <w:rPr>
          <w:rFonts w:cs="Arial" w:ascii="Arial" w:hAnsi="Arial"/>
        </w:rPr>
        <w:t>sostuvo que la propuesta de la Honorable Senadora Alvear es más completa, ya que el articulado sugerido abre la posibilidad de que la pareja pueda optar por un régimen de separación de bienes o de participación en los gananciales. La referencia al artículo 27 que se hace en el inciso final de la propuesta, permite solicitar compensación económ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Larraín, don Hernán </w:t>
      </w:r>
      <w:r>
        <w:rPr>
          <w:rFonts w:cs="Arial" w:ascii="Arial" w:hAnsi="Arial"/>
        </w:rPr>
        <w:t>se mostró partidario de la fórmula propuesta por el Ejecutivo, ya que no era el momento de discutir el tema del régimen de bie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r>
      <w:r>
        <w:rPr>
          <w:rFonts w:cs="Arial" w:ascii="Arial" w:hAnsi="Arial"/>
          <w:b/>
        </w:rPr>
        <w:t>Puesta en votación la indicación del Ejecutivo, fue aprobada por la unanimidad de los miembros presentes de la Comisión, Honorables Senadores señores Larraín, don Hernán; Larraín, don Carlos; Walker, don Ignacio y Walker, don Patricio.</w:t>
      </w:r>
    </w:p>
    <w:p>
      <w:pPr>
        <w:pStyle w:val="Normal"/>
        <w:tabs>
          <w:tab w:val="clear" w:pos="709"/>
          <w:tab w:val="left" w:pos="2835" w:leader="none"/>
        </w:tabs>
        <w:rPr>
          <w:rFonts w:ascii="Arial" w:hAnsi="Arial" w:cs="Arial"/>
        </w:rPr>
      </w:pPr>
      <w:r>
        <w:rPr>
          <w:rFonts w:cs="Arial" w:ascii="Arial" w:hAnsi="Arial"/>
        </w:rPr>
        <w:tab/>
      </w:r>
    </w:p>
    <w:p>
      <w:pPr>
        <w:pStyle w:val="Normal"/>
        <w:tabs>
          <w:tab w:val="clear" w:pos="709"/>
          <w:tab w:val="left" w:pos="2835" w:leader="none"/>
        </w:tabs>
        <w:rPr>
          <w:rFonts w:ascii="Arial" w:hAnsi="Arial" w:cs="Arial"/>
        </w:rPr>
      </w:pPr>
      <w:r>
        <w:rPr>
          <w:rFonts w:cs="Arial" w:ascii="Arial" w:hAnsi="Arial"/>
        </w:rPr>
        <w:tab/>
        <w:t>Con la misma votación, se dio por rechazada la indicación de la Honorable Senadora señora Alve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En una sesión posterior, </w:t>
      </w:r>
      <w:r>
        <w:rPr>
          <w:rFonts w:cs="Arial" w:ascii="Arial" w:hAnsi="Arial"/>
          <w:b/>
        </w:rPr>
        <w:t>los Honorables Senadores señora Alvear y Walker, don Patricio</w:t>
      </w:r>
      <w:r>
        <w:rPr>
          <w:rFonts w:cs="Arial" w:ascii="Arial" w:hAnsi="Arial"/>
        </w:rPr>
        <w:t xml:space="preserve">, presentaron una indicación para agregar el siguiente inciso segundo a la letra d. ya aprobada. Su texto es el siguiente: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w:t>
      </w:r>
      <w:r>
        <w:rPr>
          <w:rFonts w:cs="Arial" w:ascii="Arial" w:hAnsi="Arial"/>
          <w:i/>
        </w:rPr>
        <w:t>Este acuerdo surtirá efectos ante terceros desde que se subinscriba la escritura pública o el acta otorgada ante el Oficial del Registro Civil al margen de la inscripción del respectivo registro especial a que hace referencia el artículo 5°</w:t>
      </w:r>
      <w:r>
        <w:rPr>
          <w:rFonts w:cs="Arial" w:ascii="Arial" w:hAnsi="Arial"/>
        </w:rPr>
        <w:t xml:space="preserve">”.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l fundamentar esta indicación, </w:t>
      </w:r>
      <w:r>
        <w:rPr>
          <w:rFonts w:cs="Arial" w:ascii="Arial" w:hAnsi="Arial"/>
          <w:b/>
        </w:rPr>
        <w:t>la Honorable Senadora señora Alvear</w:t>
      </w:r>
      <w:r>
        <w:rPr>
          <w:rFonts w:cs="Arial" w:ascii="Arial" w:hAnsi="Arial"/>
        </w:rPr>
        <w:t xml:space="preserve"> resaltó que si el acuerdo produce efectos patrimoniales, los terceros deben estar en conocimiento de la vigencia del mism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asesor del Gobierno, señor Pablo Urquízar</w:t>
      </w:r>
      <w:r>
        <w:rPr>
          <w:rFonts w:cs="Arial" w:ascii="Arial" w:hAnsi="Arial"/>
        </w:rPr>
        <w:t xml:space="preserve"> advirtió que lo sugerido se encuentra recogido por el inciso final del artículo 6° del proyecto de ley del Ejecutiv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Lathrop </w:t>
      </w:r>
      <w:r>
        <w:rPr>
          <w:rFonts w:cs="Arial" w:ascii="Arial" w:hAnsi="Arial"/>
        </w:rPr>
        <w:t>señaló</w:t>
      </w:r>
      <w:r>
        <w:rPr>
          <w:rFonts w:cs="Arial" w:ascii="Arial" w:hAnsi="Arial"/>
          <w:b/>
        </w:rPr>
        <w:t xml:space="preserve"> </w:t>
      </w:r>
      <w:r>
        <w:rPr>
          <w:rFonts w:cs="Arial" w:ascii="Arial" w:hAnsi="Arial"/>
        </w:rPr>
        <w:t xml:space="preserve">que la diferencia que advierte entre la propuesta de los senadores antes mencionados y el proyecto de ley del Ejecutivo, es que en este último no se realiza la distinción respecto de terceros cuando este contrato termina por mutuo acuerd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Larraín, don Carlos </w:t>
      </w:r>
      <w:r>
        <w:rPr>
          <w:rFonts w:cs="Arial" w:ascii="Arial" w:hAnsi="Arial"/>
        </w:rPr>
        <w:t>consideró que el Ejecutivo al hablar de “los efectos” está incluyendo a las partes y a los terceros, a menos que se quiera distinguir el efecto que produce el acuerdo de la pareja de terminar el contrato y lo que sucede en la esfera patrimoni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r>
      <w:r>
        <w:rPr>
          <w:rFonts w:cs="Arial" w:ascii="Arial" w:hAnsi="Arial"/>
          <w:b/>
        </w:rPr>
        <w:t xml:space="preserve">La profesora señora Lathrop </w:t>
      </w:r>
      <w:r>
        <w:rPr>
          <w:rFonts w:cs="Arial" w:ascii="Arial" w:hAnsi="Arial"/>
        </w:rPr>
        <w:t>sostuvo que, en general, las inscripciones y sub inscripciones no son solemnidades del acto jurídico, ellas son exigidas como formalidades por vía de prueba o de public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t>Agregó que en el proyecto del Ejecutivo, la inscripción en el registro especial implica que, respecto de las partes se producirán efectos desde dicho momento, a pesar de que el término del contrato sea por mutuo acuerd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r>
      <w:r>
        <w:rPr>
          <w:rFonts w:cs="Arial" w:ascii="Arial" w:hAnsi="Arial"/>
          <w:b/>
        </w:rPr>
        <w:t xml:space="preserve">El Honorable Senador Larraín, don Carlos </w:t>
      </w:r>
      <w:r>
        <w:rPr>
          <w:rFonts w:cs="Arial" w:ascii="Arial" w:hAnsi="Arial"/>
        </w:rPr>
        <w:t>consultó si el otorgamiento de la escritura por la cual se pone fin al acuerdo produce efecto entre los contratantes desde la sub inscripción correspond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La profesora señora Lathrop</w:t>
      </w:r>
      <w:r>
        <w:rPr>
          <w:rFonts w:cs="Arial" w:ascii="Arial" w:hAnsi="Arial"/>
        </w:rPr>
        <w:t xml:space="preserve"> señaló que solo era así en el proyecto de ley del Ejecutiv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Espina, </w:t>
      </w:r>
      <w:r>
        <w:rPr>
          <w:rFonts w:cs="Arial" w:ascii="Arial" w:hAnsi="Arial"/>
        </w:rPr>
        <w:t>sostuvo que se deben aplicar principios del derecho y cuando las partes suscriben un contrato o ponen término al mismo, respecto de ellas, surte efecto desde el momento mismo de la celebración. Añadió que respecto a terceros se producen los efectos una vez que el contrato se somete a los requisitos de publicidad del acto jurídico respectiv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e manifestó partidario de aplicar la regla antes menciona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Larraín, don Carlos </w:t>
      </w:r>
      <w:r>
        <w:rPr>
          <w:rFonts w:cs="Arial" w:ascii="Arial" w:hAnsi="Arial"/>
        </w:rPr>
        <w:t>preguntó si existe alguna diferencia entre el término unilateral y aquel que se produce por mutuo acuer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asesor del Ministerio Secretaría General de Gobierno, señor Pablo Urquizar </w:t>
      </w:r>
      <w:r>
        <w:rPr>
          <w:rFonts w:cs="Arial" w:ascii="Arial" w:hAnsi="Arial"/>
        </w:rPr>
        <w:t xml:space="preserve">connotó que por coherencia legislativa el Ejecutivo ha sentado un principio que es que en el Derecho las cosas se deshacen de la misma forma en que se hacen.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Sostuvo que el acuerdo de vida en pareja, tal como ya se ha aprobado por la Comisión, producirá efectos entre las partes y respecto de terceros cuando la escritura pública, o el acta extendida ante el oficial de Registro Civil, según sea el caso, se inscriben en el registro especial a que hace alusión el artículo 5° del proyecto de ley del Ejecutiv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 esta altura del debate, el </w:t>
      </w:r>
      <w:r>
        <w:rPr>
          <w:rFonts w:cs="Arial" w:ascii="Arial" w:hAnsi="Arial"/>
          <w:b/>
        </w:rPr>
        <w:t>señor Presidente de la Comisión</w:t>
      </w:r>
      <w:r>
        <w:rPr>
          <w:rFonts w:cs="Arial" w:ascii="Arial" w:hAnsi="Arial"/>
        </w:rPr>
        <w:t>, propuso volver a discutir este asunto durante el segundo trámite reglamentario y no innovar en esta materia por ahora. La Comisión concordó con este planteamien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A continuación, </w:t>
      </w:r>
      <w:r>
        <w:rPr>
          <w:rFonts w:cs="Arial" w:ascii="Arial" w:hAnsi="Arial"/>
          <w:b/>
        </w:rPr>
        <w:t>el señor Presidente de la Comisión, Honorable Senador Walker, don Patricio</w:t>
      </w:r>
      <w:r>
        <w:rPr>
          <w:rFonts w:cs="Arial" w:ascii="Arial" w:hAnsi="Arial"/>
        </w:rPr>
        <w:t>, puso en discusión la letra e. del proyecto de ley presentado por el Gobierno. Su texto es el siguient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w:t>
      </w:r>
      <w:r>
        <w:rPr>
          <w:rFonts w:cs="Arial" w:ascii="Arial" w:hAnsi="Arial"/>
          <w:i/>
        </w:rPr>
        <w:t>e. Por voluntad unilateral de uno de los contratantes, la que deberá constar por escritura pública y anotarse al margen de la escritura pública a la que hace mención el artículo 3º, si existier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Copia de dicha escritura deberá enviarse al otro contratante por carta certificada notarial, dentro del plazo de 10 días hábiles contado desde su otorgamiento. El no envío de la carta no afectará el término del Acuerdo de Vida en Pareja, pero hará responsable al contratante negligente de los perjuicios que la ignorancia de dicho término pueda ocasionar al otro contratante. En todo caso, no podrá alegarse ignorancia transcurrido tres meses de efectuada la anotación marginal en el registro especial.”</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rPr>
        <w:tab/>
      </w:r>
      <w:r>
        <w:rPr>
          <w:rFonts w:cs="Arial" w:ascii="Arial" w:hAnsi="Arial"/>
          <w:b/>
        </w:rPr>
        <w:t>La Honorable Senadora Alvear</w:t>
      </w:r>
      <w:r>
        <w:rPr>
          <w:rFonts w:cs="Arial" w:ascii="Arial" w:hAnsi="Arial"/>
        </w:rPr>
        <w:t xml:space="preserve"> formuló una indicación que reemplaza a la letra antes transcri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w:t>
      </w:r>
      <w:r>
        <w:rPr>
          <w:rFonts w:cs="Arial" w:ascii="Arial" w:hAnsi="Arial"/>
          <w:i/>
        </w:rPr>
        <w:t>Por voluntad unilateral de uno de los convivientes legal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Cada uno de los convivientes legales tiene el derecho irrenunciable a poner término, en cualquier momento, al acuerdo de vida en pareja, mediante declaración unilateral de voluntad extendida en los mismos términos  del artículo anterior o dejando constancia de dicha intención ante el Tribunal correspondiente, debiendo siempre notificarse al otro conviviente legal. En tales casos, se tratará de una gestión voluntaria y se podrá comparecer personalmente. La notificación se practicará según las reglas general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El acuerdo de vida en pareja se entenderá terminado desde que se practique la subinscripción de la certificación de la notificación al margen de la inscripción del acuerdo de vida en pareja en el registro especial a que se hace mención en el artículo 3º.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n cualquier caso, el conviviente legal que vea afectados sus derechos patrimoniales  en virtud del término unilateral del acuerdo, podrá iniciar un procedimiento en el Tribunal competente, solo para efectos de resguardar su situación pecuniaria, incluida la posibilidad de solicitar una compensación económica si se reúnen los requisitos pertinentes. En ningún caso este procedimiento tendrá por objeto exigir o calificar la causa por la que se termina unilateralmente con el acuerd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rPr>
        <w:tab/>
        <w:t xml:space="preserve">Al fundamentar esta indicación, </w:t>
      </w:r>
      <w:r>
        <w:rPr>
          <w:rFonts w:cs="Arial" w:ascii="Arial" w:hAnsi="Arial"/>
          <w:b/>
        </w:rPr>
        <w:t xml:space="preserve">la Honorable Senador Alvear </w:t>
      </w:r>
      <w:r>
        <w:rPr>
          <w:rFonts w:cs="Arial" w:ascii="Arial" w:hAnsi="Arial"/>
        </w:rPr>
        <w:t>sostuvo que con esta disposición se permite que al acuerdo se le ponga fin unilateralmente, pero observando ciertas formalidades, para efectos de que la otra parte tenga conocimiento del término del mism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 xml:space="preserve">El asesor del Ministerio Secretaría General de Gobierno, señor Pablo Urquizar </w:t>
      </w:r>
      <w:r>
        <w:rPr>
          <w:rFonts w:cs="Arial" w:ascii="Arial" w:hAnsi="Arial"/>
        </w:rPr>
        <w:t>advirtió que en el caso de la notificación que propone el Ejecutivo ésta cumple una exigencia de publicidad y no aparece como un requisito de existencia como en la propuesta de la Honorable Senadora señora Alve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lo que se busca en la indicación de la Honorable señora Senadora es que se notifique y se subinscriba la certificación de la notific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deró que la notificación ordenada por el tribunal constituye una medida excesivamente burocrática, porque significaría recargar con más tareas a los tribunales de justi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Lathrop </w:t>
      </w:r>
      <w:r>
        <w:rPr>
          <w:rFonts w:cs="Arial" w:ascii="Arial" w:hAnsi="Arial"/>
        </w:rPr>
        <w:t>consignó que lo que la propuesta hace es dar la alternativa de manifestar unilateralmente la voluntad de poner término al acuerdo de vida en pareja, sea ante el oficial del Registro Civil o dejando constancia ante el tribunal competente. Advirtió que la exigencia de notificación al otro conviviente legal es obvia. Explicó que en esta indicación se replica la actual norma del artículo 25 de la Ley de Matrimonio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ñadió que la carta certificada notarial no soluciona los problemas que pueden producirse en la práct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señor Espina </w:t>
      </w:r>
      <w:r>
        <w:rPr>
          <w:rFonts w:cs="Arial" w:ascii="Arial" w:hAnsi="Arial"/>
        </w:rPr>
        <w:t>estimó que era innecesario involucrar a los tribunales de justicia en el acto de dar aviso al otro contratante del término del acuer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presente que hay que determinar la mejor forma para que la otra parte tome conocimiento del término unilateral del contrato celebr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asesor del Ministerio Secretaría General de Gobierno, señor Pablo Urquizar </w:t>
      </w:r>
      <w:r>
        <w:rPr>
          <w:rFonts w:cs="Arial" w:ascii="Arial" w:hAnsi="Arial"/>
        </w:rPr>
        <w:t>coincidió con el Honorable Senador señor Espina de no involucrar a los tribunales en la notificación antes señala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Agregó que la forma como se termina el acuerdo es por escritura pública y ésta debe subinscribirse en el Registro Civil.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Destacó que lo que hay que determinar es si la notificación es un requisito esencial para la terminación o es una formalidad de publicidad. Afirmó que era partidario de que la notificación sea un requisito de publicidad y no un requisito esencial, porque si fuese así se sujeta al contratante que no desea perseverar en el contrato, a complejidades prácticas relacionadas con la notificación.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señor Espina </w:t>
      </w:r>
      <w:r>
        <w:rPr>
          <w:rFonts w:cs="Arial" w:ascii="Arial" w:hAnsi="Arial"/>
        </w:rPr>
        <w:t>opinó que tiene que haber un mecanismo que asegure que el otro contratante tome conocimiento del fin del acuerdo, porque resulta impensable que la formalidad de la notificación solo tenga por fin dotar de publicidad al término del mism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r>
      <w:r>
        <w:rPr>
          <w:rFonts w:cs="Arial" w:ascii="Arial" w:hAnsi="Arial"/>
          <w:b/>
        </w:rPr>
        <w:t xml:space="preserve">El asesor del Ministerio Secretaría General de Gobierno, señor Pablo Urquizar </w:t>
      </w:r>
      <w:r>
        <w:rPr>
          <w:rFonts w:cs="Arial" w:ascii="Arial" w:hAnsi="Arial"/>
        </w:rPr>
        <w:t>aclaró que es evidente que debe notificarse, y así lo dispone el proyecto de ley, el problema es determinar si ésta constituye un requisito de existencia para efectos de la terminación del Acuer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t xml:space="preserve"> </w:t>
      </w:r>
      <w:r>
        <w:rPr>
          <w:rFonts w:cs="Arial" w:ascii="Arial" w:hAnsi="Arial"/>
          <w:b/>
        </w:rPr>
        <w:t xml:space="preserve">El Honorable Senador señor Espina </w:t>
      </w:r>
      <w:r>
        <w:rPr>
          <w:rFonts w:cs="Arial" w:ascii="Arial" w:hAnsi="Arial"/>
        </w:rPr>
        <w:t>consultó por los efectos que surgirían de la no notificación de la decisión unilateral de poner término al acuer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asesor señor Pablo Urquizar</w:t>
      </w:r>
      <w:r>
        <w:rPr>
          <w:rFonts w:cs="Arial" w:ascii="Arial" w:hAnsi="Arial"/>
        </w:rPr>
        <w:t xml:space="preserve"> señaló que la no notificación da derecho a demandar indemnización de perjuici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r>
      <w:r>
        <w:rPr>
          <w:rFonts w:cs="Arial" w:ascii="Arial" w:hAnsi="Arial"/>
          <w:b/>
        </w:rPr>
        <w:t xml:space="preserve">La profesora señora Lathrop </w:t>
      </w:r>
      <w:r>
        <w:rPr>
          <w:rFonts w:cs="Arial" w:ascii="Arial" w:hAnsi="Arial"/>
        </w:rPr>
        <w:t xml:space="preserve">advirtió que de acuerdo a lo planteado por el señor Urquizar, existe una regla clásica del Derecho Civil que dispone que “las cosas se deshacen, como se hacen”. Destacó que lo lógico sería establecer la posibilidad que el acuerdo se disuelva ante el Oficial de Registro Civil.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 xml:space="preserve">Agregó que si en el artículo 5° aprobado, se señala que la sola inscripción en el registro especial que lleva el oficial del Registro Civil genera existencia, por qué se permite que mediante escritura pública se dé término al contrat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María Sara Rodríguez </w:t>
      </w:r>
      <w:r>
        <w:rPr>
          <w:rFonts w:cs="Arial" w:ascii="Arial" w:hAnsi="Arial"/>
        </w:rPr>
        <w:t xml:space="preserve">manifestó que si el acuerdo se puede celebrar por escritura pública y estamos consagrando una forma de terminación unilateral, le parece acertado que pueda ponersele fin por declaración unilateral otorgada por escritura pública, pero que en ese caso, debe obligarse al notario correspondiente a enviar la información al Registro Civil.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t>Recordó que los registros tienen por sí mismos una finalidad de publicidad y de oponibilidad respecto a tercero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Consideró que puede agregarse que el acuerdo pueda terminarse por declaración unilateral formulada ante el oficial de Registro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Lathrop </w:t>
      </w:r>
      <w:r>
        <w:rPr>
          <w:rFonts w:cs="Arial" w:ascii="Arial" w:hAnsi="Arial"/>
        </w:rPr>
        <w:t>declaró que le parecía inadecuado que uno de los contratantes tenga que enterarse por un certificado que se ha disuelto unilateralmente el acuer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ñadió que los tribunales de familia conocen cuestiones contenciosas y no contenciosas. La notificación no pasará por el magistrado, ya que el juez no califica la existencia de la causa de término, ni evalúa su peso. Consideró que lo anterior no significará una recarga para los tribunales ni una mayor complejidad a nivel administrativ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cluyó señalando que no se le ocurre otra vía que garantice una mayor seguridad del conocimiento de esta voluntad por parte del otro contrata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señor Espina </w:t>
      </w:r>
      <w:r>
        <w:rPr>
          <w:rFonts w:cs="Arial" w:ascii="Arial" w:hAnsi="Arial"/>
        </w:rPr>
        <w:t xml:space="preserve">reiteró que no se les puede recargar de trabajo a los tribunale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sideró que si se celebró el acuerdo ante un oficial del Registro Civil, corresponde que ante dicho funcionario se ponga fin al acuerdo. Si en cambio se celebró ante un notario, corresponde que ante esa autoridad se ponga fin al mencionado acuer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la forma de notificar debiese consistir en el envío de una carta certificada, cualquiera sea la manera en que el acuerdo se haya celebr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Larraín don Carlos </w:t>
      </w:r>
      <w:r>
        <w:rPr>
          <w:rFonts w:cs="Arial" w:ascii="Arial" w:hAnsi="Arial"/>
        </w:rPr>
        <w:t>consideró que es pertinente el argumento que se ha dado de no recargar a los tribunales, aún cuando se trate de una gestión voluntaria. Concordó que no debiesen intervenir en esta etapa los tribun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Sugirió que se aplique el aforismo de que “en el Derecho, las cosas mueren como nacen”. Precisó que dejar fuera al Registro Civil en la etapa de la terminación no se condice con el origen del contrat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guidamente, consultó a dónde se envía copia de la escritura pública. Añadió que en el inciso segundo de la letra e) se hace responsable al contratante negligente del no despacho de la copia de la escritura pública. Destacó que el no envío antes mencionado, puede también causar perjuicios a tercer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Rodríguez </w:t>
      </w:r>
      <w:r>
        <w:rPr>
          <w:rFonts w:cs="Arial" w:ascii="Arial" w:hAnsi="Arial"/>
        </w:rPr>
        <w:t>consideró acertado que el Registro Civil envíe una carta certificada al domicilio que las partes señalan al momento de la celebr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Lathrop </w:t>
      </w:r>
      <w:r>
        <w:rPr>
          <w:rFonts w:cs="Arial" w:ascii="Arial" w:hAnsi="Arial"/>
        </w:rPr>
        <w:t>aseveró que en el caso de la terminación se produzca ante el oficial del Registro Civil, puede que se conozca el domicilio que declararon al momento de la celebración, pero en el caso de término por la escritura pública puede ser más difícil determinar el domicilio de la otra par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ab/>
        <w:t xml:space="preserve">El asesor del Ministerio Secretaría General de Gobierno, señor Pablo Urquizar </w:t>
      </w:r>
      <w:r>
        <w:rPr>
          <w:rFonts w:cs="Arial" w:ascii="Arial" w:hAnsi="Arial"/>
        </w:rPr>
        <w:t xml:space="preserve">advirtió que la discusión se está adelantando, ya que no se ha definido cuáles serán los tribunales competentes en esta materia. Agregó que el proyecto presentado por el Ejecutivo, le otorga competencia a los juzgados de letras y éstos no funcionan en la parte administrativa como lo hacen los tribunales de famili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Sugirió que la notificación no constituya un requisito de existencia para dar por terminado el acuerd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Honorable Senadora señora Alvear </w:t>
      </w:r>
      <w:r>
        <w:rPr>
          <w:rFonts w:cs="Arial" w:ascii="Arial" w:hAnsi="Arial"/>
        </w:rPr>
        <w:t>estimó que la otra parte debe ser notificada, y en dicho contexto, ejecutar la notificación, aplicando las reglas generales, resulta lo más sensato. Reseñó que si bien la Corte Suprema determinó que los tribunales competentes debiesen ser los de letras hay un voto minoritario que debe ser analizado.</w:t>
      </w:r>
      <w:r>
        <w:rPr>
          <w:rFonts w:cs="Arial" w:ascii="Arial" w:hAnsi="Arial"/>
          <w:b/>
        </w:rPr>
        <w:t xml:space="preserve">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 xml:space="preserve">El Subsecretario señor Lob </w:t>
      </w:r>
      <w:r>
        <w:rPr>
          <w:rFonts w:cs="Arial" w:ascii="Arial" w:hAnsi="Arial"/>
        </w:rPr>
        <w:t xml:space="preserve">sostuvo que el proyecto del Ejecutivo prescribe que la escritura debe enviarse al otro contratante por carta certificada notarial solo como requisito de publicidad.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La profesora señora Lathrop</w:t>
      </w:r>
      <w:r>
        <w:rPr>
          <w:rFonts w:cs="Arial" w:ascii="Arial" w:hAnsi="Arial"/>
        </w:rPr>
        <w:t xml:space="preserve"> aseveró que el hecho de que el acuerdo de vida en pareja dé lugar a un estado civil hace caer inmediatamente dentro de la competencia de los tribunales de familia las cuestiones relacionadas con esta materia. Así lo prescribe el artículo 8° de la ley número 19.968.</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n una sesión posterior, el Gobierno presentó una indicación para reemplazar la letra e. del artículo 6° del proyecto de ley del Ejecutiv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r>
      <w:r>
        <w:rPr>
          <w:rFonts w:cs="Arial" w:ascii="Arial" w:hAnsi="Arial"/>
          <w:i/>
        </w:rPr>
        <w:t>La indicación referida es del siguiente tenor:</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 Por voluntad unilateral de uno de los contratantes, la cual deberá constar por escritura pública o acta otorgada ante el Oficial del Registro Civil, dependiendo de la forma en que se haya celebrado el Acuerdo de Vida en Parej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Copia de dicho acto deberá enviarse al otro contratante por carta certificada notarial, dentro del plazo de 10 días hábiles contado desde su otorgamiento. El no envío de la carta no afectará el término del Acuerdo de Vida en Pareja, pero hará responsable al contratante negligente de los perjuicios que la ignorancia de dicho término pueda ocasionar al otro contratante. En todo caso, no podrá alegarse ignorancia transcurrido tres meses de efectuada la anotación marginal en el registro especial.”.</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rPr>
      </w:pPr>
      <w:r>
        <w:rPr>
          <w:rFonts w:cs="Arial" w:ascii="Arial" w:hAnsi="Arial"/>
        </w:rPr>
        <w:tab/>
        <w:t>En dicha sesión, la Honorable Senadora Alvear presentó una nueva propuesta, que dispon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i/>
        </w:rPr>
        <w:t>“Por voluntad unilateral de uno de los convivientes legales.</w:t>
      </w:r>
    </w:p>
    <w:p>
      <w:pPr>
        <w:pStyle w:val="Normal"/>
        <w:tabs>
          <w:tab w:val="clear" w:pos="709"/>
          <w:tab w:val="left" w:pos="2835" w:leader="none"/>
        </w:tabs>
        <w:rPr>
          <w:rFonts w:ascii="Arial" w:hAnsi="Arial" w:cs="Arial"/>
          <w:i/>
          <w:i/>
        </w:rPr>
      </w:pPr>
      <w:r>
        <w:rPr>
          <w:rFonts w:cs="Arial" w:ascii="Arial" w:hAnsi="Arial"/>
          <w:i/>
        </w:rPr>
        <w:tab/>
        <w:t>Cada uno de los convivientes legales tiene el derecho irrenunciable a poner término, en cualquier momento, al acuerdo de vida en pareja, mediante declaración unilateral de voluntad extendida por escritura pública o acta otorgada ante Oficial del Registro Civil o dejando constancia de dicha intención ante el Tribunal correspondiente. En tales casos, deberá siempre notificarse al otro conviviente legal, lo que se tratará de una gestión voluntaria y se podrá comparecer personalmente. La notificación se practicará según las reglas general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l acuerdo de vida en pareja se entenderá terminado desde que se practique la subinscripción de la certificación de la notificación al margen de la inscripción del acuerdo de vida en pareja en el registro especial a que se hace mención en el artículo 5º.”</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rPr>
        <w:tab/>
      </w:r>
      <w:r>
        <w:rPr>
          <w:rFonts w:cs="Arial" w:ascii="Arial" w:hAnsi="Arial"/>
          <w:b/>
        </w:rPr>
        <w:t>El Presidente de la Comisión, Honorable Senador Walker, don Patricio</w:t>
      </w:r>
      <w:r>
        <w:rPr>
          <w:rFonts w:cs="Arial" w:ascii="Arial" w:hAnsi="Arial"/>
        </w:rPr>
        <w:t xml:space="preserve"> destacó que en la propuesta de la Honorable Senadora señora Alvear se puede dejar constancia de la voluntad unilateral de terminar con el acuerdo de vida en pareja ante el tribunal correspondiente. Reiteró que lo que también está en discusión es la forma de notificar el término del acuer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Lathrop </w:t>
      </w:r>
      <w:r>
        <w:rPr>
          <w:rFonts w:cs="Arial" w:ascii="Arial" w:hAnsi="Arial"/>
        </w:rPr>
        <w:t>sostuvo que la propuesta de la Honorable Senadora señora Alvear tiene por objetivo otorgarle seguridad jurídica al otro contratante y que éste se entere de la terminación del vínculo mediante una notificación que ya se aplica en los tribunales. Agregó que dicha gestión es voluntaria, y el tribunal no deberá calificar la causa de terminación del acuer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Presidente de la Comisión, Honorable Senador Walker, don Patricio</w:t>
      </w:r>
      <w:r>
        <w:rPr>
          <w:rFonts w:cs="Arial" w:ascii="Arial" w:hAnsi="Arial"/>
        </w:rPr>
        <w:t xml:space="preserve"> consultó si la notificación a que se refiere la propuesta mencionada debe ser revisada y ordenada por el juez.</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Lathrop </w:t>
      </w:r>
      <w:r>
        <w:rPr>
          <w:rFonts w:cs="Arial" w:ascii="Arial" w:hAnsi="Arial"/>
        </w:rPr>
        <w:t>indicó que se trata de una gestión voluntaria, tramitada por vía administrativa y sin intervención del magistrado. Recalcó que lo anterior no provocará una recarga de trabajo a los tribun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asesor del Ministerio Secretaría General de Gobierno, señor Pablo Urquizar </w:t>
      </w:r>
      <w:r>
        <w:rPr>
          <w:rFonts w:cs="Arial" w:ascii="Arial" w:hAnsi="Arial"/>
        </w:rPr>
        <w:t>señaló que en la indicación del Ejecutivo las formas de poner fin al acuerdo por voluntad unilateral son por escritura pública o por acta otorgada ante el oficial del Registro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iteró que la profesora señora Lathrop se está adelantando a la discusión relativa a los tribunales que serán competentes para ordenar la notificación. Y aclaró que si los tribunales competentes para conocer de estas materias son en definitiva los civiles, en éstos, los jueces deben resolver y ordenar que se practique la notificación, situación que recargará, sin duda alguna, la labor de ést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deró prudente y suficiente que sea un notario quien, medainte carta certificada, notifique la terminación del Acuer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La profesora señora Lathrop</w:t>
      </w:r>
      <w:r>
        <w:rPr>
          <w:rFonts w:cs="Arial" w:ascii="Arial" w:hAnsi="Arial"/>
        </w:rPr>
        <w:t xml:space="preserve"> consignó que la pregunta que hay que responder es la siguiente: cuál es el mecanismo que otorga mayor seguridad juríd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ñadió que en la indicación del Ejecutivo se señala que: “el no envío de la carta no afectará el término del acuerdo de vida en pareja, pero hará responsable al contratante negligente de los perjuicios que la ignorancia de dicho término pueda ocasionar al otro contratante”. Subrayó que para el Poder Ejecutivo es importante que el otro contratante tome conocimiento del término del acuerd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Destacó que en la indicación se habla de los perjuicios, lo que significa abrir una puerta muy amplia a la responsabilidad civil en materia de familia. Consultó a qué tipo de perjuicios hace alusión la indicación. </w:t>
      </w:r>
    </w:p>
    <w:p>
      <w:pPr>
        <w:pStyle w:val="Normal"/>
        <w:tabs>
          <w:tab w:val="clear" w:pos="709"/>
          <w:tab w:val="left" w:pos="2835" w:leader="none"/>
        </w:tabs>
        <w:rPr>
          <w:rFonts w:ascii="Arial" w:hAnsi="Arial" w:cs="Arial"/>
        </w:rPr>
      </w:pPr>
      <w:r>
        <w:rPr>
          <w:rFonts w:cs="Arial" w:ascii="Arial" w:hAnsi="Arial"/>
        </w:rPr>
        <w:tab/>
      </w:r>
    </w:p>
    <w:p>
      <w:pPr>
        <w:pStyle w:val="Normal"/>
        <w:tabs>
          <w:tab w:val="clear" w:pos="709"/>
          <w:tab w:val="left" w:pos="2835" w:leader="none"/>
        </w:tabs>
        <w:rPr/>
      </w:pPr>
      <w:r>
        <w:rPr>
          <w:rFonts w:cs="Arial" w:ascii="Arial" w:hAnsi="Arial"/>
        </w:rPr>
        <w:tab/>
      </w:r>
      <w:r>
        <w:rPr>
          <w:rFonts w:cs="Arial" w:ascii="Arial" w:hAnsi="Arial"/>
          <w:b/>
        </w:rPr>
        <w:t xml:space="preserve">El Honorable Senador Walker, don Patricio </w:t>
      </w:r>
      <w:r>
        <w:rPr>
          <w:rFonts w:cs="Arial" w:ascii="Arial" w:hAnsi="Arial"/>
        </w:rPr>
        <w:t xml:space="preserve">manifestó que se trata de que el otro contratante tome conocimiento del término del acuerdo. Destacó que la propuesta de la Honorable Senadora señora Alvear no hace referencia a los tribunales de familia, sino que utiliza la expresión “tribunal correspondiente”.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asesor del Ministerio Secretaría General de Gobierno, señor Pablo Urquizar </w:t>
      </w:r>
      <w:r>
        <w:rPr>
          <w:rFonts w:cs="Arial" w:ascii="Arial" w:hAnsi="Arial"/>
        </w:rPr>
        <w:t>hizo presente que a pesar de que el término utilizado sea el mencionado anteriormente, toda la línea argumental de la profesora señora Lathrop está pensada en los tribunales de familia.</w:t>
      </w:r>
      <w:r>
        <w:rPr>
          <w:rFonts w:cs="Arial" w:ascii="Arial" w:hAnsi="Arial"/>
          <w:b/>
        </w:rPr>
        <w:t xml:space="preserve">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rPr>
        <w:t xml:space="preserve">Agregó que en cuanto al tema de la seguridad jurídica, ella está resguardada con la subinscripción en el registro especial del Acta o de la escritura pública, según sea el cas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Puesta en votación la propuesta de la Honorable Senadora Alvear, se rechazó con los votos en contra de los Honorables Senadores señores Espina; Larraín, don Carlos y Larraín, don Hernán. Votaron a favor, los Honorables Senadores señores Walker, don Ignacio y Walker, don Patricio.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A continuación se puso en discusión la indicación sustitutiva del Ejecutiv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Espina, </w:t>
      </w:r>
      <w:r>
        <w:rPr>
          <w:rFonts w:cs="Arial" w:ascii="Arial" w:hAnsi="Arial"/>
        </w:rPr>
        <w:t xml:space="preserve">remarcó que la referencia que realiza el Ejecutivo a la indemnización de perjuicios abre la brecha a responsabilidades sin fijar ni establecer límite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Larraín, don Hernán </w:t>
      </w:r>
      <w:r>
        <w:rPr>
          <w:rFonts w:cs="Arial" w:ascii="Arial" w:hAnsi="Arial"/>
        </w:rPr>
        <w:t xml:space="preserve">estimó que la indicación puede dividirse por inciso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Larraín, don Carlos </w:t>
      </w:r>
      <w:r>
        <w:rPr>
          <w:rFonts w:cs="Arial" w:ascii="Arial" w:hAnsi="Arial"/>
        </w:rPr>
        <w:t>señaló que la referencia a los perjuicios potenciales le parece procedente. Ellos deben ser probados ante el tribunal competente. Precisó que la modalidad</w:t>
      </w:r>
      <w:r>
        <w:rPr>
          <w:rFonts w:cs="Arial" w:ascii="Arial" w:hAnsi="Arial"/>
          <w:b/>
        </w:rPr>
        <w:t xml:space="preserve"> </w:t>
      </w:r>
      <w:r>
        <w:rPr>
          <w:rFonts w:cs="Arial" w:ascii="Arial" w:hAnsi="Arial"/>
        </w:rPr>
        <w:t>de la notificación no hará variar el alcance de la referencia a los perjuicios.</w:t>
      </w:r>
      <w:r>
        <w:rPr>
          <w:rFonts w:cs="Arial" w:ascii="Arial" w:hAnsi="Arial"/>
          <w:b/>
        </w:rPr>
        <w:t xml:space="preserve">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b/>
        </w:rPr>
        <w:tab/>
        <w:t xml:space="preserve">El asesor del Ministerio Secretaría General de Gobierno, señor Pablo Urquizar </w:t>
      </w:r>
      <w:r>
        <w:rPr>
          <w:rFonts w:cs="Arial" w:ascii="Arial" w:hAnsi="Arial"/>
        </w:rPr>
        <w:t>aclaró que los perjuicios mencionados en la indicación solo se refieren a la aplicación de las reglas generales en esta mater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señor Walker, don Ignacio </w:t>
      </w:r>
      <w:r>
        <w:rPr>
          <w:rFonts w:cs="Arial" w:ascii="Arial" w:hAnsi="Arial"/>
        </w:rPr>
        <w:t xml:space="preserve">enfatizó que el tema de los perjuicios es opinable, pero escapa a lo señalado respecto a la notificación. Adhirió a lo sugerido por el Honorable Senador Larraín, don Hernán, de votar los incisos de la indicación del Ejecutivo separadamente.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Lathrop </w:t>
      </w:r>
      <w:r>
        <w:rPr>
          <w:rFonts w:cs="Arial" w:ascii="Arial" w:hAnsi="Arial"/>
        </w:rPr>
        <w:t xml:space="preserve">consultó si una pareja celebra el contrato ante el oficial del Registro Civil no podrá disolver el acuerdo por escritura pública. </w:t>
      </w:r>
      <w:r>
        <w:rPr>
          <w:rFonts w:cs="Arial" w:ascii="Arial" w:hAnsi="Arial"/>
          <w:b/>
        </w:rPr>
        <w:t xml:space="preserve">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ab/>
      </w:r>
      <w:r>
        <w:rPr>
          <w:rFonts w:cs="Arial" w:ascii="Arial" w:hAnsi="Arial"/>
          <w:b/>
        </w:rPr>
        <w:t xml:space="preserve">El asesor del Gobierno, señor Pablo Urquizar </w:t>
      </w:r>
      <w:r>
        <w:rPr>
          <w:rFonts w:cs="Arial" w:ascii="Arial" w:hAnsi="Arial"/>
        </w:rPr>
        <w:t xml:space="preserve">señaló que lo anterior obedece a la aplicación del aforismo jurídico que dispone que “en Derecho las cosas se deshacen como se hacen.” </w:t>
      </w:r>
      <w:r>
        <w:rPr>
          <w:rFonts w:cs="Arial" w:ascii="Arial" w:hAnsi="Arial"/>
          <w:b/>
        </w:rPr>
        <w:t xml:space="preserve">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r>
      <w:r>
        <w:rPr>
          <w:rFonts w:cs="Arial" w:ascii="Arial" w:hAnsi="Arial"/>
          <w:b/>
        </w:rPr>
        <w:t>Puesto en votación el inciso primero de la indicación del Gobierno fue aprobado por la unanimidad de los miembros presentes de la Comisión, Honorables Senadores señores Espina; Larraín, don Carlos; Larraín, don Hernán; Walker, don Ignacio y Walker, don Patrici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ab/>
      </w:r>
      <w:r>
        <w:rPr>
          <w:rFonts w:cs="Arial" w:ascii="Arial" w:hAnsi="Arial"/>
          <w:b/>
        </w:rPr>
        <w:t>Puesto en votación el inciso segundo de la indicación del Poder Ejecutivo, fue aprobado con los votos a favor de los Honorables Senadores señores Espina, Larraín, don Carlos y Larraín, don Hernán y los votos en contra de los Honorables Senadores Walker, don Ignacio y Walker, don Patrici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r>
      <w:r>
        <w:rPr>
          <w:rFonts w:cs="Arial" w:ascii="Arial" w:hAnsi="Arial"/>
          <w:b/>
        </w:rPr>
        <w:t xml:space="preserve">El asesor del Ministerio Secretaría General de Gobierno, señor Pablo Urquizar </w:t>
      </w:r>
      <w:r>
        <w:rPr>
          <w:rFonts w:cs="Arial" w:ascii="Arial" w:hAnsi="Arial"/>
        </w:rPr>
        <w:t>sostuvo que el acuerdo existe desde el momento en que se inscribe en el registro especial que hace referencia el artículo 5° del proyecto de ley. Agregó que si se aplica el aforismo de que las cosas en el Derecho se deshacen como se hacen, el término del acuerdo debiese consistir en la subinscripción de la escritura pública o del acta respectiva.</w:t>
      </w:r>
      <w:r>
        <w:rPr>
          <w:rFonts w:cs="Arial" w:ascii="Arial" w:hAnsi="Arial"/>
          <w:b/>
        </w:rPr>
        <w:t xml:space="preserve">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 xml:space="preserve">La profesora señora Lathrop </w:t>
      </w:r>
      <w:r>
        <w:rPr>
          <w:rFonts w:cs="Arial" w:ascii="Arial" w:hAnsi="Arial"/>
        </w:rPr>
        <w:t>sugirió que se haga la siguiente distinción, a saber, que entre las partes tiene eficacia el término por la notificación y que respecto de terceros produzca efectos desde la subinscrip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En una sesión posterior </w:t>
      </w:r>
      <w:r>
        <w:rPr>
          <w:rFonts w:cs="Arial" w:ascii="Arial" w:hAnsi="Arial"/>
          <w:b/>
        </w:rPr>
        <w:t>los Honorables Senadores señora Alvear y señor Walker, don Patricio</w:t>
      </w:r>
      <w:r>
        <w:rPr>
          <w:rFonts w:cs="Arial" w:ascii="Arial" w:hAnsi="Arial"/>
        </w:rPr>
        <w:t xml:space="preserve"> presentaron la siguiente indic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t xml:space="preserve">Reemplázase la letra e. por la siguiente: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i/>
        </w:rPr>
        <w:t>“e. Por voluntad unilateral de uno de los contratantes, la que deberá constar en:</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1.</w:t>
        <w:tab/>
        <w:t>Escritura pública.</w:t>
      </w:r>
    </w:p>
    <w:p>
      <w:pPr>
        <w:pStyle w:val="Normal"/>
        <w:tabs>
          <w:tab w:val="clear" w:pos="709"/>
          <w:tab w:val="left" w:pos="2835" w:leader="none"/>
        </w:tabs>
        <w:rPr>
          <w:rFonts w:ascii="Arial" w:hAnsi="Arial" w:cs="Arial"/>
          <w:i/>
          <w:i/>
        </w:rPr>
      </w:pPr>
      <w:r>
        <w:rPr>
          <w:rFonts w:cs="Arial" w:ascii="Arial" w:hAnsi="Arial"/>
          <w:i/>
        </w:rPr>
        <w:tab/>
        <w:t>2.</w:t>
        <w:tab/>
        <w:t>Acta otorgada ante el Oficial del Registro Civil.</w:t>
      </w:r>
    </w:p>
    <w:p>
      <w:pPr>
        <w:pStyle w:val="Normal"/>
        <w:tabs>
          <w:tab w:val="clear" w:pos="709"/>
          <w:tab w:val="left" w:pos="2835" w:leader="none"/>
        </w:tabs>
        <w:rPr>
          <w:rFonts w:ascii="Arial" w:hAnsi="Arial" w:cs="Arial"/>
          <w:i/>
          <w:i/>
        </w:rPr>
      </w:pPr>
      <w:r>
        <w:rPr>
          <w:rFonts w:cs="Arial" w:ascii="Arial" w:hAnsi="Arial"/>
          <w:i/>
        </w:rPr>
        <w:tab/>
        <w:t>3.</w:t>
        <w:tab/>
        <w:t>Declaración ante Tribunal competent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En estos casos deberá notificarse al otro contratante mediante gestión voluntaria ante el Tribunal competente, en la que se podrá comparecer personalmente.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La notificación se practicará de conformidad a las reglas generales y la subinscripción de la certificación de la notificación hará oponible a terceros el término del acuerdo de vida en pareja”.</w:t>
      </w:r>
    </w:p>
    <w:p>
      <w:pPr>
        <w:pStyle w:val="Normal"/>
        <w:tabs>
          <w:tab w:val="clear" w:pos="709"/>
          <w:tab w:val="left" w:pos="2835" w:leader="none"/>
        </w:tabs>
        <w:rPr>
          <w:rFonts w:ascii="Arial" w:hAnsi="Arial" w:cs="Arial"/>
          <w:b/>
          <w:b/>
          <w:i/>
          <w:i/>
        </w:rPr>
      </w:pPr>
      <w:r>
        <w:rPr>
          <w:rFonts w:cs="Arial" w:ascii="Arial" w:hAnsi="Arial"/>
          <w:b/>
          <w:i/>
        </w:rPr>
      </w:r>
    </w:p>
    <w:p>
      <w:pPr>
        <w:pStyle w:val="Normal"/>
        <w:tabs>
          <w:tab w:val="clear" w:pos="709"/>
          <w:tab w:val="left" w:pos="2835" w:leader="none"/>
        </w:tabs>
        <w:rPr/>
      </w:pPr>
      <w:r>
        <w:rPr>
          <w:rFonts w:cs="Arial" w:ascii="Arial" w:hAnsi="Arial"/>
          <w:b/>
        </w:rPr>
        <w:tab/>
      </w:r>
      <w:r>
        <w:rPr>
          <w:rFonts w:cs="Arial" w:ascii="Arial" w:hAnsi="Arial"/>
        </w:rPr>
        <w:tab/>
      </w:r>
      <w:r>
        <w:rPr>
          <w:rFonts w:cs="Arial" w:ascii="Arial" w:hAnsi="Arial"/>
          <w:b/>
        </w:rPr>
        <w:t xml:space="preserve">El asesor del Gobierno, señor Pablo Urquizar </w:t>
      </w:r>
      <w:r>
        <w:rPr>
          <w:rFonts w:cs="Arial" w:ascii="Arial" w:hAnsi="Arial"/>
        </w:rPr>
        <w:t xml:space="preserve">recordó que el término unilateral requiere ser notificado al otro contratante. Si no se cumple con esta exigencia tiene derecho a iniciar una demanda de indemnización de perjuicios.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 xml:space="preserve">El Honorable Senador Espina </w:t>
      </w:r>
      <w:r>
        <w:rPr>
          <w:rFonts w:cs="Arial" w:ascii="Arial" w:hAnsi="Arial"/>
        </w:rPr>
        <w:t>sugirió se mantenga el texto aprobado por la Comis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Puesta en votación la propuesta presentada por los Honorables Senadores señora Alvear y señor Walker, don Patricio, fue rechazada, con los votos en contra de los Honorables Senadores señores Espina, Larraín, don Carlos y Larraín, don Hernán, y los votos a favor de los Honorables Senadores señora Alvear y Walker, don Patricio.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rPr>
        <w:t xml:space="preserve">Seguidamente, </w:t>
      </w:r>
      <w:r>
        <w:rPr>
          <w:rFonts w:cs="Arial" w:ascii="Arial" w:hAnsi="Arial"/>
          <w:b/>
        </w:rPr>
        <w:t>el señor Presidente de la Comisión</w:t>
      </w:r>
      <w:r>
        <w:rPr>
          <w:rFonts w:cs="Arial" w:ascii="Arial" w:hAnsi="Arial"/>
        </w:rPr>
        <w:t>, puso en discusión el texto contenido en la letra f. del proyecto de ley del Ejecutivo. Su texto es el siguient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i/>
        </w:rPr>
        <w:t>“f. Por declaración de nulidad del acuerdo. Será nulo el acuerdo que no reúna los requisitos establecidos en el artículo 2º, 3º y 4º de esta ley, sin perjuicio de lo establecido en el Libro IV del Código Civil. La sentencia ejecutoriada en que se declare la nulidad del Acuerdo de Vida en Pareja deberá subinscribirse al margen del registro a que se hace mención en el artículo 5º y no será oponible a terceros sino desde que esta subinscripción se verifique.”</w:t>
      </w:r>
    </w:p>
    <w:p>
      <w:pPr>
        <w:pStyle w:val="Normal"/>
        <w:tabs>
          <w:tab w:val="clear" w:pos="709"/>
          <w:tab w:val="left" w:pos="2835" w:leader="none"/>
        </w:tabs>
        <w:rPr>
          <w:rFonts w:ascii="Arial" w:hAnsi="Arial" w:cs="Arial"/>
        </w:rPr>
      </w:pPr>
      <w:r>
        <w:rPr>
          <w:rFonts w:cs="Arial" w:ascii="Arial" w:hAnsi="Arial"/>
        </w:rPr>
        <w:tab/>
        <w:tab/>
        <w:t xml:space="preserve"> </w:t>
      </w:r>
    </w:p>
    <w:p>
      <w:pPr>
        <w:pStyle w:val="Normal"/>
        <w:tabs>
          <w:tab w:val="clear" w:pos="709"/>
          <w:tab w:val="left" w:pos="2835" w:leader="none"/>
        </w:tabs>
        <w:rPr/>
      </w:pPr>
      <w:r>
        <w:rPr>
          <w:rFonts w:cs="Arial" w:ascii="Arial" w:hAnsi="Arial"/>
        </w:rPr>
        <w:tab/>
        <w:t xml:space="preserve">Sobre esta misma materia, </w:t>
      </w:r>
      <w:r>
        <w:rPr>
          <w:rFonts w:cs="Arial" w:ascii="Arial" w:hAnsi="Arial"/>
          <w:b/>
        </w:rPr>
        <w:t>la Honorable Senadora señora Alvear</w:t>
      </w:r>
      <w:r>
        <w:rPr>
          <w:rFonts w:cs="Arial" w:ascii="Arial" w:hAnsi="Arial"/>
        </w:rPr>
        <w:t xml:space="preserve"> presentó una propuesta para reemplazar la letra f. por la siguiente:</w:t>
        <w:tab/>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i/>
        </w:rPr>
        <w:t xml:space="preserve">“f. Por declaración de nulidad del acuerdo de vida en pareja. Es nulo el acuerdo de vida en pareja que, al momento de su celebración, no reúna los requisitos establecidos en el artículo 2° de esta Ley.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La acción corresponderá a todo aquel que tenga interés en ello, dentro de cualquier plazo.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Será también nulo el acuerdo de vida en pareja celebrado existiendo fuerza en contra de uno o de ambos convivientes legales, caso en el cual la acción solo podrá ser intentada por el afectado dentro del plazo de un año desde que cese dicho vici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La muerte de uno de los convivientes legales extingue la acción de nulidad, salvo cuando el acuerdo de vida en pareja haya sido celebrado en artículo de muerte, o cuando la causal que funde la acción sea la existencia de un vínculo matrimonial o de otro acuerdo de vida en pareja no disuelto, o que el vicio de la fuerza no hubiere cesado antes de la muerte de uno de los convivientes legales. En estos casos la acción podrá ser intentada por los herederos dentro del plazo de un año contado desde el fallecimient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Produciéndose la muerte de uno de los convivientes legales después de notificada la demanda de nulidad, podrá el Tribunal seguir conociendo de la acción y dictar sentencia definitiva sobre el fondo del asunt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La sentencia ejecutoriada en que se declare la nulidad del acuerdo de vida en pareja deberá subinscribirse al margen de la inscripción que conste en el registro especial a que se hace mención en el artículo 5º, y no será oponible a terceros sino desde que esta subinscripción se verifique”.</w:t>
      </w:r>
    </w:p>
    <w:p>
      <w:pPr>
        <w:pStyle w:val="Normal"/>
        <w:tabs>
          <w:tab w:val="clear" w:pos="709"/>
          <w:tab w:val="left" w:pos="2835" w:leader="none"/>
        </w:tabs>
        <w:rPr>
          <w:rFonts w:ascii="Arial" w:hAnsi="Arial" w:cs="Arial"/>
          <w:b/>
          <w:b/>
          <w:i/>
          <w:i/>
        </w:rPr>
      </w:pPr>
      <w:r>
        <w:rPr>
          <w:rFonts w:cs="Arial" w:ascii="Arial" w:hAnsi="Arial"/>
          <w:b/>
          <w:i/>
        </w:rPr>
      </w:r>
    </w:p>
    <w:p>
      <w:pPr>
        <w:pStyle w:val="Normal"/>
        <w:tabs>
          <w:tab w:val="clear" w:pos="709"/>
          <w:tab w:val="left" w:pos="2835" w:leader="none"/>
        </w:tabs>
        <w:rPr/>
      </w:pPr>
      <w:r>
        <w:rPr>
          <w:rFonts w:cs="Arial" w:ascii="Arial" w:hAnsi="Arial"/>
          <w:b/>
        </w:rPr>
        <w:tab/>
        <w:tab/>
      </w:r>
      <w:r>
        <w:rPr>
          <w:rFonts w:cs="Arial" w:ascii="Arial" w:hAnsi="Arial"/>
        </w:rPr>
        <w:t xml:space="preserve"> Al comenzar el análisis de estas disposiciones, </w:t>
      </w:r>
      <w:r>
        <w:rPr>
          <w:rFonts w:cs="Arial" w:ascii="Arial" w:hAnsi="Arial"/>
          <w:b/>
        </w:rPr>
        <w:t xml:space="preserve">el asesor del Ministerio Secretaría General de Gobierno, señor Pablo Urquizar </w:t>
      </w:r>
      <w:r>
        <w:rPr>
          <w:rFonts w:cs="Arial" w:ascii="Arial" w:hAnsi="Arial"/>
        </w:rPr>
        <w:t>manifestó que el proyecto de ley del Ejecutivo aplica las reglas generales en materia de nul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respecto a las propuestas de la Honorable Senadora señora Alvear, todas ellas buscan asimilar al acuerdo de vida en pareja con el matrimonio. En ellas se habla de estado civil, compensación económica, derecho de alimentos y regímenes patrimoniales. En el último texto citado se pretende aplicar la nulidad matrimonial al acuerdo de vida en parej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Lathrop </w:t>
      </w:r>
      <w:r>
        <w:rPr>
          <w:rFonts w:cs="Arial" w:ascii="Arial" w:hAnsi="Arial"/>
        </w:rPr>
        <w:t xml:space="preserve">explicó que hay una diferencia sustancial entre la propuesta de la Honorable Senadora señora Alvear y el proyecto de ley del Ejecutivo. Consideró que una de las principales falencias de este último está en materia de nulidad. Añadió que la remisión al Libro IV del Código Civil que hace el proyecto de ley deja entrever que para el Gobierno el acuerdo es solo un contrato. Opinó que el acuerdo de vida en pareja no es cualquier contrato, ya que no da origen solo a relaciones de carácter patrimonial, sino que tiene por objeto regular relaciones afectiva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gregó que la propuesta de la Honorable Senadora señora Alvear altera la lógica del proyecto de ley del Ejecutivo y busca asimilarse a la nulidad matrimonial, lo que a su juicio es lo corr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r>
      <w:r>
        <w:rPr>
          <w:rFonts w:cs="Arial" w:ascii="Arial" w:hAnsi="Arial"/>
          <w:b/>
        </w:rPr>
        <w:t xml:space="preserve">El Honorable Senador señor Walker, don Ignacio </w:t>
      </w:r>
      <w:r>
        <w:rPr>
          <w:rFonts w:cs="Arial" w:ascii="Arial" w:hAnsi="Arial"/>
        </w:rPr>
        <w:t>destacó que este tipo de contratos no solo rige relaciones patrimoniales sino que también personales. Expuso que lo lógico sería que tenga un tratamiento especial dada la naturaleza de la rel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Puesta en votación la propuesta de la Honorable Senadora Alvear, fue rechazada con los votos en contra de los Honorables Senadores señores Espina, Larraín, don Carlos y Larraín, don Hernán y los votos a favor de los Honorables Senadores señores Walker, don Ignacio y Walker, don Patricio.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 xml:space="preserve">Puesta en votación la letra f. del proyecto de ley del Poder Ejecutivo, con la enmienda de incorporar en su redacción, la expresión: “Título Vigésimo”, antes de la referencia al Libro IV del Código Civil, fue aprobada con los votos favorables de los Honorables Senadores señores Espina; Larraín, don Carlos, y Larraín, don Hernán y el voto en contra de los Honorables Senadores señores Walker, don Ignacio y Walker, don Patricio.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rPr>
        <w:t xml:space="preserve">A continuación, el señor Presidente de la Comisión sometió a debate el </w:t>
      </w:r>
      <w:r>
        <w:rPr>
          <w:rFonts w:cs="Arial" w:ascii="Arial" w:hAnsi="Arial"/>
          <w:b/>
        </w:rPr>
        <w:t>inciso final del artículo 6º propuesto por el Ejecutivo</w:t>
      </w:r>
      <w:r>
        <w:rPr>
          <w:rFonts w:cs="Arial" w:ascii="Arial" w:hAnsi="Arial"/>
        </w:rPr>
        <w:t>. Su texto es el siguient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rPr>
        <w:t>“</w:t>
      </w:r>
      <w:r>
        <w:rPr>
          <w:rFonts w:cs="Arial" w:ascii="Arial" w:hAnsi="Arial"/>
          <w:i/>
        </w:rPr>
        <w:t>El término del Acuerdo de Vida en Pareja por las causales señaladas en las letras d y e, producirá efectos desde que la respectiva escritura pública se anote al margen de la inscripción del Acuerdo de Vida en Pareja en el registro especial a que se hace mención en el artículo 5º.”</w:t>
      </w:r>
    </w:p>
    <w:p>
      <w:pPr>
        <w:pStyle w:val="Normal"/>
        <w:tabs>
          <w:tab w:val="clear" w:pos="709"/>
          <w:tab w:val="left" w:pos="2835" w:leader="none"/>
        </w:tabs>
        <w:rPr>
          <w:rFonts w:ascii="Arial" w:hAnsi="Arial" w:cs="Arial"/>
          <w:b/>
          <w:b/>
        </w:rPr>
      </w:pPr>
      <w:r>
        <w:rPr>
          <w:rFonts w:cs="Arial" w:ascii="Arial" w:hAnsi="Arial"/>
          <w:b/>
        </w:rPr>
        <w:tab/>
      </w:r>
    </w:p>
    <w:p>
      <w:pPr>
        <w:pStyle w:val="Normal"/>
        <w:tabs>
          <w:tab w:val="clear" w:pos="709"/>
          <w:tab w:val="left" w:pos="2835" w:leader="none"/>
        </w:tabs>
        <w:rPr>
          <w:rFonts w:ascii="Arial" w:hAnsi="Arial" w:cs="Arial"/>
        </w:rPr>
      </w:pPr>
      <w:r>
        <w:rPr>
          <w:rFonts w:cs="Arial" w:ascii="Arial" w:hAnsi="Arial"/>
          <w:b/>
        </w:rPr>
        <w:tab/>
      </w:r>
      <w:r>
        <w:rPr>
          <w:rFonts w:cs="Arial" w:ascii="Arial" w:hAnsi="Arial"/>
        </w:rPr>
        <w:t>En relación con esta disposición, el Gobierno presentó una indicación para sustituir esta redacción por la siguient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b/>
        </w:rPr>
        <w:tab/>
        <w:t xml:space="preserve"> </w:t>
      </w:r>
      <w:r>
        <w:rPr>
          <w:rFonts w:cs="Arial" w:ascii="Arial" w:hAnsi="Arial"/>
        </w:rPr>
        <w:t>“</w:t>
      </w:r>
      <w:r>
        <w:rPr>
          <w:rFonts w:cs="Arial" w:ascii="Arial" w:hAnsi="Arial"/>
          <w:i/>
        </w:rPr>
        <w:t>El término del Acuerdo de Vida en Pareja por las causales señaladas en las letras d y e, producirá efectos desde que la respectiva escritura pública o el acta otorgada ante el Oficial del Registro Civil, según corresponda, se anote al margen de la inscripción del Acuerdo de Vida en Pareja en el registro especial a que se hace mención en el artículo 5º. Un reglamento suscrito por el Ministerio de Justicia determinará la forma en que se dará cumplimiento a lo establecido en este artícul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b/>
        </w:rPr>
        <w:tab/>
      </w:r>
      <w:r>
        <w:rPr>
          <w:rFonts w:cs="Arial" w:ascii="Arial" w:hAnsi="Arial"/>
        </w:rPr>
        <w:t>A propósito de</w:t>
      </w:r>
      <w:r>
        <w:rPr>
          <w:rFonts w:cs="Arial" w:ascii="Arial" w:hAnsi="Arial"/>
          <w:b/>
        </w:rPr>
        <w:t xml:space="preserve"> </w:t>
      </w:r>
      <w:r>
        <w:rPr>
          <w:rFonts w:cs="Arial" w:ascii="Arial" w:hAnsi="Arial"/>
        </w:rPr>
        <w:t xml:space="preserve">esta nueva redacción, </w:t>
      </w:r>
      <w:r>
        <w:rPr>
          <w:rFonts w:cs="Arial" w:ascii="Arial" w:hAnsi="Arial"/>
          <w:b/>
        </w:rPr>
        <w:t xml:space="preserve">la profesora señora Lathrop </w:t>
      </w:r>
      <w:r>
        <w:rPr>
          <w:rFonts w:cs="Arial" w:ascii="Arial" w:hAnsi="Arial"/>
        </w:rPr>
        <w:t>consultó si la formalidad de la anotación al margen de la inscripción pone término al acuerdo, cuando éste se produce por la manifestación unilateral de voluntad.</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r>
      <w:r>
        <w:rPr>
          <w:rFonts w:cs="Arial" w:ascii="Arial" w:hAnsi="Arial"/>
          <w:b/>
        </w:rPr>
        <w:t xml:space="preserve">El asesor del Gobierno, señor Pablo Urquizar </w:t>
      </w:r>
      <w:r>
        <w:rPr>
          <w:rFonts w:cs="Arial" w:ascii="Arial" w:hAnsi="Arial"/>
        </w:rPr>
        <w:t>reiteró que la notificación corresponde a una formalidad por vía de publicidad. Recalcó que lo importante, respecto a las partes y terceros, es la subinscripción al margen de la inscrip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Honorable Senador señor Espina</w:t>
      </w:r>
      <w:r>
        <w:rPr>
          <w:rFonts w:cs="Arial" w:ascii="Arial" w:hAnsi="Arial"/>
        </w:rPr>
        <w:t xml:space="preserve"> destacó que lo lógico es que el acuerdo termine cuando la otra parte es notificada de la manifestación de voluntad del otro contratante. Aseveró que la institución en estudio no puede generar incertezas jurídic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Larraín, don Hernán </w:t>
      </w:r>
      <w:r>
        <w:rPr>
          <w:rFonts w:cs="Arial" w:ascii="Arial" w:hAnsi="Arial"/>
        </w:rPr>
        <w:t>enfatizó que el acuerdo debe finalizar una vez que se le notifica a la otra parte.</w:t>
      </w:r>
      <w:r>
        <w:rPr>
          <w:rFonts w:cs="Arial" w:ascii="Arial" w:hAnsi="Arial"/>
          <w:b/>
        </w:rPr>
        <w:t xml:space="preserve">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 xml:space="preserve">El asesor del Gobierno, señor Pablo Urquizar </w:t>
      </w:r>
      <w:r>
        <w:rPr>
          <w:rFonts w:cs="Arial" w:ascii="Arial" w:hAnsi="Arial"/>
        </w:rPr>
        <w:t>expresó que el inciso final guarda coherencia con lo aprobado anteriormente por la Comisión.</w:t>
      </w:r>
    </w:p>
    <w:p>
      <w:pPr>
        <w:pStyle w:val="Normal"/>
        <w:tabs>
          <w:tab w:val="clear" w:pos="709"/>
          <w:tab w:val="left" w:pos="2835" w:leader="none"/>
        </w:tabs>
        <w:rPr>
          <w:rFonts w:ascii="Arial" w:hAnsi="Arial" w:eastAsia="Arial" w:cs="Arial"/>
        </w:rPr>
      </w:pPr>
      <w:r>
        <w:rPr>
          <w:rFonts w:eastAsia="Arial" w:cs="Arial" w:ascii="Arial" w:hAnsi="Arial"/>
        </w:rPr>
        <w:t xml:space="preserve"> </w:t>
      </w:r>
    </w:p>
    <w:p>
      <w:pPr>
        <w:pStyle w:val="Normal"/>
        <w:tabs>
          <w:tab w:val="clear" w:pos="709"/>
          <w:tab w:val="left" w:pos="2835" w:leader="none"/>
        </w:tabs>
        <w:rPr/>
      </w:pPr>
      <w:r>
        <w:rPr>
          <w:rFonts w:cs="Arial" w:ascii="Arial" w:hAnsi="Arial"/>
        </w:rPr>
        <w:tab/>
      </w:r>
      <w:r>
        <w:rPr>
          <w:rFonts w:cs="Arial" w:ascii="Arial" w:hAnsi="Arial"/>
          <w:b/>
        </w:rPr>
        <w:t xml:space="preserve">El Honorable Senador señor Espina </w:t>
      </w:r>
      <w:r>
        <w:rPr>
          <w:rFonts w:cs="Arial" w:ascii="Arial" w:hAnsi="Arial"/>
        </w:rPr>
        <w:t>aseveró que el Ejecutivo sostiene que el acuerdo rige desde el instante en que se inscribe en el registro especial. Siguiendo la regla de que en el derecho las cosas se deshacen como se hacen, el término del acuerdo regirá también desde su inscripción.</w:t>
      </w:r>
      <w:r>
        <w:rPr>
          <w:rFonts w:cs="Arial" w:ascii="Arial" w:hAnsi="Arial"/>
          <w:b/>
        </w:rPr>
        <w:t xml:space="preserve">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rPr>
        <w:t>Agregó que lo propuesto por el Ejecutivo le parece coher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Lathrop </w:t>
      </w:r>
      <w:r>
        <w:rPr>
          <w:rFonts w:cs="Arial" w:ascii="Arial" w:hAnsi="Arial"/>
        </w:rPr>
        <w:t xml:space="preserve">advirtió que el inciso final en discusión señala que el término del acuerdo de vida en pareja, por las causales señaladas en las letras d y e, produce efectos desde que la respectiva escritura pública o el acta, se anota al margen de la inscripción del registro especial consagrado en el artículo 5° del proyecto de ley.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deró que lo anterior contradice lo ya aprobado por la Comisión en la letra e. del mismo artículo, que implica que el no envío de la carta no afectará el término del acuer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ñadió que el legislador debe asegurar que el otro contratante tome conocimiento del término del acuerdo a través de una notificación personal, ya que estamos hablando de que este contrato nace en virtud de una relación afect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Larraín, don Hernán </w:t>
      </w:r>
      <w:r>
        <w:rPr>
          <w:rFonts w:cs="Arial" w:ascii="Arial" w:hAnsi="Arial"/>
        </w:rPr>
        <w:t>estimó que las letras d. y e. del proyecto son distintas. La letra d. se refiere al término del contrato por mutuo acuerdo y debiese ponérsele fin con la sub inscripción. Añadió que diferente es la hipótesis planteada en la                letra e., en donde se debe compatibilizar lo ya aprobado con lo que se está discutiendo respecto al inciso final. Señaló que estaba de acuerdo en lo expuesto por la profesora señora Lathrop y recalcó que existe un vacío que debe ser corregi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asesor del Gobierno señor Pablo Urquizar </w:t>
      </w:r>
      <w:r>
        <w:rPr>
          <w:rFonts w:cs="Arial" w:ascii="Arial" w:hAnsi="Arial"/>
        </w:rPr>
        <w:t>aclaró que si dos contratantes celebran un acuerdo de vida en pareja, sea que lo hagan por escritura pública o ante un oficial del Registro Civil, solo producirán efectos entre las partes y terceros.</w:t>
      </w:r>
      <w:r>
        <w:rPr>
          <w:rFonts w:cs="Arial" w:ascii="Arial" w:hAnsi="Arial"/>
          <w:b/>
        </w:rPr>
        <w:t xml:space="preserve">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rPr>
        <w:t xml:space="preserve">Agregó que una de las formas de poner término al acuerdo de vida en pareja es por mutuo acuerdo, por escritura pública o acta extendida ante oficial de Registro Civil. En uno y otro caso deberán anotarse al margen de la inscripción correspondiente.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Larraín, don Hernán </w:t>
      </w:r>
      <w:r>
        <w:rPr>
          <w:rFonts w:cs="Arial" w:ascii="Arial" w:hAnsi="Arial"/>
        </w:rPr>
        <w:t>preguntó por qué si se pone término al contrato por mutuo acuerdo se producirán efectos entre las partes desde la sub inscripción y no desde que se otorga la escritura o se extiende el ac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t xml:space="preserve"> </w:t>
      </w:r>
      <w:r>
        <w:rPr>
          <w:rFonts w:cs="Arial" w:ascii="Arial" w:hAnsi="Arial"/>
          <w:b/>
        </w:rPr>
        <w:t xml:space="preserve">El asesor del Ministerio Secretaría General de Gobierno, señor Pablo Urquizar </w:t>
      </w:r>
      <w:r>
        <w:rPr>
          <w:rFonts w:cs="Arial" w:ascii="Arial" w:hAnsi="Arial"/>
        </w:rPr>
        <w:t>señaló que era así por la aplicación del principio de que en el derecho las cosas se deshacen de la misma forma en que se hacen y el acuerdo nace respecto de las partes y de terceros desde el momento de su inscrip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Fabiola Lathrop </w:t>
      </w:r>
      <w:r>
        <w:rPr>
          <w:rFonts w:cs="Arial" w:ascii="Arial" w:hAnsi="Arial"/>
        </w:rPr>
        <w:t>manifestó que en estricto rigor los actos jurídicos producen efectos entre las partes una vez que se expresa el consentimiento y respecto de terceros cuando se cumplen ciertas formalidades. Expuso que el artículo 5° del proyecto de ley aprobado por la Comisión hace una excepción al principio antes mencionado, porque establece que solo tiene existencia legal desde la sub inscrip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recisó que el fundamento de dicha excepción se encuentra en el hecho de que el acuerdo se podrá otorgar ante notario o ante un oficial del Registro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Honorable Senador señor Espina</w:t>
      </w:r>
      <w:r>
        <w:rPr>
          <w:rFonts w:cs="Arial" w:ascii="Arial" w:hAnsi="Arial"/>
        </w:rPr>
        <w:t xml:space="preserve"> preguntó de qué manera se puede garantizar que el otro contratante tome conocimiento del término del acuerd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t>Añadió que la acción que surge para demandar indemnización de perjuicios constituye un aumento de la judicialización de los casos, situación que no es deseabl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 xml:space="preserve">El Honorable Senador Larraín, don Hernán </w:t>
      </w:r>
      <w:r>
        <w:rPr>
          <w:rFonts w:cs="Arial" w:ascii="Arial" w:hAnsi="Arial"/>
        </w:rPr>
        <w:t>indicó que estamos en presencia de dos situaciones distintas. El principio de que las cosas se deshacen como se hacen rige solo cuando el término del contrato se da por mutuo acuerdo, pero cuando se pone término por voluntad unilateral se debería exigir que la sub inscripción se haga después de transcurrido el plazo de los diez días de la notificación del término del contra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Lathrop </w:t>
      </w:r>
      <w:r>
        <w:rPr>
          <w:rFonts w:cs="Arial" w:ascii="Arial" w:hAnsi="Arial"/>
        </w:rPr>
        <w:t xml:space="preserve">propuso que en el caso del término del contrato por mutuo acuerdo, se entienda que éste produce efectos desde el momento en que los convivientes expresan su voluntad y, respecto de terceros, desde la sub inscripción.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gregó que si el término es unilateral no se puede aplicar el principio del derecho patrimonial. Advirtió que la carta certificada no otorga la garantía de que el otro contratante ha sido notificado. Enfatizó que el mecanismo que sí da certezas es el de la notificación personal.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presente que era partidaria de la propuesta de los Honorables Senadores señora Alvear y señor Walker, don Patricio, que incorpora la declaración ante tribunal competente, tal como está consagrado en el artículo 25 de la Ley de Matrimonio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Honorable Senador Larraín, don Carlos</w:t>
      </w:r>
      <w:r>
        <w:rPr>
          <w:rFonts w:cs="Arial" w:ascii="Arial" w:hAnsi="Arial"/>
        </w:rPr>
        <w:t xml:space="preserve"> connotó que entre el efecto unilateral automático y la judicialización hay un término medio que propone el Ejecutivo, y que consiste en la sub inscripción, mecanismo que le da algún grado de publicidad al término del acuerdo. Discrepó de lo señalado por el Honorable Senador Larraín, don Hernán en cuanto a esperar 10 días para que se dé por terminado unilateralmente el Acuerd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r>
      <w:r>
        <w:rPr>
          <w:rFonts w:cs="Arial" w:ascii="Arial" w:hAnsi="Arial"/>
          <w:b/>
        </w:rPr>
        <w:t xml:space="preserve">El Honorable Senador Larraín, don Hernán </w:t>
      </w:r>
      <w:r>
        <w:rPr>
          <w:rFonts w:cs="Arial" w:ascii="Arial" w:hAnsi="Arial"/>
        </w:rPr>
        <w:t>advirtió que su opinión era coherente con lo dispuesto en la letra 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Consideró que es correcto que se protejan los intereses de los terceros, pero también la ley debe velar por el conviviente. Reiteró que es en este último caso que tiene sentido esperar que transcurran los 10 días antes mencionados, de lo contrario puede ocurrir que un conviviente concurra ante un notario y antes de que se envíe la carta certificada solicite la sub inscripción en el registro especial y de esta forma se entenderá terminado el acuer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nfatizó que no es necesario introducir a los tribunales en la labor de notificar al otro conviviente porque puede transformarse en contenciosa una gestión voluntaria, por la oposición del otro contratante.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señor Presidente de la Comisión, Honorable Senador Walker, don Patricio</w:t>
      </w:r>
      <w:r>
        <w:rPr>
          <w:rFonts w:cs="Arial" w:ascii="Arial" w:hAnsi="Arial"/>
        </w:rPr>
        <w:t xml:space="preserve"> consultó a la profesora señora  Lathrop si se puede notificar a la otra parte sin incorporar en dicha labor a los tribun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La profesora señora Lathrop</w:t>
      </w:r>
      <w:r>
        <w:rPr>
          <w:rFonts w:cs="Arial" w:ascii="Arial" w:hAnsi="Arial"/>
        </w:rPr>
        <w:t xml:space="preserve"> manifestó que si uno quiere poner término a su matrimonio puede ir ante el oficial de Registro Civil y expresar que se ha dejado de convivir. Añadió que no existe otra forma de notificar que no sea por orden del tribunal competente.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Ministra Secretaria General de Gobierno, señora Cecilia Pérez </w:t>
      </w:r>
      <w:r>
        <w:rPr>
          <w:rFonts w:cs="Arial" w:ascii="Arial" w:hAnsi="Arial"/>
        </w:rPr>
        <w:t>hizo presente que el Ejecutivo no pretende igualar el acuerdo de vida en pareja al matrimonio. Destacó que aún no se decide por la Comisión cuál será el tribunal competente para conocer de los asuntos que se deriven del Acuer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Puesta en votación la indicación del Ejecutivo fue aprobada con los votos a favor de los Honorables Senadores señores Espina; Larraín, don Carlos y Larraín, don Hernán. Se pronunciaron en contra los Honorables Senadores señora Alvear y Walker, don Patrici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rPr>
        <w:tab/>
      </w:r>
      <w:r>
        <w:rPr>
          <w:rFonts w:cs="Arial" w:ascii="Arial" w:hAnsi="Arial"/>
          <w:b/>
        </w:rPr>
        <w:t xml:space="preserve">El Honorable Senador señor Espina </w:t>
      </w:r>
      <w:r>
        <w:rPr>
          <w:rFonts w:cs="Arial" w:ascii="Arial" w:hAnsi="Arial"/>
        </w:rPr>
        <w:t>señaló que los argumentos dados por la profesora señora Lathrop le parecían sólidos y deben suplirse los vacíos existentes en el inciso en discusión, en el trámite de un segundo informe, mediante las indicaciones que se presenten para dicho efect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 xml:space="preserve">El Honorable Senador Larraín, don Hernán, </w:t>
      </w:r>
      <w:r>
        <w:rPr>
          <w:rFonts w:cs="Arial" w:ascii="Arial" w:hAnsi="Arial"/>
        </w:rPr>
        <w:t>compartió este criter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7º</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 xml:space="preserve">A continuación, </w:t>
      </w:r>
      <w:r>
        <w:rPr>
          <w:rFonts w:cs="Arial" w:ascii="Arial" w:hAnsi="Arial"/>
          <w:b/>
        </w:rPr>
        <w:t>el señor Presidente de la Comisión</w:t>
      </w:r>
      <w:r>
        <w:rPr>
          <w:rFonts w:cs="Arial" w:ascii="Arial" w:hAnsi="Arial"/>
        </w:rPr>
        <w:t>, puso en discusión el artículo 7º del proyecto del Ejecutivo, con el que se da inicio  al Título II del proyecto. Esta norma y el título que le antecede disponen lo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w:t>
      </w:r>
      <w:r>
        <w:rPr>
          <w:rFonts w:cs="Arial" w:ascii="Arial" w:hAnsi="Arial"/>
          <w:i/>
        </w:rPr>
        <w:t>TÍTULO II</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DE LOS EFECTOS PATRIMONIALES DEL ACUERDO DE VIDA EN PAREJ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Artículo 7°.- Durante la vigencia del Acuerdo de Vida en Pareja, los contratantes se deberán ayuda mutua y deberán contribuir a solventar los gastos generados por su vida en común, atendiendo a sus facultades económicas.”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rPr>
      </w:pPr>
      <w:r>
        <w:rPr>
          <w:rFonts w:cs="Arial" w:ascii="Arial" w:hAnsi="Arial"/>
        </w:rPr>
        <w:tab/>
        <w:t>En relación con la disposición antes transcrita, se tuvo presente que el proyecto de ley del exsenador señor Allamand prescribe lo siguiente:</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w:t>
      </w:r>
      <w:r>
        <w:rPr>
          <w:rFonts w:cs="Arial" w:ascii="Arial" w:hAnsi="Arial"/>
          <w:i/>
        </w:rPr>
        <w:t>TITULO II</w:t>
      </w:r>
    </w:p>
    <w:p>
      <w:pPr>
        <w:pStyle w:val="Normal"/>
        <w:tabs>
          <w:tab w:val="clear" w:pos="709"/>
          <w:tab w:val="left" w:pos="2835" w:leader="none"/>
        </w:tabs>
        <w:jc w:val="center"/>
        <w:rPr>
          <w:rFonts w:ascii="Arial" w:hAnsi="Arial" w:cs="Arial"/>
          <w:i/>
          <w:i/>
        </w:rPr>
      </w:pPr>
      <w:r>
        <w:rPr>
          <w:rFonts w:cs="Arial" w:ascii="Arial" w:hAnsi="Arial"/>
          <w:i/>
        </w:rPr>
      </w:r>
    </w:p>
    <w:p>
      <w:pPr>
        <w:pStyle w:val="Normal"/>
        <w:tabs>
          <w:tab w:val="clear" w:pos="709"/>
          <w:tab w:val="left" w:pos="2835" w:leader="none"/>
        </w:tabs>
        <w:jc w:val="center"/>
        <w:rPr>
          <w:rFonts w:ascii="Arial" w:hAnsi="Arial" w:cs="Arial"/>
          <w:i/>
          <w:i/>
        </w:rPr>
      </w:pPr>
      <w:r>
        <w:rPr>
          <w:rFonts w:cs="Arial" w:ascii="Arial" w:hAnsi="Arial"/>
          <w:i/>
        </w:rPr>
        <w:t>De los efectos del acuerdo de vida en común</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Artículo 7°. Las partes del acuerdo se deben, recíprocamente, ayuda mutua.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simismo, salvo pacto en contrario, ambos contratantes deberán contribuir a solventar los gastos generados por  la vida común, según sus posibilidades económicas.”</w:t>
      </w:r>
    </w:p>
    <w:p>
      <w:pPr>
        <w:pStyle w:val="Normal"/>
        <w:tabs>
          <w:tab w:val="clear" w:pos="709"/>
          <w:tab w:val="left" w:pos="2835" w:leader="none"/>
        </w:tabs>
        <w:rPr>
          <w:rFonts w:ascii="Arial" w:hAnsi="Arial" w:cs="Arial"/>
          <w:b/>
          <w:b/>
          <w:i/>
          <w:i/>
        </w:rPr>
      </w:pPr>
      <w:r>
        <w:rPr>
          <w:rFonts w:cs="Arial" w:ascii="Arial" w:hAnsi="Arial"/>
          <w:b/>
          <w:i/>
        </w:rPr>
      </w:r>
    </w:p>
    <w:p>
      <w:pPr>
        <w:pStyle w:val="Normal"/>
        <w:tabs>
          <w:tab w:val="clear" w:pos="709"/>
          <w:tab w:val="left" w:pos="2835" w:leader="none"/>
        </w:tabs>
        <w:rPr/>
      </w:pPr>
      <w:r>
        <w:rPr>
          <w:rFonts w:cs="Arial" w:ascii="Arial" w:hAnsi="Arial"/>
          <w:b/>
        </w:rPr>
        <w:tab/>
      </w:r>
      <w:r>
        <w:rPr>
          <w:rFonts w:cs="Arial" w:ascii="Arial" w:hAnsi="Arial"/>
        </w:rPr>
        <w:t xml:space="preserve">Igualmente, en relación con este precepto, </w:t>
      </w:r>
      <w:r>
        <w:rPr>
          <w:rFonts w:cs="Arial" w:ascii="Arial" w:hAnsi="Arial"/>
          <w:b/>
        </w:rPr>
        <w:t>los Honorables Senadores señora Alvear y Walker, don Patricio</w:t>
      </w:r>
      <w:r>
        <w:rPr>
          <w:rFonts w:cs="Arial" w:ascii="Arial" w:hAnsi="Arial"/>
        </w:rPr>
        <w:t xml:space="preserve"> presentaron una indicación que intercala en el artículo 7°, luego de la expresión “gastos generados por su vida en común,” y antes de la frase  “atendiendo a sus facultades económicas” la siguiente frase: “atendiendo al régimen de bienes existente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b/>
        </w:rPr>
        <w:tab/>
      </w:r>
      <w:r>
        <w:rPr>
          <w:rFonts w:cs="Arial" w:ascii="Arial" w:hAnsi="Arial"/>
        </w:rPr>
        <w:t xml:space="preserve">Al iniciarse el debate de estos preceptos y la indicación de los mencionados Honorables Senadores, </w:t>
      </w:r>
      <w:r>
        <w:rPr>
          <w:rFonts w:cs="Arial" w:ascii="Arial" w:hAnsi="Arial"/>
          <w:b/>
        </w:rPr>
        <w:t xml:space="preserve">el asesor del Ministerio Secretaría General de Gobierno, señor Pablo Urquizar </w:t>
      </w:r>
      <w:r>
        <w:rPr>
          <w:rFonts w:cs="Arial" w:ascii="Arial" w:hAnsi="Arial"/>
        </w:rPr>
        <w:t>consignó que el deber de ayuda mutua y de socorro existe con independencia del régimen patrimonial que se adop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notó que la Corte Suprema ha señalado que no son susceptibles de regulación judicial los deberes antes mencionados ni puede obtenerse su cumplimiento forzado, ya que en este caso estamos en presencia de una regla de carácter moral más que una leg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Larraín, don Hernán </w:t>
      </w:r>
      <w:r>
        <w:rPr>
          <w:rFonts w:cs="Arial" w:ascii="Arial" w:hAnsi="Arial"/>
        </w:rPr>
        <w:t>propuso la siguiente redacción tomando como base el articulado del proyecto de ley del Ejecutiv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i/>
        </w:rPr>
        <w:t>“Durante la vigencia del Acuerdo de Vida en Pareja los contratantes se deberán ayuda mutua y deberán contribuir a solventar los gastos generados por su vida en común atendiendo a sus facultades económicas y del régimen de bienes convenid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rPr>
      </w:pPr>
      <w:r>
        <w:rPr>
          <w:rFonts w:cs="Arial" w:ascii="Arial" w:hAnsi="Arial"/>
        </w:rPr>
        <w:tab/>
        <w:t>Explicó que mediante esta proposición los contratantes estarán obligados a solventar los gastos en proporción a sus bienes y facultades económicas y de acuerdo al régimen patrimonial que hayan acordado. Apuntó que el proyecto de ley del exsenador señor Allamand utiliza la expresión: “salvo pacto en contrario”. En todo caso, recalcó que se puede consagrar la posibilidad de que las partes convengan una alternativa distinta para contribuir a pagar los gastos en comú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Honorable Senador Larraín, don Carlos</w:t>
      </w:r>
      <w:r>
        <w:rPr>
          <w:rFonts w:cs="Arial" w:ascii="Arial" w:hAnsi="Arial"/>
        </w:rPr>
        <w:t xml:space="preserve"> consultó por qué se habla de la opción de acordar más de un régimen patrimonial, si el proyecto de ley del Ejecutivo en su artículo 8° hace referencia a una comunidad de bienes restring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Lathrop </w:t>
      </w:r>
      <w:r>
        <w:rPr>
          <w:rFonts w:cs="Arial" w:ascii="Arial" w:hAnsi="Arial"/>
        </w:rPr>
        <w:t>estimó que podría solucionarse el problema planteado mediante la siguiente redac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i/>
        </w:rPr>
        <w:t>“Durante la vigencia del Acuerdo de Vida en Pareja los contratantes se deberán ayuda mutua, y deberán contribuir a solventar los gastos generados por su vida en común atendiendo a sus facultades económicas y del régimen de bienes que exista entre ello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rPr>
        <w:tab/>
        <w:t xml:space="preserve">Señaló que respecto a la ayuda mutua, la jurisprudencia ha señalado que ésta puede tener un sentido material como inmaterial. Reflexionó si este deber incorpora la obligación de prestar alimento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Honorable Senadora señora Alvear </w:t>
      </w:r>
      <w:r>
        <w:rPr>
          <w:rFonts w:cs="Arial" w:ascii="Arial" w:hAnsi="Arial"/>
        </w:rPr>
        <w:t>aclaró que se utiliza la expresión: “atendido el régimen de bienes existente” porque en su propuesta se sugiere que los contratantes pueden optar por más de un régimen de bienes.</w:t>
      </w:r>
      <w:r>
        <w:rPr>
          <w:rFonts w:cs="Arial" w:ascii="Arial" w:hAnsi="Arial"/>
          <w:b/>
        </w:rPr>
        <w:t xml:space="preserve">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 xml:space="preserve">La Ministra Secretaria General de Gobierno, señora Cecilia Pérez </w:t>
      </w:r>
      <w:r>
        <w:rPr>
          <w:rFonts w:cs="Arial" w:ascii="Arial" w:hAnsi="Arial"/>
        </w:rPr>
        <w:t>hizo presente que en el proyecto del Ejecutivo no se distingue regímenes patrimoniales. Solo se prevé una comunidad respecto de determinados bienes mueb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cluido el debate, el señor Presidente de la Comisión puso en votación el artículo 7º del proyecto de ley del Ejecutiv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La Comisión aprobó esta norma con enmiendas de redacción. Se pronunciaron</w:t>
      </w:r>
      <w:r>
        <w:rPr>
          <w:rFonts w:cs="Arial" w:ascii="Arial" w:hAnsi="Arial"/>
        </w:rPr>
        <w:t xml:space="preserve"> </w:t>
      </w:r>
      <w:r>
        <w:rPr>
          <w:rFonts w:cs="Arial" w:ascii="Arial" w:hAnsi="Arial"/>
          <w:b/>
        </w:rPr>
        <w:t>a favor los Honorables Senadores señores Espina, Larraín, don Carlos, Larraín, don Hernán y Walker, don Patricio. Se abstuvo la Honorable Senadora señora Alvear.</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tab/>
        <w:t xml:space="preserve">Con la misma votación, se dio por aprobado, subsumido en la disposición acordada, el artículo 7º contenido en el proyecto de ley del exsenador señor Allamand,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 xml:space="preserve">A continuación, </w:t>
      </w:r>
      <w:r>
        <w:rPr>
          <w:rFonts w:cs="Arial" w:ascii="Arial" w:hAnsi="Arial"/>
          <w:b/>
        </w:rPr>
        <w:t>el señor Presidente la Comisión</w:t>
      </w:r>
      <w:r>
        <w:rPr>
          <w:rFonts w:cs="Arial" w:ascii="Arial" w:hAnsi="Arial"/>
        </w:rPr>
        <w:t xml:space="preserve"> puso en votación la indicación que sugiere agregar al final del artículo 7° ya aprobado, la expresión: “y al régimen patrimonial que exista entre ell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eastAsia="Arial" w:cs="Arial" w:ascii="Arial" w:hAnsi="Arial"/>
        </w:rPr>
        <w:t xml:space="preserve"> </w:t>
      </w:r>
      <w:r>
        <w:rPr>
          <w:rFonts w:cs="Arial" w:ascii="Arial" w:hAnsi="Arial"/>
        </w:rPr>
        <w:tab/>
      </w:r>
      <w:r>
        <w:rPr>
          <w:rFonts w:cs="Arial" w:ascii="Arial" w:hAnsi="Arial"/>
          <w:b/>
        </w:rPr>
        <w:t xml:space="preserve">La Comisión, por mayoría de votos, aprobó esta indicación. Se pronunciaron a favor los Honorables Senadores señora Alvear y señores Larraín, don Hernán y Walker, don Patricio. En contra lo hicieron los Honorables Senadores señores Espina y Larraín, don Carlos.  </w:t>
      </w:r>
    </w:p>
    <w:p>
      <w:pPr>
        <w:pStyle w:val="Normal"/>
        <w:tabs>
          <w:tab w:val="clear" w:pos="709"/>
          <w:tab w:val="left" w:pos="2835" w:leader="none"/>
        </w:tabs>
        <w:rPr>
          <w:rFonts w:ascii="Arial" w:hAnsi="Arial" w:cs="Arial"/>
          <w:b/>
          <w:b/>
        </w:rPr>
      </w:pPr>
      <w:r>
        <w:rPr>
          <w:rFonts w:cs="Arial" w:ascii="Arial" w:hAnsi="Arial"/>
          <w:b/>
        </w:rPr>
        <w:tab/>
        <w:tab/>
      </w:r>
    </w:p>
    <w:p>
      <w:pPr>
        <w:pStyle w:val="Normal"/>
        <w:tabs>
          <w:tab w:val="clear" w:pos="709"/>
          <w:tab w:val="left" w:pos="2835" w:leader="none"/>
        </w:tabs>
        <w:rPr/>
      </w:pPr>
      <w:r>
        <w:rPr>
          <w:rFonts w:cs="Arial" w:ascii="Arial" w:hAnsi="Arial"/>
        </w:rPr>
        <w:tab/>
      </w:r>
      <w:r>
        <w:rPr>
          <w:rFonts w:cs="Arial" w:ascii="Arial" w:hAnsi="Arial"/>
          <w:b/>
        </w:rPr>
        <w:t>El Honorable Senador Larraín, don Carlos</w:t>
      </w:r>
      <w:r>
        <w:rPr>
          <w:rFonts w:cs="Arial" w:ascii="Arial" w:hAnsi="Arial"/>
        </w:rPr>
        <w:t xml:space="preserve"> advirtió que si posteriormente se aceptaba la hipótesis de que con la celebración del acuerdo se forma una comunidad de bienes muebles, no se puede plantear la posibilidad de que los contratantes se acojan a más de un régimen patrimoni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Honorable Senador señor Espina</w:t>
      </w:r>
      <w:r>
        <w:rPr>
          <w:rFonts w:cs="Arial" w:ascii="Arial" w:hAnsi="Arial"/>
        </w:rPr>
        <w:t xml:space="preserve"> justificó su voto en contra señalando que no es coherente votar a favor si no se ha aprobado la existencia de más de un régimen patrimoni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ab/>
        <w:t xml:space="preserve">El Honorable Senador Larraín, don Hernán </w:t>
      </w:r>
      <w:r>
        <w:rPr>
          <w:rFonts w:cs="Arial" w:ascii="Arial" w:hAnsi="Arial"/>
        </w:rPr>
        <w:t>enfatizó que independiente que la ley establezca un tipo de comunidad de bienes como régimen patrimonial, las partes sí deberían poder acordar someterse a otr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 conformidad a los acuerdos precedentes, el artículo 7º quedó redactado en los siguientes términos:</w:t>
      </w:r>
    </w:p>
    <w:p>
      <w:pPr>
        <w:pStyle w:val="Normal"/>
        <w:tabs>
          <w:tab w:val="clear" w:pos="709"/>
          <w:tab w:val="left" w:pos="2835" w:leader="none"/>
        </w:tabs>
        <w:ind w:firstLine="709"/>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w:t>
      </w:r>
      <w:r>
        <w:rPr>
          <w:rFonts w:cs="Arial" w:ascii="Arial" w:hAnsi="Arial"/>
          <w:i/>
        </w:rPr>
        <w:t>Artículo 7º.- Los contratantes del acuerdo de vida en pareja se deberán ayuda mutua y estarán obligados a solventar los gastos generados por su vida en común, de conformidad a sus facultades económicas y al régimen patrimonial que exista entre ell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b/>
        </w:rPr>
        <w:t>Artículo 8°</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continuación, el señor Presidente de la Comisión, sometió a debate el artículo 8° del proyecto de ley del Ejecutivo, disposición que prescribe lo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i/>
        </w:rPr>
        <w:t>“</w:t>
      </w:r>
      <w:r>
        <w:rPr>
          <w:rFonts w:cs="Arial" w:ascii="Arial" w:hAnsi="Arial"/>
          <w:i/>
        </w:rPr>
        <w:t>Artículo 8°.- Para todos los efectos legales, se formará entre los contratantes una comunidad de bienes respecto de todos los bienes muebles adquiridos a título oneroso no sujetos a registro, que hubiesen adquirido durante la vigencia del Acuerdo de Vida en Pareja. La comunidad terminará en los casos señalados en el artículo 5º.</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A dicha comunidad se le aplicará lo dispuesto en los artículos 2304 a 2313 del Código Civil</w:t>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b/>
        </w:rPr>
        <w:tab/>
      </w:r>
      <w:r>
        <w:rPr>
          <w:rFonts w:cs="Arial" w:ascii="Arial" w:hAnsi="Arial"/>
        </w:rPr>
        <w:t>En relación a este precepto, la Comisión tuvo a la vista el artículo 8º propuesto en el proyecto de ley del exsenador señor Allamand. Su texto es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i/>
        </w:rPr>
        <w:t>“Artículo 8°. Ambas partes conservarán la propiedad, goce y administración de los bienes adquiridos a cualquier título antes del contrato y de los que adquieran durante la vigencia de éste, a menos que se sometan expresamente e irrevocablemente a las reglas que se establecen a continuación:</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1ª. Los  bienes adquiridos a título oneroso durante la vigencia del acuerdo, se considerarán indivisos por mitades entre las partes, excepto los muebles de uso personal necesario de la parte que los ha adquirid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2ª. Para efectos de esta ley, por fecha de adquisición de los bienes se entenderá aquélla en que el título haya sido otorgad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3ª. Se aplicarán a la comunidad formada por los bienes a que se refiere este artículo las reglas del párrafo 3° del Título XXXIV del Libro IV del Código Civil.”</w:t>
      </w:r>
    </w:p>
    <w:p>
      <w:pPr>
        <w:pStyle w:val="Normal"/>
        <w:tabs>
          <w:tab w:val="clear" w:pos="709"/>
          <w:tab w:val="left" w:pos="2835" w:leader="none"/>
        </w:tabs>
        <w:rPr>
          <w:rFonts w:ascii="Arial" w:hAnsi="Arial" w:cs="Arial"/>
          <w:b/>
          <w:b/>
          <w:i/>
          <w:i/>
        </w:rPr>
      </w:pPr>
      <w:r>
        <w:rPr>
          <w:rFonts w:cs="Arial" w:ascii="Arial" w:hAnsi="Arial"/>
          <w:b/>
          <w:i/>
        </w:rPr>
      </w:r>
    </w:p>
    <w:p>
      <w:pPr>
        <w:pStyle w:val="Normal"/>
        <w:tabs>
          <w:tab w:val="clear" w:pos="709"/>
          <w:tab w:val="left" w:pos="2835" w:leader="none"/>
        </w:tabs>
        <w:rPr/>
      </w:pPr>
      <w:r>
        <w:rPr>
          <w:rFonts w:cs="Arial" w:ascii="Arial" w:hAnsi="Arial"/>
          <w:b/>
        </w:rPr>
        <w:tab/>
      </w:r>
      <w:r>
        <w:rPr>
          <w:rFonts w:cs="Arial" w:ascii="Arial" w:hAnsi="Arial"/>
        </w:rPr>
        <w:t>Seguidamente, los Honorables Senadores señora Alvear y Walker, don Patricio propusieron la siguiente redacción alternat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ustitúyase el artículo 8° por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w:t>
      </w:r>
      <w:r>
        <w:rPr>
          <w:rFonts w:cs="Arial" w:ascii="Arial" w:hAnsi="Arial"/>
          <w:i/>
        </w:rPr>
        <w:t>Durante la vigencia del acuerdo de vida en pareja se presumirá que los bienes muebles e inmuebles, tanto corporales como incorporales, adquiridos a título oneroso, ingresan a una comunidad de bienes entre los contratant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Los contrayentes legales podrán excluir libremente de dicha comunidad los bienes que estimen convenientes, los que, en consecuencia, ingresarán al patrimonio propio que corresponda. La declaración de exclusión deberá constar en el respectivo instrumento cuando el acto de adquisición conste por escrito. En los demás casos, la exclusión podrá acreditarse por cualquier medio de prueba lícit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Con todo, no se podrá gravar o enajenar bienes inmuebles de la comunidad, o prometer gravar o enajenar dichos bienes, sino por actuación conjunta de los convivientes legales, o bien por uno de ellos con autorización del otro. Esta autorización deberá ser específica y constar por escrito, o bien por escritura pública si el acto requiriese tal solemnidad.</w:t>
      </w:r>
    </w:p>
    <w:p>
      <w:pPr>
        <w:pStyle w:val="Normal"/>
        <w:tabs>
          <w:tab w:val="clear" w:pos="709"/>
          <w:tab w:val="left" w:pos="2835" w:leader="none"/>
        </w:tabs>
        <w:rPr>
          <w:rFonts w:ascii="Arial" w:hAnsi="Arial" w:cs="Arial"/>
          <w:b/>
          <w:b/>
          <w:i/>
          <w:i/>
        </w:rPr>
      </w:pPr>
      <w:r>
        <w:rPr>
          <w:rFonts w:cs="Arial" w:ascii="Arial" w:hAnsi="Arial"/>
          <w:b/>
          <w:i/>
        </w:rPr>
      </w:r>
    </w:p>
    <w:p>
      <w:pPr>
        <w:pStyle w:val="Normal"/>
        <w:tabs>
          <w:tab w:val="clear" w:pos="709"/>
          <w:tab w:val="left" w:pos="2835" w:leader="none"/>
        </w:tabs>
        <w:rPr/>
      </w:pPr>
      <w:r>
        <w:rPr>
          <w:rFonts w:cs="Arial" w:ascii="Arial" w:hAnsi="Arial"/>
          <w:b/>
        </w:rPr>
        <w:tab/>
      </w:r>
      <w:r>
        <w:rPr>
          <w:rFonts w:cs="Arial" w:ascii="Arial" w:hAnsi="Arial"/>
          <w:i/>
        </w:rPr>
        <w:t>A dicha comunidad se le aplicará lo dispuesto en los artículos 2304 a 2313 del Código Civil.</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Sin perjuicio de lo señalado en los incisos anteriores, los convivientes legales podrán, al momento de la celebración del acuerdo de vida en pareja, o por una vez durante su existencia, acordar expresamente que se regirán por el régimen de separación de bienes o de participación en los gananciales regulado en el Título XXII-A del Libro IV del Código Civil.</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Cualquiera sea el régimen de bienes que exista entre los contratantes, tendrá aplicación lo dispuesto en los artículos 141 a 149 del Código Civil.”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rPr>
        <w:tab/>
        <w:tab/>
        <w:t xml:space="preserve">Asimismo, </w:t>
      </w:r>
      <w:r>
        <w:rPr>
          <w:rFonts w:cs="Arial" w:ascii="Arial" w:hAnsi="Arial"/>
          <w:b/>
        </w:rPr>
        <w:t>la profesora señora María Sara Rodríguez</w:t>
      </w:r>
      <w:r>
        <w:rPr>
          <w:rFonts w:cs="Arial" w:ascii="Arial" w:hAnsi="Arial"/>
        </w:rPr>
        <w:t xml:space="preserve"> hizo llegar a la Comisión el siguiente texto que reemplaza al artículo 8° del proyecto de ley del Ejecutiv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w:t>
      </w:r>
      <w:r>
        <w:rPr>
          <w:rFonts w:cs="Arial" w:ascii="Arial" w:hAnsi="Arial"/>
          <w:i/>
        </w:rPr>
        <w:t>Los contratantes conservarán la propiedad, goce y administración de los bienes adquiridos a cualquier título antes del contrato y de los que adquieran durante la vigencia de éste, a menos que en la escritura de formación del Acuerdo se sometan expresa e irrevocablemente a las reglas que se establecen a continuación:</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1ª. Los bienes adquiridos a título oneroso durante la vigencia del acuerdo, se considerarán indivisos por partes iguales entre las partes, excepto los muebles de uso personal necesario de la parte que los ha adquirid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2ª. Para efectos de esta ley, por fecha de adquisición de los bienes se entenderá aquélla en que el título haya sido otorgad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3ª. Se aplicarán a la comunidad formada por los bienes a que se refiere este artículo las reglas del párrafo 3° del Título XXXIV del Libro IV del Código Civil.”</w:t>
      </w:r>
    </w:p>
    <w:p>
      <w:pPr>
        <w:pStyle w:val="Normal"/>
        <w:tabs>
          <w:tab w:val="clear" w:pos="709"/>
          <w:tab w:val="left" w:pos="2835" w:leader="none"/>
        </w:tabs>
        <w:rPr>
          <w:rFonts w:ascii="Arial" w:hAnsi="Arial" w:cs="Arial"/>
          <w:b/>
          <w:b/>
          <w:i/>
          <w:i/>
        </w:rPr>
      </w:pPr>
      <w:r>
        <w:rPr>
          <w:rFonts w:cs="Arial" w:ascii="Arial" w:hAnsi="Arial"/>
          <w:b/>
          <w:i/>
        </w:rPr>
      </w:r>
    </w:p>
    <w:p>
      <w:pPr>
        <w:pStyle w:val="Normal"/>
        <w:tabs>
          <w:tab w:val="clear" w:pos="709"/>
          <w:tab w:val="left" w:pos="2835" w:leader="none"/>
        </w:tabs>
        <w:rPr/>
      </w:pPr>
      <w:r>
        <w:rPr>
          <w:rFonts w:cs="Arial" w:ascii="Arial" w:hAnsi="Arial"/>
          <w:b/>
        </w:rPr>
        <w:tab/>
      </w:r>
      <w:r>
        <w:rPr>
          <w:rFonts w:cs="Arial" w:ascii="Arial" w:hAnsi="Arial"/>
        </w:rPr>
        <w:t xml:space="preserve">Al iniciarse la consideración de estas normas, </w:t>
      </w:r>
      <w:r>
        <w:rPr>
          <w:rFonts w:cs="Arial" w:ascii="Arial" w:hAnsi="Arial"/>
          <w:b/>
        </w:rPr>
        <w:t xml:space="preserve">el asesor del Ministerio Secretaría General de Gobierno, señor Pablo Urquizar </w:t>
      </w:r>
      <w:r>
        <w:rPr>
          <w:rFonts w:cs="Arial" w:ascii="Arial" w:hAnsi="Arial"/>
        </w:rPr>
        <w:t>destacó que la propuesta de los Honorables Senadores señora Alvear y señor Walker, don Patricio, plantea que el acuerdo de vida en pareja se regula de la misma forma que el matrimonio, es decir, que los regímenes patrimoniales del matrimonio se aplican a este acuerdo. Reiteró que el Ejecutivo no está dispuesto a igualar ambas instituc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el Gobierno considera que la comunidad de bienes del exsenador señor Allamand constituye una buena propuesta, ya que permite, por aplicación del principio de la autonomía de la voluntad, que las partes puedan pactar separación de bienes o una comunidad entre ell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Lathrop </w:t>
      </w:r>
      <w:r>
        <w:rPr>
          <w:rFonts w:cs="Arial" w:ascii="Arial" w:hAnsi="Arial"/>
        </w:rPr>
        <w:t>indicó que en el proyecto del Ejecutivo el único régimen que los contratantes pueden adoptar es el de comunidad de bienes. Agregó que en el proyecto del exsenador señor Allamand se contempla el régimen de separación de bienes y como supletorio el de comunidad. Asimismo, aclaró que la propuesta de los Honorables Senadores señora Alvear y Walker, don Patricio, consagra una mayor libertad de regulación del régimen patrimonial de los convivi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Manifestó que la comunidad de bienes muebles no registrables es extremadamente restringida. Destacó que tomando los resguardos correspondientes, no ve inconveniente que se dé un abanico de posibilidades a las partes para que puedan optar por el régimen patrimonial que estimen más adecuad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 continuación, </w:t>
      </w:r>
      <w:r>
        <w:rPr>
          <w:rFonts w:cs="Arial" w:ascii="Arial" w:hAnsi="Arial"/>
          <w:b/>
        </w:rPr>
        <w:t xml:space="preserve">la Honorable Senadora señora Alvear </w:t>
      </w:r>
      <w:r>
        <w:rPr>
          <w:rFonts w:cs="Arial" w:ascii="Arial" w:hAnsi="Arial"/>
        </w:rPr>
        <w:t>destacó que su propuesta incorpora dentro de la referida comunidad tanto</w:t>
      </w:r>
      <w:r>
        <w:rPr>
          <w:rFonts w:cs="Arial" w:ascii="Arial" w:hAnsi="Arial"/>
          <w:b/>
        </w:rPr>
        <w:t xml:space="preserve"> </w:t>
      </w:r>
      <w:r>
        <w:rPr>
          <w:rFonts w:cs="Arial" w:ascii="Arial" w:hAnsi="Arial"/>
        </w:rPr>
        <w:t xml:space="preserve">a los bienes muebles como a los inmueble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ñadió que por aplicación de la autonomía de la voluntad, las partes deberían poder optar por la comunidad de bienes o por un régimen divers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Ministra Secretaria General de Gobierno, señora Cecilia Pérez </w:t>
      </w:r>
      <w:r>
        <w:rPr>
          <w:rFonts w:cs="Arial" w:ascii="Arial" w:hAnsi="Arial"/>
        </w:rPr>
        <w:t>aseveró que como Ejecutivo son partidarios de que se apruebe la redacción propuesta por el exsenador señor Allaman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Larraín, don Carlos </w:t>
      </w:r>
      <w:r>
        <w:rPr>
          <w:rFonts w:cs="Arial" w:ascii="Arial" w:hAnsi="Arial"/>
        </w:rPr>
        <w:t xml:space="preserve">opinó que el texto del exsenador es más adecuad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stimó que parecía lógico incluir a los bienes inmuebles dentro de la comunidad que se forme entre los contratante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Presidente de la Comisión, Honorable Senador Walker, don Patricio </w:t>
      </w:r>
      <w:r>
        <w:rPr>
          <w:rFonts w:cs="Arial" w:ascii="Arial" w:hAnsi="Arial"/>
        </w:rPr>
        <w:t>señaló que limitar la comunidad solo a los bienes muebles era muy restrictivo. Puntualizó que era importante considerar otros regímenes y otorgar a los convivientes la facultad de excluir ciertos bienes. Advirtió que lo anterior no significa equiparar a este contrato con el matrimon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Larraín, don Hernán </w:t>
      </w:r>
      <w:r>
        <w:rPr>
          <w:rFonts w:cs="Arial" w:ascii="Arial" w:hAnsi="Arial"/>
        </w:rPr>
        <w:t>remarcó que lo que debería aprobar la Comisión son ideas. Destacó, como un primer punto, que deben excluirse los bienes que las partes tengan antes de celebrar el acuerdo. En segundo lugar, que los bienes adquiridos a título oneroso durante la convivencia ingresen a la comunidad de bienes, sin distinguir entre muebles e inmuebles. Aseveró que si una de las partes lo adquiere en calidad de heredero o en virtud de una donación, ellos debieran ingresar al patrimonio personal de cada una de ell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r>
      <w:r>
        <w:rPr>
          <w:rFonts w:cs="Arial" w:ascii="Arial" w:hAnsi="Arial"/>
          <w:b/>
        </w:rPr>
        <w:t xml:space="preserve">La profesora señora Lathrop </w:t>
      </w:r>
      <w:r>
        <w:rPr>
          <w:rFonts w:cs="Arial" w:ascii="Arial" w:hAnsi="Arial"/>
        </w:rPr>
        <w:t>manifestó que la propuesta de la profesora María Sara Rodriguez al utilizar la expresión “a menos que en la escritura de formación del acuerdo se sometan expresa e irrevocablemente”, da la idea de que la elección de las partes es inmutabl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 xml:space="preserve">El Honorable Senador señor Espina </w:t>
      </w:r>
      <w:r>
        <w:rPr>
          <w:rFonts w:cs="Arial" w:ascii="Arial" w:hAnsi="Arial"/>
        </w:rPr>
        <w:t>aseveró que no está de acuerdo con el contenido del artículo 8° propuesto por el Ejecutivo, porque excluir los bienes inmuebles es absurdo y carente de toda lógica. Destacó que era partidario de aprobar el texto propuesto por el exsenador señor Allamand. Advirtió que en el mencionado proyecto las partes pueden modificar su régimen patrimonial en cualquier momen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Walker, don Patricio </w:t>
      </w:r>
      <w:r>
        <w:rPr>
          <w:rFonts w:cs="Arial" w:ascii="Arial" w:hAnsi="Arial"/>
        </w:rPr>
        <w:t>sostuvo que muchos de los criterios que propone el Senador Larraín, don Hernán están contenidos en la indicación presentada por él y la Honorable Senadora señora Alve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La profesora señora Lathrop</w:t>
      </w:r>
      <w:r>
        <w:rPr>
          <w:rFonts w:cs="Arial" w:ascii="Arial" w:hAnsi="Arial"/>
        </w:rPr>
        <w:t xml:space="preserve"> aseveró que la comunidad de bienes es un cuasicontrato y las partes, por regla general, no van a crear un estatuto de administración. Puntualizó que se le aplicarían de manera supletoria las reglas de la sociedad y las del mandato. En los casos en que el bien tiene un alto valor debiera establecerse anticipadamente qué sucederá con la disposición y administración del mismo. Si no se precisa lo anterior, por aplicación de las reglas del mandato, cualquiera de las partes podría disponer del bien.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asesor del Gobierno, señor Pablo Urquizar</w:t>
      </w:r>
      <w:r>
        <w:rPr>
          <w:rFonts w:cs="Arial" w:ascii="Arial" w:hAnsi="Arial"/>
        </w:rPr>
        <w:t xml:space="preserve"> aclaró que el proyecto del exsenador señor Allamand expresamente señala que ambas partes conservan la propiedad, goce y administración. Recordó que el mandato tácito y recíproco a que hace referencia la profesora señora Lathrop solo dice relación con la administración de los bienes y no con su enajen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Larraín, don Carlos </w:t>
      </w:r>
      <w:r>
        <w:rPr>
          <w:rFonts w:cs="Arial" w:ascii="Arial" w:hAnsi="Arial"/>
        </w:rPr>
        <w:t xml:space="preserve">hizo presente que se puede prever la posibilidad de otorgar mandato recíproco con facultad de disposición.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Concluido el debate, </w:t>
      </w:r>
      <w:r>
        <w:rPr>
          <w:rFonts w:cs="Arial" w:ascii="Arial" w:hAnsi="Arial"/>
          <w:b/>
        </w:rPr>
        <w:t>el señor Presidente de la Comisión</w:t>
      </w:r>
      <w:r>
        <w:rPr>
          <w:rFonts w:cs="Arial" w:ascii="Arial" w:hAnsi="Arial"/>
        </w:rPr>
        <w:t xml:space="preserve"> sometió a votación el artículo 8º contenido en el proyecto del exsenador señor Allaman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r>
      <w:r>
        <w:rPr>
          <w:rFonts w:cs="Arial" w:ascii="Arial" w:hAnsi="Arial"/>
          <w:b/>
        </w:rPr>
        <w:t>La Comisión, por mayoría de votos, aprobó esta disposición. Se pronunciaron a favor</w:t>
      </w:r>
      <w:r>
        <w:rPr>
          <w:rFonts w:cs="Arial" w:ascii="Arial" w:hAnsi="Arial"/>
        </w:rPr>
        <w:t xml:space="preserve"> </w:t>
      </w:r>
      <w:r>
        <w:rPr>
          <w:rFonts w:cs="Arial" w:ascii="Arial" w:hAnsi="Arial"/>
          <w:b/>
        </w:rPr>
        <w:t xml:space="preserve">los Honorables Senadores señores Espina, Larraín, don Carlos y Larraín, don Hernán. Votaron en contra los Honorables Senadores señora Alvear y Walker, don Patricio.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tab/>
        <w:t>Con la misma votación, se dio por rechazado el artículo 8º propuesto por el Ejecutivo y la indicación formulada por los Honorables Senadores señora Alvear y señor Walker, don Patrici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rPr>
          <w:rFonts w:ascii="Arial" w:hAnsi="Arial" w:cs="Arial"/>
          <w:b/>
          <w:b/>
          <w:u w:val="single"/>
        </w:rPr>
      </w:pPr>
      <w:r>
        <w:rPr>
          <w:rFonts w:cs="Arial" w:ascii="Arial" w:hAnsi="Arial"/>
          <w:b/>
          <w:u w:val="single"/>
        </w:rPr>
      </w:r>
    </w:p>
    <w:p>
      <w:pPr>
        <w:pStyle w:val="Normal"/>
        <w:tabs>
          <w:tab w:val="clear" w:pos="709"/>
          <w:tab w:val="left" w:pos="2835" w:leader="none"/>
        </w:tabs>
        <w:jc w:val="center"/>
        <w:rPr>
          <w:rFonts w:ascii="Arial" w:hAnsi="Arial" w:cs="Arial"/>
          <w:b/>
          <w:b/>
        </w:rPr>
      </w:pPr>
      <w:r>
        <w:rPr>
          <w:rFonts w:cs="Arial" w:ascii="Arial" w:hAnsi="Arial"/>
          <w:b/>
        </w:rPr>
        <w:t>Artículo 9° del proyecto de ley del exsenador señor Allamand</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rPr>
        <w:t xml:space="preserve">A continuación, </w:t>
      </w:r>
      <w:r>
        <w:rPr>
          <w:rFonts w:cs="Arial" w:ascii="Arial" w:hAnsi="Arial"/>
          <w:b/>
        </w:rPr>
        <w:t xml:space="preserve">el señor Presidente de la Comisión </w:t>
      </w:r>
      <w:r>
        <w:rPr>
          <w:rFonts w:cs="Arial" w:ascii="Arial" w:hAnsi="Arial"/>
        </w:rPr>
        <w:t>puso en discusión el artículo 9º contenido en el proyecto de ley del exsenador señor Allamand. Esta norma dispone lo siguient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rtículo 9°.  Las partes del acuerdo serán solidariamente responsables frente a terceros por las deudas contraídas por uno de ellos para solventar las necesidades de la vida común y por las contraídas en pro de la vivienda común, siempre que se hayan sometido al régimen de indivisión establecido en el artículo anterior.</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La acción subrogatoria prevista en los artículos 1522 y 1610 número 3 del Código Civil no operará a favor de la parte que pague estas deudas o las extinga por medios equivalentes al pago, quien tampoco tendrá acción de reembolso en contra de la otra part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b/>
          <w:b/>
        </w:rPr>
      </w:pPr>
      <w:r>
        <w:rPr>
          <w:rFonts w:cs="Arial" w:ascii="Arial" w:hAnsi="Arial"/>
          <w:b/>
        </w:rPr>
        <w:tab/>
      </w:r>
      <w:r>
        <w:rPr>
          <w:rFonts w:cs="Arial" w:ascii="Arial" w:hAnsi="Arial"/>
        </w:rPr>
        <w:t>Al iniciarse el estudio de esta disposición</w:t>
      </w:r>
      <w:r>
        <w:rPr>
          <w:rFonts w:cs="Arial" w:ascii="Arial" w:hAnsi="Arial"/>
          <w:b/>
        </w:rPr>
        <w:t xml:space="preserve">, el señor Presidente de la Comisión, Honorable Senador Walker, don Patricio </w:t>
      </w:r>
      <w:r>
        <w:rPr>
          <w:rFonts w:cs="Arial" w:ascii="Arial" w:hAnsi="Arial"/>
        </w:rPr>
        <w:t xml:space="preserve">recordó que el texto matriz de este debate ha sido el que presentó el Ejecutivo, por lo tanto, hay muchas normas propuestas por el exsenador Allamand que se entienden rechazadas por la Comisión, por haberse aprobado las normas del proyecto de ley del Ejecutivo. </w:t>
      </w:r>
    </w:p>
    <w:p>
      <w:pPr>
        <w:pStyle w:val="Normal"/>
        <w:tabs>
          <w:tab w:val="clear" w:pos="709"/>
          <w:tab w:val="left" w:pos="2835" w:leader="none"/>
        </w:tabs>
        <w:rPr>
          <w:rFonts w:ascii="Arial" w:hAnsi="Arial" w:eastAsia="Arial" w:cs="Arial"/>
        </w:rPr>
      </w:pPr>
      <w:r>
        <w:rPr>
          <w:rFonts w:eastAsia="Arial" w:cs="Arial" w:ascii="Arial" w:hAnsi="Arial"/>
        </w:rPr>
        <w:t xml:space="preserve">  </w:t>
      </w:r>
    </w:p>
    <w:p>
      <w:pPr>
        <w:pStyle w:val="Normal"/>
        <w:tabs>
          <w:tab w:val="clear" w:pos="709"/>
          <w:tab w:val="left" w:pos="2835" w:leader="none"/>
        </w:tabs>
        <w:rPr/>
      </w:pPr>
      <w:r>
        <w:rPr>
          <w:rFonts w:cs="Arial" w:ascii="Arial" w:hAnsi="Arial"/>
        </w:rPr>
        <w:tab/>
      </w:r>
      <w:r>
        <w:rPr>
          <w:rFonts w:cs="Arial" w:ascii="Arial" w:hAnsi="Arial"/>
          <w:b/>
        </w:rPr>
        <w:t xml:space="preserve">La profesora señora Lathrop </w:t>
      </w:r>
      <w:r>
        <w:rPr>
          <w:rFonts w:cs="Arial" w:ascii="Arial" w:hAnsi="Arial"/>
        </w:rPr>
        <w:t>señaló</w:t>
      </w:r>
      <w:r>
        <w:rPr>
          <w:rFonts w:cs="Arial" w:ascii="Arial" w:hAnsi="Arial"/>
          <w:b/>
        </w:rPr>
        <w:t xml:space="preserve"> </w:t>
      </w:r>
      <w:r>
        <w:rPr>
          <w:rFonts w:cs="Arial" w:ascii="Arial" w:hAnsi="Arial"/>
        </w:rPr>
        <w:t>que la norma citada está relacionada con el régimen de bienes supletorio que propone el exsenador señor Allamand y busca poner a resguardo a terceros. Agregó que si uno de los convivientes celebra un contrato con un tercero las partes serán solidariamente responsables frente a éste y el que paga no podrá ejercer la acción subrogatoria y tampoco tendrá acción de reembols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Puntualizó que esta es una norma absolutamente nueva, que no está consagrada dentro de las normas de la sociedad conyugal. Advirtió que es una garantía bastante extrema. Manifestó que no era partidaria de aprobarl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r>
      <w:r>
        <w:rPr>
          <w:rFonts w:cs="Arial" w:ascii="Arial" w:hAnsi="Arial"/>
          <w:b/>
        </w:rPr>
        <w:t xml:space="preserve">Puesto en votación el artículo 9° antes transcrito, la Comisión lo rechazó por unanimidad de sus miembros presentes, Honorables Senadores señoras Alvear y Pérez, doña Lily y señores Orpis y Walker, don Patricio.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9º</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A continuación la Comisión analizó el artículo 9° del proyecto de ley del Ejecutivo que dispon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i/>
        </w:rPr>
        <w:t>“Artículo 9°.- Para los efectos de las regulaciones establecidas en el Libro Tercero, Título II, del Código Civil, respecto de la sucesión intestada, cuando el Acuerdo de Vida en Pareja haya tenido una vigencia mínima de un año y termine por la muerte de una de las partes, el contratante sobreviviente concurrirá con los hijos del causante, recibiendo una porción que será igual a lo que, por legítima rigorosa o efectiva, corresponda al hijo o a cada hijo si fueren más de un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Si el causante no ha dejado descendencia, le sucederán el contratante sobreviviente y sus ascendientes de grado más próximo. En este caso, la herencia se dividirá en dos partes iguales, una para el contratante sobreviviente y la otra para los ascendientes. A falta de estos últimos, llevará todos los bienes el contratante sobreviviente, y, a falta de contratante, los ascendient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r>
      <w:r>
        <w:rPr>
          <w:rFonts w:cs="Arial" w:ascii="Arial" w:hAnsi="Arial"/>
        </w:rPr>
        <w:t>Respecto de esta norma se tuvo presente que en el artículo 11 del proyecto de ley del exsenador señor Allamand se proponen también determinadas normas sucesorias. Su texto es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i/>
          <w:i/>
        </w:rPr>
      </w:pPr>
      <w:r>
        <w:rPr>
          <w:rFonts w:cs="Arial" w:ascii="Arial" w:hAnsi="Arial"/>
          <w:i/>
        </w:rPr>
        <w:tab/>
        <w:t xml:space="preserve"> “Artículo 11°.  En la sucesión intestada del contratante fallecido, el sobreviviente concurrirá con los hijos del difunto y recibirá en todo caso una porción equivalente a lo que por legítima rigorosa o efectiva corresponda a cada hijo.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Si el difunto no ha dejado posteridad, concurrirá con sus ascendientes de grado más próximo y en este caso, la herencia se dividirá en dos partes, una para el contratante sobreviviente y una para los ascendientes. A falta de éstos, llevará todos los bienes el contratante sobrevivient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Las partes del acuerdo podrán asignarse por testamento toda o parte de la cuarta de mejoras. Los derechos sucesorios que otorga este artículo sólo tendrán lugar cuando el acuerdo de vida en común celebrado con el difunto no hubiera expirado a la fecha de la delación de la herencia.”</w:t>
      </w:r>
    </w:p>
    <w:p>
      <w:pPr>
        <w:pStyle w:val="Normal"/>
        <w:tabs>
          <w:tab w:val="clear" w:pos="709"/>
          <w:tab w:val="left" w:pos="2835" w:leader="none"/>
        </w:tabs>
        <w:rPr>
          <w:rFonts w:ascii="Arial" w:hAnsi="Arial" w:cs="Arial"/>
          <w:b/>
          <w:b/>
          <w:i/>
          <w:i/>
        </w:rPr>
      </w:pPr>
      <w:r>
        <w:rPr>
          <w:rFonts w:cs="Arial" w:ascii="Arial" w:hAnsi="Arial"/>
          <w:b/>
          <w:i/>
        </w:rPr>
      </w:r>
    </w:p>
    <w:p>
      <w:pPr>
        <w:pStyle w:val="Normal"/>
        <w:tabs>
          <w:tab w:val="clear" w:pos="709"/>
          <w:tab w:val="left" w:pos="2835" w:leader="none"/>
        </w:tabs>
        <w:rPr/>
      </w:pPr>
      <w:r>
        <w:rPr>
          <w:rFonts w:cs="Arial" w:ascii="Arial" w:hAnsi="Arial"/>
          <w:b/>
        </w:rPr>
        <w:tab/>
      </w:r>
      <w:r>
        <w:rPr>
          <w:rFonts w:cs="Arial" w:ascii="Arial" w:hAnsi="Arial"/>
        </w:rPr>
        <w:t xml:space="preserve">Asimismo, el exsenador señor Allamand en su proyecto complementa el artículo anterior con las siguientes normas de carácter sucesori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w:t>
      </w:r>
      <w:r>
        <w:rPr>
          <w:rFonts w:cs="Arial" w:ascii="Arial" w:hAnsi="Arial"/>
          <w:i/>
        </w:rPr>
        <w:t>Artículo 12°.  Será indigno de suceder al contratante difunto como heredero o legatario el que haya cometido atentado grave contra la vida, el honor o los bienes del contratante sobreviviente, con tal que dicho atentado se pruebe por sentencia ejecutoriad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rtículo 13°.  En la partición de la comunidad existente entre los herederos del contratante fallecido, el  contratante sobreviviente tendrá derecho a que su cuota hereditaria se entere con  preferencia mediante la adjudicación en favor suyo de la propiedad del inmueble en que haya residido con el difunto, así como del mobiliario que lo guarnece, siempre que ellos formen parte de la indivisión existente en virtud del acuerdo de vida en común, o del solo patrimonio del difunt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El derecho a la adjudicación preferente de que habla esta regla no puede transferirse ni transmitirse.” </w:t>
      </w:r>
    </w:p>
    <w:p>
      <w:pPr>
        <w:pStyle w:val="Normal"/>
        <w:tabs>
          <w:tab w:val="clear" w:pos="709"/>
          <w:tab w:val="left" w:pos="2835" w:leader="none"/>
        </w:tabs>
        <w:rPr>
          <w:rFonts w:ascii="Arial" w:hAnsi="Arial" w:cs="Arial"/>
          <w:b/>
          <w:b/>
        </w:rPr>
      </w:pPr>
      <w:r>
        <w:rPr>
          <w:rFonts w:cs="Arial" w:ascii="Arial" w:hAnsi="Arial"/>
          <w:b/>
        </w:rPr>
        <w:tab/>
      </w:r>
    </w:p>
    <w:p>
      <w:pPr>
        <w:pStyle w:val="Normal"/>
        <w:tabs>
          <w:tab w:val="clear" w:pos="709"/>
          <w:tab w:val="left" w:pos="2835" w:leader="none"/>
        </w:tabs>
        <w:rPr/>
      </w:pPr>
      <w:r>
        <w:rPr>
          <w:rFonts w:cs="Arial" w:ascii="Arial" w:hAnsi="Arial"/>
          <w:b/>
        </w:rPr>
        <w:tab/>
      </w:r>
      <w:r>
        <w:rPr>
          <w:rFonts w:cs="Arial" w:ascii="Arial" w:hAnsi="Arial"/>
        </w:rPr>
        <w:t>Asimismo</w:t>
      </w:r>
      <w:r>
        <w:rPr>
          <w:rFonts w:cs="Arial" w:ascii="Arial" w:hAnsi="Arial"/>
          <w:b/>
        </w:rPr>
        <w:t>, la Honorable Senadora señora Alvear</w:t>
      </w:r>
      <w:r>
        <w:rPr>
          <w:rFonts w:cs="Arial" w:ascii="Arial" w:hAnsi="Arial"/>
        </w:rPr>
        <w:t xml:space="preserve"> presentó una propuesta que pretende reemplazar el artículo 9° del proyecto de ley del Ejecutivo, por el siguient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b/>
          <w:i/>
        </w:rPr>
        <w:t>“</w:t>
      </w:r>
      <w:r>
        <w:rPr>
          <w:rFonts w:cs="Arial" w:ascii="Arial" w:hAnsi="Arial"/>
          <w:i/>
        </w:rPr>
        <w:t>Artículo 9°.  Cada conviviente legal se mirará como legitimario del otro, y concurrirá en la herencia de la misma forma y gozarán de los mismos derechos que corresponden al cónyuge sobrevivient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Serán aplicables a los convivientes legales las indignidades para suceder establecidas en el artículo 968 del Código Civil</w:t>
      </w:r>
      <w:r>
        <w:rPr>
          <w:rFonts w:cs="Arial" w:ascii="Arial" w:hAnsi="Arial"/>
        </w:rPr>
        <w:t>.”</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 xml:space="preserve">Finalmente, en esta misma materia, </w:t>
      </w:r>
      <w:r>
        <w:rPr>
          <w:rFonts w:cs="Arial" w:ascii="Arial" w:hAnsi="Arial"/>
          <w:b/>
        </w:rPr>
        <w:t xml:space="preserve">la profesora señora María Sara Rodríguez </w:t>
      </w:r>
      <w:r>
        <w:rPr>
          <w:rFonts w:cs="Arial" w:ascii="Arial" w:hAnsi="Arial"/>
        </w:rPr>
        <w:t>propuso a la Comisión el siguiente texto para sustituir el artículo 9° del proyecto de ley del Ejecutiv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i/>
          <w:i/>
          <w:highlight w:val="yellow"/>
        </w:rPr>
      </w:pPr>
      <w:r>
        <w:rPr>
          <w:rFonts w:cs="Arial" w:ascii="Arial" w:hAnsi="Arial"/>
        </w:rPr>
        <w:tab/>
        <w:t>“</w:t>
      </w:r>
      <w:r>
        <w:rPr>
          <w:rFonts w:cs="Arial" w:ascii="Arial" w:hAnsi="Arial"/>
          <w:i/>
        </w:rPr>
        <w:t>Para los efectos del Libro III del Código Civil, se presume que el contratante/conviviente que ha muerto sin haber testado o sin que este testamento tenga vigor conforme a Derecho ha dispuesto de toda la parte de bienes de que podía disponer libremente a favor del sobreviviente, si a la fecha de la muerte estuviere vigente un Acuerdo de Vida en Pareja.”</w:t>
      </w:r>
    </w:p>
    <w:p>
      <w:pPr>
        <w:pStyle w:val="Normal"/>
        <w:tabs>
          <w:tab w:val="clear" w:pos="709"/>
          <w:tab w:val="left" w:pos="2835" w:leader="none"/>
        </w:tabs>
        <w:rPr>
          <w:rFonts w:ascii="Arial" w:hAnsi="Arial" w:cs="Arial"/>
          <w:i/>
          <w:i/>
          <w:highlight w:val="yellow"/>
        </w:rPr>
      </w:pPr>
      <w:r>
        <w:rPr>
          <w:rFonts w:cs="Arial" w:ascii="Arial" w:hAnsi="Arial"/>
          <w:i/>
          <w:highlight w:val="yellow"/>
        </w:rPr>
      </w:r>
    </w:p>
    <w:p>
      <w:pPr>
        <w:pStyle w:val="Normal"/>
        <w:tabs>
          <w:tab w:val="clear" w:pos="709"/>
          <w:tab w:val="left" w:pos="2835" w:leader="none"/>
        </w:tabs>
        <w:rPr/>
      </w:pPr>
      <w:r>
        <w:rPr>
          <w:rFonts w:cs="Arial" w:ascii="Arial" w:hAnsi="Arial"/>
        </w:rPr>
        <w:tab/>
        <w:t>Explicó que esta norma permite eliminar al sobreviviente de un acuerdo de vida en pareja como heredero abintestato que concurre con hijos o ascendientes. Es una manera de instituir al sobreviviente como heredero de todo lo que no sea para pagar legítimas. El sobreviviente se tiene por heredero, pero no legitimario. La tendencia del derecho sucesorio es a eliminar o reducir subjetivamente o en su cuantía las restricciones de la libertad de testar, como las mejoras y legítim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Honorable Senadora señora Alvear </w:t>
      </w:r>
      <w:r>
        <w:rPr>
          <w:rFonts w:cs="Arial" w:ascii="Arial" w:hAnsi="Arial"/>
        </w:rPr>
        <w:t xml:space="preserve">consignó que se está regulando la situación de parejas heterosexuales, que una vez cesada la convivencia, en muchos casos, supone que la mujer es expulsada del hogar, sin poder ejercer derecho alguno. Advirtió que por lo expuesto, propone que los convivientes tengan la calidad de legitimarios y los mismos derechos que le corresponden al cónyuge sobreviviente.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Honorable Senadora Pérez, doña Lily, </w:t>
      </w:r>
      <w:r>
        <w:rPr>
          <w:rFonts w:cs="Arial" w:ascii="Arial" w:hAnsi="Arial"/>
        </w:rPr>
        <w:t>manifestó su apoyo a la propuesta presentada por la Honorable Senadora señora Alvear, porque el sentido del acuerdo de vida en pareja está pensado para la gran cantidad de personas que conviven. Añadió que no compartía el plazo que pretende instaurar el Ejecutivo en materia sucesor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Lathrop </w:t>
      </w:r>
      <w:r>
        <w:rPr>
          <w:rFonts w:cs="Arial" w:ascii="Arial" w:hAnsi="Arial"/>
        </w:rPr>
        <w:t xml:space="preserve">sostuvo que esta es una de las normas cardinales del proyecto, porque constituye la principal preocupación de las parejas que conviven.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Destacó que el plazo es innecesario, porque el hecho de que el acuerdo nazca por escritura pública o ante un oficial del Registro Civil es garantía suficiente de la voluntad que une a las pareja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gregó que las normas del proyecto de ley del Ejecutivo como el del exsenador señor Allamand evidencian un favoritismo por la familia matrimonial, porque actualmente el cónyuge sobreviviente cuando concurre con un solo hijo, lleva la misma porción que éste y cuando hay más de un hijo, le corresponde el doble de cada uno de ello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Opinó que estamos ante una discriminación arbitraria porque donde existe la misma afectividad debiera existir la misma cercanía y posibilidad de favorecer patrimonialmente en una sucesión abintestato al otro contrata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r>
      <w:r>
        <w:rPr>
          <w:rFonts w:cs="Arial" w:ascii="Arial" w:hAnsi="Arial"/>
          <w:b/>
        </w:rPr>
        <w:t xml:space="preserve">El asesor del Gobierno, señor Pablo Urquizar </w:t>
      </w:r>
      <w:r>
        <w:rPr>
          <w:rFonts w:cs="Arial" w:ascii="Arial" w:hAnsi="Arial"/>
        </w:rPr>
        <w:t>indicó que el Ejecutivo comparte los problemas que suscitan la convivencia de hecho y precisó que el artículo del Ejecutivo da solución a este problem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ab/>
        <w:t>Manifestó que el proyecto de ley dispone que si fallece una persona, el contratante sobreviviente tiene derechos sucesorios que equivalen a la misma proporción que le corresponde a un hij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Agregó que está en desacuerdo respecto a la posible discriminación arbitraria planteada por la profesora Lathrop, porque estamos en presencia de dos instituciones distintas. Si fueran iguales, lo que se estaría discutiendo sería el matrimonio igualitario y no el acuerdo de vida en parej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fatizó que lo que se propone en concreto es solucionar un problema real de las parejas que conviven, ya sean de distinto o igual sex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Puntualizó que respecto a la exigencia de un término, lo que se busca es otorgar mayor certeza y estabilidad a las relaciones cuyas nuevas consecuencias requieren de un mínimo de formalidad. Destacó que la imposición de los plazos no es novedosa en nuestro Derecho Civil.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en cuanto al inciso segundo de la propuesta de la Honorable Senadora señora Alvear, referido a las indignidades, ella es innecesaria porque constituye aplicación de las reglas generales en materia de derecho sucesorio del artículo 968 de nuestro Código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signó que no se observa cuál es la necesidad de otorgar al conviviente la misma calidad que tiene el cónyuge sobreviv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Lathrop </w:t>
      </w:r>
      <w:r>
        <w:rPr>
          <w:rFonts w:cs="Arial" w:ascii="Arial" w:hAnsi="Arial"/>
        </w:rPr>
        <w:t xml:space="preserve">advirtió que a diferencia de otras discusiones que se han dado en esta Comisión, en que se ha dicho que se está tratando de igualar el matrimonio con el acuerdo de vida en pareja, en el presente debate se está hablando de familia, no se están comparando dos contratos. El acuerdo reconoce un grado de afectividad y la familia a que dé lugar esta unión, es una familia no matrimonial.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gregó que al establecer derechos sucesorios mermados en relación a aquella familia que tiene un origen matrimonial, se está estableciendo una discriminación. Precisó que determinar si dicha discriminación es arbitraria dependerá de los tribunales nacionales e internacionales de justici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untualizó que la Corte Interamericana de Derechos Humanos que condenó al Estado de Chile por discriminar a Karen Atala, en razón de su orientación sexual, hace expresa remisión a que no debe existir distinción entre familia matrimonial y no matrimoni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r>
      <w:r>
        <w:rPr>
          <w:rFonts w:cs="Arial" w:ascii="Arial" w:hAnsi="Arial"/>
          <w:b/>
        </w:rPr>
        <w:t>Puesto en votación el artículo 9° del proyecto de ley del Ejecutivo, fue rechazado con los votos en contra de los Honorables Senadores señoras Alvear y Pérez, doña Lily y señor Walker, don Patrici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Puesta en votación la indicación de la Honorable Senadora señora Alvear fue aprobada con los votos a favor de los Honorables Senadores señora Alvear y Pérez, doña Lily y señor Walker, don Patrici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 xml:space="preserve">Concluida la votación, </w:t>
      </w:r>
      <w:r>
        <w:rPr>
          <w:rFonts w:cs="Arial" w:ascii="Arial" w:hAnsi="Arial"/>
          <w:b/>
        </w:rPr>
        <w:t xml:space="preserve">el Subsecretario del Ministerio Secretaría General de Gobierno, señor Mauricio Lob </w:t>
      </w:r>
      <w:r>
        <w:rPr>
          <w:rFonts w:cs="Arial" w:ascii="Arial" w:hAnsi="Arial"/>
        </w:rPr>
        <w:t>hizo presente</w:t>
      </w:r>
      <w:r>
        <w:rPr>
          <w:rFonts w:cs="Arial" w:ascii="Arial" w:hAnsi="Arial"/>
          <w:b/>
        </w:rPr>
        <w:t xml:space="preserve"> </w:t>
      </w:r>
      <w:r>
        <w:rPr>
          <w:rFonts w:cs="Arial" w:ascii="Arial" w:hAnsi="Arial"/>
        </w:rPr>
        <w:t>que en la propuesta de la Honorable Senadora señora Alvear se utilizan las expresiones “conviviente legal” y “convivientes legales” y la Comisión había acordado eliminar el término “legal”, cuando se hiciera referencia a los convivi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La Comisión concordó con este planteamiento y acordó utilizar en el proyecto la expresión conviviente sin la mención a la expresión “legal” que sí se utiliza para definir el estado civil que crea esta iniciativa. Concurrieron a este acuerdo los Honorables Senadores señoras Alvear y Pérez, doña Lily y señor Walker, don Patrici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Con la misma votación se dieron por rechazados los artículos 11, 12 y 13 del proyecto de ley del exsenador señor Allaman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 continuación, </w:t>
      </w:r>
      <w:r>
        <w:rPr>
          <w:rFonts w:cs="Arial" w:ascii="Arial" w:hAnsi="Arial"/>
          <w:b/>
        </w:rPr>
        <w:t>la Honorable Senadora señora Alvear</w:t>
      </w:r>
      <w:r>
        <w:rPr>
          <w:rFonts w:cs="Arial" w:ascii="Arial" w:hAnsi="Arial"/>
        </w:rPr>
        <w:t xml:space="preserve"> presentó una indicación para agregar el siguiente artículo 9 bis, nuevo:</w:t>
      </w:r>
    </w:p>
    <w:p>
      <w:pPr>
        <w:pStyle w:val="Normal"/>
        <w:tabs>
          <w:tab w:val="clear" w:pos="709"/>
          <w:tab w:val="left" w:pos="2835" w:leader="none"/>
        </w:tabs>
        <w:rPr>
          <w:rFonts w:ascii="Arial" w:hAnsi="Arial" w:eastAsia="Arial" w:cs="Arial"/>
        </w:rPr>
      </w:pPr>
      <w:r>
        <w:rPr>
          <w:rFonts w:eastAsia="Arial" w:cs="Arial" w:ascii="Arial" w:hAnsi="Arial"/>
        </w:rPr>
        <w:t xml:space="preserve"> </w:t>
      </w:r>
    </w:p>
    <w:p>
      <w:pPr>
        <w:pStyle w:val="Normal"/>
        <w:tabs>
          <w:tab w:val="clear" w:pos="709"/>
          <w:tab w:val="left" w:pos="2835" w:leader="none"/>
        </w:tabs>
        <w:rPr/>
      </w:pPr>
      <w:r>
        <w:rPr>
          <w:rFonts w:cs="Arial" w:ascii="Arial" w:hAnsi="Arial"/>
        </w:rPr>
        <w:tab/>
      </w:r>
      <w:r>
        <w:rPr>
          <w:rFonts w:cs="Arial" w:ascii="Arial" w:hAnsi="Arial"/>
          <w:b/>
        </w:rPr>
        <w:t>“</w:t>
      </w:r>
      <w:r>
        <w:rPr>
          <w:rFonts w:cs="Arial" w:ascii="Arial" w:hAnsi="Arial"/>
          <w:i/>
        </w:rPr>
        <w:t>Artículo 9 bis. En caso de fallecimiento de un conviviente legal a consecuencia de un hecho ilícito de un tercero, el conviviente legal sobreviviente tendrá legitimación activa para reclamar las indemnizaciones civiles derivadas de los perjuicios patrimoniales y morales a que haya lugar”.</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rPr>
        <w:tab/>
        <w:t xml:space="preserve">Al respecto, se tuvo presente que el proyecto del exsenador señor Allamand, en su artículo 19, dispone lo siguiente: </w:t>
      </w:r>
    </w:p>
    <w:p>
      <w:pPr>
        <w:pStyle w:val="Normal"/>
        <w:tabs>
          <w:tab w:val="clear" w:pos="709"/>
          <w:tab w:val="left" w:pos="2835" w:leader="none"/>
        </w:tabs>
        <w:rPr>
          <w:rFonts w:ascii="Arial" w:hAnsi="Arial" w:cs="Arial"/>
          <w:b/>
          <w:b/>
        </w:rPr>
      </w:pPr>
      <w:r>
        <w:rPr>
          <w:rFonts w:cs="Arial" w:ascii="Arial" w:hAnsi="Arial"/>
        </w:rPr>
        <w:tab/>
      </w:r>
    </w:p>
    <w:p>
      <w:pPr>
        <w:pStyle w:val="Normal"/>
        <w:tabs>
          <w:tab w:val="clear" w:pos="709"/>
          <w:tab w:val="left" w:pos="2835" w:leader="none"/>
        </w:tabs>
        <w:rPr>
          <w:rFonts w:ascii="Arial" w:hAnsi="Arial" w:cs="Arial"/>
          <w:i/>
          <w:i/>
        </w:rPr>
      </w:pPr>
      <w:r>
        <w:rPr>
          <w:rFonts w:cs="Arial" w:ascii="Arial" w:hAnsi="Arial"/>
        </w:rPr>
        <w:tab/>
        <w:tab/>
        <w:t xml:space="preserve"> </w:t>
      </w:r>
      <w:r>
        <w:rPr>
          <w:rFonts w:cs="Arial" w:ascii="Arial" w:hAnsi="Arial"/>
          <w:i/>
        </w:rPr>
        <w:t>“Artículo 19. En caso de fallecimiento de un contratante a consecuencia de un hecho ilícito de un tercero, el sobreviviente tendrá legitimación activa para reclamar las indemnizaciones civiles por los perjuicios patrimoniales y morales a que haya lugar.”</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rPr>
        <w:tab/>
      </w:r>
      <w:r>
        <w:rPr>
          <w:rFonts w:cs="Arial" w:ascii="Arial" w:hAnsi="Arial"/>
          <w:b/>
        </w:rPr>
        <w:t xml:space="preserve">El señor Pablo Urquizar </w:t>
      </w:r>
      <w:r>
        <w:rPr>
          <w:rFonts w:cs="Arial" w:ascii="Arial" w:hAnsi="Arial"/>
        </w:rPr>
        <w:t>señaló que es innecesaria la propuesta de la Honorable Senadora señora Alvear porque ya se encuentra expresamente recogido en el artículo 2315 del Código Civil, relacionado con los artículos 951 y 1097, por lo que no es relevante regular la transmisibilidad de los derechos para efectos de la legitimación act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r>
      <w:r>
        <w:rPr>
          <w:rFonts w:cs="Arial" w:ascii="Arial" w:hAnsi="Arial"/>
          <w:b/>
        </w:rPr>
        <w:t xml:space="preserve">La profesora señora Lathrop </w:t>
      </w:r>
      <w:r>
        <w:rPr>
          <w:rFonts w:cs="Arial" w:ascii="Arial" w:hAnsi="Arial"/>
        </w:rPr>
        <w:t>destacó que de la armonía de las normas antes mencionadas puede colegirse lo señalado por el señor Urquizar, pero la jurisprudencia que reconoce explícitamente al conviviente como víctima de la responsabilidad civil causada es prueba de que esta armonía, al no estar explícita en la ley, puede interpretarse de diferente maner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ñadió que la propuesta en discusión recoge lo que la jurisprudencia viene reconocien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i/>
        </w:rPr>
        <w:tab/>
      </w:r>
      <w:r>
        <w:rPr>
          <w:rFonts w:cs="Arial" w:ascii="Arial" w:hAnsi="Arial"/>
          <w:b/>
        </w:rPr>
        <w:tab/>
        <w:t xml:space="preserve">Puesta en votación la indicación de la Honorable Senadora señora Alvear y el artículo 19 del proyecto de ley del ex senador señor Allamand, fueron aprobados por la unanimidad de los miembros presentes, Honorables Senadores señora Alvear y Pérez, doña Lily y señor Walker, don Patricio.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tab/>
        <w:t>Esta norma se incorpora al proyecto como nuevo artículo 10.</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10</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Seguidamente, el señor Presidente de la Comisión, puso en discusión el artículo 10 del proyecto de ley del Ejecutivo. Su texto es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w:t>
      </w:r>
      <w:r>
        <w:rPr>
          <w:rFonts w:cs="Arial" w:ascii="Arial" w:hAnsi="Arial"/>
          <w:i/>
        </w:rPr>
        <w:t>Artículo 10.- Para los efectos de las regulaciones establecidas en el Libro Tercero, Título V, del Código Civil, respecto de las asignaciones forzosas, cuando el Acuerdo de Vida en Pareja haya tenido una vigencia mínima de un año y termine por la muerte de una de las partes, el testador podrá favorecer al contratante sobreviviente con todo o parte de la cuarta de mejoras.”</w:t>
      </w:r>
    </w:p>
    <w:p>
      <w:pPr>
        <w:pStyle w:val="Normal"/>
        <w:tabs>
          <w:tab w:val="clear" w:pos="709"/>
          <w:tab w:val="left" w:pos="2835" w:leader="none"/>
        </w:tabs>
        <w:rPr>
          <w:rFonts w:ascii="Arial" w:hAnsi="Arial" w:cs="Arial"/>
          <w:b/>
          <w:b/>
          <w:i/>
          <w:i/>
        </w:rPr>
      </w:pPr>
      <w:r>
        <w:rPr>
          <w:rFonts w:cs="Arial" w:ascii="Arial" w:hAnsi="Arial"/>
          <w:b/>
          <w:i/>
        </w:rPr>
      </w:r>
    </w:p>
    <w:p>
      <w:pPr>
        <w:pStyle w:val="Normal"/>
        <w:tabs>
          <w:tab w:val="clear" w:pos="709"/>
          <w:tab w:val="left" w:pos="2835" w:leader="none"/>
        </w:tabs>
        <w:rPr/>
      </w:pPr>
      <w:r>
        <w:rPr>
          <w:rFonts w:cs="Arial" w:ascii="Arial" w:hAnsi="Arial"/>
          <w:b/>
        </w:rPr>
        <w:tab/>
      </w:r>
      <w:r>
        <w:rPr>
          <w:rFonts w:cs="Arial" w:ascii="Arial" w:hAnsi="Arial"/>
        </w:rPr>
        <w:t xml:space="preserve">En relación con esta norma, la Honorable Senadora señora Alvear formuló una indicación para suprimir este precepto.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Puesta en votación la indicación señalada fue aprobada por 3 votos a favor. Se pronunciaron favorablemente los Honorables Senadores señora Alvear y Pérez, doña Lily y señor Walker, don Patrici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10 del proyecto del exsenador señor Allamand</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rPr>
        <w:t xml:space="preserve">A continuación, </w:t>
      </w:r>
      <w:r>
        <w:rPr>
          <w:rFonts w:cs="Arial" w:ascii="Arial" w:hAnsi="Arial"/>
          <w:b/>
        </w:rPr>
        <w:t xml:space="preserve">el señor Presidente de la Comisión </w:t>
      </w:r>
      <w:r>
        <w:rPr>
          <w:rFonts w:cs="Arial" w:ascii="Arial" w:hAnsi="Arial"/>
        </w:rPr>
        <w:t>sometió a discusión</w:t>
      </w:r>
      <w:r>
        <w:rPr>
          <w:rFonts w:cs="Arial" w:ascii="Arial" w:hAnsi="Arial"/>
          <w:b/>
        </w:rPr>
        <w:t xml:space="preserve"> </w:t>
      </w:r>
      <w:r>
        <w:rPr>
          <w:rFonts w:cs="Arial" w:ascii="Arial" w:hAnsi="Arial"/>
        </w:rPr>
        <w:t>el artículo 10 del proyecto de ley del ex senador señor Allamand. Su texto es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 </w:t>
      </w:r>
      <w:r>
        <w:rPr>
          <w:rFonts w:cs="Arial" w:ascii="Arial" w:hAnsi="Arial"/>
          <w:i/>
        </w:rPr>
        <w:t>“Artículo 10.  Es nulo el contrato de compraventa entre las partes del acuerdo. Sin embargo, las donaciones entre ellas valen como donaciones revocables</w:t>
      </w:r>
      <w:r>
        <w:rPr>
          <w:rFonts w:cs="Arial" w:ascii="Arial" w:hAnsi="Arial"/>
          <w:b/>
          <w:i/>
        </w:rPr>
        <w:t>.”</w:t>
      </w:r>
    </w:p>
    <w:p>
      <w:pPr>
        <w:pStyle w:val="Normal"/>
        <w:tabs>
          <w:tab w:val="clear" w:pos="709"/>
          <w:tab w:val="left" w:pos="2835" w:leader="none"/>
        </w:tabs>
        <w:rPr>
          <w:rFonts w:ascii="Arial" w:hAnsi="Arial" w:cs="Arial"/>
          <w:b/>
          <w:b/>
          <w:i/>
          <w:i/>
        </w:rPr>
      </w:pPr>
      <w:r>
        <w:rPr>
          <w:rFonts w:cs="Arial" w:ascii="Arial" w:hAnsi="Arial"/>
          <w:b/>
          <w:i/>
        </w:rPr>
      </w:r>
    </w:p>
    <w:p>
      <w:pPr>
        <w:pStyle w:val="Normal"/>
        <w:tabs>
          <w:tab w:val="clear" w:pos="709"/>
          <w:tab w:val="left" w:pos="2835" w:leader="none"/>
        </w:tabs>
        <w:rPr/>
      </w:pPr>
      <w:r>
        <w:rPr>
          <w:rFonts w:cs="Arial" w:ascii="Arial" w:hAnsi="Arial"/>
          <w:b/>
        </w:rPr>
        <w:tab/>
      </w:r>
      <w:r>
        <w:rPr>
          <w:rFonts w:cs="Arial" w:ascii="Arial" w:hAnsi="Arial"/>
        </w:rPr>
        <w:t xml:space="preserve">Al iniciarse la consideración de esta disposición, </w:t>
      </w:r>
      <w:r>
        <w:rPr>
          <w:rFonts w:cs="Arial" w:ascii="Arial" w:hAnsi="Arial"/>
          <w:b/>
        </w:rPr>
        <w:t xml:space="preserve">la profesora señora Lathrop </w:t>
      </w:r>
      <w:r>
        <w:rPr>
          <w:rFonts w:cs="Arial" w:ascii="Arial" w:hAnsi="Arial"/>
        </w:rPr>
        <w:t>manifestó que el actual artículo 1796 del Código Civil establece que no tiene validez el contrato de compraventa entre cónyuges. Añadió que si se quiere seguir una línea de coherencia con la normas del matrimonio y proteger a terceros, debiese establecerse como prohibi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Honorable Senadora señora Pérez, doña Lily </w:t>
      </w:r>
      <w:r>
        <w:rPr>
          <w:rFonts w:cs="Arial" w:ascii="Arial" w:hAnsi="Arial"/>
        </w:rPr>
        <w:t>declaró que el sentido del artículo va en la línea antes mencionada por la profesora Lathrop. Manifestó que si se desea seguir dicha propuesta es necesario consignarl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 xml:space="preserve">El asesor del Gobierno, señor Pablo Urquizar </w:t>
      </w:r>
      <w:r>
        <w:rPr>
          <w:rFonts w:cs="Arial" w:ascii="Arial" w:hAnsi="Arial"/>
        </w:rPr>
        <w:t xml:space="preserve">expuso que van existir muchas prohibiciones que podrán ser aplicables al acuerdo de vida en pareja y para dicha situación el proyecto de ley del Ejecutivo contempla, en su artículo 12, que “toda inhabilidad, incompatibilidad o prohibición de carácter legal o reglamentario que se encuentre establecida respecto de los cónyuges, se hará extensiva, de pleno derecho, a los contratantes de Acuerdo de Vida en Parej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Dada esta explicación, </w:t>
      </w:r>
      <w:r>
        <w:rPr>
          <w:rFonts w:cs="Arial" w:ascii="Arial" w:hAnsi="Arial"/>
          <w:b/>
        </w:rPr>
        <w:t xml:space="preserve">el señor Presidente de la Comisión </w:t>
      </w:r>
      <w:r>
        <w:rPr>
          <w:rFonts w:cs="Arial" w:ascii="Arial" w:hAnsi="Arial"/>
        </w:rPr>
        <w:t>sometió a votación el artículo 10 del proyecto de ley del exsenador señor Allamand.</w:t>
      </w:r>
      <w:r>
        <w:rPr>
          <w:rFonts w:cs="Arial" w:ascii="Arial" w:hAnsi="Arial"/>
          <w:b/>
        </w:rPr>
        <w:t xml:space="preserve">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La Comisión, por la unanimidad de sus miembros presentes, rechazó esta disposición. Se pronunciaron en contra en contra los Honorables Senadores señoras Alvear y Pérez, doña Lily y señor Walker, don Patrici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11</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rPr>
        <w:t xml:space="preserve">A continuación, </w:t>
      </w:r>
      <w:r>
        <w:rPr>
          <w:rFonts w:cs="Arial" w:ascii="Arial" w:hAnsi="Arial"/>
          <w:b/>
        </w:rPr>
        <w:t>el señor Presidente de la Comisión</w:t>
      </w:r>
      <w:r>
        <w:rPr>
          <w:rFonts w:cs="Arial" w:ascii="Arial" w:hAnsi="Arial"/>
        </w:rPr>
        <w:t>, sometió a discusión</w:t>
      </w:r>
      <w:r>
        <w:rPr>
          <w:rFonts w:cs="Arial" w:ascii="Arial" w:hAnsi="Arial"/>
          <w:b/>
        </w:rPr>
        <w:t xml:space="preserve"> </w:t>
      </w:r>
      <w:r>
        <w:rPr>
          <w:rFonts w:cs="Arial" w:ascii="Arial" w:hAnsi="Arial"/>
        </w:rPr>
        <w:t>el artículo 11 del proyecto de ley del Ejecutivo, norma que prescribe lo siguient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rPr>
        <w:t>“Artículo 11.- Para los efectos del Régimen Público de Salud y del Sistema Privado de Salud, contemplado en el Libro II y III, respectivamente, del Decreto con Fuerza de Ley N° 1, de 2005, del Ministerio de Salud, el Acuerdo de Vida en Pareja acreditado en la forma establecida por la presente ley, permitirá a cualquiera de los contratantes ser carga del otro.</w:t>
      </w:r>
      <w:r>
        <w:rPr>
          <w:rFonts w:cs="Arial" w:ascii="Arial" w:hAnsi="Arial"/>
          <w:b/>
        </w:rPr>
        <w:t>”</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rPr>
        <w:tab/>
        <w:tab/>
      </w:r>
      <w:r>
        <w:rPr>
          <w:rFonts w:cs="Arial" w:ascii="Arial" w:hAnsi="Arial"/>
          <w:b/>
        </w:rPr>
        <w:t xml:space="preserve">La Comisión, por la unanimidad de sus miembros presentes, Honorables Senadores señoras Alvear y Pérez, doña Lily y señor Walker, don Patricio, aprobó sin enmiendas esta disposición.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12</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rPr>
        <w:t>Seguidamente,</w:t>
      </w:r>
      <w:r>
        <w:rPr>
          <w:rFonts w:cs="Arial" w:ascii="Arial" w:hAnsi="Arial"/>
          <w:b/>
        </w:rPr>
        <w:t xml:space="preserve"> el señor Presidente </w:t>
      </w:r>
      <w:r>
        <w:rPr>
          <w:rFonts w:cs="Arial" w:ascii="Arial" w:hAnsi="Arial"/>
        </w:rPr>
        <w:t>sometió a discusión</w:t>
      </w:r>
      <w:r>
        <w:rPr>
          <w:rFonts w:cs="Arial" w:ascii="Arial" w:hAnsi="Arial"/>
          <w:b/>
        </w:rPr>
        <w:t xml:space="preserve"> </w:t>
      </w:r>
      <w:r>
        <w:rPr>
          <w:rFonts w:cs="Arial" w:ascii="Arial" w:hAnsi="Arial"/>
        </w:rPr>
        <w:t xml:space="preserve">el artículo 12 del proyecto de ley del Ejecutivo que da inicio al Título III de esta iniciativa de ley. Su texto es el siguiente: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w:t>
      </w:r>
      <w:r>
        <w:rPr>
          <w:rFonts w:cs="Arial" w:ascii="Arial" w:hAnsi="Arial"/>
          <w:i/>
        </w:rPr>
        <w:t>TÍTULO III</w:t>
      </w:r>
    </w:p>
    <w:p>
      <w:pPr>
        <w:pStyle w:val="Normal"/>
        <w:tabs>
          <w:tab w:val="clear" w:pos="709"/>
          <w:tab w:val="left" w:pos="2835" w:leader="none"/>
        </w:tabs>
        <w:jc w:val="center"/>
        <w:rPr>
          <w:rFonts w:ascii="Arial" w:hAnsi="Arial" w:cs="Arial"/>
          <w:i/>
          <w:i/>
        </w:rPr>
      </w:pPr>
      <w:r>
        <w:rPr>
          <w:rFonts w:cs="Arial" w:ascii="Arial" w:hAnsi="Arial"/>
          <w:i/>
        </w:rPr>
      </w:r>
    </w:p>
    <w:p>
      <w:pPr>
        <w:pStyle w:val="Normal"/>
        <w:tabs>
          <w:tab w:val="clear" w:pos="709"/>
          <w:tab w:val="left" w:pos="2835" w:leader="none"/>
        </w:tabs>
        <w:jc w:val="center"/>
        <w:rPr>
          <w:rFonts w:ascii="Arial" w:hAnsi="Arial" w:cs="Arial"/>
          <w:i/>
          <w:i/>
        </w:rPr>
      </w:pPr>
      <w:r>
        <w:rPr>
          <w:rFonts w:cs="Arial" w:ascii="Arial" w:hAnsi="Arial"/>
          <w:i/>
        </w:rPr>
        <w:t>DE LAS INHABILIDADES, INCOMPATIBILIDADES Y PROHIBICIONES A QUE DA LUGAR EL ACUERDO DE VIDA EN PAREJ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rtículo 12.- Toda inhabilidad, incompatibilidad o prohibición de carácter legal o reglamentario que se encuentre establecida respecto de los cónyuges, se hará extensiva, de pleno derecho, a los contratantes de acuerdo de vida en parej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rPr>
      </w:pPr>
      <w:r>
        <w:rPr>
          <w:rFonts w:cs="Arial" w:ascii="Arial" w:hAnsi="Arial"/>
        </w:rPr>
        <w:tab/>
        <w:t xml:space="preserve">Al comenzar el estudio de esta materia, la Comisión tuvo presente el </w:t>
      </w:r>
      <w:r>
        <w:rPr>
          <w:rFonts w:cs="Arial" w:ascii="Arial" w:hAnsi="Arial"/>
          <w:b/>
        </w:rPr>
        <w:t>oficio Nº 140 de la Excma. Corte Suprema</w:t>
      </w:r>
      <w:r>
        <w:rPr>
          <w:rFonts w:cs="Arial" w:ascii="Arial" w:hAnsi="Arial"/>
        </w:rPr>
        <w:t>, de fecha trece de septiembre de 2011, que en la parte perteninte a este precepto señala lo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w:t>
      </w:r>
      <w:r>
        <w:rPr>
          <w:rFonts w:cs="Arial" w:ascii="Arial" w:hAnsi="Arial"/>
          <w:i/>
        </w:rPr>
        <w:t>Quinto: Que, por otra parte, el artículo 12 del proyecto establece que toda inhabilidad, incompatibilidad o prohibición de carácter legal o reglamentario que se encuentre establecida respecto de los cónyuges, se hará extensiva, de pleno derecho, a los contratantes de Acuerdo de Vida en Parej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En lo que dice relación con el personal del Poder Judicial, se les aplicaría a los contratantes de un Acuerdo de Vida en Pareja las mismas restricciones que para los cónyuges se encuentran actualmente contenidas en los artículos 259, 260, 321 y 513 del Código Orgánico de Tribunales. Esta Corte considera conveniente modificar de manera expresa estos preceptos, a fin de incluir en ellos al contratante de un Acuerdo de Vida en Pareja. La regla anterior se informa favorablemente, con la indicación anotada, siguiendo el criterio de este Tribunal consignado en Oficio N° 85, de 3 de mayo de 2011, al informar el proyecto de ley relativo a los impedimentos que afectan a los cónyuges para acceder a cargos judiciales (Boletín N° 7.416-07), siguiendo el criterio sobre la materia adoptado en Acta de Pleno N° 33-2009, de 30 de enero de 2009, sobre “Aclaración de Acuerdo sobre Declaraciones Juradas en el Poder Judicial”.</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r>
      <w:r>
        <w:rPr>
          <w:rFonts w:cs="Arial" w:ascii="Arial" w:hAnsi="Arial"/>
        </w:rPr>
        <w:t>La Comisión estimó que esta observación debía ser considerada durante el segundo trámite reglamentario, una vez que la Sala se pronuncie acerca de la idea de legislar contenida en este proyecto de ley.</w:t>
      </w:r>
    </w:p>
    <w:p>
      <w:pPr>
        <w:pStyle w:val="Normal"/>
        <w:tabs>
          <w:tab w:val="clear" w:pos="709"/>
          <w:tab w:val="left" w:pos="2835" w:leader="none"/>
        </w:tabs>
        <w:rPr>
          <w:rFonts w:ascii="Arial" w:hAnsi="Arial" w:cs="Arial"/>
          <w:b/>
          <w:b/>
          <w:i/>
          <w:i/>
        </w:rPr>
      </w:pPr>
      <w:r>
        <w:rPr>
          <w:rFonts w:cs="Arial" w:ascii="Arial" w:hAnsi="Arial"/>
          <w:b/>
          <w:i/>
        </w:rPr>
      </w:r>
    </w:p>
    <w:p>
      <w:pPr>
        <w:pStyle w:val="Normal"/>
        <w:tabs>
          <w:tab w:val="clear" w:pos="709"/>
          <w:tab w:val="left" w:pos="2835" w:leader="none"/>
        </w:tabs>
        <w:rPr/>
      </w:pPr>
      <w:r>
        <w:rPr>
          <w:rFonts w:cs="Arial" w:ascii="Arial" w:hAnsi="Arial"/>
          <w:b/>
          <w:i/>
        </w:rPr>
        <w:tab/>
      </w:r>
      <w:r>
        <w:rPr>
          <w:rFonts w:cs="Arial" w:ascii="Arial" w:hAnsi="Arial"/>
        </w:rPr>
        <w:t>Concluido el debate de esta norma, el señor Presidente de la Comisión sometió a votación esta disposición.</w:t>
      </w:r>
    </w:p>
    <w:p>
      <w:pPr>
        <w:pStyle w:val="Normal"/>
        <w:tabs>
          <w:tab w:val="clear" w:pos="709"/>
          <w:tab w:val="left" w:pos="2835" w:leader="none"/>
        </w:tabs>
        <w:rPr>
          <w:rFonts w:ascii="Arial" w:hAnsi="Arial" w:cs="Arial"/>
          <w:b/>
          <w:b/>
          <w:i/>
          <w:i/>
        </w:rPr>
      </w:pPr>
      <w:r>
        <w:rPr>
          <w:rFonts w:cs="Arial" w:ascii="Arial" w:hAnsi="Arial"/>
          <w:b/>
          <w:i/>
        </w:rPr>
      </w:r>
    </w:p>
    <w:p>
      <w:pPr>
        <w:pStyle w:val="Normal"/>
        <w:tabs>
          <w:tab w:val="clear" w:pos="709"/>
          <w:tab w:val="left" w:pos="2835" w:leader="none"/>
        </w:tabs>
        <w:rPr>
          <w:rFonts w:ascii="Arial" w:hAnsi="Arial" w:cs="Arial"/>
          <w:b/>
          <w:b/>
        </w:rPr>
      </w:pPr>
      <w:r>
        <w:rPr>
          <w:rFonts w:cs="Arial" w:ascii="Arial" w:hAnsi="Arial"/>
          <w:b/>
          <w:i/>
        </w:rPr>
        <w:tab/>
      </w:r>
      <w:r>
        <w:rPr>
          <w:rFonts w:cs="Arial" w:ascii="Arial" w:hAnsi="Arial"/>
          <w:b/>
        </w:rPr>
        <w:t>La Comisión, por la unanimidad de sus miembros presentes, Honorables Senadores señoras Alvear y Pérez, doña Lily y señor Walker, don Patricio, aprobó sin enmiendas el artículo propuesto por el Ejecutivo.</w:t>
      </w:r>
    </w:p>
    <w:p>
      <w:pPr>
        <w:pStyle w:val="Normal"/>
        <w:tabs>
          <w:tab w:val="clear" w:pos="709"/>
          <w:tab w:val="left" w:pos="2835" w:leader="none"/>
        </w:tabs>
        <w:rPr>
          <w:rFonts w:ascii="Arial" w:hAnsi="Arial" w:cs="Arial"/>
          <w:b/>
          <w:b/>
          <w:i/>
          <w:i/>
        </w:rPr>
      </w:pPr>
      <w:r>
        <w:rPr>
          <w:rFonts w:cs="Arial" w:ascii="Arial" w:hAnsi="Arial"/>
          <w:b/>
          <w:i/>
        </w:rPr>
      </w:r>
    </w:p>
    <w:p>
      <w:pPr>
        <w:pStyle w:val="Normal"/>
        <w:tabs>
          <w:tab w:val="clear" w:pos="709"/>
          <w:tab w:val="left" w:pos="2835" w:leader="none"/>
        </w:tabs>
        <w:jc w:val="center"/>
        <w:rPr>
          <w:rFonts w:ascii="Arial" w:hAnsi="Arial" w:cs="Arial"/>
          <w:b/>
          <w:b/>
        </w:rPr>
      </w:pPr>
      <w:r>
        <w:rPr>
          <w:rFonts w:cs="Arial" w:ascii="Arial" w:hAnsi="Arial"/>
          <w:b/>
        </w:rPr>
        <w:t>Artículo 13</w:t>
      </w:r>
    </w:p>
    <w:p>
      <w:pPr>
        <w:pStyle w:val="Normal"/>
        <w:tabs>
          <w:tab w:val="clear" w:pos="709"/>
          <w:tab w:val="left" w:pos="2835" w:leader="none"/>
        </w:tabs>
        <w:rPr>
          <w:rFonts w:ascii="Arial" w:hAnsi="Arial" w:cs="Arial"/>
          <w:i/>
          <w:i/>
        </w:rPr>
      </w:pPr>
      <w:r>
        <w:rPr>
          <w:rFonts w:cs="Arial" w:ascii="Arial" w:hAnsi="Arial"/>
          <w:b/>
          <w:i/>
        </w:rPr>
        <w:tab/>
        <w:tab/>
      </w:r>
    </w:p>
    <w:p>
      <w:pPr>
        <w:pStyle w:val="Normal"/>
        <w:tabs>
          <w:tab w:val="clear" w:pos="709"/>
          <w:tab w:val="left" w:pos="2835" w:leader="none"/>
        </w:tabs>
        <w:rPr/>
      </w:pPr>
      <w:r>
        <w:rPr>
          <w:rFonts w:cs="Arial" w:ascii="Arial" w:hAnsi="Arial"/>
          <w:b/>
          <w:i/>
        </w:rPr>
        <w:tab/>
      </w:r>
      <w:r>
        <w:rPr>
          <w:rFonts w:cs="Arial" w:ascii="Arial" w:hAnsi="Arial"/>
        </w:rPr>
        <w:t xml:space="preserve">A continuación, </w:t>
      </w:r>
      <w:r>
        <w:rPr>
          <w:rFonts w:cs="Arial" w:ascii="Arial" w:hAnsi="Arial"/>
          <w:b/>
        </w:rPr>
        <w:t>el señor Presidente de la Comisión, Honorable Senador Walker, don Patricio</w:t>
      </w:r>
      <w:r>
        <w:rPr>
          <w:rFonts w:cs="Arial" w:ascii="Arial" w:hAnsi="Arial"/>
        </w:rPr>
        <w:t>, sometió a discusión el artículo 13 del proyecto de ley del Ejecutivo, precepto que prescribe lo siguiente:</w:t>
      </w:r>
    </w:p>
    <w:p>
      <w:pPr>
        <w:pStyle w:val="Normal"/>
        <w:tabs>
          <w:tab w:val="clear" w:pos="709"/>
          <w:tab w:val="left" w:pos="2835" w:leader="none"/>
        </w:tabs>
        <w:rPr>
          <w:rFonts w:ascii="Arial" w:hAnsi="Arial" w:cs="Arial"/>
          <w:b/>
          <w:b/>
          <w:i/>
          <w:i/>
        </w:rPr>
      </w:pPr>
      <w:r>
        <w:rPr>
          <w:rFonts w:cs="Arial" w:ascii="Arial" w:hAnsi="Arial"/>
          <w:b/>
          <w:i/>
        </w:rPr>
      </w:r>
    </w:p>
    <w:p>
      <w:pPr>
        <w:pStyle w:val="Normal"/>
        <w:tabs>
          <w:tab w:val="clear" w:pos="709"/>
          <w:tab w:val="left" w:pos="2835" w:leader="none"/>
        </w:tabs>
        <w:jc w:val="center"/>
        <w:rPr>
          <w:rFonts w:ascii="Arial" w:hAnsi="Arial" w:cs="Arial"/>
          <w:i/>
          <w:i/>
        </w:rPr>
      </w:pPr>
      <w:r>
        <w:rPr>
          <w:rFonts w:cs="Arial" w:ascii="Arial" w:hAnsi="Arial"/>
          <w:i/>
        </w:rPr>
        <w:t>“</w:t>
      </w:r>
      <w:r>
        <w:rPr>
          <w:rFonts w:cs="Arial" w:ascii="Arial" w:hAnsi="Arial"/>
          <w:i/>
        </w:rPr>
        <w:t>TÍTULO IV</w:t>
      </w:r>
    </w:p>
    <w:p>
      <w:pPr>
        <w:pStyle w:val="Normal"/>
        <w:tabs>
          <w:tab w:val="clear" w:pos="709"/>
          <w:tab w:val="left" w:pos="2835" w:leader="none"/>
        </w:tabs>
        <w:jc w:val="center"/>
        <w:rPr>
          <w:rFonts w:ascii="Arial" w:hAnsi="Arial" w:cs="Arial"/>
          <w:i/>
          <w:i/>
        </w:rPr>
      </w:pPr>
      <w:r>
        <w:rPr>
          <w:rFonts w:cs="Arial" w:ascii="Arial" w:hAnsi="Arial"/>
          <w:i/>
        </w:rPr>
        <w:t>DISPOSICIONES GENERAL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t>Artículo 13.- El término del acuerdo de vida en pareja pondrá fin a todas las obligaciones y derechos cuya titularidad y ejercicio deriven de la vigencia del contrato</w:t>
      </w:r>
      <w:r>
        <w:rPr>
          <w:rFonts w:cs="Arial" w:ascii="Arial" w:hAnsi="Arial"/>
          <w:b/>
          <w:i/>
        </w:rPr>
        <w:t>.”</w:t>
      </w:r>
    </w:p>
    <w:p>
      <w:pPr>
        <w:pStyle w:val="Normal"/>
        <w:tabs>
          <w:tab w:val="clear" w:pos="709"/>
          <w:tab w:val="left" w:pos="2835" w:leader="none"/>
        </w:tabs>
        <w:rPr>
          <w:rFonts w:ascii="Arial" w:hAnsi="Arial" w:cs="Arial"/>
          <w:b/>
          <w:b/>
          <w:i/>
          <w:i/>
        </w:rPr>
      </w:pPr>
      <w:r>
        <w:rPr>
          <w:rFonts w:cs="Arial" w:ascii="Arial" w:hAnsi="Arial"/>
          <w:b/>
          <w:i/>
        </w:rPr>
      </w:r>
    </w:p>
    <w:p>
      <w:pPr>
        <w:pStyle w:val="Normal"/>
        <w:tabs>
          <w:tab w:val="clear" w:pos="709"/>
          <w:tab w:val="left" w:pos="2835" w:leader="none"/>
        </w:tabs>
        <w:rPr/>
      </w:pPr>
      <w:r>
        <w:rPr>
          <w:rFonts w:cs="Arial" w:ascii="Arial" w:hAnsi="Arial"/>
          <w:b/>
          <w:i/>
        </w:rPr>
        <w:tab/>
      </w:r>
      <w:r>
        <w:rPr>
          <w:rFonts w:cs="Arial" w:ascii="Arial" w:hAnsi="Arial"/>
        </w:rPr>
        <w:t>En relación con esta norma también se tuvo presente que el proyecto de ley del exsenador señor Allamand contiene dos normas relacionadas con el artículo 13 del Ejecutivo. Éstas disposiciones son las siguiente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i/>
        </w:rPr>
        <w:t>“Artículo 17. La expiración del acuerdo de vida en común, pondrá fin a todas las obligaciones y derechos de carácter patrimonial cuya titularidad y ejercicio se funda en la vigencia del acuerd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rtículo 15.  La liquidación de los bienes comunes se efectuará de común acuerdo por las partes o por la justicia ordinaria en subsidio. Con todo, las partes, de común acuerdo, podrán someter la liquidación al conocimiento de un árbitro arbitrador.”</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rPr>
        <w:tab/>
        <w:t xml:space="preserve">Al iniciarse el estudio de estos preceptos, </w:t>
      </w:r>
      <w:r>
        <w:rPr>
          <w:rFonts w:cs="Arial" w:ascii="Arial" w:hAnsi="Arial"/>
          <w:b/>
        </w:rPr>
        <w:t xml:space="preserve">la profesora señora Lathrop </w:t>
      </w:r>
      <w:r>
        <w:rPr>
          <w:rFonts w:cs="Arial" w:ascii="Arial" w:hAnsi="Arial"/>
        </w:rPr>
        <w:t>estimó que se estaba en presencia de normas innecesarias. Consultó si había alguna razón para que se consagren de manera explíci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r>
      <w:r>
        <w:rPr>
          <w:rFonts w:cs="Arial" w:ascii="Arial" w:hAnsi="Arial"/>
          <w:b/>
        </w:rPr>
        <w:t xml:space="preserve">El asesor del Ministerio Secretaría General de Gobierno, señor Pablo Urquizar </w:t>
      </w:r>
      <w:r>
        <w:rPr>
          <w:rFonts w:cs="Arial" w:ascii="Arial" w:hAnsi="Arial"/>
        </w:rPr>
        <w:t>expresó que si se pone término a un acuerdo de vida en pareja no pueden subsistir las obligaciones y derechos que habían surgido producto de la celebración del mism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Honorable Senadora señora Pérez, doña Lily, </w:t>
      </w:r>
      <w:r>
        <w:rPr>
          <w:rFonts w:cs="Arial" w:ascii="Arial" w:hAnsi="Arial"/>
        </w:rPr>
        <w:t>indicó que con lo ya ha aprobado se hacía necesario agregar la disposición del Ejecutiv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r>
      <w:r>
        <w:rPr>
          <w:rFonts w:cs="Arial" w:ascii="Arial" w:hAnsi="Arial"/>
          <w:b/>
        </w:rPr>
        <w:t>La Comisión, por mayoría de votos aprobó este precepto. Se pronunciaron por su aprobación los Honorables Senadores señora Pérez, doña Lily y los señores Orpis y Walker, don Patricio. Se abstuvo la Honorable Senadora señora Alvear.</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Finalmente, los artículo 15 y 17 del proyecto de ley del exsenador señor Allamand fueron rechazados por la unanimidad de los miembros presentes de la Comisión, Honorables Senadores señoras Alvear y Pérez, doña Lily y señores Orpis y Walker, don Patrici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14</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rPr>
        <w:t xml:space="preserve">A continuación, </w:t>
      </w:r>
      <w:r>
        <w:rPr>
          <w:rFonts w:cs="Arial" w:ascii="Arial" w:hAnsi="Arial"/>
          <w:b/>
        </w:rPr>
        <w:t>el señor Presidente de la Comisión</w:t>
      </w:r>
      <w:r>
        <w:rPr>
          <w:rFonts w:cs="Arial" w:ascii="Arial" w:hAnsi="Arial"/>
        </w:rPr>
        <w:t>, sometió a consideración de sus integrantes</w:t>
      </w:r>
      <w:r>
        <w:rPr>
          <w:rFonts w:cs="Arial" w:ascii="Arial" w:hAnsi="Arial"/>
          <w:b/>
        </w:rPr>
        <w:t xml:space="preserve"> </w:t>
      </w:r>
      <w:r>
        <w:rPr>
          <w:rFonts w:cs="Arial" w:ascii="Arial" w:hAnsi="Arial"/>
        </w:rPr>
        <w:t>el artículo 14 del proyecto de ley del Ejecutivo. Esta disposición señala lo siguient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i/>
        </w:rPr>
        <w:t>“Artículo 14.- En todas aquellas normas en las cuales se hiciere referencia expresa al conviviente, se entenderá que aquélla incorpora también a los contratantes de un Acuerdo de Vida en Pareja, según corresponda.”</w:t>
      </w:r>
    </w:p>
    <w:p>
      <w:pPr>
        <w:pStyle w:val="Normal"/>
        <w:tabs>
          <w:tab w:val="clear" w:pos="709"/>
          <w:tab w:val="left" w:pos="2835" w:leader="none"/>
        </w:tabs>
        <w:rPr>
          <w:rFonts w:ascii="Arial" w:hAnsi="Arial" w:cs="Arial"/>
          <w:b/>
          <w:b/>
          <w:i/>
          <w:i/>
        </w:rPr>
      </w:pPr>
      <w:r>
        <w:rPr>
          <w:rFonts w:cs="Arial" w:ascii="Arial" w:hAnsi="Arial"/>
          <w:b/>
          <w:i/>
        </w:rPr>
      </w:r>
    </w:p>
    <w:p>
      <w:pPr>
        <w:pStyle w:val="Normal"/>
        <w:tabs>
          <w:tab w:val="clear" w:pos="709"/>
          <w:tab w:val="left" w:pos="2835" w:leader="none"/>
        </w:tabs>
        <w:rPr/>
      </w:pPr>
      <w:r>
        <w:rPr>
          <w:rFonts w:cs="Arial" w:ascii="Arial" w:hAnsi="Arial"/>
          <w:b/>
        </w:rPr>
        <w:tab/>
      </w:r>
      <w:r>
        <w:rPr>
          <w:rFonts w:cs="Arial" w:ascii="Arial" w:hAnsi="Arial"/>
        </w:rPr>
        <w:t xml:space="preserve">Al iniciarse el estudio de este procepto, </w:t>
      </w:r>
      <w:r>
        <w:rPr>
          <w:rFonts w:cs="Arial" w:ascii="Arial" w:hAnsi="Arial"/>
          <w:b/>
        </w:rPr>
        <w:t xml:space="preserve">el asesor del Gobierno señor Pablo Urquizar </w:t>
      </w:r>
      <w:r>
        <w:rPr>
          <w:rFonts w:cs="Arial" w:ascii="Arial" w:hAnsi="Arial"/>
        </w:rPr>
        <w:t>declaró que lo que se pretende con la norma transcrita es evitar hacer modificaciones en todos los cuerpos legales donde aparezca la palabra “conviv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La Honorable Senadora señora Alvear</w:t>
      </w:r>
      <w:r>
        <w:rPr>
          <w:rFonts w:cs="Arial" w:ascii="Arial" w:hAnsi="Arial"/>
        </w:rPr>
        <w:t xml:space="preserve"> manifestó estar de acuerdo con el artículo propuest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urante el debate de esta norma se hizo presente que esta disposición podía crear algunos problemas de interpretación pues cuando se utiliza la expresión “conviviente” parece que se hace referencia a aquellas personas que no han celebrado un acuerdo de vida en pareja. En este sentido, se señaló que la norma busca asimilar la figura de los convivientes de hecho con los convivientes que han celebrado un acuerdo. Si ello es así, se generaría un problema de interpretación que debía ser aclar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Lathrop </w:t>
      </w:r>
      <w:r>
        <w:rPr>
          <w:rFonts w:cs="Arial" w:ascii="Arial" w:hAnsi="Arial"/>
        </w:rPr>
        <w:t xml:space="preserve">apuntó que hay normas que se refieren al conviviente, por lo que es partidaria de hacer extensivas dichas disposiciones a los contratantes de este acuerd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dvirtió que podría entenderse que la norma se refiere a los convivientes que no han celebrado el acuerdo. Señaló que era difícil que la norma jurídica se refiera a ellos, ya que actualmente no existe una categoría para ello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 xml:space="preserve">La Honorable Senadora Pérez, doña Lily, </w:t>
      </w:r>
      <w:r>
        <w:rPr>
          <w:rFonts w:cs="Arial" w:ascii="Arial" w:hAnsi="Arial"/>
        </w:rPr>
        <w:t>aseveró que no existe la norma que consagre la figura del conviviente. Lo anterior puede generar confusión en parejas que conviven y que sin celebrar un acuerdo, perciban que tienen el estatus legal de convivi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asesor señor Pablo Urquizar </w:t>
      </w:r>
      <w:r>
        <w:rPr>
          <w:rFonts w:cs="Arial" w:ascii="Arial" w:hAnsi="Arial"/>
        </w:rPr>
        <w:t>destacó que lo que se creó en este proyecto de ley fue el estado civil de conviviente pero las partes se denominan contrata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Honorable Senador señor Orpis </w:t>
      </w:r>
      <w:r>
        <w:rPr>
          <w:rFonts w:cs="Arial" w:ascii="Arial" w:hAnsi="Arial"/>
        </w:rPr>
        <w:t xml:space="preserve">connotó que en el artículo 14, al utilizarse la expresión: “en todas aquellas normas”, se recurre a un concepto genérico que se aplicaría tanto a los contratantes como a los convivientes que no han celebrado el contrat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asesor del Gobierno, señor Pablo Urquizar </w:t>
      </w:r>
      <w:r>
        <w:rPr>
          <w:rFonts w:cs="Arial" w:ascii="Arial" w:hAnsi="Arial"/>
        </w:rPr>
        <w:t>reiteró que, para efectos de la denominación de las personas que celebran el acuerdo, siempre se ha hablado de contrata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Lathrop </w:t>
      </w:r>
      <w:r>
        <w:rPr>
          <w:rFonts w:cs="Arial" w:ascii="Arial" w:hAnsi="Arial"/>
        </w:rPr>
        <w:t>reseñó que en el proyecto se habla de contrayentes y de convivientes.</w:t>
      </w:r>
    </w:p>
    <w:p>
      <w:pPr>
        <w:pStyle w:val="Normal"/>
        <w:tabs>
          <w:tab w:val="clear" w:pos="709"/>
          <w:tab w:val="left" w:pos="2835" w:leader="none"/>
        </w:tabs>
        <w:rPr>
          <w:rFonts w:ascii="Arial" w:hAnsi="Arial" w:cs="Arial"/>
        </w:rPr>
      </w:pPr>
      <w:r>
        <w:rPr>
          <w:rFonts w:eastAsia="Arial" w:cs="Arial" w:ascii="Arial" w:hAnsi="Arial"/>
        </w:rPr>
        <w:t xml:space="preserve"> </w:t>
      </w:r>
    </w:p>
    <w:p>
      <w:pPr>
        <w:pStyle w:val="Normal"/>
        <w:tabs>
          <w:tab w:val="clear" w:pos="709"/>
          <w:tab w:val="left" w:pos="2835" w:leader="none"/>
        </w:tabs>
        <w:rPr/>
      </w:pPr>
      <w:r>
        <w:rPr>
          <w:rFonts w:cs="Arial" w:ascii="Arial" w:hAnsi="Arial"/>
        </w:rPr>
        <w:tab/>
        <w:t xml:space="preserve">Propuso que se haga referencia al conviviente de acuerdo al texto del presente proyecto. Subrayó que esta iniciativa, tal cual está, no soluciona la gran mayoría de los casos de aquellos que conviviendo no celebran un acuerdo de vida en parej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asesor del Gobierno, señor Pablo Urquizar </w:t>
      </w:r>
      <w:r>
        <w:rPr>
          <w:rFonts w:cs="Arial" w:ascii="Arial" w:hAnsi="Arial"/>
        </w:rPr>
        <w:t>ejemplificó señalando que los convivientes pueden ser víctimas de parricidio, pero para ello deberá probarse la relación filial que existe entre ellos. Por el contrario, en materia de acuerdo de vida en pareja, solo habría que acreditar la celebración del mism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Honorable Senadora señora Alvear </w:t>
      </w:r>
      <w:r>
        <w:rPr>
          <w:rFonts w:cs="Arial" w:ascii="Arial" w:hAnsi="Arial"/>
        </w:rPr>
        <w:t>hizo presente que el ejemplo dado por el Ejecutivo conduce a la idea de que el artículo es innecesar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Puesto en votación el artículo 14, votaron por su rechazo los Honorables Senadores señora Alvear y señor Walker, don Patricio. Se abstuvieron los Honorables Senadores señora Pérez, doña Lily y señor Orpi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 xml:space="preserve">El Honorable Senador señor Orpis </w:t>
      </w:r>
      <w:r>
        <w:rPr>
          <w:rFonts w:cs="Arial" w:ascii="Arial" w:hAnsi="Arial"/>
        </w:rPr>
        <w:t>solicitó que se agregue en el artículo 14 la expresión: “para los efectos de esta ley”, con el fin para que se entienda que cuando se habla de conviviente, se está refiriendo la ley a los contratantes del acuer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asesor de la Honorable Senadora señora Alvear, señor Marcelo Drago</w:t>
      </w:r>
      <w:r>
        <w:rPr>
          <w:rFonts w:cs="Arial" w:ascii="Arial" w:hAnsi="Arial"/>
        </w:rPr>
        <w:t xml:space="preserve"> advirtió que lo anterior significará decir que los convivientes de la presente ley se entienden convivientes. Sería absolutamente redundante.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Repetida la votación, en conformidad al artículo 178 del Reglamento del Senado, este artículo fue rechazado por la unanimidad de los miembros presentes de la Comisión, Honorables Senadores señoras Alvear y Pérez, doña Lily y señores Orpis y Walker, don Patrici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15</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 xml:space="preserve">A continuación, </w:t>
      </w:r>
      <w:r>
        <w:rPr>
          <w:rFonts w:cs="Arial" w:ascii="Arial" w:hAnsi="Arial"/>
          <w:b/>
        </w:rPr>
        <w:t>el señor Presidente de la Comisión</w:t>
      </w:r>
      <w:r>
        <w:rPr>
          <w:rFonts w:cs="Arial" w:ascii="Arial" w:hAnsi="Arial"/>
        </w:rPr>
        <w:t xml:space="preserve"> puso en discusión el artículo 15 del proyecto de ley del Ejecutivo. Esta disposición preceptúa lo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i/>
        </w:rPr>
        <w:t xml:space="preserve">“Artículo 15.- Será competente para conocer de los asuntos a que dé lugar el Acuerdo de Vida en Pareja el juez de letras del domicilio de cualquiera de las partes.”    </w:t>
      </w:r>
    </w:p>
    <w:p>
      <w:pPr>
        <w:pStyle w:val="Normal"/>
        <w:tabs>
          <w:tab w:val="clear" w:pos="709"/>
          <w:tab w:val="left" w:pos="2835" w:leader="none"/>
        </w:tabs>
        <w:rPr>
          <w:rFonts w:ascii="Arial" w:hAnsi="Arial" w:cs="Arial"/>
          <w:b/>
          <w:b/>
          <w:i/>
          <w:i/>
        </w:rPr>
      </w:pPr>
      <w:r>
        <w:rPr>
          <w:rFonts w:cs="Arial" w:ascii="Arial" w:hAnsi="Arial"/>
          <w:b/>
          <w:i/>
        </w:rPr>
      </w:r>
    </w:p>
    <w:p>
      <w:pPr>
        <w:pStyle w:val="Normal"/>
        <w:tabs>
          <w:tab w:val="clear" w:pos="709"/>
          <w:tab w:val="left" w:pos="2835" w:leader="none"/>
        </w:tabs>
        <w:rPr/>
      </w:pPr>
      <w:r>
        <w:rPr>
          <w:rFonts w:cs="Arial" w:ascii="Arial" w:hAnsi="Arial"/>
          <w:b/>
        </w:rPr>
        <w:tab/>
      </w:r>
      <w:r>
        <w:rPr>
          <w:rFonts w:cs="Arial" w:ascii="Arial" w:hAnsi="Arial"/>
        </w:rPr>
        <w:t>En relación con la norma antes transcrita, el exsenador señor Allamand propuso en el artículo 20 de su proyecto de ley, lo siguient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i/>
        </w:rPr>
        <w:t>“Artículo 20.  Sin perjuicio de lo dispuesto en el artículo 18°, será competente para conocer de los asuntos a que este contrato dé lugar entre las partes, el juez de letras del domicilio de cualquiera de las mismas.”</w:t>
      </w:r>
    </w:p>
    <w:p>
      <w:pPr>
        <w:pStyle w:val="Normal"/>
        <w:tabs>
          <w:tab w:val="clear" w:pos="709"/>
          <w:tab w:val="left" w:pos="2835" w:leader="none"/>
        </w:tabs>
        <w:rPr>
          <w:rFonts w:ascii="Arial" w:hAnsi="Arial" w:cs="Arial"/>
          <w:b/>
          <w:b/>
          <w:i/>
          <w:i/>
        </w:rPr>
      </w:pPr>
      <w:r>
        <w:rPr>
          <w:rFonts w:cs="Arial" w:ascii="Arial" w:hAnsi="Arial"/>
          <w:b/>
          <w:i/>
        </w:rPr>
      </w:r>
    </w:p>
    <w:p>
      <w:pPr>
        <w:pStyle w:val="Normal"/>
        <w:tabs>
          <w:tab w:val="clear" w:pos="709"/>
          <w:tab w:val="left" w:pos="2835" w:leader="none"/>
        </w:tabs>
        <w:rPr/>
      </w:pPr>
      <w:r>
        <w:rPr>
          <w:rFonts w:cs="Arial" w:ascii="Arial" w:hAnsi="Arial"/>
          <w:b/>
        </w:rPr>
        <w:tab/>
      </w:r>
      <w:r>
        <w:rPr>
          <w:rFonts w:cs="Arial" w:ascii="Arial" w:hAnsi="Arial"/>
        </w:rPr>
        <w:t xml:space="preserve">Seguidamente, </w:t>
      </w:r>
      <w:r>
        <w:rPr>
          <w:rFonts w:cs="Arial" w:ascii="Arial" w:hAnsi="Arial"/>
          <w:b/>
        </w:rPr>
        <w:t>el Honorable Senador señor Walker, don Patricio</w:t>
      </w:r>
      <w:r>
        <w:rPr>
          <w:rFonts w:cs="Arial" w:ascii="Arial" w:hAnsi="Arial"/>
        </w:rPr>
        <w:t>, presentó una propuesta para sustituir el artículo 15 por el siguient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w:t>
      </w:r>
      <w:r>
        <w:rPr>
          <w:rFonts w:cs="Arial" w:ascii="Arial" w:hAnsi="Arial"/>
          <w:i/>
        </w:rPr>
        <w:t>Artículo 15.- Será competente para conocer de los asuntos a que dé lugar el Acuerdo de Vida en Pareja el juez con competencia en materia de familia del domicilio de cualquiera de las partes.”.</w:t>
      </w:r>
    </w:p>
    <w:p>
      <w:pPr>
        <w:pStyle w:val="Normal"/>
        <w:tabs>
          <w:tab w:val="clear" w:pos="709"/>
          <w:tab w:val="left" w:pos="2835" w:leader="none"/>
        </w:tabs>
        <w:rPr>
          <w:rFonts w:ascii="Arial" w:hAnsi="Arial" w:cs="Arial"/>
          <w:b/>
          <w:b/>
          <w:i/>
          <w:i/>
        </w:rPr>
      </w:pPr>
      <w:r>
        <w:rPr>
          <w:rFonts w:cs="Arial" w:ascii="Arial" w:hAnsi="Arial"/>
          <w:b/>
          <w:i/>
        </w:rPr>
      </w:r>
    </w:p>
    <w:p>
      <w:pPr>
        <w:pStyle w:val="Normal"/>
        <w:tabs>
          <w:tab w:val="clear" w:pos="709"/>
          <w:tab w:val="left" w:pos="2835" w:leader="none"/>
        </w:tabs>
        <w:rPr/>
      </w:pPr>
      <w:r>
        <w:rPr>
          <w:rFonts w:cs="Arial" w:ascii="Arial" w:hAnsi="Arial"/>
          <w:b/>
        </w:rPr>
        <w:tab/>
      </w:r>
      <w:r>
        <w:rPr>
          <w:rFonts w:cs="Arial" w:ascii="Arial" w:hAnsi="Arial"/>
        </w:rPr>
        <w:t xml:space="preserve">Asimismo, </w:t>
      </w:r>
      <w:r>
        <w:rPr>
          <w:rFonts w:cs="Arial" w:ascii="Arial" w:hAnsi="Arial"/>
          <w:b/>
        </w:rPr>
        <w:t>los Honorables Senadores señora Alvear y señor Walker, don Patricio</w:t>
      </w:r>
      <w:r>
        <w:rPr>
          <w:rFonts w:cs="Arial" w:ascii="Arial" w:hAnsi="Arial"/>
        </w:rPr>
        <w:t xml:space="preserve"> sugirieron sustituir el artículo 15 por el siguiente:</w:t>
      </w:r>
    </w:p>
    <w:p>
      <w:pPr>
        <w:pStyle w:val="Normal"/>
        <w:tabs>
          <w:tab w:val="clear" w:pos="709"/>
          <w:tab w:val="left" w:pos="2835" w:leader="none"/>
        </w:tabs>
        <w:rPr>
          <w:rFonts w:ascii="Arial" w:hAnsi="Arial" w:eastAsia="Arial" w:cs="Arial"/>
          <w:b/>
          <w:b/>
        </w:rPr>
      </w:pPr>
      <w:r>
        <w:rPr>
          <w:rFonts w:eastAsia="Arial" w:cs="Arial" w:ascii="Arial" w:hAnsi="Arial"/>
          <w:b/>
        </w:rPr>
        <w:t xml:space="preserve"> </w:t>
      </w:r>
    </w:p>
    <w:p>
      <w:pPr>
        <w:pStyle w:val="Normal"/>
        <w:tabs>
          <w:tab w:val="clear" w:pos="709"/>
          <w:tab w:val="left" w:pos="2835" w:leader="none"/>
        </w:tabs>
        <w:rPr/>
      </w:pPr>
      <w:r>
        <w:rPr>
          <w:rFonts w:cs="Arial" w:ascii="Arial" w:hAnsi="Arial"/>
          <w:b/>
        </w:rPr>
        <w:tab/>
      </w:r>
      <w:r>
        <w:rPr>
          <w:rFonts w:cs="Arial" w:ascii="Arial" w:hAnsi="Arial"/>
          <w:b/>
          <w:i/>
        </w:rPr>
        <w:t>“</w:t>
      </w:r>
      <w:r>
        <w:rPr>
          <w:rFonts w:cs="Arial" w:ascii="Arial" w:hAnsi="Arial"/>
          <w:i/>
        </w:rPr>
        <w:t>Artículo 15. Deberá conocer de los asuntos a que dé lugar el acuerdo de vida en pareja el juez de familia competente.”.</w:t>
      </w:r>
    </w:p>
    <w:p>
      <w:pPr>
        <w:pStyle w:val="Normal"/>
        <w:tabs>
          <w:tab w:val="clear" w:pos="709"/>
          <w:tab w:val="left" w:pos="2835" w:leader="none"/>
        </w:tabs>
        <w:rPr>
          <w:rFonts w:ascii="Arial" w:hAnsi="Arial" w:cs="Arial"/>
          <w:b/>
          <w:b/>
          <w:i/>
          <w:i/>
        </w:rPr>
      </w:pPr>
      <w:r>
        <w:rPr>
          <w:rFonts w:cs="Arial" w:ascii="Arial" w:hAnsi="Arial"/>
          <w:b/>
          <w:i/>
        </w:rPr>
      </w:r>
    </w:p>
    <w:p>
      <w:pPr>
        <w:pStyle w:val="Normal"/>
        <w:tabs>
          <w:tab w:val="clear" w:pos="709"/>
          <w:tab w:val="left" w:pos="2835" w:leader="none"/>
        </w:tabs>
        <w:rPr/>
      </w:pPr>
      <w:r>
        <w:rPr>
          <w:rFonts w:cs="Arial" w:ascii="Arial" w:hAnsi="Arial"/>
          <w:b/>
        </w:rPr>
        <w:tab/>
      </w:r>
      <w:r>
        <w:rPr>
          <w:rFonts w:cs="Arial" w:ascii="Arial" w:hAnsi="Arial"/>
        </w:rPr>
        <w:t>Al iniciarse el estudio de este precepto y de propuestas de enmienda, la Comisión tuvo presente que la Excma. Corte Suprema, mediante oficio Nº 140, de fecha trece de septiembre de 2011, en su considerando cuarto señala lo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uarto: Que la iniciativa legal en análisis, en el artículo 15, establece cuál será el juez competente para conocer de los asuntos a que dé lugar el Acuerdo de Vida en Pareja, disponiendo que lo sea el juez de letras del domicilio de cualquiera de las par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l informar otros proyectos de ley sobre la materia la Corte Suprema sugirió que se otorgara competencia para conocer de las controversias de esta naturaleza al juez de letras en lo civil (Oficios N° 272, de 1 de diciembre de 2009, N° 89, de 5 de julio de 2010, y N° 105, de 4 de agosto de 2010, ya aludidos) y, en este sentido, se propone modificar el artículo 15 del proyecto, debiendo agregarse, entre las palabras “letras” y “del” la expresión “en lo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t>Asimismo, se tuvo presente que los Excelentísimos Ministros del Máximo Tribunal señores Muñoz, Brito y Silva fueron de parecer  de informar esta iniciativa desfavorablemente en relación con este punto, pues en su concepto “</w:t>
      </w:r>
      <w:r>
        <w:rPr>
          <w:rFonts w:cs="Arial" w:ascii="Arial" w:hAnsi="Arial"/>
          <w:i/>
        </w:rPr>
        <w:t>el conocimiento de de las cuestiones relativas al acuerdo de vida en pareja debe ser entregado a los tribunales de familia, pues resulta más coherente con el actual sistema judicial y en atención, además, a que estos tribunales se hallan dotados de la infraestructura necesaria para resolver asuntos de esta naturaleza</w:t>
      </w:r>
      <w:r>
        <w:rPr>
          <w:rFonts w:cs="Arial" w:ascii="Arial" w:hAnsi="Arial"/>
        </w:rPr>
        <w:t>.”.</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 xml:space="preserve">La Honorable Senadora Pérez, doña Lily, </w:t>
      </w:r>
      <w:r>
        <w:rPr>
          <w:rFonts w:cs="Arial" w:ascii="Arial" w:hAnsi="Arial"/>
        </w:rPr>
        <w:t>consignó que en el Mensaje del Ejecutivo se habla de reconocimiento de distintos tipos de familia, por lo tanto, lo coherente es que la competencia jurisdiccional, en este caso, debe ser asignada a los tribunales de famil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La profesora señora Lathrop</w:t>
      </w:r>
      <w:r>
        <w:rPr>
          <w:rFonts w:cs="Arial" w:ascii="Arial" w:hAnsi="Arial"/>
        </w:rPr>
        <w:t xml:space="preserve"> se sumó a lo señalado por la Honorable Senadora señora Pérez, doña Lily. Agregó que el hecho de haberse aprobado por la Comisión que el acuerdo da lugar a un estado civil hace coherente aprobar la competencia de los tribunales de familia, porque el artículo 8° de la ley N° 19.968 establece que las cuestiones relativas al estado civil son competencia de estos tribun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r>
      <w:r>
        <w:rPr>
          <w:rFonts w:cs="Arial" w:ascii="Arial" w:hAnsi="Arial"/>
          <w:b/>
        </w:rPr>
        <w:t xml:space="preserve">La Honorable Senadora señora Alvear </w:t>
      </w:r>
      <w:r>
        <w:rPr>
          <w:rFonts w:cs="Arial" w:ascii="Arial" w:hAnsi="Arial"/>
        </w:rPr>
        <w:t>recalcó que a la luz de todas las normas ya aprobadas, se concluye que mediante este contrato se regulan relaciones de familia que van más allá de lo meramente patrimonial.</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 xml:space="preserve">El asesor del Gobierno, señor Pablo Urquizar </w:t>
      </w:r>
      <w:r>
        <w:rPr>
          <w:rFonts w:cs="Arial" w:ascii="Arial" w:hAnsi="Arial"/>
        </w:rPr>
        <w:t>enfatizó que la Excma. Corte Suprema, en voto de mayoría, se ha pronunciado a favor de los tribunales civiles, no solo en el proyecto de ley que crea el acuerdo de vida en pareja, sino que también en el que crea el acuerdo de vida en común. Añadió que en ambos oficios se ha dado la misma respuesta, a saber, que los tribunales competentes para conocer de estos asuntos serán los juzgados de letras en lo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gregó que lo prudente es seguir en esta materia la opinión de la mayoría del  Máximo Tribunal del paí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r>
      <w:r>
        <w:rPr>
          <w:rFonts w:cs="Arial" w:ascii="Arial" w:hAnsi="Arial"/>
          <w:b/>
        </w:rPr>
        <w:t>Puesto en votación el artículo 15 del proyecto de ley del Ejecutivo fue aprobado por la Comisión, con la enmienda de consignar que serán competentes para conocer de los asuntos a que dé lugar el acuerdo de vida en pareja los tribunales de famili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r>
      <w:r>
        <w:rPr>
          <w:rFonts w:cs="Arial" w:ascii="Arial" w:hAnsi="Arial"/>
          <w:b/>
        </w:rPr>
        <w:t>Se pronunciaron a favor la norma así enmendada, los Honorables Senadores señoras Alvear, Pérez, doña Lily y el señor Waker, don Patricio. Votó en contra el  Honorable Senador señor Orpi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highlight w:val="yellow"/>
        </w:rPr>
      </w:pPr>
      <w:r>
        <w:rPr>
          <w:rFonts w:cs="Arial" w:ascii="Arial" w:hAnsi="Arial"/>
          <w:b/>
        </w:rPr>
        <w:tab/>
        <w:t>Con la misma votación se dio por aprobada subsumida en esta redacción las indicaciones de los Honorables Senadores señora Alvear y señor Walker, don Patricio.</w:t>
      </w:r>
    </w:p>
    <w:p>
      <w:pPr>
        <w:pStyle w:val="Normal"/>
        <w:tabs>
          <w:tab w:val="clear" w:pos="709"/>
          <w:tab w:val="left" w:pos="2835" w:leader="none"/>
        </w:tabs>
        <w:rPr>
          <w:rFonts w:ascii="Arial" w:hAnsi="Arial" w:cs="Arial"/>
          <w:b/>
          <w:b/>
          <w:highlight w:val="yellow"/>
        </w:rPr>
      </w:pPr>
      <w:r>
        <w:rPr>
          <w:rFonts w:cs="Arial" w:ascii="Arial" w:hAnsi="Arial"/>
          <w:b/>
          <w:highlight w:val="yellow"/>
        </w:rPr>
      </w:r>
    </w:p>
    <w:p>
      <w:pPr>
        <w:pStyle w:val="Normal"/>
        <w:tabs>
          <w:tab w:val="clear" w:pos="709"/>
          <w:tab w:val="left" w:pos="2835" w:leader="none"/>
        </w:tabs>
        <w:rPr>
          <w:rFonts w:ascii="Arial" w:hAnsi="Arial" w:cs="Arial"/>
          <w:b/>
          <w:b/>
        </w:rPr>
      </w:pPr>
      <w:r>
        <w:rPr>
          <w:rFonts w:cs="Arial" w:ascii="Arial" w:hAnsi="Arial"/>
          <w:b/>
        </w:rPr>
        <w:tab/>
        <w:t>La norma aprobada se incorpora como artículo 14 de esta iniciativa de ley refundid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r>
      <w:r>
        <w:rPr>
          <w:rFonts w:cs="Arial" w:ascii="Arial" w:hAnsi="Arial"/>
          <w:b/>
        </w:rPr>
        <w:t>El Presidente de la Comisión, Honorable Senador Walker, don Patricio</w:t>
      </w:r>
      <w:r>
        <w:rPr>
          <w:rFonts w:cs="Arial" w:ascii="Arial" w:hAnsi="Arial"/>
        </w:rPr>
        <w:t xml:space="preserve"> fundamentó su voto señalando que no solo se deben regular los aspectos patrimoniales sino que también los extra patrimoniales. Agregó que estamos en presencia de una relación afectiva que apunta a persistir en el tiempo, que genera estado civil y una forma de familia respetable, cuyos conflictos deben ser resueltos por los tribunales de famil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simismo, la Comisión estimó que era competente para hacer esta enmienda, ya que si bien no tenían atribuciones  para crear un tribunal, los parlamentarios si tenían iniciativa para determinar el tipo de tribunal que debía conocer de un asunto y para fijar sus atribuc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continuación, la Comisión trató los incisos segundo y tercero del artículo 20 del proyecto de ley del exsenador señor Allamand, que disponen lo que a continuación se transcrib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i/>
        </w:rPr>
        <w:t xml:space="preserve">“Los asuntos contenciosos que se promuevan entre las partes del acuerdo se tramitarán breve y sumariamente.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Las acciones que tengan entre sí los contratantes, derivadas de este contrato, prescribirán en el plazo de dos años contados desde la expiración del acuerdo y no se suspenderán.”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rPr>
        <w:tab/>
      </w:r>
      <w:r>
        <w:rPr>
          <w:rFonts w:cs="Arial" w:ascii="Arial" w:hAnsi="Arial"/>
          <w:b/>
        </w:rPr>
        <w:t>La Comisión, por la unanimidad de sus miembros presentes, rechazó ambos incisos. Votaron en contra los Honorables Senadores señoras Alvear y Pérez, doña Lily y señores Orpis y Walker, don Patrici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 xml:space="preserve"> A continuación, la Comisión consideró una indicación de la Honorable Senadora señora Alvear, mediante la cual sugieren incorporar el siguiente artículo 15 bis al proyecto en estud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w:t>
      </w:r>
      <w:r>
        <w:rPr>
          <w:rFonts w:cs="Arial" w:ascii="Arial" w:hAnsi="Arial"/>
          <w:i/>
        </w:rPr>
        <w:t>Artículo 15 bis. Si como consecuencia de haberse dedicado al cuidado de los hijos o a las labores propias del hogar común, uno de los convivientes no pudo desarrollar una actividad remunerada o lucrativa durante la vigencia del Acuerdo de Vida en Pareja, o lo hizo en menor medida de lo que podía y quería, tendrá derecho a que, cuando se produzca el término o se declare la nulidad del acuerdo, se le compense el menoscabo económico sufrido por esta caus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sta compensación se regulará y determinará en la forma dispuesta en los artículos 62 a 66 de la Ley N° 19.947”.</w:t>
      </w:r>
    </w:p>
    <w:p>
      <w:pPr>
        <w:pStyle w:val="Normal"/>
        <w:tabs>
          <w:tab w:val="clear" w:pos="709"/>
          <w:tab w:val="left" w:pos="2835" w:leader="none"/>
        </w:tabs>
        <w:rPr>
          <w:rFonts w:ascii="Arial" w:hAnsi="Arial" w:cs="Arial"/>
          <w:b/>
          <w:b/>
          <w:i/>
          <w:i/>
        </w:rPr>
      </w:pPr>
      <w:r>
        <w:rPr>
          <w:rFonts w:cs="Arial" w:ascii="Arial" w:hAnsi="Arial"/>
          <w:b/>
          <w:i/>
        </w:rPr>
      </w:r>
    </w:p>
    <w:p>
      <w:pPr>
        <w:pStyle w:val="Normal"/>
        <w:tabs>
          <w:tab w:val="clear" w:pos="709"/>
          <w:tab w:val="left" w:pos="2835" w:leader="none"/>
        </w:tabs>
        <w:rPr/>
      </w:pPr>
      <w:r>
        <w:rPr>
          <w:rFonts w:cs="Arial" w:ascii="Arial" w:hAnsi="Arial"/>
          <w:b/>
        </w:rPr>
        <w:tab/>
        <w:t xml:space="preserve">El asesor del Gobierno, señor Pablo Urquizar </w:t>
      </w:r>
      <w:r>
        <w:rPr>
          <w:rFonts w:cs="Arial" w:ascii="Arial" w:hAnsi="Arial"/>
        </w:rPr>
        <w:t>sostuvo que si se estaba regulando un acuerdo de vida en pareja que genera un estado civil nuevo, que se puede celebrar ante un oficial de Registro Civil, cuyo conocimiento de las controversias será competencia de los tribunales de familia y en que los convivientes puede optar por regímenes patrimoniales, estaríamos en presencia de un cuasi matrimonio. Advirtió que si lo que se pretende es discutir el matrimonio igualitario, eso debe ser objeto de otro proyecto de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gregó que el proyecto de ley que crea el acuerdo de vida en pareja busca solucionar los problemas concretos de alrededor de 2.000.000 de personas que convive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stacó que la compensación económica no viene a solucionar los problemas reales de ell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Indicó que cuando se señala que el contrato que da origen al acuerdo de vida en pareja y el matrimonio tienen naturalezas distintas, es porque en su esencia son disímiles. Recalcó que el artículo 102 de nuestro Código Civil señala que el matrimonio es un contrato por el cual un hombre y una mujer se unen actual e indisolublemente y para toda la vida. El profesor de Derecho Civil, señor Corral Talciani, señala que “el fundamento de la compensación económica consiste en la confianza del cónyuge más débil en que el matrimonio será para toda la vida.” Consignó que el acuerdo, en su esencia, no se prevé que sea para toda la vid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Lathrop </w:t>
      </w:r>
      <w:r>
        <w:rPr>
          <w:rFonts w:cs="Arial" w:ascii="Arial" w:hAnsi="Arial"/>
        </w:rPr>
        <w:t>consignó que la esencia de la compensación económica es indemnizar el menoscabo económico que ha sufrido uno de los cónyuges en el matrimonio y no tiene por objeto reconocer o favorecer la menor o mayor duración de la unión afect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dvirtió que estamos en presencia de un problema concreto de las parejas de hecho, sobre todo en una sociedad donde la familia sigue comportándose, de manera excepcional en el contexto latinoamericano, con una marcada distribución de roles al interior de el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presente que la Corte Suprema, ratificando una sentencia de la Corte de Apelaciones de Valparaíso ha otorgado compensación económica a una conviviente. Agregó que incluso esta sentencia ha impuesto a los sucesores del otro conviviente a pagar la mencionada compens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Honorable Senadora Pérez, doña Lily, </w:t>
      </w:r>
      <w:r>
        <w:rPr>
          <w:rFonts w:cs="Arial" w:ascii="Arial" w:hAnsi="Arial"/>
        </w:rPr>
        <w:t>manifestó que los parlamentarios deben dar respuesta legislativa a situaciones de hecho. La ley que consagró el divorcio vino a dar respuesta a los quiebres matrimoniales y a sus consecuencias. Estimó que en el presente proyecto la compensación económica viene a suplir un vací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r>
      <w:r>
        <w:rPr>
          <w:rFonts w:cs="Arial" w:ascii="Arial" w:hAnsi="Arial"/>
          <w:b/>
        </w:rPr>
        <w:t xml:space="preserve">Puesta en votación la propuesta de los Honorables Senadores señora Alvear y Walker, don Patricio, se aprobó por tres votos a favor, de los Honorables Senadores señoras Alvear y Pérez, doña Lily y señor Walker, don Patricio. Se pronunció en contra el Honorable Senador señor Orpis.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rPr>
        <w:tab/>
      </w:r>
      <w:r>
        <w:rPr>
          <w:rFonts w:cs="Arial" w:ascii="Arial" w:hAnsi="Arial"/>
          <w:b/>
        </w:rPr>
        <w:t>La norma aprobada pasa a ser artículo 15.</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b/>
        </w:rPr>
        <w:t>Artículo 16</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A continuación, </w:t>
      </w:r>
      <w:r>
        <w:rPr>
          <w:rFonts w:cs="Arial" w:ascii="Arial" w:hAnsi="Arial"/>
          <w:b/>
        </w:rPr>
        <w:t>el señor Presidente de la Comisión</w:t>
      </w:r>
      <w:r>
        <w:rPr>
          <w:rFonts w:cs="Arial" w:ascii="Arial" w:hAnsi="Arial"/>
        </w:rPr>
        <w:t xml:space="preserve"> sometió a discusión la primera parte del artículo 16 y los títulos que le anteceden. Su texto es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i/>
          <w:i/>
        </w:rPr>
      </w:pPr>
      <w:r>
        <w:rPr>
          <w:rFonts w:cs="Arial" w:ascii="Arial" w:hAnsi="Arial"/>
          <w:i/>
        </w:rPr>
        <w:t>“</w:t>
      </w:r>
      <w:r>
        <w:rPr>
          <w:rFonts w:cs="Arial" w:ascii="Arial" w:hAnsi="Arial"/>
          <w:i/>
        </w:rPr>
        <w:t>TITULO FINAL</w:t>
      </w:r>
    </w:p>
    <w:p>
      <w:pPr>
        <w:pStyle w:val="Normal"/>
        <w:tabs>
          <w:tab w:val="clear" w:pos="709"/>
          <w:tab w:val="left" w:pos="2835" w:leader="none"/>
        </w:tabs>
        <w:jc w:val="center"/>
        <w:rPr>
          <w:rFonts w:ascii="Arial" w:hAnsi="Arial" w:cs="Arial"/>
          <w:i/>
          <w:i/>
        </w:rPr>
      </w:pPr>
      <w:r>
        <w:rPr>
          <w:rFonts w:cs="Arial" w:ascii="Arial" w:hAnsi="Arial"/>
          <w:i/>
        </w:rPr>
        <w:t>OTRAS MODIFICACION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rtículo 16.- Introdúcense en el decreto ley Nº 3.500, de 1980, del Ministerio del Trabajo y Previsión Social, que establece el nuevo sistema de pensiones, las siguientes modificacion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i) Intercálase en el inciso primero del artículo 5° entre las expresiones “sobreviviente,” y “los hijos”, la frase “el o la contratante sobreviviente de un Acuerdo de Vida en Pareja vigente al momento de su fallecimiento,”.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rPr>
        <w:tab/>
      </w:r>
      <w:r>
        <w:rPr>
          <w:rFonts w:cs="Arial" w:ascii="Arial" w:hAnsi="Arial"/>
          <w:b/>
        </w:rPr>
        <w:t xml:space="preserve">Puesto en votación el artículo 16, fue aprobado por la unanimidad de los miembros presentes de la Comisión, Honorables Senadores señoras Alvear y Pérez, doña Lily y señores Orpis y Walker, don Patricio.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 xml:space="preserve">Seguidamente, </w:t>
      </w:r>
      <w:r>
        <w:rPr>
          <w:rFonts w:cs="Arial" w:ascii="Arial" w:hAnsi="Arial"/>
          <w:b/>
        </w:rPr>
        <w:t>el señor Presidente de la Comisión</w:t>
      </w:r>
      <w:r>
        <w:rPr>
          <w:rFonts w:cs="Arial" w:ascii="Arial" w:hAnsi="Arial"/>
        </w:rPr>
        <w:t xml:space="preserve"> sometió a discusión la segunda enmienda que propone el artículo 16 de la iniciativa del Ejecutivo, su texto es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i/>
        </w:rPr>
        <w:t>(ii) Incorpórase el siguiente artículo 7° nuev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rtículo 7º.- El o la contratante sobreviviente de un Acuerdo de Vida en Pareja, para ser beneficiario o beneficiaria de pensión de sobrevivencia debe ser soltero, viudo o divorciado y haber suscrito un Acuerdo de Vida en Pareja que se encuentre vigente al momento del fallecimiento del causante, a lo menos con un año de anterioridad a la fecha de su fallecimiento, o tres años si el Acuerdo de Vida en Pareja se celebró siendo el o la causante pensionada de vejez o invalidez.</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Las limitaciones relativas a la antigüedad del Acuerdo de Vida en Pareja no se aplicarán si a la época del fallecimiento la contratante sobreviviente se encontrare embarazada o si quedaren hijos comunes.”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rPr>
        <w:tab/>
        <w:t>Al inicirse el análisis de este precepto se preguntó por qué en esta norma se establece un plazo para acceder a una pensión de sobrevive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ind w:firstLine="2835"/>
        <w:rPr>
          <w:rFonts w:ascii="Arial" w:hAnsi="Arial" w:cs="Arial"/>
          <w:b/>
          <w:b/>
        </w:rPr>
      </w:pPr>
      <w:r>
        <w:rPr>
          <w:rFonts w:cs="Arial" w:ascii="Arial" w:hAnsi="Arial"/>
          <w:b/>
        </w:rPr>
        <w:t xml:space="preserve">El asesor del Gobierno, señor Pablo Urquizar </w:t>
      </w:r>
      <w:r>
        <w:rPr>
          <w:rFonts w:cs="Arial" w:ascii="Arial" w:hAnsi="Arial"/>
        </w:rPr>
        <w:t xml:space="preserve">hizo presente que si se elimina el plazo se estaría beneficiando más al contratante sobreviviente de un acuerdo de vida en pareja que al cónyuge sobreviviente, ya que a este último se le aplica dicho término.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r>
      <w:r>
        <w:rPr>
          <w:rFonts w:cs="Arial" w:ascii="Arial" w:hAnsi="Arial"/>
          <w:b/>
        </w:rPr>
        <w:t>Puesta en votación esta norma fue aprobada por la unanimidad de los miembros presentes de la Comisión, Honorables Senadores señoras Alvear y Pérez, doña Lily y señores Orpis y Walker, don Patricio</w:t>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continuación, se examinó la tercera enmienda que se propone introducir en el artículo 16, que modifica el decreto ley Nº 3.500, de 1980, del Ministerio del Trabajo y Previsión Social, que establece el nuevo sistema de pensiones. Ella incide en el artículo 58 del mencionado cuerpo legal. Su texto es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w:t>
      </w:r>
      <w:r>
        <w:rPr>
          <w:rFonts w:cs="Arial" w:ascii="Arial" w:hAnsi="Arial"/>
          <w:i/>
        </w:rPr>
        <w:t xml:space="preserve">iii) Modifícase el artículo 58 de la siguiente forma: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 Agrégase la siguiente letra g) nueva al inciso primer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g) quince por ciento para el o la contratante de un Acuerdo de Vida en Pareja que cumpla los requisitos del artículo 7º, siempre que concurran hijos del o la causante con derecho a pensión, que no sean hijos comunes. Cuando no concurran dichos hijos o cuando éstos dejen de tener derecho a pensión, el porcentaje se elevará al mencionado en la letra a) o b) dependiendo de si no existen o existen hijos comunes con derecho a pensión, respectivamente. Cuando concurran hijos comunes con derecho a pensión del o la causante y adicionalmente existan hijos del o la causante con derecho a pensión, que no sean comunes con el o la contratante, el porcentaje de éste o ésta será el establecido en la letra b) anterior, aumentándose al porcentaje establecido en la letra a) anterior, en caso que tanto los hijos comunes como los no comunes, dejen de tener derecho a pensión.”</w:t>
      </w:r>
    </w:p>
    <w:p>
      <w:pPr>
        <w:pStyle w:val="Normal"/>
        <w:tabs>
          <w:tab w:val="clear" w:pos="709"/>
          <w:tab w:val="left" w:pos="2835" w:leader="none"/>
        </w:tabs>
        <w:rPr/>
      </w:pPr>
      <w:r>
        <w:rPr>
          <w:rFonts w:eastAsia="Arial" w:cs="Arial" w:ascii="Arial" w:hAnsi="Arial"/>
        </w:rPr>
        <w:t xml:space="preserve">  </w:t>
      </w:r>
    </w:p>
    <w:p>
      <w:pPr>
        <w:pStyle w:val="Normal"/>
        <w:tabs>
          <w:tab w:val="clear" w:pos="709"/>
          <w:tab w:val="left" w:pos="2835" w:leader="none"/>
        </w:tabs>
        <w:rPr/>
      </w:pPr>
      <w:r>
        <w:rPr>
          <w:rFonts w:cs="Arial" w:ascii="Arial" w:hAnsi="Arial"/>
        </w:rPr>
        <w:tab/>
      </w:r>
      <w:r>
        <w:rPr>
          <w:rFonts w:cs="Arial" w:ascii="Arial" w:hAnsi="Arial"/>
          <w:b/>
        </w:rPr>
        <w:t>Puesta en votación esta letra a) fue aprobada por la unanimidad de los miembros presentes de la Comisión, Honorables Senadores señoras Alvear y Pérez, doña Lily y señores Orpis y Walker, don Patrici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Luego, la Comisión examinó la letra b) que modifica el inciso segundo del mencionado artículo 58. Su texto es el siguiente:</w:t>
      </w:r>
    </w:p>
    <w:p>
      <w:pPr>
        <w:pStyle w:val="Normal"/>
        <w:tabs>
          <w:tab w:val="clear" w:pos="709"/>
          <w:tab w:val="left" w:pos="2835" w:leader="none"/>
        </w:tabs>
        <w:rPr>
          <w:rFonts w:ascii="Arial" w:hAnsi="Arial" w:cs="Arial"/>
        </w:rPr>
      </w:pPr>
      <w:r>
        <w:rPr>
          <w:rFonts w:cs="Arial" w:ascii="Arial" w:hAnsi="Arial"/>
        </w:rPr>
        <w:tab/>
      </w:r>
    </w:p>
    <w:p>
      <w:pPr>
        <w:pStyle w:val="Normal"/>
        <w:tabs>
          <w:tab w:val="clear" w:pos="709"/>
          <w:tab w:val="left" w:pos="2835" w:leader="none"/>
        </w:tabs>
        <w:rPr/>
      </w:pPr>
      <w:r>
        <w:rPr>
          <w:rFonts w:cs="Arial" w:ascii="Arial" w:hAnsi="Arial"/>
        </w:rPr>
        <w:tab/>
        <w:tab/>
      </w:r>
      <w:r>
        <w:rPr>
          <w:rFonts w:cs="Arial" w:ascii="Arial" w:hAnsi="Arial"/>
          <w:b/>
        </w:rPr>
        <w:t xml:space="preserve"> “</w:t>
      </w:r>
      <w:r>
        <w:rPr>
          <w:rFonts w:cs="Arial" w:ascii="Arial" w:hAnsi="Arial"/>
          <w:i/>
        </w:rPr>
        <w:t>b) Intercálase en el inciso segundo entre las expresiones “cónyuge,” y “de madre”, la palabra “de contratante de un Acuerdo de Vida en Pareja,”. Asimismo, intercálase entre las expresiones “cónyuges,” y “de madres”, la palabra “de contratantes de un Acuerdo de Vida en Parej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rPr>
        <w:tab/>
      </w:r>
      <w:r>
        <w:rPr>
          <w:rFonts w:cs="Arial" w:ascii="Arial" w:hAnsi="Arial"/>
          <w:b/>
        </w:rPr>
        <w:tab/>
        <w:t>Puesta en votación esta letra b),  fue aprobada por la unanimidad de los miembros presentes de la Comisión, Honorables Senadores señoras Alvear y Pérez, doña Lily y señores Orpis y Walker, don Patrici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ind w:firstLine="2977"/>
        <w:rPr/>
      </w:pPr>
      <w:r>
        <w:rPr>
          <w:rFonts w:cs="Arial" w:ascii="Arial" w:hAnsi="Arial"/>
        </w:rPr>
        <w:t>Seguidamente, la Comisión examinó la letra c), disposición que modifica el inciso final del mencionado artículo 58. Su texto es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w:t>
      </w:r>
      <w:r>
        <w:rPr>
          <w:rFonts w:cs="Arial" w:ascii="Arial" w:hAnsi="Arial"/>
          <w:i/>
        </w:rPr>
        <w:t>c) Reemplázase en la segunda oración del inciso final la expresión “la letra d) precedente” por “las letras d) o g) precedent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rPr>
        <w:tab/>
      </w:r>
      <w:r>
        <w:rPr>
          <w:rFonts w:cs="Arial" w:ascii="Arial" w:hAnsi="Arial"/>
          <w:b/>
        </w:rPr>
        <w:t>Puesta en votación la letra c), fue aprobada por la unanimidad de los miembros presentes de la Comisión, Honorables Senadores señoras Alvear y Pérez, doña Lily y señores Orpis y Walker, don Patrici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ind w:firstLine="2977"/>
        <w:rPr/>
      </w:pPr>
      <w:r>
        <w:rPr>
          <w:rFonts w:cs="Arial" w:ascii="Arial" w:hAnsi="Arial"/>
        </w:rPr>
        <w:t>A continuación, la Comisión examinó la modificación iv), disposición que modifica el inciso segundo del artículo 72 del mencionado decreto ley Nº 3.500, de 1980. Su texto es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t>“</w:t>
      </w:r>
      <w:r>
        <w:rPr>
          <w:rFonts w:cs="Arial" w:ascii="Arial" w:hAnsi="Arial"/>
          <w:i/>
        </w:rPr>
        <w:t>iv) Intercálase en el inciso segundo del artículo 72 a continuación de la palabra “cónyuge” la expresión “, ni al contratante de un Acuerdo de Vida en Pareja,”.</w:t>
      </w:r>
    </w:p>
    <w:p>
      <w:pPr>
        <w:pStyle w:val="Normal"/>
        <w:tabs>
          <w:tab w:val="clear" w:pos="709"/>
          <w:tab w:val="left" w:pos="2835" w:leader="none"/>
        </w:tabs>
        <w:rPr>
          <w:rFonts w:ascii="Arial" w:hAnsi="Arial" w:eastAsia="Arial" w:cs="Arial"/>
        </w:rPr>
      </w:pPr>
      <w:r>
        <w:rPr>
          <w:rFonts w:eastAsia="Arial" w:cs="Arial" w:ascii="Arial" w:hAnsi="Arial"/>
        </w:rPr>
        <w:t xml:space="preserve"> </w:t>
      </w:r>
    </w:p>
    <w:p>
      <w:pPr>
        <w:pStyle w:val="Normal"/>
        <w:tabs>
          <w:tab w:val="clear" w:pos="709"/>
          <w:tab w:val="left" w:pos="2835" w:leader="none"/>
        </w:tabs>
        <w:rPr>
          <w:rFonts w:ascii="Arial" w:hAnsi="Arial" w:cs="Arial"/>
          <w:b/>
          <w:b/>
        </w:rPr>
      </w:pPr>
      <w:r>
        <w:rPr>
          <w:rFonts w:cs="Arial" w:ascii="Arial" w:hAnsi="Arial"/>
        </w:rPr>
        <w:tab/>
        <w:tab/>
      </w:r>
      <w:r>
        <w:rPr>
          <w:rFonts w:cs="Arial" w:ascii="Arial" w:hAnsi="Arial"/>
          <w:b/>
        </w:rPr>
        <w:t>Puesta en votación esta modificación fue aprobada por la unanimidad de los miembros presentes de la Comisión, Honorables Senadores señoras Alvear y Pérez, doña Lily y señores Orpis y Walker, don Patricio. Asimismo, se acordó suprimir en este inciso la mención a hijos “legítimos o naturales”, ya que ella contradice las normas vigentes sobre filiación.</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ind w:firstLine="2977"/>
        <w:rPr/>
      </w:pPr>
      <w:r>
        <w:rPr>
          <w:rFonts w:cs="Arial" w:ascii="Arial" w:hAnsi="Arial"/>
        </w:rPr>
        <w:t xml:space="preserve">A continuación, el </w:t>
      </w:r>
      <w:r>
        <w:rPr>
          <w:rFonts w:cs="Arial" w:ascii="Arial" w:hAnsi="Arial"/>
          <w:b/>
        </w:rPr>
        <w:t xml:space="preserve">señor Presidente de la Comisión </w:t>
      </w:r>
      <w:r>
        <w:rPr>
          <w:rFonts w:cs="Arial" w:ascii="Arial" w:hAnsi="Arial"/>
        </w:rPr>
        <w:t>sometió a discusión la modificación v), disposición que modifica el inciso segundo del artículo 88 del mencionado decreto ley Nº 3.500, de 1980. Su texto es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i/>
        </w:rPr>
        <w:t>“v) Reemplázase en el inciso segundo del artículo 88 la expresión “del cónyuge” por “del o la cónyuge, el o la contratante de un Acuerdo de Vida en Pareja”.  Asimismo, reemplázase la expresión “cónyuge sobreviviente” por “cónyuge o contratante sobreviviente”.</w:t>
      </w:r>
    </w:p>
    <w:p>
      <w:pPr>
        <w:pStyle w:val="Normal"/>
        <w:tabs>
          <w:tab w:val="clear" w:pos="709"/>
          <w:tab w:val="left" w:pos="2835" w:leader="none"/>
        </w:tabs>
        <w:rPr>
          <w:rFonts w:ascii="Arial" w:hAnsi="Arial" w:cs="Arial"/>
          <w:b/>
          <w:b/>
          <w:i/>
          <w:i/>
        </w:rPr>
      </w:pPr>
      <w:r>
        <w:rPr>
          <w:rFonts w:cs="Arial" w:ascii="Arial" w:hAnsi="Arial"/>
          <w:b/>
          <w:i/>
        </w:rPr>
      </w:r>
    </w:p>
    <w:p>
      <w:pPr>
        <w:pStyle w:val="Normal"/>
        <w:tabs>
          <w:tab w:val="clear" w:pos="709"/>
          <w:tab w:val="left" w:pos="2835" w:leader="none"/>
        </w:tabs>
        <w:rPr/>
      </w:pPr>
      <w:r>
        <w:rPr>
          <w:rFonts w:cs="Arial" w:ascii="Arial" w:hAnsi="Arial"/>
          <w:b/>
        </w:rPr>
        <w:tab/>
      </w:r>
      <w:r>
        <w:rPr>
          <w:rFonts w:cs="Arial" w:ascii="Arial" w:hAnsi="Arial"/>
        </w:rPr>
        <w:tab/>
      </w:r>
      <w:r>
        <w:rPr>
          <w:rFonts w:cs="Arial" w:ascii="Arial" w:hAnsi="Arial"/>
          <w:b/>
        </w:rPr>
        <w:t>Puesto en votación, fue aprobado por la unanimidad de los miembros presentes de la Comisión, Honorables Senadores señoras Alvear y Pérez y señores Orpis y Walker, don Patricio</w:t>
      </w:r>
      <w:r>
        <w:rPr>
          <w:rFonts w:cs="Arial" w:ascii="Arial" w:hAnsi="Arial"/>
        </w:rPr>
        <w:t xml:space="preserve">.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Seguidamente, el </w:t>
      </w:r>
      <w:r>
        <w:rPr>
          <w:rFonts w:cs="Arial" w:ascii="Arial" w:hAnsi="Arial"/>
          <w:b/>
        </w:rPr>
        <w:t xml:space="preserve">señor Presidente de la Comisión, Honorable Senador Walker, don Patricio, </w:t>
      </w:r>
      <w:r>
        <w:rPr>
          <w:rFonts w:cs="Arial" w:ascii="Arial" w:hAnsi="Arial"/>
        </w:rPr>
        <w:t>sometió a votación la siguiente enmienda  al artículo 92 M, del mencionado decreto ley. Su texto es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r>
      <w:r>
        <w:rPr>
          <w:rFonts w:cs="Arial" w:ascii="Arial" w:hAnsi="Arial"/>
          <w:b/>
        </w:rPr>
        <w:t xml:space="preserve"> “</w:t>
      </w:r>
      <w:r>
        <w:rPr>
          <w:rFonts w:cs="Arial" w:ascii="Arial" w:hAnsi="Arial"/>
          <w:i/>
        </w:rPr>
        <w:t>vi) Reemplázase en los incisos primero y tercero del artículo 92 M la palabra “cónyuge” cada vez que aparece en el texto por “cónyuge o contratante de un Acuerdo de Vida en Pareja”.</w:t>
      </w:r>
    </w:p>
    <w:p>
      <w:pPr>
        <w:pStyle w:val="Normal"/>
        <w:tabs>
          <w:tab w:val="clear" w:pos="709"/>
          <w:tab w:val="left" w:pos="2835" w:leader="none"/>
        </w:tabs>
        <w:rPr>
          <w:rFonts w:ascii="Arial" w:hAnsi="Arial" w:cs="Arial"/>
          <w:b/>
          <w:b/>
          <w:i/>
          <w:i/>
        </w:rPr>
      </w:pPr>
      <w:r>
        <w:rPr>
          <w:rFonts w:cs="Arial" w:ascii="Arial" w:hAnsi="Arial"/>
          <w:b/>
          <w:i/>
        </w:rPr>
      </w:r>
    </w:p>
    <w:p>
      <w:pPr>
        <w:pStyle w:val="Normal"/>
        <w:tabs>
          <w:tab w:val="clear" w:pos="709"/>
          <w:tab w:val="left" w:pos="2835" w:leader="none"/>
        </w:tabs>
        <w:rPr>
          <w:rFonts w:ascii="Arial" w:hAnsi="Arial" w:cs="Arial"/>
          <w:b/>
          <w:b/>
        </w:rPr>
      </w:pPr>
      <w:r>
        <w:rPr>
          <w:rFonts w:cs="Arial" w:ascii="Arial" w:hAnsi="Arial"/>
          <w:b/>
        </w:rPr>
        <w:tab/>
        <w:t>La Comisión, por la unanimidad de sus miembros presentes, Honorables Senadores señoras Alvear y Pérez, doña Lily y señores Orpis y Walker, don Patricio, aprobó esta modificación.</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7</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rPr>
        <w:t xml:space="preserve">A continuación, </w:t>
      </w:r>
      <w:r>
        <w:rPr>
          <w:rFonts w:cs="Arial" w:ascii="Arial" w:hAnsi="Arial"/>
          <w:b/>
        </w:rPr>
        <w:t>el señor Presidente de la Comisión</w:t>
      </w:r>
      <w:r>
        <w:rPr>
          <w:rFonts w:cs="Arial" w:ascii="Arial" w:hAnsi="Arial"/>
        </w:rPr>
        <w:t xml:space="preserve"> sometió a votación cada una de las enmiendas que se proponen a la ley N° 20. 255, que establece la reforma previs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primer lugar, se consideró la modificación al artículo 4° de la mencionada ley. Su texto es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ind w:firstLine="2835"/>
        <w:rPr/>
      </w:pPr>
      <w:r>
        <w:rPr>
          <w:rFonts w:cs="Arial" w:ascii="Arial" w:hAnsi="Arial"/>
          <w:b/>
        </w:rPr>
        <w:t>“</w:t>
      </w:r>
      <w:r>
        <w:rPr>
          <w:rFonts w:cs="Arial" w:ascii="Arial" w:hAnsi="Arial"/>
          <w:i/>
        </w:rPr>
        <w:t>Artículo 17.- Introdúcense en la ley Nº 20.255, de 2008, del Ministerio del Trabajo y Previsión Social, que establece la reforma previsional, las siguientes modificacion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i) Reemplázase la letra a) del inciso primero del artículo 4° por la siguient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 xml:space="preserve">“a) Su cónyuge o contratante de un Acuerdo de Vida en Pareja;” </w:t>
      </w:r>
    </w:p>
    <w:p>
      <w:pPr>
        <w:pStyle w:val="Normal"/>
        <w:tabs>
          <w:tab w:val="clear" w:pos="709"/>
          <w:tab w:val="left" w:pos="2835" w:leader="none"/>
        </w:tabs>
        <w:rPr>
          <w:rFonts w:ascii="Arial" w:hAnsi="Arial" w:cs="Arial"/>
          <w:b/>
          <w:b/>
          <w:i/>
          <w:i/>
        </w:rPr>
      </w:pPr>
      <w:r>
        <w:rPr>
          <w:rFonts w:cs="Arial" w:ascii="Arial" w:hAnsi="Arial"/>
          <w:b/>
          <w:i/>
        </w:rPr>
      </w:r>
    </w:p>
    <w:p>
      <w:pPr>
        <w:pStyle w:val="Normal"/>
        <w:tabs>
          <w:tab w:val="clear" w:pos="709"/>
          <w:tab w:val="left" w:pos="2835" w:leader="none"/>
        </w:tabs>
        <w:rPr>
          <w:rFonts w:ascii="Arial" w:hAnsi="Arial" w:cs="Arial"/>
          <w:b/>
          <w:b/>
        </w:rPr>
      </w:pPr>
      <w:r>
        <w:rPr>
          <w:rFonts w:cs="Arial" w:ascii="Arial" w:hAnsi="Arial"/>
          <w:b/>
        </w:rPr>
        <w:tab/>
        <w:t>La Comisión, por la unanimidad de sus miembros presentes, Honorables Senadores señoras Alvear y Pérez, doña Lily y señores Orpis y Walker, don Patricio, aprobó esta modificación.</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A continuación, se puso en votación la enmienda que en el artículo 17 el Ejecutivo propone al artículo 34 de la ley N° 20.255. Su texto es el siguiente:</w:t>
      </w:r>
    </w:p>
    <w:p>
      <w:pPr>
        <w:pStyle w:val="Normal"/>
        <w:tabs>
          <w:tab w:val="clear" w:pos="709"/>
          <w:tab w:val="left" w:pos="2835" w:leader="none"/>
        </w:tabs>
        <w:rPr/>
      </w:pPr>
      <w:r>
        <w:rPr>
          <w:rFonts w:cs="Arial" w:ascii="Arial" w:hAnsi="Arial"/>
        </w:rPr>
        <w:tab/>
        <w:t>“</w:t>
      </w:r>
      <w:r>
        <w:rPr>
          <w:rFonts w:cs="Arial" w:ascii="Arial" w:hAnsi="Arial"/>
          <w:i/>
        </w:rPr>
        <w:t>ii) Reemplázase en el inciso segundo del artículo 34º la expresión “del cónyuge” por “del o la cónyuge, el o la contratante de un Acuerdo de Vida en Pareja”. Asimismo, reemplázase la expresión “cónyuge sobreviviente” por “cónyuge o contratante sobreviviente”.</w:t>
      </w:r>
    </w:p>
    <w:p>
      <w:pPr>
        <w:pStyle w:val="Normal"/>
        <w:tabs>
          <w:tab w:val="clear" w:pos="709"/>
          <w:tab w:val="left" w:pos="2835" w:leader="none"/>
        </w:tabs>
        <w:rPr>
          <w:rFonts w:ascii="Arial" w:hAnsi="Arial" w:cs="Arial"/>
          <w:b/>
          <w:b/>
          <w:i/>
          <w:i/>
        </w:rPr>
      </w:pPr>
      <w:r>
        <w:rPr>
          <w:rFonts w:cs="Arial" w:ascii="Arial" w:hAnsi="Arial"/>
          <w:b/>
          <w:i/>
        </w:rPr>
      </w:r>
    </w:p>
    <w:p>
      <w:pPr>
        <w:pStyle w:val="Normal"/>
        <w:tabs>
          <w:tab w:val="clear" w:pos="709"/>
          <w:tab w:val="left" w:pos="2835" w:leader="none"/>
        </w:tabs>
        <w:rPr/>
      </w:pPr>
      <w:r>
        <w:rPr>
          <w:rFonts w:cs="Arial" w:ascii="Arial" w:hAnsi="Arial"/>
          <w:b/>
        </w:rPr>
        <w:tab/>
        <w:tab/>
        <w:t>La Comisión, por la unanimidad de sus miembros presentes, Honorables Senadores señoras Alvear y Pérez, doña Lily y señores Orpis y Walker, don Patricio, aprobó esta modificación.</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Seguidamente, se puso en votación la enmienda propuesta por el Ejecutivo al artículo duodécimo transitorio de la ya referida ley</w:t>
      </w:r>
    </w:p>
    <w:p>
      <w:pPr>
        <w:pStyle w:val="Normal"/>
        <w:tabs>
          <w:tab w:val="clear" w:pos="709"/>
          <w:tab w:val="left" w:pos="2835" w:leader="none"/>
        </w:tabs>
        <w:rPr/>
      </w:pPr>
      <w:r>
        <w:rPr>
          <w:rFonts w:cs="Arial" w:ascii="Arial" w:hAnsi="Arial"/>
        </w:rPr>
        <w:tab/>
        <w:t>“</w:t>
      </w:r>
      <w:r>
        <w:rPr>
          <w:rFonts w:cs="Arial" w:ascii="Arial" w:hAnsi="Arial"/>
          <w:i/>
        </w:rPr>
        <w:t xml:space="preserve">iii) Agrégase en el artículo duodécimo transitorio el siguiente inciso final nuevo: </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Lo dispuesto en la oración final del inciso primero no será aplicable a los contratantes de un Acuerdo de Vida en Pareja;”</w:t>
      </w:r>
    </w:p>
    <w:p>
      <w:pPr>
        <w:pStyle w:val="Normal"/>
        <w:tabs>
          <w:tab w:val="clear" w:pos="709"/>
          <w:tab w:val="left" w:pos="2835" w:leader="none"/>
        </w:tabs>
        <w:rPr>
          <w:rFonts w:ascii="Arial" w:hAnsi="Arial" w:cs="Arial"/>
          <w:b/>
          <w:b/>
          <w:i/>
          <w:i/>
        </w:rPr>
      </w:pPr>
      <w:r>
        <w:rPr>
          <w:rFonts w:cs="Arial" w:ascii="Arial" w:hAnsi="Arial"/>
          <w:b/>
          <w:i/>
        </w:rPr>
      </w:r>
    </w:p>
    <w:p>
      <w:pPr>
        <w:pStyle w:val="Normal"/>
        <w:tabs>
          <w:tab w:val="clear" w:pos="709"/>
          <w:tab w:val="left" w:pos="2835" w:leader="none"/>
        </w:tabs>
        <w:rPr/>
      </w:pPr>
      <w:r>
        <w:rPr>
          <w:rFonts w:cs="Arial" w:ascii="Arial" w:hAnsi="Arial"/>
          <w:b/>
        </w:rPr>
        <w:tab/>
        <w:t>La Comisión, por la unanimidad de sus miembros presentes, Honorables Senadores señoras Alvear y Pérez, doña Lily y señores Orpis y Walker, don Patricio, aprobó esta modificación.</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18</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b/>
        </w:rPr>
        <w:tab/>
      </w:r>
      <w:r>
        <w:rPr>
          <w:rFonts w:cs="Arial" w:ascii="Arial" w:hAnsi="Arial"/>
        </w:rPr>
        <w:t xml:space="preserve">Luego, </w:t>
      </w:r>
      <w:r>
        <w:rPr>
          <w:rFonts w:cs="Arial" w:ascii="Arial" w:hAnsi="Arial"/>
          <w:b/>
        </w:rPr>
        <w:t>el Presidente de la Comisión</w:t>
      </w:r>
      <w:r>
        <w:rPr>
          <w:rFonts w:cs="Arial" w:ascii="Arial" w:hAnsi="Arial"/>
        </w:rPr>
        <w:t xml:space="preserve"> puso en votación el artículo 18 del proyecto de ley del Ejecutivo. Mediante esta disposición se introducen  dos modificaciones al Estatuto Administrativo de los Funcionarios Públic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l texto de este artículo es el siguiente:</w:t>
      </w:r>
    </w:p>
    <w:p>
      <w:pPr>
        <w:pStyle w:val="Normal"/>
        <w:tabs>
          <w:tab w:val="clear" w:pos="709"/>
          <w:tab w:val="left" w:pos="2835" w:leader="none"/>
        </w:tabs>
        <w:rPr>
          <w:rFonts w:ascii="Arial" w:hAnsi="Arial" w:cs="Arial"/>
        </w:rPr>
      </w:pPr>
      <w:r>
        <w:rPr>
          <w:rFonts w:cs="Arial" w:ascii="Arial" w:hAnsi="Arial"/>
        </w:rPr>
        <w:tab/>
      </w:r>
    </w:p>
    <w:p>
      <w:pPr>
        <w:pStyle w:val="Normal"/>
        <w:tabs>
          <w:tab w:val="clear" w:pos="709"/>
          <w:tab w:val="left" w:pos="2835" w:leader="none"/>
        </w:tabs>
        <w:rPr/>
      </w:pPr>
      <w:r>
        <w:rPr>
          <w:rFonts w:cs="Arial" w:ascii="Arial" w:hAnsi="Arial"/>
        </w:rPr>
        <w:tab/>
        <w:t>“</w:t>
      </w:r>
      <w:r>
        <w:rPr>
          <w:rFonts w:cs="Arial" w:ascii="Arial" w:hAnsi="Arial"/>
          <w:b/>
        </w:rPr>
        <w:t>Artículo 18.- Introdúcense en el decreto con fuerza de ley N° 29, de 2004, del Ministerio de Hacienda, que fija el texto refundido, coordinado y sistematizado de la ley Nº 18.834, sobre Estatuto Administrativo, las siguientes modificacione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tab/>
        <w:t>(i) Reemplázase el artículo 114, por el siguient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tab/>
        <w:t>“Artículo 114.- En caso de que un funcionario fallezca, el cónyuge sobreviviente tendrá derecho a percibir la remuneración que le correspondiere, hasta el último día del mes en que ocurriere el deceso. A falta de cónyuge, tal derecho corresponderá, en igual proporción, a cada uno de los hijos y a la persona con quien el funcionario haya mantenido un Acuerdo de Vida en Pareja vigente a la fecha de su muerte. Y, a falta de todos ellos, corresponderá a los padre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r>
      <w:r>
        <w:rPr>
          <w:rFonts w:cs="Arial" w:ascii="Arial" w:hAnsi="Arial"/>
          <w:b/>
        </w:rPr>
        <w:tab/>
        <w:t>(ii) Reemplázase el artículo 17 Transitorio, por el siguient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tab/>
        <w:t>“Artículo 17.- En caso de que un funcionario con derecho a desahucio fallezca, el cónyuge sobreviviente tendrá derecho a percibir el desahucio que le correspondiere, si el funcionario se hubiere retirado a la fecha del fallecimiento. A falta de cónyuge, tal derecho corresponderá, en igual proporción, a cada uno de los hijos y a la persona con quien el funcionario haya mantenido un Acuerdo de Vida en Pareja vigente a la fecha de su muerte. Y, a falta de todos ellos, corresponderá a los padres. Si no existieren las personas indicadas, el derecho al desahucio integrará el haber de la herenci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l iniciarse el estudio de estas enmiendas, </w:t>
      </w:r>
      <w:r>
        <w:rPr>
          <w:rFonts w:cs="Arial" w:ascii="Arial" w:hAnsi="Arial"/>
          <w:b/>
        </w:rPr>
        <w:t xml:space="preserve">la profesora señora Lathrop </w:t>
      </w:r>
      <w:r>
        <w:rPr>
          <w:rFonts w:cs="Arial" w:ascii="Arial" w:hAnsi="Arial"/>
        </w:rPr>
        <w:t xml:space="preserve">señaló que como la Comisión ya había aprobado la indicación de la Honorable Senadora señora Alvear que dispone que los convivientes gozarán de los mismos derechos que corresponden al cónyuge sobreviviente, el artículo en discusión debiese ser rechazado, porque estaría cubierto por el artículo 9° de esta iniciativ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Honorable Senadora señora Alvear </w:t>
      </w:r>
      <w:r>
        <w:rPr>
          <w:rFonts w:cs="Arial" w:ascii="Arial" w:hAnsi="Arial"/>
        </w:rPr>
        <w:t>destacó que si queda cubierto por la norma general aprobada, debiese rechazarse este precep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asesor del Ministerio Secretaría General de Gobierno, señor Pablo Urquizar </w:t>
      </w:r>
      <w:r>
        <w:rPr>
          <w:rFonts w:cs="Arial" w:ascii="Arial" w:hAnsi="Arial"/>
        </w:rPr>
        <w:t>sostuvo que no le queda claro que la propuesta de la Honorable Senadora Alvear se refiera a todos y cada uno de los casos que está discutiendo la Comisión. Agregó que si bien se señala en forma genérica que el conviviente concurrirá en igual proporción y tendrá los mismos derechos sucesorios que el cónyuge, se podría interpretar que aquella igualdad solo se refiere a los derechos que emanan del Código Civil y no a los que provienen de otro cuerpo leg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gregó que en el caso del artículo 18 no se están restringiendo los derechos del conviviente respecto al cónyuge sobreviviente.</w:t>
      </w:r>
    </w:p>
    <w:p>
      <w:pPr>
        <w:pStyle w:val="Normal"/>
        <w:tabs>
          <w:tab w:val="clear" w:pos="709"/>
          <w:tab w:val="left" w:pos="2835" w:leader="none"/>
        </w:tabs>
        <w:rPr>
          <w:rFonts w:ascii="Arial" w:hAnsi="Arial" w:cs="Arial"/>
        </w:rPr>
      </w:pPr>
      <w:r>
        <w:rPr>
          <w:rFonts w:cs="Arial" w:ascii="Arial" w:hAnsi="Arial"/>
        </w:rPr>
        <w:tab/>
      </w:r>
    </w:p>
    <w:p>
      <w:pPr>
        <w:pStyle w:val="Normal"/>
        <w:tabs>
          <w:tab w:val="clear" w:pos="709"/>
          <w:tab w:val="left" w:pos="2835" w:leader="none"/>
        </w:tabs>
        <w:rPr/>
      </w:pPr>
      <w:r>
        <w:rPr>
          <w:rFonts w:cs="Arial" w:ascii="Arial" w:hAnsi="Arial"/>
        </w:rPr>
        <w:tab/>
      </w:r>
      <w:r>
        <w:rPr>
          <w:rFonts w:cs="Arial" w:ascii="Arial" w:hAnsi="Arial"/>
          <w:b/>
        </w:rPr>
        <w:t xml:space="preserve">La Honorable Senadora Pérez, doña Lily </w:t>
      </w:r>
      <w:r>
        <w:rPr>
          <w:rFonts w:cs="Arial" w:ascii="Arial" w:hAnsi="Arial"/>
        </w:rPr>
        <w:t xml:space="preserve">manifestó estar de acuerdo con lo planteado por el Ejecutivo. Estamos en presencia de normas distintas que deben ser votadas una a un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La profesora señora Lathrop</w:t>
      </w:r>
      <w:r>
        <w:rPr>
          <w:rFonts w:cs="Arial" w:ascii="Arial" w:hAnsi="Arial"/>
        </w:rPr>
        <w:t xml:space="preserve"> expresó que en los casos en que se merman los derechos del conviviente sí debiese rechazarse la propuesta del Ejecutivo.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como en la indicación aprobada no se distingue entre Código Civil y otros cuerpos legales se debe entender que las leyes especiales quedan cubiertas por la disposición que aprobó la Comisión.</w:t>
      </w:r>
    </w:p>
    <w:p>
      <w:pPr>
        <w:pStyle w:val="Normal"/>
        <w:tabs>
          <w:tab w:val="clear" w:pos="709"/>
          <w:tab w:val="left" w:pos="2835" w:leader="none"/>
        </w:tabs>
        <w:rPr>
          <w:rFonts w:ascii="Arial" w:hAnsi="Arial" w:cs="Arial"/>
        </w:rPr>
      </w:pPr>
      <w:r>
        <w:rPr>
          <w:rFonts w:eastAsia="Arial" w:cs="Arial" w:ascii="Arial" w:hAnsi="Arial"/>
        </w:rPr>
        <w:t xml:space="preserve">   </w:t>
      </w:r>
      <w:r>
        <w:rPr>
          <w:rFonts w:cs="Arial" w:ascii="Arial" w:hAnsi="Arial"/>
        </w:rPr>
        <w:tab/>
      </w:r>
    </w:p>
    <w:p>
      <w:pPr>
        <w:pStyle w:val="Normal"/>
        <w:tabs>
          <w:tab w:val="clear" w:pos="709"/>
          <w:tab w:val="left" w:pos="2835" w:leader="none"/>
        </w:tabs>
        <w:rPr/>
      </w:pPr>
      <w:r>
        <w:rPr>
          <w:rFonts w:cs="Arial" w:ascii="Arial" w:hAnsi="Arial"/>
        </w:rPr>
        <w:tab/>
      </w:r>
      <w:r>
        <w:rPr>
          <w:rFonts w:cs="Arial" w:ascii="Arial" w:hAnsi="Arial"/>
          <w:b/>
        </w:rPr>
        <w:t>La Honorable Senadora Alvear</w:t>
      </w:r>
      <w:r>
        <w:rPr>
          <w:rFonts w:cs="Arial" w:ascii="Arial" w:hAnsi="Arial"/>
        </w:rPr>
        <w:t xml:space="preserve"> propuso que la Comisión vote en contra dado que la indicación aprobada señala con claridad que rige para todas las normas de nuestra legislación.  </w:t>
        <w:tab/>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r>
      <w:r>
        <w:rPr>
          <w:rFonts w:cs="Arial" w:ascii="Arial" w:hAnsi="Arial"/>
          <w:b/>
        </w:rPr>
        <w:t>Puesta en votación la modificación propuesta en este artículo por el Ejecutivo, fue rechazada por la unanimidad de los miembros presentes de la Comisión, Honorables Senadores señoras Alvear y Pérez, doña Lily y señor Walker, don Patrici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19</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 xml:space="preserve">A continuación, </w:t>
      </w:r>
      <w:r>
        <w:rPr>
          <w:rFonts w:cs="Arial" w:ascii="Arial" w:hAnsi="Arial"/>
          <w:b/>
        </w:rPr>
        <w:t xml:space="preserve">el señor Presidente de la Comisión </w:t>
      </w:r>
      <w:r>
        <w:rPr>
          <w:rFonts w:cs="Arial" w:ascii="Arial" w:hAnsi="Arial"/>
        </w:rPr>
        <w:t>sometió a votación el artículo 19 del proyecto del Ejecutivo, disposición que modifica la ley N° 18.883, Estatuto Administrativo de los Funcionarios Municipales. Su texto es el siguient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w:t>
      </w:r>
      <w:r>
        <w:rPr>
          <w:rFonts w:cs="Arial" w:ascii="Arial" w:hAnsi="Arial"/>
          <w:b/>
        </w:rPr>
        <w:t>Artículo 19.- Introdúcense en la ley Nº 18.883, de 1989, del Ministerio del Interior, que aprueba el Estatuto Administrativo para Funcionarios Municipales, las siguientes modificacione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i/>
        </w:rPr>
        <w:t>(i) Reemplázase el artículo 113, por el siguient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rtículo 113.- En caso de que un funcionario fallezca, el cónyuge sobreviviente tendrá derecho a percibir la remuneración que le correspondiere, hasta el último día del mes en que ocurriere el deceso. A falta de cónyuge, tal derecho corresponderá, en igual proporción, a cada uno de los hijos y a la persona con quien el funcionario haya mantenido un Acuerdo de Vida en Pareja vigente a la fecha de su muerte. Y, a falta de todos ellos, corresponderá a los padr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ind w:firstLine="2835"/>
        <w:rPr>
          <w:rFonts w:ascii="Arial" w:hAnsi="Arial" w:cs="Arial"/>
          <w:i/>
          <w:i/>
        </w:rPr>
      </w:pPr>
      <w:r>
        <w:rPr>
          <w:rFonts w:cs="Arial" w:ascii="Arial" w:hAnsi="Arial"/>
          <w:i/>
        </w:rPr>
        <w:t>(ii) Reemplázase el artículo 17 Transitorio, por el siguient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rtículo 17.- En caso de que un funcionario con derecho a desahucio fallezca, el cónyuge sobreviviente tendrá derecho a percibir el desahucio que le correspondiere, si el funcionario se hubiere retirado a la fecha del fallecimiento. A falta de cónyuge, tal derecho corresponderá, en igual proporción, a cada uno de los hijos y a la persona con quien el funcionario haya mantenido un Acuerdo de Vida en Pareja vigente a la fecha de su muerte. Y, a falta de todos ellos, corresponderá a los padres. Si no existieren las personas indicadas, el derecho al desahucio integrará el haber de la herenci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ind w:firstLine="2835"/>
        <w:rPr>
          <w:rFonts w:ascii="Arial" w:hAnsi="Arial" w:cs="Arial"/>
          <w:b/>
          <w:b/>
        </w:rPr>
      </w:pPr>
      <w:r>
        <w:rPr>
          <w:rFonts w:cs="Arial" w:ascii="Arial" w:hAnsi="Arial"/>
          <w:b/>
        </w:rPr>
        <w:t>Luego de un breve intercambio de opiniones, la Comisión, por la unanimidad de sus miembros presentes, Honorables Senadores señoras Alvear y Pérez, doña Lily y señor Walker, don Patricio, rechazó este artícul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 xml:space="preserve">Hacemos presente, que la Comisión acordó dejar constancia que la presente norma fue rechazada porque lo que ella dispone se encuentra cubierto en el artículo 9° ya aprobado previamente por la Comisión, a instancia de la Honorable Senadora señora Alvear. </w:t>
      </w:r>
    </w:p>
    <w:p>
      <w:pPr>
        <w:pStyle w:val="Normal"/>
        <w:tabs>
          <w:tab w:val="clear" w:pos="709"/>
          <w:tab w:val="left" w:pos="2835" w:leader="none"/>
        </w:tabs>
        <w:rPr>
          <w:rFonts w:ascii="Arial" w:hAnsi="Arial" w:cs="Arial"/>
          <w:b/>
          <w:b/>
        </w:rPr>
      </w:pPr>
      <w:r>
        <w:rPr>
          <w:rFonts w:cs="Arial" w:ascii="Arial" w:hAnsi="Arial"/>
        </w:rPr>
        <w:tab/>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ab/>
      </w:r>
      <w:r>
        <w:rPr>
          <w:rFonts w:cs="Arial" w:ascii="Arial" w:hAnsi="Arial"/>
          <w:b/>
        </w:rPr>
        <w:t>El asesor del Ministerio Secretaría General de Gobierno, señor Pablo Urquizar</w:t>
      </w:r>
      <w:r>
        <w:rPr>
          <w:rFonts w:cs="Arial" w:ascii="Arial" w:hAnsi="Arial"/>
        </w:rPr>
        <w:t xml:space="preserve"> consideró que el derecho que se está consagrando en favor del contratante sobreviviente dice relación y guarda armonía con lo propuesto por el Ejecutiv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Lathrop </w:t>
      </w:r>
      <w:r>
        <w:rPr>
          <w:rFonts w:cs="Arial" w:ascii="Arial" w:hAnsi="Arial"/>
        </w:rPr>
        <w:t>respaldó el acuerdo de la Comisión, pues indicó</w:t>
      </w:r>
      <w:r>
        <w:rPr>
          <w:rFonts w:cs="Arial" w:ascii="Arial" w:hAnsi="Arial"/>
          <w:b/>
        </w:rPr>
        <w:t xml:space="preserve"> </w:t>
      </w:r>
      <w:r>
        <w:rPr>
          <w:rFonts w:cs="Arial" w:ascii="Arial" w:hAnsi="Arial"/>
        </w:rPr>
        <w:t xml:space="preserve">que la diferencia está en que si no existen las personas indicadas, a saber, el cónyuge sobreviviente, los hijos y los padres, el derecho al desahucio integra todo el haber de la herencia. Lo que propone el Ejecutivo es que a falta de las personas antes mencionadas la distribución sea divers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0</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A continuación, el señor Presidente de la Comisión puso en discusión el artículo 20 del proyecto de ley del Ejecutivo. Mediante este precepto se introducen diversas enmiendas al Código de Procedimiento Civil. Su texto es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w:t>
      </w:r>
      <w:r>
        <w:rPr>
          <w:rFonts w:cs="Arial" w:ascii="Arial" w:hAnsi="Arial"/>
          <w:i/>
        </w:rPr>
        <w:t>Artículo 20.- Introdúcense al Código de Procedimiento Civil, las siguientes modificacion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b/>
        <w:t>(i) En el artículo 165, para agregar en su Nº 4 a continuación de la palabra “cónyuge”, la siguiente frase: “o de la persona con la que haya celebrado un Acuerdo de Vida en Parej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ii) En el artículo 445, para agregar en su Nº 4 a continuación de la palabra “cónyuge”, la siguiente frase: “o de la persona con la que haya celebrado un Acuerdo de Vida en Parej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iii) En el artículo 445, para agregar en su Nº 8 a continuación de la palabra “cónyuge”, la siguiente frase: “o la persona con la que haya celebrado un Acuerdo de Vida en Parej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rPr>
        <w:tab/>
      </w:r>
      <w:r>
        <w:rPr>
          <w:rFonts w:cs="Arial" w:ascii="Arial" w:hAnsi="Arial"/>
          <w:b/>
        </w:rPr>
        <w:tab/>
        <w:t>Puesto en votación, fue aprobado por la unanimidad de los miembros presentes de la Comisión, Honorables Senadores señoras Alvear y Pérez y señor Walker, don Patrici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La norma aprobada pasa a ser artículo 18.</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1</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 xml:space="preserve">Seguidamente, </w:t>
      </w:r>
      <w:r>
        <w:rPr>
          <w:rFonts w:cs="Arial" w:ascii="Arial" w:hAnsi="Arial"/>
          <w:b/>
        </w:rPr>
        <w:t>el señor Presidente de la Comisión</w:t>
      </w:r>
      <w:r>
        <w:rPr>
          <w:rFonts w:cs="Arial" w:ascii="Arial" w:hAnsi="Arial"/>
        </w:rPr>
        <w:t>, puso en votación el artículo 21 del proyecto de ley del Ejecutivo. Su texto es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i/>
        </w:rPr>
        <w:t>“Artículo 21.- Introdúcense al Código Orgánico de Tribunales, las siguientes modificacion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i) En el artículo 316, para agregar a continuación de la palabra “cónyuges” y la coma, la siguiente frase: “la persona con la que haya celebrado un Acuerdo de Vida en Parej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b/>
        <w:t>(ii) En el artículo 479, para agregar a continuación de la palabra “cónyuge” y la coma, la siguiente frase: “la persona con la que haya celebrado un Acuerdo de Vida en Parej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rPr>
      </w:pPr>
      <w:r>
        <w:rPr>
          <w:rFonts w:cs="Arial" w:ascii="Arial" w:hAnsi="Arial"/>
        </w:rPr>
        <w:tab/>
        <w:t>Al iniciarse el estudio de este precepto se tuvo presente que en el oficio N° 140, de la Excma. Corte Suprema, ya citado precedentemente, el Máximo Tribunal señaló lo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i/>
        </w:rPr>
        <w:t xml:space="preserve"> “Ahora bien, el artículo 21 del proyecto introduce modificaciones expresas a los artículos 316 y 479 del aludido cuerpo legal, normas que consagran la prohibición de ejercer la abogacía tanto a los jueces como a los demás auxiliares de la administración de justicia, permitiendo excepcionalmente que puedan defender a personas con las que exista un vínculo matrimonial o de parentesco. En la modificación propuesta se incluye la posibilidad de asumir la defensa de la persona con la que se haya celebrado un Acuerdo de Vida en Pareja, respecto del cual también se emite un parecer favorabl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Sexto: Que, finalmente, estima la Corte Suprema que sería recomendable incorporar de manera explícita la circunstancia de existir Acuerdo de Vida en Pareja vigente en las causales de implicancia contenidas en los numerales 2°, 6°, 7° y 9° del artículo 195 del Código Orgánico de Tribunales; y en las causales de recusación de los numerales 5°, 8° y 13° del artículo 196 del mismo cuerpo legal, que actualmente incluyen al cónyug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rPr>
      </w:pPr>
      <w:r>
        <w:rPr>
          <w:rFonts w:cs="Arial" w:ascii="Arial" w:hAnsi="Arial"/>
        </w:rPr>
        <w:tab/>
        <w:t>La Comisión estimó que estas sugerencias de enmiendas debían ser consideradas durante el segundo trámite reglamentario, luego de la aprobación en general de esta iniciativa, oportunidad en que pueden ser formuladas como indicaciones a esta iniciativa de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Resuelto lo anterior, aprobó sin enmiendas el artículo 21 del proyecto de ley del Ejecutivo. Sepronunciaron a favor los Honorables Senadores señoras Alvear y Pérez, doña Lily y señor Walker, don Patrici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La norma aprobada pasa a ser artículo 19</w:t>
      </w:r>
    </w:p>
    <w:p>
      <w:pPr>
        <w:pStyle w:val="Normal"/>
        <w:tabs>
          <w:tab w:val="clear" w:pos="709"/>
          <w:tab w:val="left" w:pos="2835" w:leader="none"/>
        </w:tabs>
        <w:rPr>
          <w:rFonts w:ascii="Arial" w:hAnsi="Arial" w:cs="Arial"/>
        </w:rPr>
      </w:pPr>
      <w:r>
        <w:rPr>
          <w:rFonts w:cs="Arial" w:ascii="Arial" w:hAnsi="Arial"/>
        </w:rPr>
        <w:tab/>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b/>
        </w:rPr>
        <w:t>Artículo 22</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A continuación, </w:t>
      </w:r>
      <w:r>
        <w:rPr>
          <w:rFonts w:cs="Arial" w:ascii="Arial" w:hAnsi="Arial"/>
          <w:b/>
        </w:rPr>
        <w:t>el señor Presidente de la Comisión</w:t>
      </w:r>
      <w:r>
        <w:rPr>
          <w:rFonts w:cs="Arial" w:ascii="Arial" w:hAnsi="Arial"/>
        </w:rPr>
        <w:t xml:space="preserve"> puso en votación el artículo 22 del proyecto de ley del Ejecutivo. Su texto es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i/>
        </w:rPr>
        <w:t>“Artículo 22.- Modifícase la ley Nº 20.000, de 2005, del Ministerio del Interior, que sanciona el tráfico ilícito de estupefacientes y sustancias sicotrópicas, en su artículo 30, para agregar a continuación de la palabra “cónyuge”, la siguiente frase: “o la persona con la que haya celebrado un Acuerdo de Vida en Pareja,”.”</w:t>
      </w:r>
    </w:p>
    <w:p>
      <w:pPr>
        <w:pStyle w:val="Normal"/>
        <w:tabs>
          <w:tab w:val="clear" w:pos="709"/>
          <w:tab w:val="left" w:pos="2835" w:leader="none"/>
        </w:tabs>
        <w:rPr>
          <w:rFonts w:ascii="Arial" w:hAnsi="Arial" w:cs="Arial"/>
          <w:b/>
          <w:b/>
          <w:i/>
          <w:i/>
        </w:rPr>
      </w:pPr>
      <w:r>
        <w:rPr>
          <w:rFonts w:cs="Arial" w:ascii="Arial" w:hAnsi="Arial"/>
          <w:b/>
          <w:i/>
        </w:rPr>
      </w:r>
    </w:p>
    <w:p>
      <w:pPr>
        <w:pStyle w:val="Normal"/>
        <w:tabs>
          <w:tab w:val="clear" w:pos="709"/>
          <w:tab w:val="left" w:pos="2835" w:leader="none"/>
        </w:tabs>
        <w:rPr>
          <w:rFonts w:ascii="Arial" w:hAnsi="Arial" w:cs="Arial"/>
          <w:b/>
          <w:b/>
        </w:rPr>
      </w:pPr>
      <w:r>
        <w:rPr>
          <w:rFonts w:cs="Arial" w:ascii="Arial" w:hAnsi="Arial"/>
          <w:b/>
        </w:rPr>
        <w:tab/>
        <w:t>La Comisión, por la unanimidad de sus integrantes, Honorables Senadores señoras Alvear y Pérez, doña Lily y señor Walker, don Patricio, aprobó este precept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La norma acordada pasa a ser artículo 20.</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23</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rPr>
        <w:t xml:space="preserve">Luego, </w:t>
      </w:r>
      <w:r>
        <w:rPr>
          <w:rFonts w:cs="Arial" w:ascii="Arial" w:hAnsi="Arial"/>
          <w:b/>
        </w:rPr>
        <w:t>el señor Presidente de la Comisión</w:t>
      </w:r>
      <w:r>
        <w:rPr>
          <w:rFonts w:cs="Arial" w:ascii="Arial" w:hAnsi="Arial"/>
        </w:rPr>
        <w:t xml:space="preserve"> sometió a votación el artículo 23 del proyecto del Ejecutivo, disposición que modifica la ley N° 20.340, que regula los actos y contratos que se pueden celebrar respecto de viviendas adquiridas con el respaldo de los programas habitacionales estatales. Su texto es el siguient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ind w:firstLine="2835"/>
        <w:rPr>
          <w:rFonts w:ascii="Arial" w:hAnsi="Arial" w:cs="Arial"/>
          <w:i/>
          <w:i/>
        </w:rPr>
      </w:pPr>
      <w:r>
        <w:rPr>
          <w:rFonts w:cs="Arial" w:ascii="Arial" w:hAnsi="Arial"/>
          <w:i/>
        </w:rPr>
        <w:t>“</w:t>
      </w:r>
      <w:r>
        <w:rPr>
          <w:rFonts w:cs="Arial" w:ascii="Arial" w:hAnsi="Arial"/>
          <w:i/>
        </w:rPr>
        <w:t>Artículo 23.- Modifícase la ley Nº 20.340, de 2009, del Ministerio de Vivienda y Urbanismo, que regula los actos y contratos que se pueden celebrar respecto de viviendas adquiridas con el respaldo de los programas habitacionales estatales, para reemplazar su artículo 1º, por el siguiente:</w:t>
      </w:r>
    </w:p>
    <w:p>
      <w:pPr>
        <w:pStyle w:val="Normal"/>
        <w:tabs>
          <w:tab w:val="clear" w:pos="709"/>
          <w:tab w:val="left" w:pos="2835" w:leader="none"/>
        </w:tabs>
        <w:ind w:firstLine="2835"/>
        <w:rPr>
          <w:rFonts w:ascii="Arial" w:hAnsi="Arial" w:cs="Arial"/>
          <w:i/>
          <w:i/>
        </w:rPr>
      </w:pPr>
      <w:r>
        <w:rPr>
          <w:rFonts w:cs="Arial" w:ascii="Arial" w:hAnsi="Arial"/>
          <w:i/>
        </w:rPr>
      </w:r>
    </w:p>
    <w:p>
      <w:pPr>
        <w:pStyle w:val="Normal"/>
        <w:tabs>
          <w:tab w:val="clear" w:pos="709"/>
          <w:tab w:val="left" w:pos="2835" w:leader="none"/>
        </w:tabs>
        <w:ind w:firstLine="2835"/>
        <w:rPr>
          <w:rFonts w:ascii="Arial" w:hAnsi="Arial" w:cs="Arial"/>
          <w:i/>
          <w:i/>
        </w:rPr>
      </w:pPr>
      <w:r>
        <w:rPr>
          <w:rFonts w:cs="Arial" w:ascii="Arial" w:hAnsi="Arial"/>
          <w:i/>
        </w:rPr>
        <w:tab/>
        <w:t>“Artículo 1°.- Cualquiera de los cónyuges, sin importar el régimen patrimonial del matrimonio, o de los contratantes de un Acuerdo de Vida en Pareja vigente, estará facultado para representar al cónyuge o contratante deudor en la ejecución de todos los actos y en la celebración de todos los contratos que procedan para renegociar, repactar o novar los créditos obtenidos para el financiamiento de las viviendas cuya adquisición o construcción haya sido financiada, en todo o en parte, por el Estado mediante sus programas habitacionales. Para estos efectos, no se requerirá la comparecencia del otro cónyuge o contratante del Acuerdo de Vida en Pareja, ni su autorización ni la de la justicia, para la constitución, reserva o extinción de hipotecas y gravámenes destinados a caucionar las obligaciones que se convengan en virtud de la renegociación, repactación o novación.”.”</w:t>
      </w:r>
    </w:p>
    <w:p>
      <w:pPr>
        <w:pStyle w:val="Normal"/>
        <w:tabs>
          <w:tab w:val="clear" w:pos="709"/>
          <w:tab w:val="left" w:pos="2835" w:leader="none"/>
        </w:tabs>
        <w:ind w:firstLine="2835"/>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b/>
        </w:rPr>
        <w:tab/>
        <w:t xml:space="preserve">La Honorable Senadora señora Pérez, doña Lily </w:t>
      </w:r>
      <w:r>
        <w:rPr>
          <w:rFonts w:cs="Arial" w:ascii="Arial" w:hAnsi="Arial"/>
        </w:rPr>
        <w:t>consideró muy relevante el artículo propuesto por el Ejecutivo y</w:t>
      </w:r>
      <w:r>
        <w:rPr>
          <w:rFonts w:cs="Arial" w:ascii="Arial" w:hAnsi="Arial"/>
          <w:b/>
        </w:rPr>
        <w:t xml:space="preserve"> </w:t>
      </w:r>
      <w:r>
        <w:rPr>
          <w:rFonts w:cs="Arial" w:ascii="Arial" w:hAnsi="Arial"/>
        </w:rPr>
        <w:t>recordó que presentó un proyecto de ley, que actualmente es ley de la República, para que los deudores habitacionales que tienen una relación de convivencia puedan ser sujetos de programas de beneficios del Estado, sin necesidad que el hogar tenga la calidad de bien famili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La profesora señora Lathrop</w:t>
      </w:r>
      <w:r>
        <w:rPr>
          <w:rFonts w:cs="Arial" w:ascii="Arial" w:hAnsi="Arial"/>
        </w:rPr>
        <w:t xml:space="preserve"> subrayó que como en el acuerdo de vida en pareja los convivientes pueden elegir el régimen patrimonial por el que se regirá, propuso que a continuación de la expresión “o de los contratantes de un acuerdo de vida en pareja vigente,” se agregue la frase: “sin importar el régimen patrimonial existente entre ellos”, eliminamdo la primera vez que aparece mencion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Presidente de la Comisión, Honorable Senador Walker, don Patricio y la Honorable Senadora señora Alvear</w:t>
      </w:r>
      <w:r>
        <w:rPr>
          <w:rFonts w:cs="Arial" w:ascii="Arial" w:hAnsi="Arial"/>
        </w:rPr>
        <w:t xml:space="preserve"> adhirieron a lo sugerido por la profesora señora Lathrop.</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La Comisión, por la unanimidad de sus miembros presentes, Honorables Senadores señoras Alvear y Pérez, doña Lily y señor Walker, don Patricio, aprobó este artículo con la enmienda indicad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 xml:space="preserve">La norma acordada pasa a ser artículo 21.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b/>
        </w:rPr>
        <w:t>Artículo 24</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Seguidamente, </w:t>
      </w:r>
      <w:r>
        <w:rPr>
          <w:rFonts w:cs="Arial" w:ascii="Arial" w:hAnsi="Arial"/>
          <w:b/>
        </w:rPr>
        <w:t>el señor Presidente de la Comisión</w:t>
      </w:r>
      <w:r>
        <w:rPr>
          <w:rFonts w:cs="Arial" w:ascii="Arial" w:hAnsi="Arial"/>
        </w:rPr>
        <w:t xml:space="preserve"> puso en votación el artículo 24 del Ejecutivo, precepto que introduce diversas modificaciones al Código Sanitario con el fin de adecuar sus normas a las diposiciones de la normativa que que crea el acuerdo de vida en pareja. Su texto es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ind w:firstLine="2835"/>
        <w:rPr>
          <w:rFonts w:ascii="Arial" w:hAnsi="Arial" w:cs="Arial"/>
          <w:i/>
          <w:i/>
        </w:rPr>
      </w:pPr>
      <w:r>
        <w:rPr>
          <w:rFonts w:cs="Arial" w:ascii="Arial" w:hAnsi="Arial"/>
          <w:i/>
        </w:rPr>
        <w:t>“</w:t>
      </w:r>
      <w:r>
        <w:rPr>
          <w:rFonts w:cs="Arial" w:ascii="Arial" w:hAnsi="Arial"/>
          <w:i/>
        </w:rPr>
        <w:t>Artículo 24.- Introdúcense al Código Sanitario, las siguientes modificacion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i) Reemplázase el artículo 140, por el siguient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rtículo 140.- La obligación de dar sepultura a un cadáver recaerá sobre el cónyuge sobreviviente o sobre el pariente más próximo que estuviere en condición de sufragar los gastos o la persona con la que el difunto haya mantenido un Acuerdo de Vida en Pareja vigente al momento de su muert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b/>
        <w:t>(ii) Reemplázase el inciso segundo del artículo 147, por el siguient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b/>
        <w:t>“Podrán ser destinados a los mismos fines cuando el cónyuge o, a falta de éste, los parientes en primer grado de consanguinidad en la línea recta o colateral o la persona con la que el difunto tuviere vigente un Acuerdo de Vida en Pareja al momento de su muerte no manifestaren su oposición dentro del plazo y en la forma que señale el reglamento.”.</w:t>
        <w:tab/>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b/>
        <w:t>(iii) Intercálase en el Artículo 148, a continuación de la frase “Código Civil”, la frase “o la persona con la que haya mantenido un Acuerdo de Vida en Pareja vigente al momento de su muert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b/>
          <w:b/>
        </w:rPr>
      </w:pPr>
      <w:r>
        <w:rPr>
          <w:rFonts w:cs="Arial" w:ascii="Arial" w:hAnsi="Arial"/>
        </w:rPr>
        <w:tab/>
      </w:r>
      <w:r>
        <w:rPr>
          <w:rFonts w:cs="Arial" w:ascii="Arial" w:hAnsi="Arial"/>
          <w:b/>
        </w:rPr>
        <w:t>La Comisión, por la unanimidad de sus miembros presentes, Honorables Senadores señoras Alvear y Pérez, doña Lily y señor Walker, don Patricio, aprobó este artícul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Esta disposición pasa a ser artículo 22.</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Artículo 25</w:t>
      </w:r>
      <w:r>
        <w:rPr>
          <w:rFonts w:cs="Arial" w:ascii="Arial" w:hAnsi="Arial"/>
        </w:rPr>
        <w:t xml:space="preserve">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Luego, </w:t>
      </w:r>
      <w:r>
        <w:rPr>
          <w:rFonts w:cs="Arial" w:ascii="Arial" w:hAnsi="Arial"/>
          <w:b/>
        </w:rPr>
        <w:t>el señor Presidente de la Comisión</w:t>
      </w:r>
      <w:r>
        <w:rPr>
          <w:rFonts w:cs="Arial" w:ascii="Arial" w:hAnsi="Arial"/>
        </w:rPr>
        <w:t>, puso en votación las enmiendas que se introducen al Código Penal con el fin de adecuarlo a las disposiciones que establecen el acuerdo de vida en paraje. Su texto es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i/>
        </w:rPr>
        <w:t>“Artículo 25.- Introdúcense al Código Penal, las siguientes modificacion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b/>
        <w:t>(i) Modifícase el Nº 5 del Artículo 10, para agregar a continuación de la palabra “cónyuge” seguida de una coma, la siguiente frase: “de la persona con la que haya celebrado un Acuerdo de Vida en Parej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ii) Modifícase el Artículo 13, para agregar a continuación de la palabra “cónyuge” seguida de una coma, la siguiente frase: “la persona con la que haya celebrado un Acuerdo de Vida en Parej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iii) Modifícase el Artículo 17 inciso final, para agregar a continuación de la palabra “reconocidos”, seguida de una coma, la siguiente frase: “la persona con la que haya celebrado un Acuerdo de Vida en Parej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iv) Modifícase el Artículo 32 bis Nº 2, para agregar a continuación de la palabra “cónyuge”, la siguiente frase: “, la persona con la cual tuviere un Acuerdo de Vida en Pareja vigent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v) Modifícase el Artículo 146 inciso segundo, para agregar a continuación de la palabra “cónyuges”, la siguiente frase: “, entre quienes hayan celebrado un Acuerdo de Vida en Pareja que se encuentre vigent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vi) Modifícase el inciso segundo del artículo 295 bis para agregar a continuación de la palabra “cónyuge” seguida de una coma, la frase “la persona con la que haya celebrado un Acuerdo de Vida en Parej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vii) Modifícase el Artículo 489, para agregar el siguiente Nº 6, nuevo:</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6. Las personas que hayan celebrado un Acuerdo de Vida en Pareja y éste se encuentre vigent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rPr>
        <w:tab/>
        <w:t xml:space="preserve">Al analizarse estas enmienda, </w:t>
      </w:r>
      <w:r>
        <w:rPr>
          <w:rFonts w:cs="Arial" w:ascii="Arial" w:hAnsi="Arial"/>
          <w:b/>
        </w:rPr>
        <w:t>la Honorable Senadora señora Pérez, doña Lily</w:t>
      </w:r>
      <w:r>
        <w:rPr>
          <w:rFonts w:cs="Arial" w:ascii="Arial" w:hAnsi="Arial"/>
        </w:rPr>
        <w:t xml:space="preserve"> advirtió que la expresión “hijos o parientes ilegítimos”, utilizada en los artículos 13 y 17 del Código Penal, eran discordante con la nueva normativa de filiación, toda vez que dichos términos fue derogado el año 1999.</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Lathrop </w:t>
      </w:r>
      <w:r>
        <w:rPr>
          <w:rFonts w:cs="Arial" w:ascii="Arial" w:hAnsi="Arial"/>
        </w:rPr>
        <w:t>manifestó que el Código Penal no ha sido adaptado a nuevas las normas de la fili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r>
      <w:r>
        <w:rPr>
          <w:rFonts w:cs="Arial" w:ascii="Arial" w:hAnsi="Arial"/>
          <w:b/>
        </w:rPr>
        <w:t xml:space="preserve">A partir de lo anterior, se acordó aprobar estas enmiendas al Código Penal y corregir los artículos 13 y 17 para modificar las referencias que en ellos se hace a pariente ilegítimos y a hijos naturales. Concurrieron a este acuerdo la unanimidad de los miembros presentes de la Comisión, Honorables Senadores señoras Alvear y Pérez, doña Lily y señor Walker, don Patricio.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rPr>
        <w:t>La norma acordada pasa a ser artículo 23.</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6</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rPr>
        <w:t>Seguidamente</w:t>
      </w:r>
      <w:r>
        <w:rPr>
          <w:rFonts w:cs="Arial" w:ascii="Arial" w:hAnsi="Arial"/>
          <w:b/>
        </w:rPr>
        <w:t xml:space="preserve">, el señor Presidente de la Comisión </w:t>
      </w:r>
      <w:r>
        <w:rPr>
          <w:rFonts w:cs="Arial" w:ascii="Arial" w:hAnsi="Arial"/>
        </w:rPr>
        <w:t>puso en votación el artículo 26 del proyecto de ley del Ejecutivo. Su texto es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w:t>
      </w:r>
      <w:r>
        <w:rPr>
          <w:rFonts w:cs="Arial" w:ascii="Arial" w:hAnsi="Arial"/>
          <w:i/>
        </w:rPr>
        <w:t>Artículo 26.- Introdúcense al Código Procesal Penal, las siguientes modificacion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i) Modifícase el Artículo 116 para reemplazar en la letra a) la coma seguida de la conjunción “y”, por un punto final y agregar la siguiente letra b) nueva, pasando la actual letra b) a ser letra c):</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b) Las personas que hayan celebrado un Acuerdo de Vida en Pareja y éste se encuentre vigente, a no ser por delito que uno hubiere cometido contra el otro o contra sus hijos, y”</w:t>
      </w:r>
    </w:p>
    <w:p>
      <w:pPr>
        <w:pStyle w:val="Normal"/>
        <w:tabs>
          <w:tab w:val="clear" w:pos="709"/>
          <w:tab w:val="left" w:pos="2835" w:leader="none"/>
        </w:tabs>
        <w:rPr>
          <w:rFonts w:ascii="Arial" w:hAnsi="Arial" w:cs="Arial"/>
          <w:b/>
          <w:b/>
          <w:i/>
          <w:i/>
        </w:rPr>
      </w:pPr>
      <w:r>
        <w:rPr>
          <w:rFonts w:cs="Arial" w:ascii="Arial" w:hAnsi="Arial"/>
          <w:b/>
          <w:i/>
        </w:rPr>
      </w:r>
    </w:p>
    <w:p>
      <w:pPr>
        <w:pStyle w:val="Normal"/>
        <w:tabs>
          <w:tab w:val="clear" w:pos="709"/>
          <w:tab w:val="left" w:pos="2835" w:leader="none"/>
        </w:tabs>
        <w:rPr/>
      </w:pPr>
      <w:r>
        <w:rPr>
          <w:rFonts w:cs="Arial" w:ascii="Arial" w:hAnsi="Arial"/>
          <w:b/>
        </w:rPr>
        <w:tab/>
      </w:r>
      <w:r>
        <w:rPr>
          <w:rFonts w:cs="Arial" w:ascii="Arial" w:hAnsi="Arial"/>
          <w:i/>
        </w:rPr>
        <w:t>(ii) Modifícase el Artículo 202 inciso segundo para agregar a continuación de la palabra “difunto”, la siguiente frase: “o de la persona con la que aquél haya celebrado un Acuerdo de Vida en Pareja vigente al momento de su muert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b/>
        <w:t>(iii) Modifícase el Artículo 357 inciso segundo, para agregar a continuación de la palabra “cónyuge”, la siguiente frase: “o de la persona con la que tuviere un Acuerdo de Vida en Parej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b/>
        <w:t>(iv) Reemplázase el Artículo 474, por el siguient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rtículo 474.- Plazo y titulares de la solicitud de revisión. La revisión de la sentencia firme podrá ser pedida, en cualquier tiempo, por el ministerio público, el condenado y su cónyuge o la persona con la que haya celebrado un Acuerdo de Vida en Pareja y éste se encontrare vigente, así como los ascendientes, descendientes o hermanos de éste. Asimismo, podrá interponer tal solicitud quien hubiere cumplido su condena o sus herederos, cuando el condenado hubiere muerto y se tratare de rehabilitar su memoria.”.</w:t>
      </w:r>
    </w:p>
    <w:p>
      <w:pPr>
        <w:pStyle w:val="Normal"/>
        <w:tabs>
          <w:tab w:val="clear" w:pos="709"/>
          <w:tab w:val="left" w:pos="2835" w:leader="none"/>
        </w:tabs>
        <w:rPr>
          <w:rFonts w:ascii="Arial" w:hAnsi="Arial" w:cs="Arial"/>
          <w:b/>
          <w:b/>
          <w:i/>
          <w:i/>
        </w:rPr>
      </w:pPr>
      <w:r>
        <w:rPr>
          <w:rFonts w:cs="Arial" w:ascii="Arial" w:hAnsi="Arial"/>
          <w:b/>
          <w:i/>
        </w:rPr>
      </w:r>
    </w:p>
    <w:p>
      <w:pPr>
        <w:pStyle w:val="Normal"/>
        <w:tabs>
          <w:tab w:val="clear" w:pos="709"/>
          <w:tab w:val="left" w:pos="2835" w:leader="none"/>
        </w:tabs>
        <w:rPr>
          <w:rFonts w:ascii="Arial" w:hAnsi="Arial" w:cs="Arial"/>
          <w:b/>
          <w:b/>
        </w:rPr>
      </w:pPr>
      <w:r>
        <w:rPr>
          <w:rFonts w:cs="Arial" w:ascii="Arial" w:hAnsi="Arial"/>
          <w:b/>
        </w:rPr>
        <w:tab/>
        <w:tab/>
        <w:t>La Comisión, por la unanimidad de sus miembros presentes, Honorables Senadores señoras Alvear y Pérez, doña Lily y señor Walker, don Patricio, aprobó con enmiendas de forma este artícul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Esta disposición pasa a ser artículo 24</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7</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 xml:space="preserve">Luego, </w:t>
      </w:r>
      <w:r>
        <w:rPr>
          <w:rFonts w:cs="Arial" w:ascii="Arial" w:hAnsi="Arial"/>
          <w:b/>
        </w:rPr>
        <w:t>el señor Presidente de la Comisión</w:t>
      </w:r>
      <w:r>
        <w:rPr>
          <w:rFonts w:cs="Arial" w:ascii="Arial" w:hAnsi="Arial"/>
        </w:rPr>
        <w:t xml:space="preserve"> sometió a votación las enmiendas que este proyecto introduce, en el artículo 27 del proyecto de ley del Ejecutivo, al Código del Trabajo. Su texto es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ind w:firstLine="2835"/>
        <w:rPr/>
      </w:pPr>
      <w:r>
        <w:rPr>
          <w:rFonts w:cs="Arial" w:ascii="Arial" w:hAnsi="Arial"/>
          <w:b/>
        </w:rPr>
        <w:t>“</w:t>
      </w:r>
      <w:r>
        <w:rPr>
          <w:rFonts w:cs="Arial" w:ascii="Arial" w:hAnsi="Arial"/>
          <w:i/>
        </w:rPr>
        <w:t>Artículo 27.- Introdúcense al Código del Trabajo, las siguientes modificacion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i) Reemplázase el inciso segundo del artículo 60, por el siguient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El saldo, si lo hubiere, y las demás prestaciones pendientes a la fecha del fallecimiento se pagarán al cónyuge. A falta de éste, tal derecho corresponderá, en igual proporción, a cada uno de los hijos y a la persona con quien el trabajador haya mantenido un Acuerdo de Vida en Pareja vigente al momento de su muerte. Y, a falta de todos ellos, corresponderá a los padres.”.</w:t>
      </w:r>
    </w:p>
    <w:p>
      <w:pPr>
        <w:pStyle w:val="Normal"/>
        <w:tabs>
          <w:tab w:val="clear" w:pos="709"/>
          <w:tab w:val="left" w:pos="2835" w:leader="none"/>
        </w:tabs>
        <w:rPr>
          <w:rFonts w:ascii="Arial" w:hAnsi="Arial" w:cs="Arial"/>
          <w:b/>
          <w:b/>
          <w:i/>
          <w:i/>
        </w:rPr>
      </w:pPr>
      <w:r>
        <w:rPr>
          <w:rFonts w:cs="Arial" w:ascii="Arial" w:hAnsi="Arial"/>
          <w:b/>
          <w:i/>
        </w:rPr>
      </w:r>
    </w:p>
    <w:p>
      <w:pPr>
        <w:pStyle w:val="Normal"/>
        <w:tabs>
          <w:tab w:val="clear" w:pos="709"/>
          <w:tab w:val="left" w:pos="2835" w:leader="none"/>
        </w:tabs>
        <w:rPr/>
      </w:pPr>
      <w:r>
        <w:rPr>
          <w:rFonts w:cs="Arial" w:ascii="Arial" w:hAnsi="Arial"/>
          <w:b/>
        </w:rPr>
        <w:tab/>
      </w:r>
      <w:r>
        <w:rPr>
          <w:rFonts w:cs="Arial" w:ascii="Arial" w:hAnsi="Arial"/>
        </w:rPr>
        <w:t>Al iniciarse el estudio de esta enmienda</w:t>
      </w:r>
      <w:r>
        <w:rPr>
          <w:rFonts w:cs="Arial" w:ascii="Arial" w:hAnsi="Arial"/>
          <w:b/>
        </w:rPr>
        <w:t>, la Honorable Senadora señora Alvear</w:t>
      </w:r>
      <w:r>
        <w:rPr>
          <w:rFonts w:cs="Arial" w:ascii="Arial" w:hAnsi="Arial"/>
        </w:rPr>
        <w:t xml:space="preserve"> manifestó que el artículo propuesto por el Ejecutivo contradice lo aprobado por la Comisión respecto a los derechos que le corresponden al conviviente de acuerdo de vida en pareja, en relación a los hijos. Agregó que la norma propuesta debe ser rechaza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ab/>
        <w:t>Puesto en votación esta parte del artículo 27 propuesto por el Ejecutivo fue rechazado por la unanimidad de los miembros presentes de la Comisión, Honorables Senadores señoras Alvear y Pérez, doña Lily y señor Walker, don Patrici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Para adoptar este acuerdo se tuvo en vista lo establecido en el artículo 9° aprobado precedentem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nseguida, </w:t>
      </w:r>
      <w:r>
        <w:rPr>
          <w:rFonts w:cs="Arial" w:ascii="Arial" w:hAnsi="Arial"/>
          <w:b/>
        </w:rPr>
        <w:t>el señor Presidente de la Comisión</w:t>
      </w:r>
      <w:r>
        <w:rPr>
          <w:rFonts w:cs="Arial" w:ascii="Arial" w:hAnsi="Arial"/>
        </w:rPr>
        <w:t xml:space="preserve"> puso en votación la segunda enmienda que el artículo 27 introduce al Código del Trabajo.Su texto es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i/>
          <w:i/>
        </w:rPr>
      </w:pPr>
      <w:r>
        <w:rPr>
          <w:rFonts w:cs="Arial" w:ascii="Arial" w:hAnsi="Arial"/>
          <w:b/>
        </w:rPr>
        <w:tab/>
        <w:t>“</w:t>
      </w:r>
      <w:r>
        <w:rPr>
          <w:rFonts w:cs="Arial" w:ascii="Arial" w:hAnsi="Arial"/>
          <w:i/>
        </w:rPr>
        <w:t>(ii) Modifícase el Artículo 66 inciso primero, para agregar a continuación de la palabra “cónyuge”, la frase “o de la persona con la que tuviere vigente un Acuerdo de Vida en Pareja a la fecha de su muert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r>
      <w:r>
        <w:rPr>
          <w:rFonts w:cs="Arial" w:ascii="Arial" w:hAnsi="Arial"/>
          <w:b/>
        </w:rPr>
        <w:t>La Comisión, por la unanimidad de sus miembros presentesaprobó esta modificación. Concurrieron a este acuerdo la unanimidad de los miembros presentes de la Comisión, Honorables Senadores señoras Alvear y Pérz, doña Lily y señor Walker, don Patrici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rPr>
        <w:tab/>
        <w:t>Como consecuencia de los acuerdos adoptados precedentemente, este precepto se consigna como artículo 25. Su texto es el siguiente:</w:t>
      </w:r>
      <w:r>
        <w:rPr>
          <w:rFonts w:cs="Arial" w:ascii="Arial" w:hAnsi="Arial"/>
          <w:b/>
        </w:rPr>
        <w:t xml:space="preserve"> </w:t>
      </w:r>
    </w:p>
    <w:p>
      <w:pPr>
        <w:pStyle w:val="Normal"/>
        <w:tabs>
          <w:tab w:val="clear" w:pos="709"/>
          <w:tab w:val="left" w:pos="2835" w:leader="none"/>
        </w:tabs>
        <w:rPr/>
      </w:pPr>
      <w:r>
        <w:rPr>
          <w:rFonts w:cs="Arial" w:ascii="Arial" w:hAnsi="Arial"/>
          <w:b/>
        </w:rPr>
        <w:tab/>
      </w:r>
      <w:r>
        <w:rPr>
          <w:rFonts w:cs="Arial" w:ascii="Arial" w:hAnsi="Arial"/>
          <w:b/>
          <w:i/>
        </w:rPr>
        <w:t>“</w:t>
      </w:r>
      <w:r>
        <w:rPr>
          <w:rFonts w:cs="Arial" w:ascii="Arial" w:hAnsi="Arial"/>
          <w:i/>
        </w:rPr>
        <w:t>Artículo 25.- Agrégase en el inciso primero del artículo 66 del Código del Trabajo, a continuación de la expresión “cónyuge,”, la frase “o de la persona con la que tuviere un acuerdo de vida en pareja a la fecha de su muert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b/>
        </w:rPr>
        <w:t>Artículo 28</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continuación, el señor Presidente puso en votación el artículo 28 del proyecto de ley del Ejecutivo, disposición que modifica el artículo 8° del DFL. Nº 1, que fija texto refundido, coordinado y sistematizado del Código Civil; de la ley Nº 4.408, sobre Registro Civil, de la ley Nº 17.344, que autoriza cambio de nombres y apellidos, de la ley Nº 16.618, Ley de Menores, de la ley Nº 14.908, sobre Abandono de Familia y Pago de Pensiones Alimenticias, y de la ley Nº 16.271, de impuesto a las herencias, asignaciones y donaciones, las siguientes modificaciones. Su texto es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i/>
          <w:i/>
        </w:rPr>
      </w:pPr>
      <w:r>
        <w:rPr>
          <w:rFonts w:cs="Arial" w:ascii="Arial" w:hAnsi="Arial"/>
          <w:i/>
        </w:rPr>
        <w:tab/>
        <w:t>“Artículo 28.- Introdúcense al artículo 8 del DFL. Nº 1, que fija texto refundido, coordinado y sistematizado del Código Civil; de la ley Nº 4.408, sobre Registro Civil, de la ley Nº 17.344, que autoriza cambio de nombres y apellidos, de la ley Nº 16.618, Ley de Menores, de la ley Nº 14.908, sobre Abandono de Familia y Pago de Pensiones Alimenticias, y de la ley Nº 16.271, de impuesto a las herencias, asignaciones y donaciones, las siguientes modificacione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i) Modifícase el inciso segundo del artículo 2º, para agregar a continuación de la palabra “de ellos” seguida de una coma, la siguiente frase: “o al contratante sobreviviente de un Acuerdo de Vida en Pareja vigente”.”</w:t>
      </w:r>
    </w:p>
    <w:p>
      <w:pPr>
        <w:pStyle w:val="Normal"/>
        <w:tabs>
          <w:tab w:val="clear" w:pos="709"/>
          <w:tab w:val="left" w:pos="2835" w:leader="none"/>
        </w:tabs>
        <w:rPr>
          <w:rFonts w:ascii="Arial" w:hAnsi="Arial" w:eastAsia="Arial" w:cs="Arial"/>
          <w:i/>
          <w:i/>
        </w:rPr>
      </w:pPr>
      <w:r>
        <w:rPr>
          <w:rFonts w:eastAsia="Arial" w:cs="Arial" w:ascii="Arial" w:hAnsi="Arial"/>
          <w:i/>
        </w:rPr>
        <w:t xml:space="preserve"> </w:t>
      </w:r>
    </w:p>
    <w:p>
      <w:pPr>
        <w:pStyle w:val="Normal"/>
        <w:tabs>
          <w:tab w:val="clear" w:pos="709"/>
          <w:tab w:val="left" w:pos="2835" w:leader="none"/>
        </w:tabs>
        <w:rPr>
          <w:rFonts w:ascii="Arial" w:hAnsi="Arial" w:cs="Arial"/>
          <w:i/>
          <w:i/>
        </w:rPr>
      </w:pPr>
      <w:r>
        <w:rPr>
          <w:rFonts w:cs="Arial" w:ascii="Arial" w:hAnsi="Arial"/>
          <w:i/>
        </w:rPr>
        <w:tab/>
        <w:t>(ii) Modifícase el artículo 26 para agregar a continuación de la palabra “cónyuge” seguida de una coma, la siguiente frase: “para el contratante sobreviviente de un Acuerdo de Vida en Pareja vigent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i/>
        </w:rPr>
        <w:tab/>
      </w:r>
      <w:r>
        <w:rPr>
          <w:rFonts w:cs="Arial" w:ascii="Arial" w:hAnsi="Arial"/>
          <w:b/>
        </w:rPr>
        <w:t>Puesta en votación esta norma fue aprobada por la unanimidad de los miembros presentes de la Comisión, Honorables Senadores señoras Alvear y Pérez y Walker, don Patricio</w:t>
      </w:r>
      <w:r>
        <w:rPr>
          <w:rFonts w:cs="Arial" w:ascii="Arial" w:hAnsi="Arial"/>
          <w:i/>
        </w:rPr>
        <w:t>.</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rPr>
      </w:pPr>
      <w:r>
        <w:rPr>
          <w:rFonts w:cs="Arial" w:ascii="Arial" w:hAnsi="Arial"/>
          <w:i/>
        </w:rPr>
        <w:tab/>
        <w:tab/>
      </w:r>
      <w:r>
        <w:rPr>
          <w:rFonts w:cs="Arial" w:ascii="Arial" w:hAnsi="Arial"/>
        </w:rPr>
        <w:t>La norma acordada pasa a ser artículo 26.</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9</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A continuación, el señor Presidente puso en votación el artículo 29 que adecua la ley N° 18.314, al nuevo estatuto del acuerdo de vida en pareja. Su texto es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i/>
        </w:rPr>
        <w:t>“Artículo 29.- Modifícase la ley Nº 18.314, de 1984, del Ministerio del Interior, que determina conductas terroristas y fija su penalidad, en su artículo 15, para agregar a continuación de la palabra “cónyuge”, la siguiente frase: “o de la persona con la que haya celebrado un Acuerdo de Vida en Pareja”.</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b/>
          <w:b/>
        </w:rPr>
      </w:pPr>
      <w:r>
        <w:rPr>
          <w:rFonts w:cs="Arial" w:ascii="Arial" w:hAnsi="Arial"/>
        </w:rPr>
        <w:tab/>
      </w:r>
      <w:r>
        <w:rPr>
          <w:rFonts w:cs="Arial" w:ascii="Arial" w:hAnsi="Arial"/>
          <w:b/>
        </w:rPr>
        <w:t>La Comisión, por la unanimidad de sus miembros presentes Honorables Senadores señoras Alvear y Pérez, doña Lily y señores Walker, don Patricio, aprobó este precepto, consignándola como nuevo artículo 27.</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 xml:space="preserve">Luego, la Comisión consideró una indicación que presentaron </w:t>
      </w:r>
      <w:r>
        <w:rPr>
          <w:rFonts w:cs="Arial" w:ascii="Arial" w:hAnsi="Arial"/>
          <w:b/>
        </w:rPr>
        <w:t>los Honorables Senadores señora Alvear y señor Walker, don Patricio</w:t>
      </w:r>
      <w:r>
        <w:rPr>
          <w:rFonts w:cs="Arial" w:ascii="Arial" w:hAnsi="Arial"/>
        </w:rPr>
        <w:t>, para agregar el siguiente artículo 30, nuevo, al proy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i/>
        </w:rPr>
        <w:t>“Artículo 30.- Reemplázase el numeral 1° del artículo 5° de la ley N°19.947, que establece nueva Ley de Matrimonio Civil, por el siguiente:</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1° Los que se hallaren ligados por vínculo matrimonial o acuerdo de vida en pareja no disuelto.”.</w:t>
      </w:r>
    </w:p>
    <w:p>
      <w:pPr>
        <w:pStyle w:val="Normal"/>
        <w:tabs>
          <w:tab w:val="clear" w:pos="709"/>
          <w:tab w:val="left" w:pos="2835" w:leader="none"/>
        </w:tabs>
        <w:rPr>
          <w:rFonts w:ascii="Arial" w:hAnsi="Arial" w:cs="Arial"/>
          <w:b/>
          <w:b/>
          <w:i/>
          <w:i/>
        </w:rPr>
      </w:pPr>
      <w:r>
        <w:rPr>
          <w:rFonts w:cs="Arial" w:ascii="Arial" w:hAnsi="Arial"/>
          <w:b/>
          <w:i/>
        </w:rPr>
      </w:r>
    </w:p>
    <w:p>
      <w:pPr>
        <w:pStyle w:val="Normal"/>
        <w:tabs>
          <w:tab w:val="clear" w:pos="709"/>
          <w:tab w:val="left" w:pos="2835" w:leader="none"/>
        </w:tabs>
        <w:rPr/>
      </w:pPr>
      <w:r>
        <w:rPr>
          <w:rFonts w:cs="Arial" w:ascii="Arial" w:hAnsi="Arial"/>
          <w:b/>
        </w:rPr>
        <w:tab/>
        <w:t xml:space="preserve">La Honorable Senadora Pérez, doña Lily </w:t>
      </w:r>
      <w:r>
        <w:rPr>
          <w:rFonts w:cs="Arial" w:ascii="Arial" w:hAnsi="Arial"/>
        </w:rPr>
        <w:t>consultó si el concepto “disolución” es el adecuado cuando se quiere describir el término de un acuerdo de vida en parej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El asesor del Ministerio Secretaría General de la Presidencia, señor Pablo Urquizar </w:t>
      </w:r>
      <w:r>
        <w:rPr>
          <w:rFonts w:cs="Arial" w:ascii="Arial" w:hAnsi="Arial"/>
        </w:rPr>
        <w:t>señaló que el concepto que habría que utilizar sería “término” de conformidad al artículo 6° ya aprobado por la Comis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La profesora señora Lathrop </w:t>
      </w:r>
      <w:r>
        <w:rPr>
          <w:rFonts w:cs="Arial" w:ascii="Arial" w:hAnsi="Arial"/>
        </w:rPr>
        <w:t>destacó que la diferencia técnica entre terminación y disolución es que la primera es propia de los contratos y la segunda se utiliza en la nulidad de matrimon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t>A continuación, se planteó que si se aprueba esta propuesta, quiere decir que las personas que han celebrado un acuerdo de vida en pareja y quieren contraer matrimonio entre ellos, tendrían que previamente disolver el acuerdo y luego contraer matrimoni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 xml:space="preserve">El Subsecretario del Ministerio Secretaría General de Gobierno, señor Mauricio Lob </w:t>
      </w:r>
      <w:r>
        <w:rPr>
          <w:rFonts w:cs="Arial" w:ascii="Arial" w:hAnsi="Arial"/>
        </w:rPr>
        <w:t>sostuvo que el artículo 1° del proyecto de ley, resuelve lo planteado por los Honorables Senadores señora Alvear y Walker, don Patric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n atención a lo señalado, los Honorables Senadores señora Alvear y señor Walker, don Patricio, retiraron la indicación, en su calidad de coautores de ell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continuación, la Comisión trató las disposiciones transitorias contenidas en el proyecto de ley del Ejecutivo. Su texto es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i/>
        </w:rPr>
        <w:t>“DISPOSICIONES TRANSITORIAS</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i/>
          <w:i/>
        </w:rPr>
      </w:pPr>
      <w:r>
        <w:rPr>
          <w:rFonts w:cs="Arial" w:ascii="Arial" w:hAnsi="Arial"/>
          <w:i/>
        </w:rPr>
        <w:tab/>
        <w:t>“Artículo Primero Transitorio.- La presente ley comenzará a regir 90 días después de su publicación en el Diario Oficial.”</w:t>
      </w:r>
    </w:p>
    <w:p>
      <w:pPr>
        <w:pStyle w:val="Normal"/>
        <w:tabs>
          <w:tab w:val="clear" w:pos="709"/>
          <w:tab w:val="left" w:pos="2835" w:leader="none"/>
        </w:tabs>
        <w:rPr>
          <w:rFonts w:ascii="Arial" w:hAnsi="Arial" w:eastAsia="Arial" w:cs="Arial"/>
          <w:i/>
          <w:i/>
        </w:rPr>
      </w:pPr>
      <w:r>
        <w:rPr>
          <w:rFonts w:eastAsia="Arial" w:cs="Arial" w:ascii="Arial" w:hAnsi="Arial"/>
          <w:i/>
        </w:rPr>
        <w:t xml:space="preserve">    </w:t>
      </w:r>
    </w:p>
    <w:p>
      <w:pPr>
        <w:pStyle w:val="Normal"/>
        <w:tabs>
          <w:tab w:val="clear" w:pos="709"/>
          <w:tab w:val="left" w:pos="2835" w:leader="none"/>
        </w:tabs>
        <w:rPr>
          <w:rFonts w:ascii="Arial" w:hAnsi="Arial" w:cs="Arial"/>
          <w:i/>
          <w:i/>
        </w:rPr>
      </w:pPr>
      <w:r>
        <w:rPr>
          <w:rFonts w:cs="Arial" w:ascii="Arial" w:hAnsi="Arial"/>
          <w:i/>
        </w:rPr>
        <w:tab/>
        <w:tab/>
        <w:t>“Artículo Segundo Transitorio.- Las normas contenidas en los números iv), v) y vi) del artículo 16 y en el artículo 17 entrarán en vigencia el primer día del sexto mes posterior a la publicación de la presente ley. Por su parte, las normas contenidas en los números i) al iii) del artículo 17 de esta ley entrarán en vigencia el 1° de julio de 2014.”.</w:t>
      </w:r>
    </w:p>
    <w:p>
      <w:pPr>
        <w:pStyle w:val="Normal"/>
        <w:tabs>
          <w:tab w:val="clear" w:pos="709"/>
          <w:tab w:val="left" w:pos="2835" w:leader="none"/>
        </w:tabs>
        <w:rPr>
          <w:rFonts w:ascii="Arial" w:hAnsi="Arial" w:cs="Arial"/>
          <w:i/>
          <w:i/>
        </w:rPr>
      </w:pPr>
      <w:r>
        <w:rPr>
          <w:rFonts w:cs="Arial" w:ascii="Arial" w:hAnsi="Arial"/>
          <w:i/>
        </w:rPr>
      </w:r>
    </w:p>
    <w:p>
      <w:pPr>
        <w:pStyle w:val="Normal"/>
        <w:tabs>
          <w:tab w:val="clear" w:pos="709"/>
          <w:tab w:val="left" w:pos="2835" w:leader="none"/>
        </w:tabs>
        <w:rPr>
          <w:rFonts w:ascii="Arial" w:hAnsi="Arial" w:cs="Arial"/>
        </w:rPr>
      </w:pPr>
      <w:r>
        <w:rPr>
          <w:rFonts w:cs="Arial" w:ascii="Arial" w:hAnsi="Arial"/>
          <w:i/>
        </w:rPr>
        <w:tab/>
      </w:r>
      <w:r>
        <w:rPr>
          <w:rFonts w:cs="Arial" w:ascii="Arial" w:hAnsi="Arial"/>
          <w:b/>
        </w:rPr>
        <w:t>El Asesor del Ministerio Secretaría General de Gobierno, señor Pablo Urquizar</w:t>
      </w:r>
      <w:r>
        <w:rPr>
          <w:rFonts w:cs="Arial" w:ascii="Arial" w:hAnsi="Arial"/>
        </w:rPr>
        <w:t xml:space="preserve"> sostuvo que el artículo segundo procura una aplicación gradual de determinadas disposiciones del proy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r>
      <w:r>
        <w:rPr>
          <w:rFonts w:cs="Arial" w:ascii="Arial" w:hAnsi="Arial"/>
          <w:b/>
        </w:rPr>
        <w:t>Puesto en votación ambos artículos transitorios fueron aprobados, con enmiendas de forma, por la unanimidad de los miembros presentes de la Comisión, Honorables Senadores señoras Alvear y Pérez, doña Lily y señor Walker, don Patrici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rPr>
        <w:t>En conformidad con los acuerdos adoptados precedentemente, la Comisión de Constitución, Legislación, Justicia y Reglamento, tiena a honra proponer la aprobación en general del siguiente:</w:t>
      </w:r>
    </w:p>
    <w:p>
      <w:pPr>
        <w:pStyle w:val="Normal"/>
        <w:tabs>
          <w:tab w:val="clear" w:pos="709"/>
          <w:tab w:val="left" w:pos="2835" w:leader="none"/>
        </w:tabs>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ROYECTO DE LE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TÍTULO I</w:t>
      </w:r>
    </w:p>
    <w:p>
      <w:pPr>
        <w:pStyle w:val="Normal"/>
        <w:jc w:val="center"/>
        <w:rPr>
          <w:rFonts w:ascii="Arial" w:hAnsi="Arial" w:cs="Arial"/>
        </w:rPr>
      </w:pPr>
      <w:r>
        <w:rPr>
          <w:rFonts w:cs="Arial" w:ascii="Arial" w:hAnsi="Arial"/>
        </w:rPr>
        <w:t>DE LA EXISTENCIA Y TÉRMINO DEL ACUERDO DE VIDA EN PAREJA</w:t>
      </w:r>
    </w:p>
    <w:p>
      <w:pPr>
        <w:pStyle w:val="Normal"/>
        <w:rPr>
          <w:rFonts w:ascii="Arial" w:hAnsi="Arial" w:cs="Arial"/>
        </w:rPr>
      </w:pPr>
      <w:r>
        <w:rPr>
          <w:rFonts w:cs="Arial" w:ascii="Arial" w:hAnsi="Arial"/>
        </w:rPr>
      </w:r>
    </w:p>
    <w:p>
      <w:pPr>
        <w:pStyle w:val="Normal"/>
        <w:ind w:firstLine="2835"/>
        <w:rPr/>
      </w:pPr>
      <w:r>
        <w:rPr>
          <w:rFonts w:cs="Arial" w:ascii="Arial" w:hAnsi="Arial"/>
        </w:rPr>
        <w:t xml:space="preserve">Artículo 1°.- </w:t>
      </w:r>
      <w:r>
        <w:rPr>
          <w:rFonts w:cs="Arial" w:ascii="Arial" w:hAnsi="Arial"/>
          <w:i/>
        </w:rPr>
        <w:t>El Acuerdo de Vida en Pareja</w:t>
      </w:r>
      <w:r>
        <w:rPr>
          <w:rFonts w:cs="Arial" w:ascii="Arial" w:hAnsi="Arial"/>
        </w:rPr>
        <w:t xml:space="preserve"> es un contrato celebrado entre dos personas con el propósito de regular los efectos jurídicos derivados de su vida afectiva en común. </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 xml:space="preserve">El acuerdo generará entre las partes los derechos y obligaciones que establece la presente ley. </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 xml:space="preserve">La celebración del presente contrato conferirá a los contrayentes el estado civil de convivientes legales. </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Artículo 2º.- Solo podrán celebrar el acuerdo de vida en pareja las personas que sean mayores de edad y que tengan la libre administración de sus bienes.</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No podrán celebrar este acuerdo entre sí los ascendientes y descendientes por consanguinidad, ni los colaterales por consanguinidad en el segundo grado.</w:t>
      </w:r>
    </w:p>
    <w:p>
      <w:pPr>
        <w:pStyle w:val="Normal"/>
        <w:ind w:firstLine="2835"/>
        <w:rPr>
          <w:rFonts w:ascii="Arial" w:hAnsi="Arial" w:cs="Arial"/>
        </w:rPr>
      </w:pPr>
      <w:r>
        <w:rPr>
          <w:rFonts w:cs="Arial" w:ascii="Arial" w:hAnsi="Arial"/>
        </w:rPr>
      </w:r>
    </w:p>
    <w:p>
      <w:pPr>
        <w:pStyle w:val="Normal"/>
        <w:ind w:firstLine="2835"/>
        <w:rPr/>
      </w:pPr>
      <w:r>
        <w:rPr>
          <w:rFonts w:cs="Arial" w:ascii="Arial" w:hAnsi="Arial"/>
        </w:rPr>
        <w:t>Tampoco podrá celebrar el acuerdo aquella persona que esté sujeta a vínculo matrimonial o a un acuerdo de vida en pareja vigente.</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Artículo 3º.- El acuerdo de vida en pareja será otorgado por escritura pública ante notario. Dicha escritura pública deberá contener, además de lo señalado en el artículo 405 del Código Orgánico de Tribunales, la declaración jurada de ambos contratantes respecto de no encontrarse ligados por vínculo matrimonial o un acuerdo de vida en pareja vigente.</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 xml:space="preserve">Para los efectos de la suscripción de dicha escritura pública, regirá el beneficio establecido en el artículo 600 del Código Orgánico de Tribunales, cuando corresponda. </w:t>
      </w:r>
    </w:p>
    <w:p>
      <w:pPr>
        <w:pStyle w:val="Normal"/>
        <w:ind w:firstLine="2835"/>
        <w:rPr>
          <w:rFonts w:ascii="Arial" w:hAnsi="Arial" w:cs="Arial"/>
        </w:rPr>
      </w:pPr>
      <w:r>
        <w:rPr>
          <w:rFonts w:cs="Arial" w:ascii="Arial" w:hAnsi="Arial"/>
        </w:rPr>
      </w:r>
    </w:p>
    <w:p>
      <w:pPr>
        <w:pStyle w:val="Normal"/>
        <w:ind w:firstLine="2835"/>
        <w:rPr/>
      </w:pPr>
      <w:r>
        <w:rPr>
          <w:rFonts w:cs="Arial" w:ascii="Arial" w:hAnsi="Arial"/>
        </w:rPr>
        <w:t>Artículo 4º.- Asimismo, el acuerdo de vida en pareja podrá ser celebrado en el Registro Civil, ante el respectivo oficial, quien levantará acta de todo lo obrado, la que será firmada por él y por los contratantes.</w:t>
      </w:r>
    </w:p>
    <w:p>
      <w:pPr>
        <w:pStyle w:val="Normal"/>
        <w:ind w:firstLine="2835"/>
        <w:rPr>
          <w:rFonts w:ascii="Arial" w:hAnsi="Arial" w:cs="Arial"/>
        </w:rPr>
      </w:pPr>
      <w:r>
        <w:rPr>
          <w:rFonts w:cs="Arial" w:ascii="Arial" w:hAnsi="Arial"/>
        </w:rPr>
        <w:t xml:space="preserve">En este acto, los contratantes deberán declarar respecto de no encontrase ligados por vínculo matrimonial o un acuerdo de vida en pareja vigente. </w:t>
      </w:r>
    </w:p>
    <w:p>
      <w:pPr>
        <w:pStyle w:val="Normal"/>
        <w:ind w:firstLine="2835"/>
        <w:rPr>
          <w:rFonts w:ascii="Arial" w:hAnsi="Arial" w:cs="Arial"/>
        </w:rPr>
      </w:pPr>
      <w:r>
        <w:rPr>
          <w:rFonts w:cs="Arial" w:ascii="Arial" w:hAnsi="Arial"/>
        </w:rPr>
      </w:r>
    </w:p>
    <w:p>
      <w:pPr>
        <w:pStyle w:val="Normal"/>
        <w:ind w:firstLine="2835"/>
        <w:rPr/>
      </w:pPr>
      <w:r>
        <w:rPr>
          <w:rFonts w:cs="Arial" w:ascii="Arial" w:hAnsi="Arial"/>
        </w:rPr>
        <w:t>Artículo 5º.- El acuerdo de vida en pareja solo tendrá existencia legal para las partes y terceros desde que el acta levantada por el oficial del Registro Civil o la escritura pública en la que conste el referido Acuerdo se inscriban en un registro especial que llevará el Servicio de Registro Civil e Identificación. El plazo para solicitar su inscripción será de diez días hábiles contado desde su otorgamiento, a petición de cualquiera de los contratantes.</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Un reglamento suscrito por el Ministerio de Justicia determinará la forma en que se dará cumplimiento a lo establecido en el inciso anterior.</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Artículo 6º.- El acuerdo de vida en pareja terminará en cualquiera de los siguientes casos:</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 xml:space="preserve">a. Por la muerte de uno de los contratantes; </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 xml:space="preserve">b. Por la muerte presunta de uno de los contratantes, de conformidad a las normas del Código Civil; </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 xml:space="preserve">c.- Por el matrimonio de los contratantes entre sí, cuando proceda, o de cualquiera de ellos con terceras personas;  </w:t>
      </w:r>
    </w:p>
    <w:p>
      <w:pPr>
        <w:pStyle w:val="Normal"/>
        <w:ind w:firstLine="2835"/>
        <w:rPr>
          <w:rFonts w:ascii="Arial" w:hAnsi="Arial" w:cs="Arial"/>
        </w:rPr>
      </w:pPr>
      <w:r>
        <w:rPr>
          <w:rFonts w:cs="Arial" w:ascii="Arial" w:hAnsi="Arial"/>
        </w:rPr>
      </w:r>
    </w:p>
    <w:p>
      <w:pPr>
        <w:pStyle w:val="Normal"/>
        <w:ind w:firstLine="2835"/>
        <w:rPr/>
      </w:pPr>
      <w:r>
        <w:rPr>
          <w:rFonts w:cs="Arial" w:ascii="Arial" w:hAnsi="Arial"/>
        </w:rPr>
        <w:t xml:space="preserve">d. Por mutuo acuerdo de los contratantes, el cual deberá constar por escritura pública o acta otorgada ante el oficial del Registro Civil, dependiendo de la forma en que se haya celebrado el acuerdo de vida en pareja. </w:t>
      </w:r>
    </w:p>
    <w:p>
      <w:pPr>
        <w:pStyle w:val="Normal"/>
        <w:ind w:firstLine="2835"/>
        <w:rPr>
          <w:rFonts w:ascii="Arial" w:hAnsi="Arial" w:cs="Arial"/>
        </w:rPr>
      </w:pPr>
      <w:r>
        <w:rPr>
          <w:rFonts w:cs="Arial" w:ascii="Arial" w:hAnsi="Arial"/>
        </w:rPr>
      </w:r>
    </w:p>
    <w:p>
      <w:pPr>
        <w:pStyle w:val="Normal"/>
        <w:ind w:firstLine="2835"/>
        <w:rPr/>
      </w:pPr>
      <w:r>
        <w:rPr>
          <w:rFonts w:cs="Arial" w:ascii="Arial" w:hAnsi="Arial"/>
        </w:rPr>
        <w:t>e. Por voluntad unilateral de uno de los contratantes, la cual deberá constar por escritura pública o acta otorgada ante el oficial del Registro Civil, dependiendo de la forma en se haya celebrado el acuerdo de vida en pareja.</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 xml:space="preserve">Copia de dicho acto deberá enviarse al otro contratante por carta certificada notarial, dentro del plazo de diez días hábiles contado desde su otorgamiento. El no envío de la carta no afectará el término del acuerdo de vida en pareja, pero hará responsable al contratante negligente de los perjuicios que la ignorancia de dicho término pueda ocasionar al otro contratante. En todo caso, no podrá alegarse ignorancia transcurrido tres meses de efectuada la anotación marginal en el registro especial. </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 xml:space="preserve">f. Por declaración de nulidad del acuerdo. Será nulo el acuerdo que no reúna los requisitos establecidos en el artículo 2º, 3º y 4º de esta ley, sin perjuicio de lo establecido en el Título Vigésimo del Libro IV del Código Civil. La sentencia ejecutoriada en que se declare la nulidad del acuerdo de vida en pareja deberá subinscribirse al margen del registro a que se hace mención en el artículo 5º y no será oponible a terceros sino desde que esta subinscripción se verifique. </w:t>
      </w:r>
    </w:p>
    <w:p>
      <w:pPr>
        <w:pStyle w:val="Normal"/>
        <w:ind w:firstLine="2835"/>
        <w:rPr>
          <w:rFonts w:ascii="Arial" w:hAnsi="Arial" w:cs="Arial"/>
        </w:rPr>
      </w:pPr>
      <w:r>
        <w:rPr>
          <w:rFonts w:cs="Arial" w:ascii="Arial" w:hAnsi="Arial"/>
        </w:rPr>
      </w:r>
    </w:p>
    <w:p>
      <w:pPr>
        <w:pStyle w:val="Normal"/>
        <w:ind w:firstLine="2835"/>
        <w:rPr/>
      </w:pPr>
      <w:r>
        <w:rPr>
          <w:rFonts w:cs="Arial" w:ascii="Arial" w:hAnsi="Arial"/>
        </w:rPr>
        <w:t xml:space="preserve">El término del acuerdo de vida en pareja por las causales señaladas en las letras d y e, producirá efectos desde que la respectiva escritura pública o el acta otorgada ante el oficial del Registro Civil, según corresponda, se anote al margen de la inscripción del acuerdo de vida en pareja en el registro especial a que se hace mención en el artículo 5º. Un reglamento suscrito por el Ministerio de Justicia determinará la forma en que se dará cumplimiento a lo establecido en este artícu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I</w:t>
      </w:r>
    </w:p>
    <w:p>
      <w:pPr>
        <w:pStyle w:val="Normal"/>
        <w:jc w:val="center"/>
        <w:rPr>
          <w:rFonts w:ascii="Arial" w:hAnsi="Arial" w:cs="Arial"/>
        </w:rPr>
      </w:pPr>
      <w:r>
        <w:rPr>
          <w:rFonts w:cs="Arial" w:ascii="Arial" w:hAnsi="Arial"/>
        </w:rPr>
        <w:t>DE LOS EFECTOS PATRIMONIALES DEL ACUERDO DE VIDA EN PAREJA</w:t>
      </w:r>
    </w:p>
    <w:p>
      <w:pPr>
        <w:pStyle w:val="Normal"/>
        <w:rPr>
          <w:rFonts w:ascii="Arial" w:hAnsi="Arial" w:cs="Arial"/>
        </w:rPr>
      </w:pPr>
      <w:r>
        <w:rPr>
          <w:rFonts w:cs="Arial" w:ascii="Arial" w:hAnsi="Arial"/>
        </w:rPr>
      </w:r>
    </w:p>
    <w:p>
      <w:pPr>
        <w:pStyle w:val="Normal"/>
        <w:ind w:firstLine="2835"/>
        <w:rPr>
          <w:rFonts w:ascii="Arial" w:hAnsi="Arial" w:cs="Arial"/>
        </w:rPr>
      </w:pPr>
      <w:r>
        <w:rPr>
          <w:rFonts w:cs="Arial" w:ascii="Arial" w:hAnsi="Arial"/>
        </w:rPr>
        <w:t xml:space="preserve">Artículo 7º.- Los contratantes del acuerdo de vida en pareja se deberán ayuda mutua y estarán obligados a solventar los gastos generados por su vida en común, de conformidad a sus facultades económicas y al régimen patrimonial que exista entre ellos. </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Artículo 8°. Ambas partes conservarán la propiedad, goce y administración de los bienes adquiridos a cualquier título antes del contrato y de los que adquieran durante la vigencia de éste, a menos que se sometan expresamente e irrevocablemente a las reglas que se establecen a continuación:</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1ª. Los  bienes adquiridos a título oneroso durante la vigencia del acuerdo, se considerarán indivisos por mitades entre las partes, excepto los muebles de uso personal necesario de la parte que los ha adquirido.</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2ª. Para efectos de esta ley, por fecha de adquisición de los bienes se entenderá aquélla en que el título haya sido otorgado.</w:t>
      </w:r>
    </w:p>
    <w:p>
      <w:pPr>
        <w:pStyle w:val="Normal"/>
        <w:ind w:firstLine="2835"/>
        <w:rPr>
          <w:rFonts w:ascii="Arial" w:hAnsi="Arial" w:cs="Arial"/>
        </w:rPr>
      </w:pPr>
      <w:r>
        <w:rPr>
          <w:rFonts w:cs="Arial" w:ascii="Arial" w:hAnsi="Arial"/>
        </w:rPr>
        <w:t xml:space="preserve">3ª. Se aplicarán a la comunidad formada por los bienes a que se refiere este artículo las reglas del párrafo 3° del Título XXXIV del Libro IV del Código Civil. </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Artículo 9°.  Cada conviviente se mirará como legitimario del otro, y concurrirá en la herencia de la misma forma y gozarán de los mismos derechos que corresponden al cónyuge sobreviviente.</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 xml:space="preserve">Serán aplicables a los convivientes las indignidades para suceder establecidas en el artículo 968 del Código Civil. </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 xml:space="preserve">Artículo 10. En caso de fallecimiento de un conviviente a consecuencia de un hecho ilícito de un tercero, el conviviente  sobreviviente tendrá legitimación activa para reclamar las indemnizaciones civiles derivadas de los perjuicios patrimoniales y morales a que haya lugar. </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 xml:space="preserve">Artículo 11.- Para los efectos del Régimen Público de Salud y del Sistema Privado de Salud, contemplado en el Libro II y III, respectivamente, del Decreto con Fuerza de Ley N° 1, de 2005, del Ministerio de Salud, el acuerdo de vida en pareja acreditado en la forma establecida por la presente ley, permitirá a cualquiera de los contratantes ser carga del otro. </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II</w:t>
      </w:r>
    </w:p>
    <w:p>
      <w:pPr>
        <w:pStyle w:val="Normal"/>
        <w:jc w:val="center"/>
        <w:rPr>
          <w:rFonts w:ascii="Arial" w:hAnsi="Arial" w:cs="Arial"/>
        </w:rPr>
      </w:pPr>
      <w:r>
        <w:rPr>
          <w:rFonts w:cs="Arial" w:ascii="Arial" w:hAnsi="Arial"/>
        </w:rPr>
        <w:t>DE LAS INHABILIDADES, INCOMPATIBILIDADES Y PROHIBICIONES A QUE DA LUGAR EL ACUERDO DE VIDA EN PARE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835"/>
        <w:rPr>
          <w:rFonts w:ascii="Arial" w:hAnsi="Arial" w:cs="Arial"/>
        </w:rPr>
      </w:pPr>
      <w:r>
        <w:rPr>
          <w:rFonts w:cs="Arial" w:ascii="Arial" w:hAnsi="Arial"/>
        </w:rPr>
        <w:t xml:space="preserve">Artículo 12.- Toda inhabilidad, incompatibilidad o prohibición de carácter legal o reglamentario que se encuentre establecida respecto de los cónyuges, se hará extensiva, de pleno derecho, a los contratantes de acuerdo de vida en pare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V</w:t>
      </w:r>
    </w:p>
    <w:p>
      <w:pPr>
        <w:pStyle w:val="Normal"/>
        <w:jc w:val="center"/>
        <w:rPr>
          <w:rFonts w:ascii="Arial" w:hAnsi="Arial" w:cs="Arial"/>
        </w:rPr>
      </w:pPr>
      <w:r>
        <w:rPr>
          <w:rFonts w:cs="Arial" w:ascii="Arial" w:hAnsi="Arial"/>
        </w:rPr>
        <w:t>DISPOSICIONES GENERAL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835"/>
        <w:rPr>
          <w:rFonts w:ascii="Arial" w:hAnsi="Arial" w:cs="Arial"/>
        </w:rPr>
      </w:pPr>
      <w:r>
        <w:rPr>
          <w:rFonts w:cs="Arial" w:ascii="Arial" w:hAnsi="Arial"/>
        </w:rPr>
        <w:t xml:space="preserve">Artículo 13.- El término del acuerdo de vida en pareja pondrá fin a todas las obligaciones y derechos cuya titularidad y ejercicio deriven de la vigencia del contrato. </w:t>
      </w:r>
    </w:p>
    <w:p>
      <w:pPr>
        <w:pStyle w:val="Normal"/>
        <w:rPr>
          <w:rFonts w:ascii="Arial" w:hAnsi="Arial" w:cs="Arial"/>
        </w:rPr>
      </w:pPr>
      <w:r>
        <w:rPr>
          <w:rFonts w:cs="Arial" w:ascii="Arial" w:hAnsi="Arial"/>
        </w:rPr>
      </w:r>
    </w:p>
    <w:p>
      <w:pPr>
        <w:pStyle w:val="Normal"/>
        <w:ind w:firstLine="2835"/>
        <w:rPr>
          <w:rFonts w:ascii="Arial" w:hAnsi="Arial" w:cs="Arial"/>
        </w:rPr>
      </w:pPr>
      <w:r>
        <w:rPr>
          <w:rFonts w:cs="Arial" w:ascii="Arial" w:hAnsi="Arial"/>
        </w:rPr>
        <w:t xml:space="preserve">Artículo 14. Deberá conocer de los asuntos a que dé lugar el acuerdo de vida en pareja el juez de familia competente. </w:t>
      </w:r>
    </w:p>
    <w:p>
      <w:pPr>
        <w:pStyle w:val="Normal"/>
        <w:rPr>
          <w:rFonts w:ascii="Arial" w:hAnsi="Arial" w:cs="Arial"/>
        </w:rPr>
      </w:pPr>
      <w:r>
        <w:rPr>
          <w:rFonts w:cs="Arial" w:ascii="Arial" w:hAnsi="Arial"/>
        </w:rPr>
      </w:r>
    </w:p>
    <w:p>
      <w:pPr>
        <w:pStyle w:val="Normal"/>
        <w:ind w:firstLine="2835"/>
        <w:rPr>
          <w:rFonts w:ascii="Arial" w:hAnsi="Arial" w:cs="Arial"/>
        </w:rPr>
      </w:pPr>
      <w:r>
        <w:rPr>
          <w:rFonts w:cs="Arial" w:ascii="Arial" w:hAnsi="Arial"/>
        </w:rPr>
        <w:t>Artículo 15  Si como consecuencia de haberse dedicado al cuidado de los hijos o a las labores propias del hogar común, uno de los convivientes no pudo desarrollar una actividad remunerada o lucrativa durante la vigencia del acuerdo de vida en pareja, o lo hizo en menor medida de lo que podía y quería, tendrá derecho a que, cuando se produzca el término o se declare la nulidad del acuerdo, se le compense el menoscabo económico sufrido por esta causa.</w:t>
      </w:r>
    </w:p>
    <w:p>
      <w:pPr>
        <w:pStyle w:val="Normal"/>
        <w:ind w:firstLine="2835"/>
        <w:rPr>
          <w:rFonts w:ascii="Arial" w:hAnsi="Arial" w:cs="Arial"/>
        </w:rPr>
      </w:pPr>
      <w:r>
        <w:rPr>
          <w:rFonts w:cs="Arial" w:ascii="Arial" w:hAnsi="Arial"/>
        </w:rPr>
      </w:r>
    </w:p>
    <w:p>
      <w:pPr>
        <w:pStyle w:val="Normal"/>
        <w:ind w:firstLine="2835"/>
        <w:rPr/>
      </w:pPr>
      <w:r>
        <w:rPr>
          <w:rFonts w:cs="Arial" w:ascii="Arial" w:hAnsi="Arial"/>
        </w:rPr>
        <w:t xml:space="preserve">Esta compensación se regulará y determinará en la forma dispuesta en los artículos 62 a 66 de la ley N° 19.94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ITULO FINAL</w:t>
      </w:r>
    </w:p>
    <w:p>
      <w:pPr>
        <w:pStyle w:val="Normal"/>
        <w:jc w:val="center"/>
        <w:rPr>
          <w:rFonts w:ascii="Arial" w:hAnsi="Arial" w:cs="Arial"/>
        </w:rPr>
      </w:pPr>
      <w:r>
        <w:rPr>
          <w:rFonts w:cs="Arial" w:ascii="Arial" w:hAnsi="Arial"/>
        </w:rPr>
        <w:t>OTRAS MODIFICACION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2835"/>
        <w:rPr>
          <w:rFonts w:ascii="Arial" w:hAnsi="Arial" w:cs="Arial"/>
        </w:rPr>
      </w:pPr>
      <w:r>
        <w:rPr>
          <w:rFonts w:cs="Arial" w:ascii="Arial" w:hAnsi="Arial"/>
        </w:rPr>
        <w:t>Artículo 16.- Introdúcense en el decreto ley Nº 3.500, de 1980, del Ministerio del Trabajo y Previsión Social, que establece el nuevo sistema de pensiones, las siguientes modificaciones:</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 xml:space="preserve">i) Intercálase en el inciso primero del artículo 5° entre las expresiones “sobreviviente,” y “los hijos”, la frase “el o la contratante sobreviviente de un acuerdo de vida en pareja vigente al momento de su fallecimiento,”. </w:t>
      </w:r>
    </w:p>
    <w:p>
      <w:pPr>
        <w:pStyle w:val="Normal"/>
        <w:ind w:firstLine="2835"/>
        <w:rPr>
          <w:rFonts w:ascii="Arial" w:hAnsi="Arial" w:cs="Arial"/>
        </w:rPr>
      </w:pPr>
      <w:r>
        <w:rPr>
          <w:rFonts w:cs="Arial" w:ascii="Arial" w:hAnsi="Arial"/>
        </w:rPr>
        <w:t>ii) Incorpórase el siguiente artículo 7° nuevo:</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w:t>
      </w:r>
      <w:r>
        <w:rPr>
          <w:rFonts w:cs="Arial" w:ascii="Arial" w:hAnsi="Arial"/>
        </w:rPr>
        <w:t>Artículo 7º.- El o la contratante sobreviviente de un acuerdo de vida en pareja, para ser beneficiario o beneficiaria de pensión de sobrevivencia debe ser soltero, viudo o divorciado y haber suscrito un acuerdo de vida en pareja que se encuentre vigente al momento del fallecimiento del causante, a lo menos con un año de anterioridad a la fecha de su fallecimiento, o tres años si el acuerdo de vida en pareja se celebró siendo el o la causante pensionada de vejez o invalidez.</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Las limitaciones relativas a la antigüedad del acuerdo de vida en pareja no se aplicarán si a la época del fallecimiento la contratante sobreviviente se encontrare embarazada o si quedaren hijos comunes.”.</w:t>
      </w:r>
    </w:p>
    <w:p>
      <w:pPr>
        <w:pStyle w:val="Normal"/>
        <w:ind w:firstLine="2835"/>
        <w:rPr>
          <w:rFonts w:ascii="Arial" w:hAnsi="Arial" w:cs="Arial"/>
        </w:rPr>
      </w:pPr>
      <w:r>
        <w:rPr>
          <w:rFonts w:cs="Arial" w:ascii="Arial" w:hAnsi="Arial"/>
        </w:rPr>
        <w:t>iii) Modifícase el artículo 58 de la siguiente forma:</w:t>
      </w:r>
    </w:p>
    <w:p>
      <w:pPr>
        <w:pStyle w:val="Normal"/>
        <w:ind w:firstLine="2835"/>
        <w:rPr>
          <w:rFonts w:ascii="Arial" w:hAnsi="Arial" w:cs="Arial"/>
        </w:rPr>
      </w:pPr>
      <w:r>
        <w:rPr>
          <w:rFonts w:cs="Arial" w:ascii="Arial" w:hAnsi="Arial"/>
        </w:rPr>
      </w:r>
    </w:p>
    <w:p>
      <w:pPr>
        <w:pStyle w:val="Normal"/>
        <w:ind w:firstLine="2835"/>
        <w:rPr/>
      </w:pPr>
      <w:r>
        <w:rPr>
          <w:rFonts w:cs="Arial" w:ascii="Arial" w:hAnsi="Arial"/>
        </w:rPr>
        <w:t>a) Agrégase la siguiente letra g), nueva, al inciso primero:</w:t>
      </w:r>
    </w:p>
    <w:p>
      <w:pPr>
        <w:pStyle w:val="Normal"/>
        <w:ind w:firstLine="2835"/>
        <w:rPr>
          <w:rFonts w:ascii="Arial" w:hAnsi="Arial" w:cs="Arial"/>
        </w:rPr>
      </w:pPr>
      <w:r>
        <w:rPr>
          <w:rFonts w:cs="Arial" w:ascii="Arial" w:hAnsi="Arial"/>
        </w:rPr>
        <w:t>“</w:t>
      </w:r>
      <w:r>
        <w:rPr>
          <w:rFonts w:cs="Arial" w:ascii="Arial" w:hAnsi="Arial"/>
        </w:rPr>
        <w:t>g) quince por ciento para el o la contratante de un acuerdo de vida en pareja que cumpla los requisitos del artículo 7º, siempre que concurran hijos del o la causante con derecho a pensión, que no sean hijos comunes. Cuando no concurran dichos hijos o cuando éstos dejen de tener derecho a pensión, el porcentaje se elevará al mencionado en la letra a) o b) dependiendo de si no existen o existen hijos comunes con derecho a pensión, respectivamente. Cuando concurran hijos comunes con derecho a pensión del o la causante y adicionalmente existan hijos del o la causante con derecho a pensión, que no sean comunes con el o la contratante, el porcentaje de éste o ésta será el establecido en la letra b) anterior, aumentándose al porcentaje establecido en la letra a) anterior, en caso que tanto los hijos comunes como los no comunes, dejen de tener derecho a pensión.”.</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 xml:space="preserve">b) Intercálase en el inciso segundo entre las expresiones “cónyuge,” y “de madre”, la palabra “de contratante de un acuerdo de vida en pareja,”. Asimismo, intercálase entre las expresiones “cónyuges,” y “de madres”, la palabra “de contratantes de un acuerdo de vida en pareja,”. </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c) Reemplázase en la segunda oración del inciso final la expresión “la letra d) precedente” por “las letras d) o g) precedentes”.</w:t>
      </w:r>
    </w:p>
    <w:p>
      <w:pPr>
        <w:pStyle w:val="Normal"/>
        <w:rPr>
          <w:rFonts w:ascii="Gill Sans;Arial" w:hAnsi="Gill Sans;Arial" w:cs="Gill Sans;Arial"/>
          <w:sz w:val="20"/>
          <w:szCs w:val="20"/>
        </w:rPr>
      </w:pPr>
      <w:r>
        <w:rPr>
          <w:rFonts w:eastAsia="Arial" w:cs="Arial" w:ascii="Arial" w:hAnsi="Arial"/>
        </w:rPr>
        <w:t xml:space="preserve"> </w:t>
      </w:r>
    </w:p>
    <w:p>
      <w:pPr>
        <w:pStyle w:val="Normal"/>
        <w:ind w:firstLine="2835"/>
        <w:rPr>
          <w:rFonts w:ascii="Arial" w:hAnsi="Arial" w:cs="Arial"/>
        </w:rPr>
      </w:pPr>
      <w:r>
        <w:rPr>
          <w:rFonts w:cs="Arial" w:ascii="Arial" w:hAnsi="Arial"/>
        </w:rPr>
        <w:t xml:space="preserve">iv) Intercálase en el inciso segundo del artículo 72 a continuación de la palabra “cónyuge” la expresión “, ni al contratante de un acuerdo de vida en pareja,”. Asimismo, suprímese las expresiones “legítimos y naturales” que sigue a la voz “ hijos”.  </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 xml:space="preserve">v) Reemplázase en el inciso segundo del artículo 88 la expresión “del cónyuge” por “del o la cónyuge, el o la contratante de un acuerdo de vida en pareja,”.  Asimismo, reemplázase la expresión “cónyuge sobreviviente” por “cónyuge o contratante sobreviviente”. </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 xml:space="preserve">vi) Reemplázase en los incisos primero y tercero del artículo 92 M la palabra “cónyuge” cada vez que aparece en el texto por “cónyuge o contratante de un acuerdo de vida en pareja”. </w:t>
      </w:r>
    </w:p>
    <w:p>
      <w:pPr>
        <w:pStyle w:val="Normal"/>
        <w:rPr>
          <w:rFonts w:ascii="Arial" w:hAnsi="Arial" w:cs="Arial"/>
        </w:rPr>
      </w:pPr>
      <w:r>
        <w:rPr>
          <w:rFonts w:cs="Arial" w:ascii="Arial" w:hAnsi="Arial"/>
        </w:rPr>
      </w:r>
    </w:p>
    <w:p>
      <w:pPr>
        <w:pStyle w:val="Normal"/>
        <w:ind w:firstLine="2835"/>
        <w:rPr>
          <w:rFonts w:ascii="Arial" w:hAnsi="Arial" w:cs="Arial"/>
        </w:rPr>
      </w:pPr>
      <w:r>
        <w:rPr>
          <w:rFonts w:cs="Arial" w:ascii="Arial" w:hAnsi="Arial"/>
        </w:rPr>
        <w:t>Artículo 17.- Introdúcense las siguientes modificaciones a la ley Nº 20.255, de 2008, del Ministerio del Trabajo y Previsión Social, que establece la reforma previsional:</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i) Reemplázase la letra a) del inciso primero del artículo 4° por la siguiente:</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w:t>
      </w:r>
      <w:r>
        <w:rPr>
          <w:rFonts w:cs="Arial" w:ascii="Arial" w:hAnsi="Arial"/>
        </w:rPr>
        <w:t>a) Su cónyuge o contratante de un acuerdo de vida en pareja;”.</w:t>
      </w:r>
    </w:p>
    <w:p>
      <w:pPr>
        <w:pStyle w:val="Normal"/>
        <w:ind w:firstLine="2835"/>
        <w:rPr>
          <w:rFonts w:ascii="Arial" w:hAnsi="Arial" w:cs="Arial"/>
        </w:rPr>
      </w:pPr>
      <w:r>
        <w:rPr>
          <w:rFonts w:cs="Arial" w:ascii="Arial" w:hAnsi="Arial"/>
        </w:rPr>
        <w:t xml:space="preserve">ii) Reemplázase en el inciso segundo del artículo 34 la expresión “del cónyuge” por “del o la cónyuge, el o la contratante de un acuerdo de vida en pareja”. Asimismo, reemplázase la expresión “cónyuge sobreviviente” por “cónyuge o contratante sobreviviente”. </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 xml:space="preserve">iii) Agrégase en el artículo duodécimo transitorio el siguiente inciso final nuevo: </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w:t>
      </w:r>
      <w:r>
        <w:rPr>
          <w:rFonts w:cs="Arial" w:ascii="Arial" w:hAnsi="Arial"/>
        </w:rPr>
        <w:t xml:space="preserve">Lo dispuesto en la oración final del inciso primero no será aplicable a los contratantes de un acuerdo de vida en pareja.”. </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Artículo 18.- Introdúcense al Código de Procedimiento Civil, las siguientes modificaciones:</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i) Agrégase en el número 4° del 165, a continuación de la palabra “cónyuge”, la siguiente frase: “o de la persona con la que haya celebrado un acuerdo de vida en pareja”.</w:t>
      </w:r>
    </w:p>
    <w:p>
      <w:pPr>
        <w:pStyle w:val="Normal"/>
        <w:ind w:firstLine="2835"/>
        <w:rPr>
          <w:rFonts w:ascii="Arial" w:hAnsi="Arial" w:eastAsia="Arial" w:cs="Arial"/>
        </w:rPr>
      </w:pPr>
      <w:r>
        <w:rPr>
          <w:rFonts w:eastAsia="Arial" w:cs="Arial" w:ascii="Arial" w:hAnsi="Arial"/>
        </w:rPr>
        <w:t xml:space="preserve"> </w:t>
      </w:r>
    </w:p>
    <w:p>
      <w:pPr>
        <w:pStyle w:val="Normal"/>
        <w:ind w:firstLine="2835"/>
        <w:rPr>
          <w:rFonts w:ascii="Arial" w:hAnsi="Arial" w:cs="Arial"/>
        </w:rPr>
      </w:pPr>
      <w:r>
        <w:rPr>
          <w:rFonts w:cs="Arial" w:ascii="Arial" w:hAnsi="Arial"/>
        </w:rPr>
        <w:t xml:space="preserve">ii) Agrégase en el número 4º del artículo 445, a continuación de la palabra “cónyuge”, la siguiente frase: “o de la persona con la que haya celebrado un acuerdo de vida en pareja”. </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 xml:space="preserve">iii) Agrégase en el número 8º del artículo 445, a continuación de la palabra “cónyuge”, la siguiente frase: “o la persona con la que haya celebrado un acuerdo de vida en pareja”. </w:t>
      </w:r>
    </w:p>
    <w:p>
      <w:pPr>
        <w:pStyle w:val="Normal"/>
        <w:rPr>
          <w:rFonts w:ascii="Arial" w:hAnsi="Arial" w:cs="Arial"/>
        </w:rPr>
      </w:pPr>
      <w:r>
        <w:rPr>
          <w:rFonts w:cs="Arial" w:ascii="Arial" w:hAnsi="Arial"/>
        </w:rPr>
      </w:r>
    </w:p>
    <w:p>
      <w:pPr>
        <w:pStyle w:val="Normal"/>
        <w:ind w:firstLine="2835"/>
        <w:rPr>
          <w:rFonts w:ascii="Arial" w:hAnsi="Arial" w:cs="Arial"/>
        </w:rPr>
      </w:pPr>
      <w:r>
        <w:rPr>
          <w:rFonts w:cs="Arial" w:ascii="Arial" w:hAnsi="Arial"/>
        </w:rPr>
        <w:t>Artículo 19.- Introdúcense al Código Orgánico de Tribunales, las siguientes modificaciones:</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 xml:space="preserve">i) Agrégase en el artículo 316, a continuación de la expresión “cónyuges,”, la siguiente frase: “la persona con la que haya celebrado un acuerdo de vida en pareja,”. </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ii) Agrégase en el inciso primero del artículo 479, a continuación de la expresión “cónyuge,”, la siguiente frase: “de la persona con la que haya celebrado un acuerdo de vida en pareja,”.</w:t>
      </w:r>
    </w:p>
    <w:p>
      <w:pPr>
        <w:pStyle w:val="Normal"/>
        <w:rPr>
          <w:rFonts w:ascii="Arial" w:hAnsi="Arial" w:cs="Arial"/>
        </w:rPr>
      </w:pPr>
      <w:r>
        <w:rPr>
          <w:rFonts w:cs="Arial" w:ascii="Arial" w:hAnsi="Arial"/>
        </w:rPr>
      </w:r>
    </w:p>
    <w:p>
      <w:pPr>
        <w:pStyle w:val="Normal"/>
        <w:ind w:firstLine="2835"/>
        <w:rPr>
          <w:rFonts w:ascii="Arial" w:hAnsi="Arial" w:cs="Arial"/>
        </w:rPr>
      </w:pPr>
      <w:r>
        <w:rPr>
          <w:rFonts w:cs="Arial" w:ascii="Arial" w:hAnsi="Arial"/>
        </w:rPr>
        <w:t xml:space="preserve">Artículo 20.- Agrégase en el artículo 30 la ley Nº 20.000, de 2005, del Ministerio del Interior, que sanciona el tráfico ilícito de estupefacientes y sustancias sicotrópicas, a continuación de la expresión “cónyuge,”, la siguiente frase: “o la persona con la que haya celebrado un acuerdo de vida en pareja,”. </w:t>
      </w:r>
    </w:p>
    <w:p>
      <w:pPr>
        <w:pStyle w:val="Normal"/>
        <w:rPr>
          <w:rFonts w:ascii="Arial" w:hAnsi="Arial" w:cs="Arial"/>
        </w:rPr>
      </w:pPr>
      <w:r>
        <w:rPr>
          <w:rFonts w:cs="Arial" w:ascii="Arial" w:hAnsi="Arial"/>
        </w:rPr>
      </w:r>
    </w:p>
    <w:p>
      <w:pPr>
        <w:pStyle w:val="Normal"/>
        <w:ind w:firstLine="2835"/>
        <w:rPr>
          <w:rFonts w:ascii="Arial" w:hAnsi="Arial" w:cs="Arial"/>
        </w:rPr>
      </w:pPr>
      <w:r>
        <w:rPr>
          <w:rFonts w:cs="Arial" w:ascii="Arial" w:hAnsi="Arial"/>
        </w:rPr>
        <w:t>Artículo 21.- Sustitúyese el artículo 1º de la ley Nº 20.340, de 2009, del Ministerio de Vivienda y Urbanismo, que regula los actos y contratos que se pueden celebrar respecto de viviendas adquiridas con el respaldo de los programas habitacionales estatales, por el siguiente:</w:t>
      </w:r>
    </w:p>
    <w:p>
      <w:pPr>
        <w:pStyle w:val="Normal"/>
        <w:rPr>
          <w:rFonts w:ascii="Arial" w:hAnsi="Arial" w:cs="Arial"/>
        </w:rPr>
      </w:pPr>
      <w:r>
        <w:rPr>
          <w:rFonts w:cs="Arial" w:ascii="Arial" w:hAnsi="Arial"/>
        </w:rPr>
      </w:r>
    </w:p>
    <w:p>
      <w:pPr>
        <w:pStyle w:val="Normal"/>
        <w:ind w:firstLine="2835"/>
        <w:rPr>
          <w:rFonts w:ascii="Arial" w:hAnsi="Arial" w:cs="Arial"/>
        </w:rPr>
      </w:pPr>
      <w:r>
        <w:rPr>
          <w:rFonts w:cs="Arial" w:ascii="Arial" w:hAnsi="Arial"/>
        </w:rPr>
        <w:t>“</w:t>
      </w:r>
      <w:r>
        <w:rPr>
          <w:rFonts w:cs="Arial" w:ascii="Arial" w:hAnsi="Arial"/>
        </w:rPr>
        <w:t xml:space="preserve">Artículo 1°.- Cualquiera de los cónyuges o de los contratantes de un acuerdo de vida en pareja vigente, sin importar el régimen patrimonial existente entre ellos, estará facultado para representar al cónyuge o contratante deudor en la ejecución de todos los actos y en la celebración de todos los contratos que procedan para renegociar, repactar o novar los créditos obtenidos para el financiamiento de las viviendas cuya adquisición o construcción haya sido financiada, en todo o en parte, por el Estado mediante sus programas habitacionales. Para estos efectos, no se requerirá la comparecencia del otro cónyuge o contratante del acuerdo de vida en pareja, ni su autorización ni la de la justicia, para la constitución, reserva o extinción de hipotecas y gravámenes destinados a caucionar las obligaciones que se convengan en virtud de la renegociación, repactación o novación.”. </w:t>
      </w:r>
    </w:p>
    <w:p>
      <w:pPr>
        <w:pStyle w:val="Normal"/>
        <w:rPr>
          <w:rFonts w:ascii="Arial" w:hAnsi="Arial" w:cs="Arial"/>
        </w:rPr>
      </w:pPr>
      <w:r>
        <w:rPr>
          <w:rFonts w:cs="Arial" w:ascii="Arial" w:hAnsi="Arial"/>
        </w:rPr>
      </w:r>
    </w:p>
    <w:p>
      <w:pPr>
        <w:pStyle w:val="Normal"/>
        <w:ind w:firstLine="2835"/>
        <w:rPr>
          <w:rFonts w:ascii="Arial" w:hAnsi="Arial" w:cs="Arial"/>
        </w:rPr>
      </w:pPr>
      <w:r>
        <w:rPr>
          <w:rFonts w:cs="Arial" w:ascii="Arial" w:hAnsi="Arial"/>
        </w:rPr>
        <w:t>Artículo 22.- Introdúcense las siguientes modificaciones al Código Sanitario:</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i) Reemplázase el artículo 140, por el siguiente:</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w:t>
      </w:r>
      <w:r>
        <w:rPr>
          <w:rFonts w:cs="Arial" w:ascii="Arial" w:hAnsi="Arial"/>
        </w:rPr>
        <w:t xml:space="preserve">Artículo 140.- La obligación de dar sepultura a un cadáver recaerá sobre el cónyuge sobreviviente o sobre el pariente más próximo que estuviere en condición de sufragar los gastos o la persona con la que el difunto haya mantenido un acuerdo de vida en pareja vigente al momento de su muerte.”. </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ii) Reemplázase el inciso segundo del artículo 147, por el siguiente:</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w:t>
      </w:r>
      <w:r>
        <w:rPr>
          <w:rFonts w:cs="Arial" w:ascii="Arial" w:hAnsi="Arial"/>
        </w:rPr>
        <w:t xml:space="preserve">Podrán ser destinados a los mismos fines cuando el cónyuge o, a falta de éste, los parientes en primer grado de consanguinidad en la línea recta o colateral o la persona con la que el difunto tuviere vigente un acuerdo de vida en pareja al momento de su muerte no manifestaren su oposición dentro del plazo y en la forma que señale el reglamento.”. </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 xml:space="preserve">iii) Intercálase en el artículo 148, a continuación de la frase “Código Civil”, la frase “o la persona con la que haya mantenido un acuerdo de vida en pareja vigente al momento de su muerte,”. </w:t>
      </w:r>
    </w:p>
    <w:p>
      <w:pPr>
        <w:pStyle w:val="Normal"/>
        <w:rPr>
          <w:rFonts w:ascii="Arial" w:hAnsi="Arial" w:cs="Arial"/>
        </w:rPr>
      </w:pPr>
      <w:r>
        <w:rPr>
          <w:rFonts w:cs="Arial" w:ascii="Arial" w:hAnsi="Arial"/>
        </w:rPr>
      </w:r>
    </w:p>
    <w:p>
      <w:pPr>
        <w:pStyle w:val="Normal"/>
        <w:ind w:firstLine="2835"/>
        <w:rPr>
          <w:rFonts w:ascii="Arial" w:hAnsi="Arial" w:cs="Arial"/>
        </w:rPr>
      </w:pPr>
      <w:r>
        <w:rPr>
          <w:rFonts w:cs="Arial" w:ascii="Arial" w:hAnsi="Arial"/>
        </w:rPr>
        <w:t>Artículo 23.- Introdúcense las siguientes modificaciones al Código Penal:</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 xml:space="preserve">i) Agrégase en el número 5º del artículo 10, a continuación de la palabra “cónyuge” seguida de una coma, la siguiente frase: “de la persona con la que haya celebrado un acuerdo de vida en pareja,”. </w:t>
      </w:r>
    </w:p>
    <w:p>
      <w:pPr>
        <w:pStyle w:val="Normal"/>
        <w:ind w:firstLine="2835"/>
        <w:rPr/>
      </w:pPr>
      <w:r>
        <w:rPr>
          <w:rFonts w:cs="Arial" w:ascii="Arial" w:hAnsi="Arial"/>
        </w:rPr>
        <w:t>ii) Sustitúyese el inciso segundo del artículo 13 por el siguiente:</w:t>
      </w:r>
    </w:p>
    <w:p>
      <w:pPr>
        <w:pStyle w:val="Normal"/>
        <w:ind w:firstLine="2835"/>
        <w:rPr>
          <w:rFonts w:ascii="Arial" w:hAnsi="Arial" w:cs="Arial"/>
        </w:rPr>
      </w:pPr>
      <w:r>
        <w:rPr>
          <w:rFonts w:cs="Arial" w:ascii="Arial" w:hAnsi="Arial"/>
        </w:rPr>
      </w:r>
    </w:p>
    <w:p>
      <w:pPr>
        <w:pStyle w:val="Normal"/>
        <w:ind w:firstLine="2835"/>
        <w:rPr/>
      </w:pPr>
      <w:r>
        <w:rPr>
          <w:rFonts w:cs="Arial" w:ascii="Arial" w:hAnsi="Arial"/>
        </w:rPr>
        <w:t>“</w:t>
      </w:r>
      <w:r>
        <w:rPr>
          <w:rFonts w:cs="Arial" w:ascii="Arial" w:hAnsi="Arial"/>
        </w:rPr>
        <w:t xml:space="preserve">Ser el agraviado cónyuge, la persona con la que haya celebrado  un acuerdo de vida en pareja, pariente por consanguinidad o afinidad en toda la línea recta y en la colateral hasta el segundo grado inclusive, padre o hijo del ofensor.” </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iii) Sustitúyese el inciso final del artículo 17 por el siguiente:</w:t>
      </w:r>
    </w:p>
    <w:p>
      <w:pPr>
        <w:pStyle w:val="Normal"/>
        <w:ind w:firstLine="2835"/>
        <w:rPr>
          <w:rFonts w:ascii="Arial" w:hAnsi="Arial" w:cs="Arial"/>
        </w:rPr>
      </w:pPr>
      <w:r>
        <w:rPr>
          <w:rFonts w:eastAsia="Arial" w:cs="Arial" w:ascii="Arial" w:hAnsi="Arial"/>
        </w:rPr>
        <w:t xml:space="preserve"> </w:t>
      </w:r>
      <w:r>
        <w:rPr>
          <w:rFonts w:cs="Arial" w:ascii="Arial" w:hAnsi="Arial"/>
        </w:rPr>
        <w:t>“</w:t>
      </w:r>
      <w:r>
        <w:rPr>
          <w:rFonts w:cs="Arial" w:ascii="Arial" w:hAnsi="Arial"/>
        </w:rPr>
        <w:t>Están exentos de las penas impuestas a los encubridores los que lo sean de su cónyuge, de la persona con la que haya celebrado un acuerdo de vida en pareja, o de sus parientes por consanguinidad o afinidad en toda la línea recta y en la colateral hasta el segundo grado inclusive, de sus padres o hijos de filiación no matrimonial, con la sola excepción de los que se hallaren comprendidos en el número 1° de este artículo.”.</w:t>
      </w:r>
    </w:p>
    <w:p>
      <w:pPr>
        <w:pStyle w:val="Normal"/>
        <w:ind w:firstLine="2835"/>
        <w:rPr>
          <w:rFonts w:ascii="Arial" w:hAnsi="Arial" w:cs="Arial"/>
        </w:rPr>
      </w:pPr>
      <w:r>
        <w:rPr>
          <w:rFonts w:cs="Arial" w:ascii="Arial" w:hAnsi="Arial"/>
        </w:rPr>
      </w:r>
    </w:p>
    <w:p>
      <w:pPr>
        <w:pStyle w:val="Normal"/>
        <w:ind w:firstLine="2835"/>
        <w:rPr/>
      </w:pPr>
      <w:r>
        <w:rPr>
          <w:rFonts w:cs="Arial" w:ascii="Arial" w:hAnsi="Arial"/>
        </w:rPr>
        <w:t>iv) Modifícase el artículo 32 bis Nº 2</w:t>
      </w:r>
      <w:r>
        <w:rPr>
          <w:rFonts w:cs="Arial" w:ascii="Arial" w:hAnsi="Arial"/>
          <w:vertAlign w:val="superscript"/>
        </w:rPr>
        <w:t>a</w:t>
      </w:r>
      <w:r>
        <w:rPr>
          <w:rFonts w:cs="Arial" w:ascii="Arial" w:hAnsi="Arial"/>
        </w:rPr>
        <w:t xml:space="preserve">, para agregar a continuación de la palabra “cónyuge”, la siguiente frase: “, la persona con la cual tuviere un acuerdo de vida en pareja vigente”. </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v) Modifícase el artículo 146 inciso segundo, para agregar a continuación de la palabra “cónyuges,”, la siguiente frase: “entre quienes hayan celebrado un acuerdo de vida en pareja que se encuentre vigente,”.</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vi) Sustitúyese el inciso segundo del artículo 295 bis por el siguiente:</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w:t>
      </w:r>
      <w:r>
        <w:rPr>
          <w:rFonts w:cs="Arial" w:ascii="Arial" w:hAnsi="Arial"/>
        </w:rPr>
        <w:t>Quedará exento de las penas a que se refiere este artículo el cónyuge, la persona con la que haya celebrado un acuerdo de vida en pareja, los parientes por consanguinidad o afinidad en toda la línea recta y en la colateral hasta el segundo grado inclusive, y el padre, hijo de filiación no matrimonial de alguno de los miembros de la asociación. Esta exención no se aplicará si se hubiere incurrido en la omisión, para facilitar a los integrantes de la asociación el aprovechamiento de los efectos del crimen o simple delito.”.</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vii) Agrégase en el artículo 489, el siguiente Nº 6, nuevo:</w:t>
      </w:r>
    </w:p>
    <w:p>
      <w:pPr>
        <w:pStyle w:val="Normal"/>
        <w:ind w:firstLine="2835"/>
        <w:rPr/>
      </w:pPr>
      <w:r>
        <w:rPr>
          <w:rFonts w:cs="Arial" w:ascii="Arial" w:hAnsi="Arial"/>
        </w:rPr>
        <w:t>“</w:t>
      </w:r>
      <w:r>
        <w:rPr>
          <w:rFonts w:cs="Arial" w:ascii="Arial" w:hAnsi="Arial"/>
        </w:rPr>
        <w:t>6°. Las personas que hayan celebrado un acuerdo de vida en pareja que se encuentre vigente.”.</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Artículo 24.- Introdúcense las siguientes modificaciones al Código Procesal Penal:</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i) Reemplázase en la letra a) del artículo 116 la coma (,) que sigue a la conjunción “y”, por un punto final y agrégase la siguiente letra b) nueva, pasando la actual letra b) a ser letra c):</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w:t>
      </w:r>
      <w:r>
        <w:rPr>
          <w:rFonts w:cs="Arial" w:ascii="Arial" w:hAnsi="Arial"/>
        </w:rPr>
        <w:t xml:space="preserve">b) Las personas que hayan celebrado un acuerdo de vida en pareja  que se encuentre vigente, a no ser por delito que uno hubiere cometido contra el otro o contra sus hijos, y” </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 xml:space="preserve">ii) Agrégase en el inciso segundo del artículo 202, a continuación de la palabra “difunto”, la siguiente frase: “o de la persona con la que aquél haya celebrado un acuerdo de vida en pareja vigente al momento de su muerte”. </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 xml:space="preserve">iii) Agrégase en el inciso tercero del artículo 357, a continuación de la palabra “cónyuge”, la siguiente frase: “o de la persona con la que tuviere un acuerdo de vida en pareja”. </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iv) Reemplázase el artículo 474, por el siguiente:</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w:t>
      </w:r>
      <w:r>
        <w:rPr>
          <w:rFonts w:cs="Arial" w:ascii="Arial" w:hAnsi="Arial"/>
        </w:rPr>
        <w:t xml:space="preserve">Artículo 474.- Plazo y titulares de la solicitud de revisión. La revisión de la sentencia firme podrá ser pedida, en cualquier tiempo, por el ministerio público, el condenado y su cónyuge o la persona con la que haya celebrado un acuerdo de vida en pareja que se encuentre vigente, así como los ascendientes, descendientes o hermanos de éste. Asimismo, podrá interponer tal solicitud quien hubiere cumplido su condena o sus herederos, cuando el condenado hubiere muerto y se tratare de rehabilitar su memoria.”. </w:t>
      </w:r>
    </w:p>
    <w:p>
      <w:pPr>
        <w:pStyle w:val="Normal"/>
        <w:rPr>
          <w:rFonts w:ascii="Arial" w:hAnsi="Arial" w:cs="Arial"/>
        </w:rPr>
      </w:pPr>
      <w:r>
        <w:rPr>
          <w:rFonts w:cs="Arial" w:ascii="Arial" w:hAnsi="Arial"/>
        </w:rPr>
      </w:r>
    </w:p>
    <w:p>
      <w:pPr>
        <w:pStyle w:val="Normal"/>
        <w:ind w:firstLine="2835"/>
        <w:rPr>
          <w:rFonts w:ascii="Arial" w:hAnsi="Arial" w:cs="Arial"/>
        </w:rPr>
      </w:pPr>
      <w:r>
        <w:rPr>
          <w:rFonts w:cs="Arial" w:ascii="Arial" w:hAnsi="Arial"/>
        </w:rPr>
        <w:t xml:space="preserve">Artículo 25.- Agrégase en el inciso primero del artículo 66 del Código del Trabajo, a continuación de la expresión “cónyuge,”, la frase “o de la persona con la que tuviere un acuerdo de vida en pareja a la fecha de su muerte,”. </w:t>
      </w:r>
    </w:p>
    <w:p>
      <w:pPr>
        <w:pStyle w:val="Normal"/>
        <w:rPr>
          <w:rFonts w:ascii="Arial" w:hAnsi="Arial" w:cs="Arial"/>
        </w:rPr>
      </w:pPr>
      <w:r>
        <w:rPr>
          <w:rFonts w:cs="Arial" w:ascii="Arial" w:hAnsi="Arial"/>
        </w:rPr>
      </w:r>
    </w:p>
    <w:p>
      <w:pPr>
        <w:pStyle w:val="Normal"/>
        <w:ind w:firstLine="2835"/>
        <w:rPr/>
      </w:pPr>
      <w:r>
        <w:rPr>
          <w:rFonts w:cs="Arial" w:ascii="Arial" w:hAnsi="Arial"/>
        </w:rPr>
        <w:t>Artículo 26.- Introdúcense al artículo 8° del DFL. Nº 1, que fija texto refundido, coordinado y sistematizado del Código Civil; de la ley Nº 4.408, sobre Registro Civil, de la ley Nº 17.344, que autoriza cambio de nombres y apellidos, de la ley Nº 16.618, Ley de Menores, de la ley Nº 14.908, sobre Abandono de Familia y Pago de Pensiones Alimenticias, y de la ley Nº 16.271, de impuesto a las herencias, asignaciones y donaciones, las siguientes modificaciones:</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 xml:space="preserve">i) Agrégase en el inciso segundo del artículo 2º, a continuación de la expresión “de ellos,”, la siguiente frase: “o al contratante sobreviviente de un acuerdo de vida en pareja vigente,”. </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 xml:space="preserve">ii) Agrégase en el inciso primero del artículo 26, a continuación de la expresión “cónyuge,” la siguiente frase: “para el contratante sobreviviente de un acuerdo de vida en pareja vigente,”. </w:t>
      </w:r>
    </w:p>
    <w:p>
      <w:pPr>
        <w:pStyle w:val="Normal"/>
        <w:rPr>
          <w:rFonts w:ascii="Arial" w:hAnsi="Arial" w:cs="Arial"/>
        </w:rPr>
      </w:pPr>
      <w:r>
        <w:rPr>
          <w:rFonts w:cs="Arial" w:ascii="Arial" w:hAnsi="Arial"/>
        </w:rPr>
      </w:r>
    </w:p>
    <w:p>
      <w:pPr>
        <w:pStyle w:val="Normal"/>
        <w:ind w:firstLine="2835"/>
        <w:rPr>
          <w:rFonts w:ascii="Arial" w:hAnsi="Arial" w:cs="Arial"/>
        </w:rPr>
      </w:pPr>
      <w:r>
        <w:rPr>
          <w:rFonts w:cs="Arial" w:ascii="Arial" w:hAnsi="Arial"/>
        </w:rPr>
        <w:t>Artículo 27.- Agrégase en el inciso primero del artículo 15 de la ley Nº 18.314, de 1984, del Ministerio del Interior, que determina conductas terroristas y fija su penalidad, a continuación de la palabra “cónyuge”, la siguiente frase: “o de la persona con la que haya celebrado un acuerdo de vida en pare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ISPOSICIONES TRANSITORIAS</w:t>
      </w:r>
    </w:p>
    <w:p>
      <w:pPr>
        <w:pStyle w:val="Normal"/>
        <w:rPr>
          <w:rFonts w:ascii="Arial" w:hAnsi="Arial" w:cs="Arial"/>
        </w:rPr>
      </w:pPr>
      <w:r>
        <w:rPr>
          <w:rFonts w:cs="Arial" w:ascii="Arial" w:hAnsi="Arial"/>
        </w:rPr>
      </w:r>
    </w:p>
    <w:p>
      <w:pPr>
        <w:pStyle w:val="Normal"/>
        <w:ind w:firstLine="2835"/>
        <w:rPr>
          <w:rFonts w:ascii="Arial" w:hAnsi="Arial" w:cs="Arial"/>
        </w:rPr>
      </w:pPr>
      <w:r>
        <w:rPr>
          <w:rFonts w:cs="Arial" w:ascii="Arial" w:hAnsi="Arial"/>
        </w:rPr>
        <w:t xml:space="preserve">Artículo Primero- La presente ley comenzará a regir noventa días después de su publicación en el Diario Oficial. </w:t>
      </w:r>
    </w:p>
    <w:p>
      <w:pPr>
        <w:pStyle w:val="Normal"/>
        <w:rPr>
          <w:rFonts w:ascii="Arial" w:hAnsi="Arial" w:cs="Arial"/>
        </w:rPr>
      </w:pPr>
      <w:r>
        <w:rPr>
          <w:rFonts w:cs="Arial" w:ascii="Arial" w:hAnsi="Arial"/>
        </w:rPr>
      </w:r>
    </w:p>
    <w:p>
      <w:pPr>
        <w:pStyle w:val="Normal"/>
        <w:ind w:firstLine="2835"/>
        <w:rPr>
          <w:rFonts w:ascii="Arial" w:hAnsi="Arial" w:cs="Arial"/>
        </w:rPr>
      </w:pPr>
      <w:r>
        <w:rPr>
          <w:rFonts w:cs="Arial" w:ascii="Arial" w:hAnsi="Arial"/>
        </w:rPr>
        <w:t>Artículo Segundo.- Las normas contenidas en los números iv), v) y vi) del artículo 16 y en el artículo 17 entrarán en vigencia el primer día del sexto mes posterior a la publicación de la presente ley. Por su parte, las normas contenidas en los números i) al iii) del artículo 17 de esta ley entrarán en vigencia el primer día del octavo mes posterior a la publicación de la presente ley. “.”.</w:t>
      </w:r>
    </w:p>
    <w:p>
      <w:pPr>
        <w:pStyle w:val="Normal"/>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rPr/>
      </w:pPr>
      <w:r>
        <w:rPr>
          <w:rFonts w:cs="Arial" w:ascii="Arial" w:hAnsi="Arial"/>
          <w:b/>
        </w:rPr>
        <w:tab/>
      </w:r>
      <w:r>
        <w:rPr>
          <w:rFonts w:cs="Arial" w:ascii="Arial" w:hAnsi="Arial"/>
        </w:rPr>
        <w:t>Acordado en sesiones celebradas los días 8, 15 y 22 de junio; 6 de julio; 31 de agosto; 28 de septiembre, y 19 de diciembre, todas del año 2011; el 19 de diciembre del año 2012; los días 2, 8 y 23 de enero; 10 de abril; 8 de mayo; 18 de junio; 1, 8 y 29 de julio; 28 de agosto; 11 de septiembre; 2, 16 y 29 de octubre; 6 y 25 de noviembre y 2 de diciembre, todas del año 2013, con asistencia de sus miembros Honorables Senadores señora Soledad Alvear Valenzuela (Presidenta) (Ignacio Walker Prieto) y señores Alberto Espina Otero (Lily Pérez San Martin), Hernán Larraín Fernández (Presidente) (Jaime Orpis Bouchon), Carlos Larraín Peña (Carlos Ignacio Kuschel Silva), y Patricio Walker Prieto (Presidente).</w:t>
      </w:r>
    </w:p>
    <w:p>
      <w:pPr>
        <w:pStyle w:val="Normal"/>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ala de la Comisión, a 11 de diciembre 2013.</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RODRIGO PINEDA GARFIAS</w:t>
      </w:r>
    </w:p>
    <w:p>
      <w:pPr>
        <w:pStyle w:val="Normal"/>
        <w:tabs>
          <w:tab w:val="clear" w:pos="709"/>
          <w:tab w:val="left" w:pos="2835" w:leader="none"/>
        </w:tabs>
        <w:jc w:val="center"/>
        <w:rPr>
          <w:rFonts w:ascii="Arial" w:hAnsi="Arial" w:cs="Arial"/>
          <w:b/>
          <w:b/>
          <w:bCs/>
        </w:rPr>
      </w:pPr>
      <w:r>
        <w:rPr>
          <w:rFonts w:cs="Arial" w:ascii="Arial" w:hAnsi="Arial"/>
          <w:b/>
        </w:rPr>
        <w:t>Secretario</w:t>
      </w:r>
      <w:r>
        <w:br w:type="page"/>
      </w:r>
    </w:p>
    <w:p>
      <w:pPr>
        <w:pStyle w:val="Normal"/>
        <w:tabs>
          <w:tab w:val="clear" w:pos="709"/>
          <w:tab w:val="left" w:pos="2835" w:leader="none"/>
        </w:tabs>
        <w:jc w:val="center"/>
        <w:rPr>
          <w:rFonts w:ascii="Arial" w:hAnsi="Arial" w:cs="Arial"/>
          <w:b/>
          <w:b/>
          <w:bCs/>
        </w:rPr>
      </w:pPr>
      <w:r>
        <w:rPr>
          <w:rFonts w:cs="Arial" w:ascii="Arial" w:hAnsi="Arial"/>
          <w:b/>
          <w:bCs/>
        </w:rPr>
      </w:r>
    </w:p>
    <w:p>
      <w:pPr>
        <w:pStyle w:val="Normal"/>
        <w:tabs>
          <w:tab w:val="clear" w:pos="709"/>
          <w:tab w:val="left" w:pos="2835" w:leader="none"/>
        </w:tabs>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UMEN EJECUTIV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pPr>
      <w:r>
        <w:rPr>
          <w:rFonts w:cs="Arial" w:ascii="Arial" w:hAnsi="Arial"/>
          <w:b/>
        </w:rPr>
        <w:t>INFORME DE LA COMISIÓN DE CONSTITUCIÓN, LEGISLACIÓN, JUSTICIA Y REGLAMENTO RECAÍDO EN EL PROYECTO DE LEY, EN PRIMER TRÁMITE CONSTITUCIONAL, QUE CREA EL ACUERDO DE VIDA EN PAREJA</w:t>
      </w:r>
    </w:p>
    <w:p>
      <w:pPr>
        <w:pStyle w:val="Normal"/>
        <w:jc w:val="center"/>
        <w:rPr>
          <w:rFonts w:ascii="Arial" w:hAnsi="Arial" w:cs="Arial"/>
          <w:b/>
          <w:b/>
        </w:rPr>
      </w:pPr>
      <w:r>
        <w:rPr>
          <w:rFonts w:cs="Arial" w:ascii="Arial" w:hAnsi="Arial"/>
          <w:b/>
        </w:rPr>
        <w:t>(BOLETINES N</w:t>
      </w:r>
      <w:r>
        <w:rPr>
          <w:rFonts w:cs="Arial" w:ascii="Arial" w:hAnsi="Arial"/>
          <w:b/>
          <w:vertAlign w:val="superscript"/>
        </w:rPr>
        <w:t xml:space="preserve">os. </w:t>
      </w:r>
      <w:r>
        <w:rPr>
          <w:rFonts w:cs="Arial" w:ascii="Arial" w:hAnsi="Arial"/>
          <w:b/>
        </w:rPr>
        <w:t>7.011-07 y 7.873-07, refundid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I.- PRINCIPALES OBJETIVOS DEL PROYECTO:</w:t>
      </w:r>
      <w:r>
        <w:rPr>
          <w:rFonts w:cs="Arial" w:ascii="Arial" w:hAnsi="Arial"/>
        </w:rPr>
        <w:t xml:space="preserve"> La iniciativa en informe tiene por objetivos incorporar al ordenamiento jurídico un nuevo contrato denominado acuerdo de vida en pareja, y regular los derechos y obligaciones que adquirirán quienes lo celebren.</w:t>
      </w:r>
    </w:p>
    <w:p>
      <w:pPr>
        <w:pStyle w:val="Normal"/>
        <w:rPr>
          <w:rFonts w:ascii="Arial" w:hAnsi="Arial" w:cs="Arial"/>
          <w:i/>
          <w:i/>
        </w:rPr>
      </w:pPr>
      <w:r>
        <w:rPr>
          <w:rFonts w:cs="Arial" w:ascii="Arial" w:hAnsi="Arial"/>
          <w:i/>
        </w:rPr>
      </w:r>
    </w:p>
    <w:p>
      <w:pPr>
        <w:pStyle w:val="Normal"/>
        <w:tabs>
          <w:tab w:val="clear" w:pos="709"/>
          <w:tab w:val="left" w:pos="2835" w:leader="none"/>
        </w:tabs>
        <w:rPr/>
      </w:pPr>
      <w:r>
        <w:rPr>
          <w:rFonts w:cs="Arial" w:ascii="Arial" w:hAnsi="Arial"/>
          <w:b/>
        </w:rPr>
        <w:t>II.- ACUERDOS</w:t>
      </w:r>
      <w:r>
        <w:rPr>
          <w:rFonts w:cs="Arial" w:ascii="Arial" w:hAnsi="Arial"/>
        </w:rPr>
        <w:t>: La Comisión, por mayoría de votos, aprobó en general el proyecto de ley refundido. Se pronunciaron a favor los Honorables Senadores señora Alvear y señores Espina, Larraín, don Hernán y Walker, don Patricio. En contra lo hizo el Honorable Senador señor Larraín, don Carlos.</w:t>
      </w:r>
    </w:p>
    <w:p>
      <w:pPr>
        <w:pStyle w:val="Normal"/>
        <w:tabs>
          <w:tab w:val="clear" w:pos="709"/>
          <w:tab w:val="left" w:pos="2835" w:leader="none"/>
        </w:tabs>
        <w:rPr>
          <w:rFonts w:ascii="Arial" w:hAnsi="Arial" w:cs="Arial"/>
        </w:rPr>
      </w:pPr>
      <w:r>
        <w:rPr>
          <w:rFonts w:cs="Arial" w:ascii="Arial" w:hAnsi="Arial"/>
        </w:rPr>
      </w:r>
    </w:p>
    <w:p>
      <w:pPr>
        <w:pStyle w:val="Normal"/>
        <w:rPr>
          <w:rFonts w:ascii="Arial" w:hAnsi="Arial" w:cs="Arial"/>
        </w:rPr>
      </w:pPr>
      <w:r>
        <w:rPr>
          <w:rFonts w:cs="Arial" w:ascii="Arial" w:hAnsi="Arial"/>
          <w:b/>
        </w:rPr>
        <w:t>III.- ESTRUCTURA DEL PROYECTO:</w:t>
      </w:r>
      <w:r>
        <w:rPr>
          <w:rFonts w:cs="Arial" w:ascii="Arial" w:hAnsi="Arial"/>
        </w:rPr>
        <w:t xml:space="preserve"> consta de 27 artículos permanentes y 2 disposiciones transitorias.</w:t>
      </w:r>
    </w:p>
    <w:p>
      <w:pPr>
        <w:pStyle w:val="Normal"/>
        <w:rPr>
          <w:rFonts w:ascii="Arial" w:hAnsi="Arial" w:cs="Arial"/>
        </w:rPr>
      </w:pPr>
      <w:r>
        <w:rPr>
          <w:rFonts w:cs="Arial" w:ascii="Arial" w:hAnsi="Arial"/>
        </w:rPr>
      </w:r>
    </w:p>
    <w:p>
      <w:pPr>
        <w:pStyle w:val="Normal"/>
        <w:rPr/>
      </w:pPr>
      <w:r>
        <w:rPr>
          <w:rFonts w:cs="Arial" w:ascii="Arial" w:hAnsi="Arial"/>
          <w:b/>
        </w:rPr>
        <w:t xml:space="preserve">IV.- NORMAS DE QUÓRUM ESPECIAL: </w:t>
      </w:r>
      <w:r>
        <w:rPr>
          <w:rFonts w:cs="Arial" w:ascii="Arial" w:hAnsi="Arial"/>
        </w:rPr>
        <w:t>Hacemos presente que los artículos 14 y 19 del proyecto de ley refundido tienen el carácter de normas orgánicas constitucionales, en virtud de lo dispuesto en el artículo 77 de la Constitución Política del la República. Asimismo, los artículos 11, 16, 17 y letra ii) del artículo 26 tienen el carácter de norma de quórum calificado, en virtud de lo dispuesto en el artículo 19 número 18 de la Ley Fundamental. En consecuencia, en mérito de los dispuesto en los incisos segundo y tercero del artículo 66 de la Constitución Política, requieren, para su aprobación del voto a favorable de las cuatro séptimas partes y la mayoría absoluta, respectivamente, de los Senadores en ejercicio.</w:t>
      </w:r>
    </w:p>
    <w:p>
      <w:pPr>
        <w:pStyle w:val="Normal"/>
        <w:tabs>
          <w:tab w:val="clear" w:pos="709"/>
          <w:tab w:val="left" w:pos="2835" w:leader="none"/>
        </w:tabs>
        <w:rPr>
          <w:rFonts w:ascii="Arial" w:hAnsi="Arial" w:cs="Arial"/>
        </w:rPr>
      </w:pPr>
      <w:r>
        <w:rPr>
          <w:rFonts w:cs="Arial" w:ascii="Arial" w:hAnsi="Arial"/>
        </w:rPr>
      </w:r>
    </w:p>
    <w:p>
      <w:pPr>
        <w:pStyle w:val="Normal"/>
        <w:rPr>
          <w:rFonts w:ascii="Arial" w:hAnsi="Arial" w:cs="Arial"/>
        </w:rPr>
      </w:pPr>
      <w:r>
        <w:rPr>
          <w:rFonts w:cs="Arial" w:ascii="Arial" w:hAnsi="Arial"/>
          <w:b/>
        </w:rPr>
        <w:t>V.- URGENCIA</w:t>
      </w:r>
      <w:r>
        <w:rPr>
          <w:rFonts w:cs="Arial" w:ascii="Arial" w:hAnsi="Arial"/>
        </w:rPr>
        <w:t>: Simple.</w:t>
      </w:r>
    </w:p>
    <w:p>
      <w:pPr>
        <w:pStyle w:val="Normal"/>
        <w:rPr>
          <w:rFonts w:ascii="Arial" w:hAnsi="Arial" w:cs="Arial"/>
        </w:rPr>
      </w:pPr>
      <w:r>
        <w:rPr>
          <w:rFonts w:cs="Arial" w:ascii="Arial" w:hAnsi="Arial"/>
        </w:rPr>
      </w:r>
    </w:p>
    <w:p>
      <w:pPr>
        <w:pStyle w:val="Normal"/>
        <w:rPr/>
      </w:pPr>
      <w:r>
        <w:rPr>
          <w:rFonts w:cs="Arial" w:ascii="Arial" w:hAnsi="Arial"/>
          <w:b/>
        </w:rPr>
        <w:t>VI.- ORIGEN DE LA INICIATIVA:</w:t>
      </w:r>
      <w:r>
        <w:rPr>
          <w:rFonts w:cs="Arial" w:ascii="Arial" w:hAnsi="Arial"/>
        </w:rPr>
        <w:t xml:space="preserve"> Este proyecto tiene su origen en el Mensaje de S.E. el Presidente de la República que crea el Acuerdo de Vida en Pareja (Boletín Nº 7.873-07) y en la Moción del exsenador señor Allamand, que regula la figura contractual denominada Acuerdo de Vida en Común (Boletín Nº 7.011-07).</w:t>
      </w:r>
    </w:p>
    <w:p>
      <w:pPr>
        <w:pStyle w:val="Normal"/>
        <w:rPr>
          <w:rFonts w:ascii="Arial" w:hAnsi="Arial" w:cs="Arial"/>
        </w:rPr>
      </w:pPr>
      <w:r>
        <w:rPr>
          <w:rFonts w:cs="Arial" w:ascii="Arial" w:hAnsi="Arial"/>
        </w:rPr>
      </w:r>
    </w:p>
    <w:p>
      <w:pPr>
        <w:pStyle w:val="Normal"/>
        <w:rPr/>
      </w:pPr>
      <w:r>
        <w:rPr>
          <w:rFonts w:cs="Arial" w:ascii="Arial" w:hAnsi="Arial"/>
          <w:b/>
        </w:rPr>
        <w:t>VII.- TRÁMITE CONSTITUCIONAL:</w:t>
      </w:r>
      <w:r>
        <w:rPr>
          <w:rFonts w:cs="Arial" w:ascii="Arial" w:hAnsi="Arial"/>
        </w:rPr>
        <w:t xml:space="preserve"> primer trám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II.- TRÁMITE REGLAMENTARIO</w:t>
      </w:r>
      <w:r>
        <w:rPr>
          <w:rFonts w:cs="Arial" w:ascii="Arial" w:hAnsi="Arial"/>
        </w:rPr>
        <w:t>: primer informe.</w:t>
      </w:r>
    </w:p>
    <w:p>
      <w:pPr>
        <w:pStyle w:val="Textodecuerpo31"/>
        <w:tabs>
          <w:tab w:val="clear" w:pos="709"/>
        </w:tabs>
        <w:spacing w:before="0" w:after="0"/>
        <w:rPr>
          <w:rFonts w:ascii="Arial" w:hAnsi="Arial" w:cs="Arial"/>
          <w:spacing w:val="0"/>
          <w:szCs w:val="24"/>
          <w:lang w:val="es-ES" w:eastAsia="en-US"/>
        </w:rPr>
      </w:pPr>
      <w:r>
        <w:rPr>
          <w:rFonts w:cs="Arial"/>
          <w:spacing w:val="0"/>
          <w:szCs w:val="24"/>
          <w:lang w:val="es-ES" w:eastAsia="en-US"/>
        </w:rPr>
      </w:r>
    </w:p>
    <w:p>
      <w:pPr>
        <w:pStyle w:val="Normal"/>
        <w:rPr>
          <w:rFonts w:ascii="Arial" w:hAnsi="Arial" w:cs="Arial"/>
          <w:b/>
          <w:b/>
        </w:rPr>
      </w:pPr>
      <w:r>
        <w:rPr>
          <w:rFonts w:cs="Arial" w:ascii="Arial" w:hAnsi="Arial"/>
          <w:b/>
        </w:rPr>
        <w:t>IX.- LEYES QUE SE MODIFICAN O QUE SE RELACIONAN CON LA MATE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Los artículos 1º y 19 número 2º de la Constitución Política de la Re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a ley Nº 19.947, que establece la nueva Ley de Matrimonio Civ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l Código Civil, particularmente en sus artículos 42, 80, 210, 321, 1061, 1182, 1184 y 1191; Libro IV,  Título XXXIV, párrafo 3°, “Del cuasicontrato de comunidad”.</w:t>
      </w:r>
    </w:p>
    <w:p>
      <w:pPr>
        <w:pStyle w:val="Normal"/>
        <w:ind w:firstLine="2835"/>
        <w:rPr>
          <w:rFonts w:ascii="Arial" w:hAnsi="Arial" w:cs="Arial"/>
          <w:b/>
          <w:b/>
        </w:rPr>
      </w:pPr>
      <w:r>
        <w:rPr>
          <w:rFonts w:cs="Arial" w:ascii="Arial" w:hAnsi="Arial"/>
          <w:b/>
        </w:rPr>
      </w:r>
    </w:p>
    <w:p>
      <w:pPr>
        <w:pStyle w:val="Normal"/>
        <w:rPr>
          <w:rFonts w:ascii="Arial" w:hAnsi="Arial" w:cs="Arial"/>
        </w:rPr>
      </w:pPr>
      <w:r>
        <w:rPr>
          <w:rFonts w:cs="Arial" w:ascii="Arial" w:hAnsi="Arial"/>
        </w:rPr>
        <w:t>4. El Código Procesal Penal, especialmente sus artículos 108, 116, 202, 302, 357 y 474.</w:t>
      </w:r>
    </w:p>
    <w:p>
      <w:pPr>
        <w:pStyle w:val="Normal"/>
        <w:ind w:firstLine="2835"/>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5. El Código Penal, particularmente en sus artículos 10, 13, 17, 32 bis, 146, 295 bis y 489. </w:t>
      </w:r>
    </w:p>
    <w:p>
      <w:pPr>
        <w:pStyle w:val="Normal"/>
        <w:ind w:firstLine="2835"/>
        <w:rPr>
          <w:rFonts w:ascii="Arial" w:hAnsi="Arial" w:cs="Arial"/>
          <w:b/>
          <w:b/>
        </w:rPr>
      </w:pPr>
      <w:r>
        <w:rPr>
          <w:rFonts w:cs="Arial" w:ascii="Arial" w:hAnsi="Arial"/>
          <w:b/>
        </w:rPr>
      </w:r>
    </w:p>
    <w:p>
      <w:pPr>
        <w:pStyle w:val="Normal"/>
        <w:rPr/>
      </w:pPr>
      <w:r>
        <w:rPr>
          <w:rFonts w:cs="Arial" w:ascii="Arial" w:hAnsi="Arial"/>
        </w:rPr>
        <w:t>6. Código de Procedimiento Civil, en su artículo 165, 360, 445</w:t>
      </w:r>
      <w:r>
        <w:rPr>
          <w:rFonts w:cs="Arial" w:ascii="Arial" w:hAnsi="Arial"/>
          <w:b/>
        </w:rPr>
        <w:t>.</w:t>
      </w:r>
    </w:p>
    <w:p>
      <w:pPr>
        <w:pStyle w:val="Normal"/>
        <w:ind w:firstLine="2835"/>
        <w:rPr>
          <w:rFonts w:ascii="Arial" w:hAnsi="Arial" w:cs="Arial"/>
          <w:b/>
          <w:b/>
        </w:rPr>
      </w:pPr>
      <w:r>
        <w:rPr>
          <w:rFonts w:cs="Arial" w:ascii="Arial" w:hAnsi="Arial"/>
          <w:b/>
        </w:rPr>
      </w:r>
    </w:p>
    <w:p>
      <w:pPr>
        <w:pStyle w:val="Normal"/>
        <w:rPr>
          <w:rFonts w:ascii="Arial" w:hAnsi="Arial" w:cs="Arial"/>
        </w:rPr>
      </w:pPr>
      <w:r>
        <w:rPr>
          <w:rFonts w:cs="Arial" w:ascii="Arial" w:hAnsi="Arial"/>
        </w:rPr>
        <w:t>7. Código del Trabajo, en sus artículos 60 y 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DFL. Nº 1, que fija texto refundido, coordinado y sistematizado del código civil; de la ley Nº 4.408, sobre registro civil, de la ley Nº 17.344, que autoriza cambio de nombres y apellidos, de la ley Nº 16.618, ley de menores, de la ley Nº 14.908, sobre abandono de familia y pago de pensiones alimenticias, y de la ley Nº 16.271, de impuesto a las herencias, asignaciones y donaciones, particularmente en sus artículos 2°, 8° y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Ley de Registro Civil, especialmente en su artículo 27.</w:t>
      </w:r>
    </w:p>
    <w:p>
      <w:pPr>
        <w:pStyle w:val="Normal"/>
        <w:ind w:firstLine="2835"/>
        <w:rPr>
          <w:rFonts w:ascii="Arial" w:hAnsi="Arial" w:cs="Arial"/>
          <w:b/>
          <w:b/>
        </w:rPr>
      </w:pPr>
      <w:r>
        <w:rPr>
          <w:rFonts w:cs="Arial" w:ascii="Arial" w:hAnsi="Arial"/>
          <w:b/>
        </w:rPr>
      </w:r>
    </w:p>
    <w:p>
      <w:pPr>
        <w:pStyle w:val="Normal"/>
        <w:rPr>
          <w:rFonts w:ascii="Arial" w:hAnsi="Arial" w:cs="Arial"/>
        </w:rPr>
      </w:pPr>
      <w:r>
        <w:rPr>
          <w:rFonts w:cs="Arial" w:ascii="Arial" w:hAnsi="Arial"/>
        </w:rPr>
        <w:t>10. Código Orgánico de Tribunales, particularmente en sus artículos 316, 405, 479, 591 y 600.</w:t>
      </w:r>
    </w:p>
    <w:p>
      <w:pPr>
        <w:pStyle w:val="Normal"/>
        <w:ind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rPr>
        <w:t>11. Decreto con Fuerza de Ley N° 1, publicado con fecha 26 de abril de 2006, del ministerio de salud, que fija texto refundido, coordinado y sistematizado del decreto ley N° 2.763, de 1979 y de las leyes N° 18.933 y N° 18.469, especialmente sus libro II y III.</w:t>
      </w:r>
    </w:p>
    <w:p>
      <w:pPr>
        <w:pStyle w:val="Normal"/>
        <w:ind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rPr>
        <w:t>12.- Decreto ley Nº 3.500, de 1980, del ministerio del trabajo y previsión social, que establece el nuevo sistema de pensiones, especialmente en sus artículos 5, 58, 72, 88 y 92 M.</w:t>
      </w:r>
    </w:p>
    <w:p>
      <w:pPr>
        <w:pStyle w:val="Normal"/>
        <w:ind w:firstLine="2835"/>
        <w:rPr>
          <w:rFonts w:ascii="Arial" w:hAnsi="Arial" w:cs="Arial"/>
          <w:b/>
          <w:b/>
        </w:rPr>
      </w:pPr>
      <w:r>
        <w:rPr>
          <w:rFonts w:cs="Arial" w:ascii="Arial" w:hAnsi="Arial"/>
          <w:b/>
        </w:rPr>
      </w:r>
    </w:p>
    <w:p>
      <w:pPr>
        <w:pStyle w:val="Normal"/>
        <w:rPr>
          <w:rFonts w:ascii="Arial" w:hAnsi="Arial" w:cs="Arial"/>
        </w:rPr>
      </w:pPr>
      <w:r>
        <w:rPr>
          <w:rFonts w:cs="Arial" w:ascii="Arial" w:hAnsi="Arial"/>
        </w:rPr>
        <w:t>13. La ley N° 20.255, que establece Reforma Previsional, especialmente sus artículos 4°, 34 y artículo duodécimo transitorio.</w:t>
      </w:r>
    </w:p>
    <w:p>
      <w:pPr>
        <w:pStyle w:val="Normal"/>
        <w:ind w:firstLine="2835"/>
        <w:rPr>
          <w:rFonts w:ascii="Arial" w:hAnsi="Arial" w:cs="Arial"/>
        </w:rPr>
      </w:pPr>
      <w:r>
        <w:rPr>
          <w:rFonts w:cs="Arial" w:ascii="Arial" w:hAnsi="Arial"/>
        </w:rPr>
        <w:tab/>
      </w:r>
    </w:p>
    <w:p>
      <w:pPr>
        <w:pStyle w:val="Normal"/>
        <w:rPr>
          <w:rFonts w:ascii="Arial" w:hAnsi="Arial" w:cs="Arial"/>
        </w:rPr>
      </w:pPr>
      <w:r>
        <w:rPr>
          <w:rFonts w:cs="Arial" w:ascii="Arial" w:hAnsi="Arial"/>
        </w:rPr>
        <w:t>14.- Decreto con fuerza de ley N° 29, de 2004, del Ministerio de Hacienda, que fija el texto refundido, coordinado y sistematizado de la ley Nº 18.834, sobre estatuto administrativo, particularmente en sus artículos 114 y 17 transito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ley Nº 18.883, que aprueba el estatuto administrativo para funcionarios municipales, especialmente en sus artículos 17 y 113.</w:t>
      </w:r>
    </w:p>
    <w:p>
      <w:pPr>
        <w:pStyle w:val="Normal"/>
        <w:ind w:firstLine="2835"/>
        <w:rPr>
          <w:rFonts w:ascii="Arial" w:hAnsi="Arial" w:cs="Arial"/>
        </w:rPr>
      </w:pPr>
      <w:r>
        <w:rPr>
          <w:rFonts w:cs="Arial" w:ascii="Arial" w:hAnsi="Arial"/>
        </w:rPr>
      </w:r>
    </w:p>
    <w:p>
      <w:pPr>
        <w:pStyle w:val="Normal"/>
        <w:rPr>
          <w:rFonts w:ascii="Arial" w:hAnsi="Arial" w:cs="Arial"/>
        </w:rPr>
      </w:pPr>
      <w:r>
        <w:rPr>
          <w:rFonts w:cs="Arial" w:ascii="Arial" w:hAnsi="Arial"/>
        </w:rPr>
        <w:t>16.- ley Nº 20.000, que sanciona el tráfico ilícito de estupefacientes y sustancias sicotrópicas, particularmente en su artículo 30.</w:t>
      </w:r>
    </w:p>
    <w:p>
      <w:pPr>
        <w:pStyle w:val="Normal"/>
        <w:ind w:firstLine="2835"/>
        <w:rPr>
          <w:rFonts w:ascii="Arial" w:hAnsi="Arial" w:cs="Arial"/>
        </w:rPr>
      </w:pPr>
      <w:r>
        <w:rPr>
          <w:rFonts w:cs="Arial" w:ascii="Arial" w:hAnsi="Arial"/>
        </w:rPr>
      </w:r>
    </w:p>
    <w:p>
      <w:pPr>
        <w:pStyle w:val="Normal"/>
        <w:rPr>
          <w:rFonts w:ascii="Arial" w:hAnsi="Arial" w:cs="Arial"/>
        </w:rPr>
      </w:pPr>
      <w:r>
        <w:rPr>
          <w:rFonts w:cs="Arial" w:ascii="Arial" w:hAnsi="Arial"/>
        </w:rPr>
        <w:t>17.- ley Nº 20.340, que regula los actos y contratos que se pueden celebrar respecto de viviendas adquiridas con el respaldo de los programas habitacionales estatales, especialmente en su artículo 1°, y</w:t>
      </w:r>
    </w:p>
    <w:p>
      <w:pPr>
        <w:pStyle w:val="Normal"/>
        <w:ind w:firstLine="2835"/>
        <w:rPr>
          <w:rFonts w:ascii="Arial" w:hAnsi="Arial" w:cs="Arial"/>
        </w:rPr>
      </w:pPr>
      <w:r>
        <w:rPr>
          <w:rFonts w:cs="Arial" w:ascii="Arial" w:hAnsi="Arial"/>
        </w:rPr>
      </w:r>
    </w:p>
    <w:p>
      <w:pPr>
        <w:pStyle w:val="Normal"/>
        <w:rPr>
          <w:rFonts w:ascii="Arial" w:hAnsi="Arial" w:cs="Arial"/>
        </w:rPr>
      </w:pPr>
      <w:r>
        <w:rPr>
          <w:rFonts w:cs="Arial" w:ascii="Arial" w:hAnsi="Arial"/>
        </w:rPr>
        <w:t xml:space="preserve">18.- Código Sanitario, particularmente en sus artículos 140, 147 y 14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 Valparaíso, a 11 de diciembre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RODRIGO PINEDA GARFIAS</w:t>
      </w:r>
    </w:p>
    <w:p>
      <w:pPr>
        <w:pStyle w:val="Normal"/>
        <w:spacing w:lineRule="exact" w:line="240"/>
        <w:jc w:val="center"/>
        <w:rPr>
          <w:rFonts w:ascii="Arial" w:hAnsi="Arial" w:cs="Arial"/>
        </w:rPr>
      </w:pPr>
      <w:r>
        <w:rPr>
          <w:rFonts w:cs="Arial" w:ascii="Arial" w:hAnsi="Arial"/>
        </w:rPr>
        <w:t>Secre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jc w:val="center"/>
        <w:outlineLvl w:val="4"/>
        <w:rPr>
          <w:rFonts w:ascii="Arial" w:hAnsi="Arial" w:cs="Arial"/>
          <w:b/>
          <w:b/>
          <w:bCs/>
          <w:u w:val="single"/>
        </w:rPr>
      </w:pPr>
      <w:r>
        <w:rPr>
          <w:rFonts w:cs="Arial" w:ascii="Arial" w:hAnsi="Arial"/>
          <w:b/>
          <w:bCs/>
          <w:u w:val="single"/>
        </w:rPr>
        <w:t>INDICE</w:t>
      </w:r>
    </w:p>
    <w:p>
      <w:pPr>
        <w:pStyle w:val="Normal"/>
        <w:rPr>
          <w:rFonts w:ascii="Arial" w:hAnsi="Arial" w:cs="Arial"/>
          <w:b/>
          <w:b/>
          <w:bCs/>
          <w:u w:val="single"/>
        </w:rPr>
      </w:pPr>
      <w:r>
        <w:rPr>
          <w:rFonts w:cs="Arial" w:ascii="Arial" w:hAnsi="Arial"/>
          <w:b/>
          <w:bCs/>
          <w:u w:val="single"/>
        </w:rPr>
      </w:r>
    </w:p>
    <w:p>
      <w:pPr>
        <w:pStyle w:val="Normal"/>
        <w:ind w:left="6372" w:firstLine="708"/>
        <w:rPr/>
      </w:pPr>
      <w:r>
        <w:rPr>
          <w:rFonts w:eastAsia="Arial" w:cs="Arial" w:ascii="Arial" w:hAnsi="Arial"/>
        </w:rPr>
        <w:t xml:space="preserve">      </w:t>
      </w:r>
      <w:r>
        <w:rPr>
          <w:rFonts w:cs="Arial" w:ascii="Arial" w:hAnsi="Arial"/>
        </w:rPr>
        <w:t>Pág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tivos del proyecto…………………………………………………….</w:t>
        <w:tab/>
        <w:t xml:space="preserv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mas de quórum especial……………………………………………..</w:t>
        <w:tab/>
        <w:t xml:space="preserve">    3</w:t>
      </w:r>
    </w:p>
    <w:p>
      <w:pPr>
        <w:pStyle w:val="Normal"/>
        <w:rPr>
          <w:rFonts w:ascii="Arial" w:hAnsi="Arial" w:cs="Arial"/>
        </w:rPr>
      </w:pPr>
      <w:r>
        <w:rPr>
          <w:rFonts w:cs="Arial" w:ascii="Arial" w:hAnsi="Arial"/>
        </w:rPr>
      </w:r>
    </w:p>
    <w:p>
      <w:pPr>
        <w:pStyle w:val="Normal"/>
        <w:tabs>
          <w:tab w:val="clear" w:pos="709"/>
          <w:tab w:val="left" w:pos="7797" w:leader="none"/>
        </w:tabs>
        <w:rPr>
          <w:rFonts w:ascii="Arial" w:hAnsi="Arial" w:cs="Arial"/>
        </w:rPr>
      </w:pPr>
      <w:r>
        <w:rPr>
          <w:rFonts w:cs="Arial" w:ascii="Arial" w:hAnsi="Arial"/>
        </w:rPr>
        <w:t>Constancia reglamentaria………………………………………………..</w:t>
        <w:tab/>
        <w:t xml:space="preserv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ecedentes………………………………………………………………</w:t>
        <w:tab/>
        <w:t xml:space="preserv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e Derecho……………………………………………………………..</w:t>
        <w:tab/>
        <w:t xml:space="preserv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de Hecho</w:t>
        <w:tab/>
        <w:t>……………………………………………………………….</w:t>
        <w:tab/>
        <w:t xml:space="preserve">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Moción del exsenador señor Andrés Allamand (Boletín 7.011-07).</w:t>
        <w:tab/>
        <w:t xml:space="preserve">    6</w:t>
      </w:r>
    </w:p>
    <w:p>
      <w:pPr>
        <w:pStyle w:val="Normal"/>
        <w:rPr>
          <w:rFonts w:ascii="Arial" w:hAnsi="Arial" w:cs="Arial"/>
        </w:rPr>
      </w:pPr>
      <w:r>
        <w:rPr>
          <w:rFonts w:cs="Arial" w:ascii="Arial" w:hAnsi="Arial"/>
        </w:rPr>
      </w:r>
    </w:p>
    <w:p>
      <w:pPr>
        <w:pStyle w:val="Normal"/>
        <w:rPr/>
      </w:pPr>
      <w:r>
        <w:rPr>
          <w:rFonts w:cs="Arial" w:ascii="Arial" w:hAnsi="Arial"/>
        </w:rPr>
        <w:t>2.2.- Mensaje de S.E. el Presidente de la República que crea el</w:t>
      </w:r>
    </w:p>
    <w:p>
      <w:pPr>
        <w:pStyle w:val="Normal"/>
        <w:rPr>
          <w:rFonts w:ascii="Arial" w:hAnsi="Arial" w:cs="Arial"/>
        </w:rPr>
      </w:pPr>
      <w:r>
        <w:rPr>
          <w:rFonts w:cs="Arial" w:ascii="Arial" w:hAnsi="Arial"/>
        </w:rPr>
        <w:t>Acuerdo de Vida en Pareja (Boletín 7.873-07)………………………….</w:t>
        <w:tab/>
        <w:t xml:space="preserve">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Informes de la Excma. Corte Suprema……………………………</w:t>
        <w:tab/>
        <w:t xml:space="preserve">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Otros antecedentes legislativos…………………………………….</w:t>
        <w:tab/>
        <w:t xml:space="preserve">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Discusión en general</w:t>
      </w:r>
      <w:r>
        <w:rPr>
          <w:rFonts w:cs="Arial" w:ascii="Arial" w:hAnsi="Arial"/>
        </w:rPr>
        <w:t>………………………………………………………</w:t>
        <w:tab/>
        <w:t xml:space="preserve">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Exposiciones escuchadas por la Comisión……………………………</w:t>
        <w:tab/>
        <w:t xml:space="preserve">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Acuerdo para refundir proyectos que indica y discutir en</w:t>
      </w:r>
    </w:p>
    <w:p>
      <w:pPr>
        <w:pStyle w:val="Normal"/>
        <w:rPr>
          <w:rFonts w:ascii="Arial" w:hAnsi="Arial" w:cs="Arial"/>
        </w:rPr>
      </w:pPr>
      <w:r>
        <w:rPr>
          <w:rFonts w:cs="Arial" w:ascii="Arial" w:hAnsi="Arial"/>
        </w:rPr>
        <w:t>general y en particular, en trámite de primer informe…………………..</w:t>
        <w:tab/>
        <w:t>1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Idea de legislar</w:t>
      </w:r>
      <w:r>
        <w:rPr>
          <w:rFonts w:cs="Arial" w:ascii="Arial" w:hAnsi="Arial"/>
        </w:rPr>
        <w:t>..........................................................................</w:t>
        <w:tab/>
        <w:t>….</w:t>
        <w:tab/>
        <w:t>1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Consideraciones previas a la discusión en particular………………..</w:t>
        <w:tab/>
        <w:t>2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Discusión en particular</w:t>
      </w:r>
      <w:r>
        <w:rPr>
          <w:rFonts w:cs="Arial" w:ascii="Arial" w:hAnsi="Arial"/>
        </w:rPr>
        <w:t>…………………………………………………...</w:t>
        <w:tab/>
        <w:t>2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exto del proyecto de le</w:t>
      </w:r>
      <w:r>
        <w:rPr>
          <w:rFonts w:cs="Arial" w:ascii="Arial" w:hAnsi="Arial"/>
          <w:b/>
        </w:rPr>
        <w:t>y</w:t>
      </w:r>
      <w:r>
        <w:rPr>
          <w:rFonts w:cs="Arial" w:ascii="Arial" w:hAnsi="Arial"/>
        </w:rPr>
        <w:t>…………………………………………………</w:t>
        <w:tab/>
        <w:t>3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men ejecutivo…………………………………………….…………….</w:t>
        <w:tab/>
        <w:t>3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w:t>
      </w:r>
    </w:p>
    <w:sectPr>
      <w:headerReference w:type="default" r:id="rId8"/>
      <w:headerReference w:type="first" r:id="rId9"/>
      <w:footerReference w:type="default" r:id="rId10"/>
      <w:footerReference w:type="first" r:id="rId11"/>
      <w:footnotePr>
        <w:numFmt w:val="decimal"/>
      </w:footnotePr>
      <w:type w:val="nextPage"/>
      <w:pgSz w:w="12240" w:h="1872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mbria Math">
    <w:charset w:val="01"/>
    <w:family w:val="roman"/>
    <w:pitch w:val="variable"/>
  </w:font>
  <w:font w:name="Gill Sans">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jc w:val="both"/>
        <w:rPr/>
      </w:pPr>
      <w:r>
        <w:rPr>
          <w:rStyle w:val="FootnoteCharacters"/>
        </w:rPr>
        <w:footnoteRef/>
      </w:r>
      <w:r>
        <w:rPr/>
        <w:t xml:space="preserve">CORTE INTERAMERICANA DE DERECHOS HUMANOS, "Caso 12.502, Karen Atala e hijas", Sentencia de 24 de febrero de 2012, Fondo, Reparaciones y Costas; Párrafos 142, 172 y 174. </w:t>
      </w:r>
    </w:p>
  </w:footnote>
  <w:footnote w:id="3">
    <w:p>
      <w:pPr>
        <w:pStyle w:val="Notaalpie"/>
        <w:jc w:val="both"/>
        <w:rPr/>
      </w:pPr>
      <w:r>
        <w:rPr>
          <w:rStyle w:val="FootnoteCharacters"/>
        </w:rPr>
        <w:footnoteRef/>
      </w:r>
      <w:r>
        <w:rPr/>
        <w:t>Mensaje de S.E. el Presidente de la República con el que inicia un proyecto de ley que crea el acuerdo de vida en pareja, Mensaje Nº 156-359, 8 de agosto de 2011, página 5 (Boletín Legislativo Nº 7873-07).</w:t>
      </w:r>
    </w:p>
  </w:footnote>
  <w:footnote w:id="4">
    <w:p>
      <w:pPr>
        <w:pStyle w:val="Notaalpie"/>
        <w:jc w:val="both"/>
        <w:rPr/>
      </w:pPr>
      <w:r>
        <w:rPr>
          <w:rStyle w:val="FootnoteCharacters"/>
        </w:rPr>
        <w:footnoteRef/>
      </w:r>
      <w:r>
        <w:rPr/>
        <w:t xml:space="preserve">Palabras de S.E. el Presidente de la República, Sebastián Piñera, al firmar el proyecto de ley que establece y regula el acuerdo de vida en pareja, Santiago, 9 de Agosto de 2011. En: </w:t>
      </w:r>
      <w:hyperlink r:id="rId1">
        <w:r>
          <w:rPr>
            <w:rStyle w:val="InternetLink"/>
          </w:rPr>
          <w:t>http://www.prensapresidencia.cl/discurso.aspx?codigo=715O</w:t>
        </w:r>
      </w:hyperlink>
    </w:p>
  </w:footnote>
  <w:footnote w:id="5">
    <w:p>
      <w:pPr>
        <w:pStyle w:val="Notaalpie"/>
        <w:jc w:val="both"/>
        <w:rPr/>
      </w:pPr>
      <w:r>
        <w:rPr>
          <w:rStyle w:val="FootnoteCharacters"/>
        </w:rPr>
        <w:footnoteRef/>
      </w:r>
      <w:r>
        <w:rPr/>
        <w:t>COMIT</w:t>
      </w:r>
      <w:r>
        <w:rPr>
          <w:lang w:val="pt-PT"/>
        </w:rPr>
        <w:t xml:space="preserve">É </w:t>
      </w:r>
      <w:r>
        <w:rPr/>
        <w:t>DE DERECHOS HUMANOS, Examen de los informes presentados por los estados partes con arreglo al artículo 40 del Pacto, Observaciones finales del Comité de Derechos Humanos: Chile, 652 período de sesiones, 30 de marzo de 1999, CCPR/C/79/Add.104, pá</w:t>
      </w:r>
      <w:r>
        <w:rPr>
          <w:lang w:val="it-IT"/>
        </w:rPr>
        <w:t>rrafo 16; COMIT</w:t>
      </w:r>
      <w:r>
        <w:rPr>
          <w:lang w:val="pt-PT"/>
        </w:rPr>
        <w:t xml:space="preserve">É </w:t>
      </w:r>
      <w:r>
        <w:rPr/>
        <w:t>DE DERECHOS HUMANOS, Examen de los informes presentados por los estados partes con arreglo al artículo 40 del Pacto, Observaciones finales del Comité de Derechos Humanos CHILE, 89º período de sesiones, 17 de abril de 2007, CCPR/C/CHL/CO/5, pá</w:t>
      </w:r>
      <w:r>
        <w:rPr>
          <w:lang w:val="it-IT"/>
        </w:rPr>
        <w:t>rrafo 17.</w:t>
      </w:r>
    </w:p>
  </w:footnote>
  <w:footnote w:id="6">
    <w:p>
      <w:pPr>
        <w:pStyle w:val="Notaalpie"/>
        <w:jc w:val="both"/>
        <w:rPr/>
      </w:pPr>
      <w:r>
        <w:rPr>
          <w:rStyle w:val="FootnoteCharacters"/>
        </w:rPr>
        <w:footnoteRef/>
      </w:r>
      <w:r>
        <w:rPr>
          <w:lang w:val="en-US"/>
        </w:rPr>
        <w:t xml:space="preserve">COMMITTEE ON THE </w:t>
      </w:r>
      <w:r>
        <w:rPr>
          <w:caps/>
          <w:lang w:val="en-US"/>
        </w:rPr>
        <w:t>Elimination</w:t>
      </w:r>
      <w:r>
        <w:rPr>
          <w:lang w:val="en-US"/>
        </w:rPr>
        <w:t xml:space="preserve"> OF DISCRIMINATION AGAINST WOMEN, Concluding observations of the Committee on the Elimination of Discrimination against Women, Chile, Fifty-third session, 1 - 19 October 2012, CEDAW/C/CHL/CO/5-6, paragraphs 46 y 47. </w:t>
      </w:r>
      <w:r>
        <w:rPr/>
        <w:t>Traducció</w:t>
      </w:r>
      <w:r>
        <w:rPr>
          <w:lang w:val="es-CL"/>
        </w:rPr>
        <w:t xml:space="preserve">n no oficial. En: </w:t>
      </w:r>
      <w:hyperlink r:id="rId2">
        <w:r>
          <w:rPr>
            <w:rStyle w:val="InternetLink"/>
          </w:rPr>
          <w:t>http://www2.ohchr.org/english/bodies/cedaw/docs/co/CEDAW%20C%20CHL%205-6.pdf</w:t>
        </w:r>
      </w:hyperlink>
      <w:r>
        <w:rPr/>
        <w:t>; COMIT</w:t>
      </w:r>
      <w:r>
        <w:rPr>
          <w:lang w:val="pt-PT"/>
        </w:rPr>
        <w:t xml:space="preserve">É </w:t>
      </w:r>
      <w:r>
        <w:rPr/>
        <w:t>PARA LA ELIMINACIÓN  DE LA DISCRIMINACIÓN CONTRA LA MUJER, Observaciones finales del Comité para la Eliminación de la Discriminación contra la Mujer: Chile, 36º período de sesiones, 25 de agosto de 2006, CEDAW/C/CHI/CO/4, pá</w:t>
      </w:r>
      <w:r>
        <w:rPr>
          <w:lang w:val="it-IT"/>
        </w:rPr>
        <w:t>rrafo 9.</w:t>
      </w:r>
    </w:p>
  </w:footnote>
  <w:footnote w:id="7">
    <w:p>
      <w:pPr>
        <w:pStyle w:val="Notaalpie"/>
        <w:jc w:val="both"/>
        <w:rPr/>
      </w:pPr>
      <w:r>
        <w:rPr>
          <w:rStyle w:val="FootnoteCharacters"/>
        </w:rPr>
        <w:footnoteRef/>
      </w:r>
      <w:r>
        <w:rPr>
          <w:lang w:val="nl-NL"/>
        </w:rPr>
        <w:t xml:space="preserve"> </w:t>
      </w:r>
      <w:r>
        <w:rPr>
          <w:lang w:val="nl-NL"/>
        </w:rPr>
        <w:t>CONSEJO DE DERECHOS HUMANOS, Examen Peri</w:t>
      </w:r>
      <w:r>
        <w:rPr/>
        <w:t>ódico Universal Informe del Grupo de Trabajo sobre el Examen Periódico Universal Chile, 122 período de sesiones, 4 de junio de 2009, A/HRC/12/10, pá</w:t>
      </w:r>
      <w:r>
        <w:rPr>
          <w:lang w:val="it-IT"/>
        </w:rPr>
        <w:t>rrafo 96.51.</w:t>
      </w:r>
    </w:p>
  </w:footnote>
  <w:footnote w:id="8">
    <w:p>
      <w:pPr>
        <w:pStyle w:val="Notaalpie"/>
        <w:jc w:val="both"/>
        <w:rPr/>
      </w:pPr>
      <w:r>
        <w:rPr>
          <w:rStyle w:val="FootnoteCharacters"/>
        </w:rPr>
        <w:footnoteRef/>
      </w:r>
      <w:r>
        <w:rPr/>
        <w:t xml:space="preserve"> </w:t>
      </w:r>
      <w:r>
        <w:rPr/>
        <w:t xml:space="preserve">COMISIÓN INTERAMERICANA DE DERECHOS HUMANOS, "Sonia Arce Esparza contra Estado de Chile", Acuerdo de solución Amistosa: Caso Nº 12.433, publicado en el Diario Oficial el 3 de mayo de 2008. </w:t>
      </w:r>
    </w:p>
  </w:footnote>
  <w:footnote w:id="9">
    <w:p>
      <w:pPr>
        <w:pStyle w:val="Notaalpie"/>
        <w:jc w:val="both"/>
        <w:rPr/>
      </w:pPr>
      <w:r>
        <w:rPr>
          <w:rStyle w:val="FootnoteCharacters"/>
        </w:rPr>
        <w:footnoteRef/>
      </w:r>
      <w:r>
        <w:rPr/>
        <w:t xml:space="preserve"> </w:t>
      </w:r>
      <w:r>
        <w:rPr/>
        <w:t xml:space="preserve">Un avance parcial al respecto está dado por la presentación del Mensaje N" 019-359 de S.E. el Presidente de la República con el que inicia un proyecto de ley que modifica el Código Civil y otras leyes regulando el régimen patrimonial de sociedad conyugal Boletín Nº 7567-07, ante la Cámara de Diputados el 5 de abril de 2011; el que fuera informado por la Comisión de Familia el 2 de enero de 2012 y posteriormente remitido a la Comisión de Constitución, Legislación y Justicia que terminó su estudio pero aun no emite el informe ni ha sido sometida a votación la idea de legislar ante la Cámara Baj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position w:val="4"/>
      </w:rPr>
    </w:lvl>
    <w:lvl w:ilvl="1">
      <w:start w:val="1"/>
      <w:numFmt w:val="bullet"/>
      <w:lvlText w:val="-"/>
      <w:lvlJc w:val="left"/>
      <w:pPr>
        <w:tabs>
          <w:tab w:val="num" w:pos="0"/>
        </w:tabs>
        <w:ind w:left="0" w:hanging="0"/>
      </w:pPr>
      <w:rPr>
        <w:rFonts w:ascii="Liberation Serif" w:hAnsi="Liberation Serif" w:cs="Liberation Serif" w:hint="default"/>
        <w:position w:val="4"/>
      </w:rPr>
    </w:lvl>
    <w:lvl w:ilvl="2">
      <w:start w:val="1"/>
      <w:numFmt w:val="bullet"/>
      <w:lvlText w:val="-"/>
      <w:lvlJc w:val="left"/>
      <w:pPr>
        <w:tabs>
          <w:tab w:val="num" w:pos="0"/>
        </w:tabs>
        <w:ind w:left="0" w:hanging="0"/>
      </w:pPr>
      <w:rPr>
        <w:rFonts w:ascii="Liberation Serif" w:hAnsi="Liberation Serif" w:cs="Liberation Serif" w:hint="default"/>
        <w:position w:val="4"/>
      </w:rPr>
    </w:lvl>
    <w:lvl w:ilvl="3">
      <w:start w:val="0"/>
      <w:numFmt w:val="bullet"/>
      <w:lvlText w:val="-"/>
      <w:lvlJc w:val="left"/>
      <w:pPr>
        <w:tabs>
          <w:tab w:val="num" w:pos="0"/>
        </w:tabs>
        <w:ind w:left="0" w:hanging="0"/>
      </w:pPr>
      <w:rPr>
        <w:rFonts w:ascii="Liberation Serif" w:hAnsi="Liberation Serif" w:cs="Liberation Serif" w:hint="default"/>
        <w:position w:val="4"/>
      </w:rPr>
    </w:lvl>
    <w:lvl w:ilvl="4">
      <w:start w:val="1"/>
      <w:numFmt w:val="bullet"/>
      <w:lvlText w:val="-"/>
      <w:lvlJc w:val="left"/>
      <w:pPr>
        <w:tabs>
          <w:tab w:val="num" w:pos="0"/>
        </w:tabs>
        <w:ind w:left="0" w:hanging="0"/>
      </w:pPr>
      <w:rPr>
        <w:rFonts w:ascii="Liberation Serif" w:hAnsi="Liberation Serif" w:cs="Liberation Serif" w:hint="default"/>
        <w:position w:val="4"/>
      </w:rPr>
    </w:lvl>
    <w:lvl w:ilvl="5">
      <w:start w:val="1"/>
      <w:numFmt w:val="bullet"/>
      <w:lvlText w:val="-"/>
      <w:lvlJc w:val="left"/>
      <w:pPr>
        <w:tabs>
          <w:tab w:val="num" w:pos="0"/>
        </w:tabs>
        <w:ind w:left="0" w:hanging="0"/>
      </w:pPr>
      <w:rPr>
        <w:rFonts w:ascii="Liberation Serif" w:hAnsi="Liberation Serif" w:cs="Liberation Serif" w:hint="default"/>
        <w:position w:val="4"/>
      </w:rPr>
    </w:lvl>
    <w:lvl w:ilvl="6">
      <w:start w:val="1"/>
      <w:numFmt w:val="bullet"/>
      <w:lvlText w:val="-"/>
      <w:lvlJc w:val="left"/>
      <w:pPr>
        <w:tabs>
          <w:tab w:val="num" w:pos="0"/>
        </w:tabs>
        <w:ind w:left="0" w:hanging="0"/>
      </w:pPr>
      <w:rPr>
        <w:rFonts w:ascii="Liberation Serif" w:hAnsi="Liberation Serif" w:cs="Liberation Serif" w:hint="default"/>
        <w:position w:val="4"/>
      </w:rPr>
    </w:lvl>
    <w:lvl w:ilvl="7">
      <w:start w:val="1"/>
      <w:numFmt w:val="bullet"/>
      <w:lvlText w:val="-"/>
      <w:lvlJc w:val="left"/>
      <w:pPr>
        <w:tabs>
          <w:tab w:val="num" w:pos="0"/>
        </w:tabs>
        <w:ind w:left="0" w:hanging="0"/>
      </w:pPr>
      <w:rPr>
        <w:rFonts w:ascii="Liberation Serif" w:hAnsi="Liberation Serif" w:cs="Liberation Serif" w:hint="default"/>
        <w:position w:val="4"/>
      </w:rPr>
    </w:lvl>
    <w:lvl w:ilvl="8">
      <w:start w:val="1"/>
      <w:numFmt w:val="bullet"/>
      <w:lvlText w:val="-"/>
      <w:lvlJc w:val="left"/>
      <w:pPr>
        <w:tabs>
          <w:tab w:val="num" w:pos="0"/>
        </w:tabs>
        <w:ind w:left="0" w:hanging="0"/>
      </w:pPr>
      <w:rPr>
        <w:rFonts w:ascii="Liberation Serif" w:hAnsi="Liberation Serif" w:cs="Liberation Serif" w:hint="default"/>
        <w:position w:val="4"/>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position w:val="4"/>
      </w:rPr>
    </w:lvl>
    <w:lvl w:ilvl="1">
      <w:start w:val="1"/>
      <w:numFmt w:val="bullet"/>
      <w:lvlText w:val="-"/>
      <w:lvlJc w:val="left"/>
      <w:pPr>
        <w:tabs>
          <w:tab w:val="num" w:pos="0"/>
        </w:tabs>
        <w:ind w:left="0" w:hanging="0"/>
      </w:pPr>
      <w:rPr>
        <w:rFonts w:ascii="Liberation Serif" w:hAnsi="Liberation Serif" w:cs="Liberation Serif" w:hint="default"/>
        <w:position w:val="4"/>
      </w:rPr>
    </w:lvl>
    <w:lvl w:ilvl="2">
      <w:start w:val="0"/>
      <w:numFmt w:val="bullet"/>
      <w:lvlText w:val="-"/>
      <w:lvlJc w:val="left"/>
      <w:pPr>
        <w:tabs>
          <w:tab w:val="num" w:pos="0"/>
        </w:tabs>
        <w:ind w:left="0" w:hanging="0"/>
      </w:pPr>
      <w:rPr>
        <w:rFonts w:ascii="Liberation Serif" w:hAnsi="Liberation Serif" w:cs="Liberation Serif" w:hint="default"/>
        <w:position w:val="4"/>
      </w:rPr>
    </w:lvl>
    <w:lvl w:ilvl="3">
      <w:start w:val="1"/>
      <w:numFmt w:val="bullet"/>
      <w:lvlText w:val="-"/>
      <w:lvlJc w:val="left"/>
      <w:pPr>
        <w:tabs>
          <w:tab w:val="num" w:pos="0"/>
        </w:tabs>
        <w:ind w:left="0" w:hanging="0"/>
      </w:pPr>
      <w:rPr>
        <w:rFonts w:ascii="Liberation Serif" w:hAnsi="Liberation Serif" w:cs="Liberation Serif" w:hint="default"/>
        <w:position w:val="4"/>
      </w:rPr>
    </w:lvl>
    <w:lvl w:ilvl="4">
      <w:start w:val="1"/>
      <w:numFmt w:val="bullet"/>
      <w:lvlText w:val="-"/>
      <w:lvlJc w:val="left"/>
      <w:pPr>
        <w:tabs>
          <w:tab w:val="num" w:pos="0"/>
        </w:tabs>
        <w:ind w:left="0" w:hanging="0"/>
      </w:pPr>
      <w:rPr>
        <w:rFonts w:ascii="Liberation Serif" w:hAnsi="Liberation Serif" w:cs="Liberation Serif" w:hint="default"/>
        <w:position w:val="4"/>
      </w:rPr>
    </w:lvl>
    <w:lvl w:ilvl="5">
      <w:start w:val="1"/>
      <w:numFmt w:val="bullet"/>
      <w:lvlText w:val="-"/>
      <w:lvlJc w:val="left"/>
      <w:pPr>
        <w:tabs>
          <w:tab w:val="num" w:pos="0"/>
        </w:tabs>
        <w:ind w:left="0" w:hanging="0"/>
      </w:pPr>
      <w:rPr>
        <w:rFonts w:ascii="Liberation Serif" w:hAnsi="Liberation Serif" w:cs="Liberation Serif" w:hint="default"/>
        <w:position w:val="4"/>
      </w:rPr>
    </w:lvl>
    <w:lvl w:ilvl="6">
      <w:start w:val="1"/>
      <w:numFmt w:val="bullet"/>
      <w:lvlText w:val="-"/>
      <w:lvlJc w:val="left"/>
      <w:pPr>
        <w:tabs>
          <w:tab w:val="num" w:pos="0"/>
        </w:tabs>
        <w:ind w:left="0" w:hanging="0"/>
      </w:pPr>
      <w:rPr>
        <w:rFonts w:ascii="Liberation Serif" w:hAnsi="Liberation Serif" w:cs="Liberation Serif" w:hint="default"/>
        <w:position w:val="4"/>
      </w:rPr>
    </w:lvl>
    <w:lvl w:ilvl="7">
      <w:start w:val="1"/>
      <w:numFmt w:val="bullet"/>
      <w:lvlText w:val="-"/>
      <w:lvlJc w:val="left"/>
      <w:pPr>
        <w:tabs>
          <w:tab w:val="num" w:pos="0"/>
        </w:tabs>
        <w:ind w:left="0" w:hanging="0"/>
      </w:pPr>
      <w:rPr>
        <w:rFonts w:ascii="Liberation Serif" w:hAnsi="Liberation Serif" w:cs="Liberation Serif" w:hint="default"/>
        <w:position w:val="4"/>
      </w:rPr>
    </w:lvl>
    <w:lvl w:ilvl="8">
      <w:start w:val="1"/>
      <w:numFmt w:val="bullet"/>
      <w:lvlText w:val="-"/>
      <w:lvlJc w:val="left"/>
      <w:pPr>
        <w:tabs>
          <w:tab w:val="num" w:pos="0"/>
        </w:tabs>
        <w:ind w:left="0" w:hanging="0"/>
      </w:pPr>
      <w:rPr>
        <w:rFonts w:ascii="Liberation Serif" w:hAnsi="Liberation Serif" w:cs="Liberation Serif" w:hint="default"/>
        <w:position w:val="4"/>
      </w:rPr>
    </w:lvl>
  </w:abstractNum>
  <w:abstractNum w:abstractNumId="4">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decimal"/>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decimal"/>
      <w:lvlText w:val="%8."/>
      <w:lvlJc w:val="left"/>
      <w:pPr>
        <w:tabs>
          <w:tab w:val="num" w:pos="0"/>
        </w:tabs>
        <w:ind w:left="0" w:hanging="0"/>
      </w:pPr>
      <w:rPr>
        <w:vertAlign w:val="baseline"/>
        <w:position w:val="0"/>
        <w:sz w:val="24"/>
      </w:rPr>
    </w:lvl>
    <w:lvl w:ilvl="8">
      <w:start w:val="1"/>
      <w:numFmt w:val="decimal"/>
      <w:lvlText w:val="%9."/>
      <w:lvlJc w:val="left"/>
      <w:pPr>
        <w:tabs>
          <w:tab w:val="num" w:pos="0"/>
        </w:tabs>
        <w:ind w:left="0" w:hanging="0"/>
      </w:pPr>
      <w:rPr>
        <w:vertAlign w:val="baseline"/>
        <w:position w:val="0"/>
        <w:sz w:val="24"/>
      </w:rPr>
    </w:lvl>
  </w:abstractNum>
  <w:abstractNum w:abstractNumId="5">
    <w:lvl w:ilvl="0">
      <w:start w:val="1"/>
      <w:numFmt w:val="upperRoman"/>
      <w:lvlText w:val="%1."/>
      <w:lvlJc w:val="right"/>
      <w:pPr>
        <w:tabs>
          <w:tab w:val="num" w:pos="0"/>
        </w:tabs>
        <w:ind w:left="72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_tradnl" w:eastAsia="en-US" w:bidi="ar-SA"/>
    </w:rPr>
  </w:style>
  <w:style w:type="paragraph" w:styleId="Heading1">
    <w:name w:val="Heading 1"/>
    <w:basedOn w:val="Normal"/>
    <w:next w:val="Normal"/>
    <w:qFormat/>
    <w:pPr>
      <w:keepNext w:val="true"/>
      <w:numPr>
        <w:ilvl w:val="0"/>
        <w:numId w:val="1"/>
      </w:numPr>
      <w:jc w:val="left"/>
      <w:outlineLvl w:val="0"/>
    </w:pPr>
    <w:rPr>
      <w:rFonts w:ascii="Arial" w:hAnsi="Arial" w:eastAsia="Batang;바탕"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i/>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vertAlign w:val="superscript"/>
    </w:rPr>
  </w:style>
  <w:style w:type="character" w:styleId="WW8Num3z0">
    <w:name w:val="WW8Num3z0"/>
    <w:qFormat/>
    <w:rPr>
      <w:vertAlign w:val="superscrip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b/>
      <w:bC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Arial" w:hAnsi="Arial" w:cs="Arial"/>
    </w:rPr>
  </w:style>
  <w:style w:type="character" w:styleId="WW8Num15z0">
    <w:name w:val="WW8Num15z0"/>
    <w:qFormat/>
    <w:rPr>
      <w:position w:val="0"/>
      <w:sz w:val="24"/>
      <w:vertAlign w:val="baseli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St4z0">
    <w:name w:val="WW8NumSt4z0"/>
    <w:qFormat/>
    <w:rPr>
      <w:b w:val="false"/>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lang w:val="es-ES" w:bidi="ar-SA"/>
    </w:rPr>
  </w:style>
  <w:style w:type="character" w:styleId="FootnoteCharacters">
    <w:name w:val="Footnote Characters"/>
    <w:qFormat/>
    <w:rPr>
      <w:rFonts w:cs="Times New Roman"/>
      <w:vertAlign w:val="superscript"/>
    </w:rPr>
  </w:style>
  <w:style w:type="character" w:styleId="TextoindependienteCar">
    <w:name w:val="Texto independiente Car"/>
    <w:qFormat/>
    <w:rPr>
      <w:sz w:val="24"/>
      <w:szCs w:val="24"/>
      <w:lang w:val="es-CL" w:bidi="ar-SA"/>
    </w:rPr>
  </w:style>
  <w:style w:type="character" w:styleId="TextosinformatoCar">
    <w:name w:val="Texto sin formato Car"/>
    <w:qFormat/>
    <w:rPr>
      <w:rFonts w:ascii="Courier New" w:hAnsi="Courier New" w:cs="Courier New"/>
      <w:lang w:val="es-CL" w:bidi="ar-SA"/>
    </w:rPr>
  </w:style>
  <w:style w:type="character" w:styleId="FootnoteTextChar">
    <w:name w:val="Footnote Text Char"/>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arCar4">
    <w:name w:val="Car Car4"/>
    <w:qFormat/>
    <w:rPr>
      <w:rFonts w:ascii="Cambria" w:hAnsi="Cambria" w:eastAsia="Cambria" w:cs="Cambria"/>
      <w:sz w:val="24"/>
      <w:szCs w:val="24"/>
      <w:lang w:val="es-ES_tradnl" w:bidi="ar-SA"/>
    </w:rPr>
  </w:style>
  <w:style w:type="character" w:styleId="InternetLink">
    <w:name w:val="Hyperlink"/>
    <w:rPr>
      <w:color w:val="0000FF"/>
      <w:u w:val="single"/>
    </w:rPr>
  </w:style>
  <w:style w:type="character" w:styleId="BCN04TtuloTabladeContenidosCar">
    <w:name w:val="BCN-04: Título Tabla de Contenidos Car"/>
    <w:qFormat/>
    <w:rPr>
      <w:rFonts w:ascii="Verdana" w:hAnsi="Verdana" w:cs="Verdana"/>
      <w:b/>
      <w:sz w:val="18"/>
      <w:lang w:val="es-ES" w:bidi="ar-SA"/>
    </w:rPr>
  </w:style>
  <w:style w:type="character" w:styleId="BCN11NormalCar">
    <w:name w:val="BCN-11: Normal Car"/>
    <w:qFormat/>
    <w:rPr>
      <w:rFonts w:ascii="Verdana" w:hAnsi="Verdana" w:cs="Verdana"/>
      <w:lang w:val="es-ES" w:bidi="ar-SA"/>
    </w:rPr>
  </w:style>
  <w:style w:type="character" w:styleId="Titleblue">
    <w:name w:val="titleblue"/>
    <w:basedOn w:val="Fuentedeprrafopredeter"/>
    <w:qFormat/>
    <w:rPr/>
  </w:style>
  <w:style w:type="character" w:styleId="Txt">
    <w:name w:val="txt"/>
    <w:basedOn w:val="Fuentedeprrafopredeter"/>
    <w:qFormat/>
    <w:rPr/>
  </w:style>
  <w:style w:type="character" w:styleId="Gl">
    <w:name w:val="gl"/>
    <w:basedOn w:val="Fuentedeprrafopredeter"/>
    <w:qFormat/>
    <w:rPr/>
  </w:style>
  <w:style w:type="character" w:styleId="Ttulo1Car">
    <w:name w:val="Título 1 Car"/>
    <w:qFormat/>
    <w:rPr>
      <w:rFonts w:ascii="Arial" w:hAnsi="Arial" w:eastAsia="Batang;바탕" w:cs="Arial"/>
      <w:b/>
      <w:bCs/>
      <w:sz w:val="24"/>
      <w:szCs w:val="24"/>
      <w:lang w:val="es-ES" w:bidi="ar-SA"/>
    </w:rPr>
  </w:style>
  <w:style w:type="character" w:styleId="TextodegloboCar">
    <w:name w:val="Texto de globo Car"/>
    <w:qFormat/>
    <w:rPr>
      <w:rFonts w:ascii="Tahoma" w:hAnsi="Tahoma" w:cs="Tahoma"/>
      <w:sz w:val="16"/>
      <w:szCs w:val="16"/>
      <w:lang w:val="es-ES"/>
    </w:rPr>
  </w:style>
  <w:style w:type="character" w:styleId="CharacterStyle1">
    <w:name w:val="Character Style 1"/>
    <w:qFormat/>
    <w:rPr>
      <w:sz w:val="36"/>
    </w:rPr>
  </w:style>
  <w:style w:type="character" w:styleId="Ttulo3Car">
    <w:name w:val="Título 3 Car"/>
    <w:qFormat/>
    <w:rPr>
      <w:rFonts w:ascii="Cambria" w:hAnsi="Cambria" w:eastAsia="Times New Roman" w:cs="Times New Roman"/>
      <w:b/>
      <w:bCs/>
      <w:sz w:val="26"/>
      <w:szCs w:val="26"/>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tema1">
    <w:name w:val="texttema1"/>
    <w:qFormat/>
    <w:rPr>
      <w:rFonts w:ascii="Verdana" w:hAnsi="Verdana" w:cs="Verdana"/>
      <w:b/>
      <w:bCs/>
      <w:i w:val="false"/>
      <w:iCs w:val="false"/>
      <w:color w:val="666666"/>
      <w:sz w:val="22"/>
      <w:szCs w:val="22"/>
    </w:rPr>
  </w:style>
  <w:style w:type="character" w:styleId="PiedepginaCar">
    <w:name w:val="Pie de página Car"/>
    <w:qFormat/>
    <w:rPr>
      <w:rFonts w:ascii="Arial" w:hAnsi="Arial" w:cs="Arial"/>
      <w:sz w:val="24"/>
      <w:szCs w:val="24"/>
      <w:lang w:val="es-ES"/>
    </w:rPr>
  </w:style>
  <w:style w:type="character" w:styleId="EncabezadoCar">
    <w:name w:val="Encabezado Car"/>
    <w:qFormat/>
    <w:rPr>
      <w:rFonts w:ascii="Bookman Old Style" w:hAnsi="Bookman Old Style" w:cs="Bookman Old Style"/>
      <w:sz w:val="24"/>
      <w:szCs w:val="24"/>
      <w:lang w:val="es-ES"/>
    </w:rPr>
  </w:style>
  <w:style w:type="character" w:styleId="Ttulo2Car">
    <w:name w:val="Título 2 Car"/>
    <w:qFormat/>
    <w:rPr>
      <w:rFonts w:ascii="Arial" w:hAnsi="Arial" w:cs="Arial"/>
      <w:b/>
      <w:bCs/>
      <w:i/>
      <w:iCs/>
      <w:sz w:val="28"/>
      <w:szCs w:val="28"/>
      <w:lang w:val="es-ES"/>
    </w:rPr>
  </w:style>
  <w:style w:type="character" w:styleId="Ttulo4Car">
    <w:name w:val="Título 4 Car"/>
    <w:qFormat/>
    <w:rPr>
      <w:rFonts w:ascii="Arial" w:hAnsi="Arial" w:cs="Arial"/>
      <w:i/>
      <w:sz w:val="24"/>
      <w:lang w:val="es-ES"/>
    </w:rPr>
  </w:style>
  <w:style w:type="character" w:styleId="Ttulo6Car">
    <w:name w:val="Título 6 Car"/>
    <w:qFormat/>
    <w:rPr>
      <w:b/>
      <w:bCs/>
      <w:sz w:val="24"/>
      <w:szCs w:val="24"/>
    </w:rPr>
  </w:style>
  <w:style w:type="character" w:styleId="CarCar41">
    <w:name w:val="Car Car41"/>
    <w:qFormat/>
    <w:rPr>
      <w:rFonts w:ascii="Cambria" w:hAnsi="Cambria" w:eastAsia="Cambria" w:cs="Cambria"/>
      <w:sz w:val="24"/>
      <w:szCs w:val="24"/>
      <w:lang w:val="es-ES_tradnl" w:bidi="ar-SA"/>
    </w:rPr>
  </w:style>
  <w:style w:type="character" w:styleId="SangradetextonormalCar">
    <w:name w:val="Sangría de texto normal Car"/>
    <w:qFormat/>
    <w:rPr>
      <w:sz w:val="22"/>
      <w:szCs w:val="24"/>
      <w:lang w:val="es-ES"/>
    </w:rPr>
  </w:style>
  <w:style w:type="character" w:styleId="Sangra2detindependienteCar">
    <w:name w:val="Sangría 2 de t. independiente Car"/>
    <w:qFormat/>
    <w:rPr>
      <w:bCs/>
      <w:sz w:val="22"/>
      <w:szCs w:val="24"/>
      <w:lang w:val="es-ES"/>
    </w:rPr>
  </w:style>
  <w:style w:type="character" w:styleId="Sangra3detindependienteCar">
    <w:name w:val="Sangría 3 de t. independiente Car"/>
    <w:qFormat/>
    <w:rPr>
      <w:rFonts w:ascii="Garamond" w:hAnsi="Garamond" w:cs="Garamond"/>
      <w:b/>
      <w:bCs/>
      <w:sz w:val="24"/>
      <w:szCs w:val="24"/>
      <w:lang w:val="es-ES"/>
    </w:rPr>
  </w:style>
  <w:style w:type="character" w:styleId="Hyperlink0">
    <w:name w:val="Hyperlink.0"/>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decuerpo31">
    <w:name w:val="Texto de cuerpo 31"/>
    <w:basedOn w:val="Normal"/>
    <w:qFormat/>
    <w:pPr>
      <w:spacing w:before="120" w:after="0"/>
    </w:pPr>
    <w:rPr>
      <w:rFonts w:ascii="Arial" w:hAnsi="Arial" w:cs="Arial"/>
      <w:spacing w:val="-24"/>
      <w:szCs w:val="20"/>
      <w:lang w:val="es-CL"/>
    </w:rPr>
  </w:style>
  <w:style w:type="paragraph" w:styleId="Estilo1">
    <w:name w:val="Estilo1"/>
    <w:basedOn w:val="Normal"/>
    <w:qFormat/>
    <w:pPr/>
    <w:rPr>
      <w:rFonts w:ascii="Arial" w:hAnsi="Arial" w:cs="Arial"/>
      <w:szCs w:val="20"/>
    </w:rPr>
  </w:style>
  <w:style w:type="paragraph" w:styleId="Textosinformato">
    <w:name w:val="Texto sin formato"/>
    <w:basedOn w:val="Normal"/>
    <w:qFormat/>
    <w:pPr>
      <w:jc w:val="left"/>
    </w:pPr>
    <w:rPr>
      <w:rFonts w:ascii="Courier New" w:hAnsi="Courier New" w:cs="Courier New"/>
      <w:sz w:val="20"/>
      <w:szCs w:val="20"/>
      <w:lang w:val="es-CL"/>
    </w:rPr>
  </w:style>
  <w:style w:type="paragraph" w:styleId="Personal">
    <w:name w:val="personal"/>
    <w:basedOn w:val="Normal"/>
    <w:qFormat/>
    <w:pPr/>
    <w:rPr>
      <w:rFonts w:ascii="Arial" w:hAnsi="Arial" w:cs="Arial"/>
      <w:spacing w:val="6"/>
      <w:szCs w:val="20"/>
      <w:lang w:bidi="he-IL"/>
    </w:rPr>
  </w:style>
  <w:style w:type="paragraph" w:styleId="Footnote">
    <w:name w:val="Footnote Text"/>
    <w:basedOn w:val="Normal"/>
    <w:pPr>
      <w:jc w:val="left"/>
    </w:pPr>
    <w:rPr>
      <w:rFonts w:ascii="Times New Roman" w:hAnsi="Times New Roman" w:cs="Times New Roman"/>
      <w:sz w:val="20"/>
      <w:szCs w:val="20"/>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CL"/>
    </w:rPr>
  </w:style>
  <w:style w:type="paragraph" w:styleId="NormalWeb">
    <w:name w:val="Normal (Web)"/>
    <w:basedOn w:val="Normal"/>
    <w:qFormat/>
    <w:pPr>
      <w:spacing w:before="107" w:after="107"/>
      <w:jc w:val="left"/>
    </w:pPr>
    <w:rPr>
      <w:rFonts w:ascii="Times New Roman" w:hAnsi="Times New Roman" w:eastAsia="SimSun;宋体" w:cs="Times New Roman"/>
      <w:lang w:val="es-MX"/>
    </w:rPr>
  </w:style>
  <w:style w:type="paragraph" w:styleId="Prrafodelista1">
    <w:name w:val="Párrafo de lista1"/>
    <w:basedOn w:val="Normal"/>
    <w:qFormat/>
    <w:pPr>
      <w:spacing w:lineRule="auto" w:line="276" w:before="0" w:after="200"/>
      <w:ind w:left="720" w:hanging="0"/>
      <w:jc w:val="left"/>
    </w:pPr>
    <w:rPr>
      <w:rFonts w:ascii="Calibri" w:hAnsi="Calibri" w:cs="Calibri"/>
      <w:sz w:val="22"/>
      <w:szCs w:val="22"/>
      <w:lang w:val="es-CL"/>
    </w:rPr>
  </w:style>
  <w:style w:type="paragraph" w:styleId="Textodebloque">
    <w:name w:val="Texto de bloque"/>
    <w:basedOn w:val="Normal"/>
    <w:qFormat/>
    <w:pPr>
      <w:ind w:left="708" w:right="944" w:hanging="0"/>
    </w:pPr>
    <w:rPr>
      <w:rFonts w:ascii="Times New Roman" w:hAnsi="Times New Roman" w:eastAsia="Batang;바탕" w:cs="Times New Roman"/>
      <w:i/>
      <w:iCs/>
      <w:sz w:val="22"/>
    </w:rPr>
  </w:style>
  <w:style w:type="paragraph" w:styleId="Lista5">
    <w:name w:val="Lista 5"/>
    <w:basedOn w:val="Normal"/>
    <w:qFormat/>
    <w:pPr>
      <w:autoSpaceDE w:val="false"/>
      <w:ind w:left="1800" w:hanging="360"/>
      <w:jc w:val="left"/>
    </w:pPr>
    <w:rPr>
      <w:rFonts w:ascii="Times New Roman" w:hAnsi="Times New Roman" w:cs="Times New Roman"/>
    </w:rPr>
  </w:style>
  <w:style w:type="paragraph" w:styleId="NormalCenturySchoolbook">
    <w:name w:val="Normal + Century Schoolbook"/>
    <w:basedOn w:val="Normal"/>
    <w:qFormat/>
    <w:pPr>
      <w:jc w:val="left"/>
    </w:pPr>
    <w:rPr>
      <w:rFonts w:ascii="Times New Roman" w:hAnsi="Times New Roman" w:cs="Times New Roman"/>
    </w:rPr>
  </w:style>
  <w:style w:type="paragraph" w:styleId="TextBodyIndent">
    <w:name w:val="Body Text Indent"/>
    <w:basedOn w:val="Normal"/>
    <w:pPr>
      <w:ind w:left="708" w:hanging="0"/>
    </w:pPr>
    <w:rPr>
      <w:rFonts w:ascii="Times New Roman" w:hAnsi="Times New Roman" w:cs="Times New Roman"/>
      <w:sz w:val="22"/>
    </w:rPr>
  </w:style>
  <w:style w:type="paragraph" w:styleId="Sangra2detindependiente">
    <w:name w:val="Sangría 2 de t. independiente"/>
    <w:basedOn w:val="Normal"/>
    <w:qFormat/>
    <w:pPr>
      <w:ind w:left="1416" w:hanging="0"/>
    </w:pPr>
    <w:rPr>
      <w:rFonts w:ascii="Times New Roman" w:hAnsi="Times New Roman" w:cs="Times New Roman"/>
      <w:bCs/>
      <w:sz w:val="22"/>
    </w:rPr>
  </w:style>
  <w:style w:type="paragraph" w:styleId="Sangra3detindependiente">
    <w:name w:val="Sangría 3 de t. independiente"/>
    <w:basedOn w:val="Normal"/>
    <w:qFormat/>
    <w:pPr>
      <w:spacing w:lineRule="auto" w:line="360" w:before="0" w:after="280"/>
      <w:ind w:left="708" w:hanging="0"/>
    </w:pPr>
    <w:rPr>
      <w:rFonts w:ascii="Garamond" w:hAnsi="Garamond" w:cs="Garamond"/>
      <w:b/>
      <w:bCs/>
    </w:rPr>
  </w:style>
  <w:style w:type="paragraph" w:styleId="Footer">
    <w:name w:val="Footer"/>
    <w:basedOn w:val="Normal"/>
    <w:pPr/>
    <w:rPr>
      <w:rFonts w:ascii="Arial" w:hAnsi="Arial" w:cs="Arial"/>
    </w:rPr>
  </w:style>
  <w:style w:type="paragraph" w:styleId="BCN04TtuloTabladeContenidos">
    <w:name w:val="BCN-04: Título Tabla de Contenidos"/>
    <w:basedOn w:val="Normal"/>
    <w:qFormat/>
    <w:pPr>
      <w:spacing w:lineRule="auto" w:line="360"/>
      <w:ind w:right="45" w:hanging="0"/>
    </w:pPr>
    <w:rPr>
      <w:rFonts w:ascii="Verdana" w:hAnsi="Verdana" w:cs="Verdana"/>
      <w:b/>
      <w:sz w:val="18"/>
      <w:szCs w:val="20"/>
    </w:rPr>
  </w:style>
  <w:style w:type="paragraph" w:styleId="BCN11Normal">
    <w:name w:val="BCN-11: Normal"/>
    <w:basedOn w:val="Normal"/>
    <w:qFormat/>
    <w:pPr>
      <w:spacing w:lineRule="auto" w:line="360"/>
      <w:ind w:right="45" w:hanging="0"/>
    </w:pPr>
    <w:rPr>
      <w:rFonts w:ascii="Verdana" w:hAnsi="Verdana" w:cs="Verdana"/>
      <w:sz w:val="20"/>
      <w:szCs w:val="20"/>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Cs w:val="20"/>
    </w:rPr>
  </w:style>
  <w:style w:type="paragraph" w:styleId="Textodeglobo">
    <w:name w:val="Texto de globo"/>
    <w:basedOn w:val="Normal"/>
    <w:qFormat/>
    <w:pPr/>
    <w:rPr>
      <w:rFonts w:ascii="Tahoma" w:hAnsi="Tahoma" w:cs="Tahoma"/>
      <w:sz w:val="16"/>
      <w:szCs w:val="16"/>
    </w:rPr>
  </w:style>
  <w:style w:type="paragraph" w:styleId="Style21">
    <w:name w:val="Style 2"/>
    <w:qFormat/>
    <w:pPr>
      <w:widowControl w:val="false"/>
      <w:autoSpaceDE w:val="false"/>
      <w:bidi w:val="0"/>
      <w:spacing w:lineRule="auto" w:line="314" w:before="252" w:after="0"/>
      <w:ind w:left="1512" w:hanging="0"/>
    </w:pPr>
    <w:rPr>
      <w:rFonts w:ascii="Times New Roman" w:hAnsi="Times New Roman" w:eastAsia="Times New Roman" w:cs="Times New Roman"/>
      <w:color w:val="auto"/>
      <w:sz w:val="36"/>
      <w:szCs w:val="36"/>
      <w:lang w:val="en-US" w:bidi="ar-SA" w:eastAsia="zh-CN"/>
    </w:rPr>
  </w:style>
  <w:style w:type="paragraph" w:styleId="Style71">
    <w:name w:val="Style 7"/>
    <w:qFormat/>
    <w:pPr>
      <w:widowControl w:val="false"/>
      <w:autoSpaceDE w:val="false"/>
      <w:bidi w:val="0"/>
      <w:spacing w:lineRule="auto" w:line="312" w:before="0" w:after="252"/>
      <w:jc w:val="center"/>
    </w:pPr>
    <w:rPr>
      <w:rFonts w:ascii="Times New Roman" w:hAnsi="Times New Roman" w:eastAsia="Times New Roman" w:cs="Times New Roman"/>
      <w:color w:val="auto"/>
      <w:sz w:val="36"/>
      <w:szCs w:val="36"/>
      <w:lang w:val="en-US" w:bidi="ar-SA" w:eastAsia="zh-CN"/>
    </w:rPr>
  </w:style>
  <w:style w:type="paragraph" w:styleId="Style11">
    <w:name w:val="Style 11"/>
    <w:qFormat/>
    <w:pPr>
      <w:widowControl w:val="false"/>
      <w:autoSpaceDE w:val="false"/>
      <w:bidi w:val="0"/>
      <w:spacing w:lineRule="auto" w:line="312" w:before="252" w:after="0"/>
    </w:pPr>
    <w:rPr>
      <w:rFonts w:ascii="Times New Roman" w:hAnsi="Times New Roman" w:eastAsia="Times New Roman" w:cs="Times New Roman"/>
      <w:color w:val="auto"/>
      <w:sz w:val="36"/>
      <w:szCs w:val="36"/>
      <w:lang w:val="en-US" w:bidi="ar-SA" w:eastAsia="zh-CN"/>
    </w:rPr>
  </w:style>
  <w:style w:type="paragraph" w:styleId="Style13">
    <w:name w:val="Style 13"/>
    <w:qFormat/>
    <w:pPr>
      <w:widowControl w:val="false"/>
      <w:autoSpaceDE w:val="false"/>
      <w:bidi w:val="0"/>
      <w:spacing w:lineRule="auto" w:line="316" w:before="0" w:after="252"/>
    </w:pPr>
    <w:rPr>
      <w:rFonts w:ascii="Times New Roman" w:hAnsi="Times New Roman" w:eastAsia="Times New Roman" w:cs="Times New Roman"/>
      <w:color w:val="auto"/>
      <w:sz w:val="36"/>
      <w:szCs w:val="36"/>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4"/>
    <w:qFormat/>
    <w:pPr>
      <w:widowControl w:val="false"/>
      <w:autoSpaceDE w:val="false"/>
      <w:bidi w:val="0"/>
      <w:spacing w:lineRule="auto" w:line="316" w:before="252" w:after="0"/>
      <w:ind w:left="72" w:hanging="0"/>
    </w:pPr>
    <w:rPr>
      <w:rFonts w:ascii="Times New Roman" w:hAnsi="Times New Roman" w:eastAsia="Times New Roman" w:cs="Times New Roman"/>
      <w:color w:val="auto"/>
      <w:sz w:val="36"/>
      <w:szCs w:val="36"/>
      <w:lang w:val="en-US" w:bidi="ar-SA" w:eastAsia="zh-CN"/>
    </w:rPr>
  </w:style>
  <w:style w:type="paragraph" w:styleId="Style15">
    <w:name w:val="Style 15"/>
    <w:qFormat/>
    <w:pPr>
      <w:widowControl w:val="false"/>
      <w:autoSpaceDE w:val="false"/>
      <w:bidi w:val="0"/>
      <w:spacing w:lineRule="auto" w:line="312" w:before="0" w:after="216"/>
    </w:pPr>
    <w:rPr>
      <w:rFonts w:ascii="Times New Roman" w:hAnsi="Times New Roman" w:eastAsia="Times New Roman" w:cs="Times New Roman"/>
      <w:color w:val="auto"/>
      <w:sz w:val="36"/>
      <w:szCs w:val="36"/>
      <w:lang w:val="en-US" w:bidi="ar-SA" w:eastAsia="zh-CN"/>
    </w:rPr>
  </w:style>
  <w:style w:type="paragraph" w:styleId="Style10">
    <w:name w:val="Style 10"/>
    <w:qFormat/>
    <w:pPr>
      <w:widowControl w:val="false"/>
      <w:autoSpaceDE w:val="false"/>
      <w:bidi w:val="0"/>
      <w:spacing w:lineRule="auto" w:line="314" w:before="36" w:after="216"/>
    </w:pPr>
    <w:rPr>
      <w:rFonts w:ascii="Times New Roman" w:hAnsi="Times New Roman" w:eastAsia="Times New Roman" w:cs="Times New Roman"/>
      <w:color w:val="auto"/>
      <w:sz w:val="36"/>
      <w:szCs w:val="36"/>
      <w:lang w:val="en-US" w:bidi="ar-SA" w:eastAsia="zh-CN"/>
    </w:rPr>
  </w:style>
  <w:style w:type="paragraph" w:styleId="Style16">
    <w:name w:val="Style 16"/>
    <w:qFormat/>
    <w:pPr>
      <w:widowControl w:val="false"/>
      <w:autoSpaceDE w:val="false"/>
      <w:bidi w:val="0"/>
      <w:spacing w:lineRule="auto" w:line="316" w:before="288" w:after="0"/>
    </w:pPr>
    <w:rPr>
      <w:rFonts w:ascii="Times New Roman" w:hAnsi="Times New Roman" w:eastAsia="Times New Roman" w:cs="Times New Roman"/>
      <w:color w:val="auto"/>
      <w:sz w:val="36"/>
      <w:szCs w:val="36"/>
      <w:lang w:val="en-US" w:bidi="ar-SA" w:eastAsia="zh-CN"/>
    </w:rPr>
  </w:style>
  <w:style w:type="paragraph" w:styleId="Arial">
    <w:name w:val="arial"/>
    <w:basedOn w:val="Normal"/>
    <w:qFormat/>
    <w:pPr/>
    <w:rPr>
      <w:rFonts w:ascii="Times New Roman" w:hAnsi="Times New Roman" w:cs="Times New Roman"/>
    </w:rPr>
  </w:style>
  <w:style w:type="paragraph" w:styleId="Textopredeterminado2">
    <w:name w:val="Texto predeterminado:2"/>
    <w:basedOn w:val="Normal"/>
    <w:qFormat/>
    <w:pPr>
      <w:autoSpaceDE w:val="false"/>
      <w:jc w:val="left"/>
    </w:pPr>
    <w:rPr>
      <w:rFonts w:ascii="Times New Roman" w:hAnsi="Times New Roman" w:cs="Times New Roman"/>
      <w:lang w:val="en-US"/>
    </w:rPr>
  </w:style>
  <w:style w:type="paragraph" w:styleId="Textodecuerpo311">
    <w:name w:val="Texto de cuerpo 311"/>
    <w:basedOn w:val="Normal"/>
    <w:qFormat/>
    <w:pPr>
      <w:spacing w:before="120" w:after="0"/>
    </w:pPr>
    <w:rPr>
      <w:rFonts w:ascii="Arial" w:hAnsi="Arial" w:cs="Arial"/>
      <w:spacing w:val="-24"/>
      <w:szCs w:val="20"/>
      <w:lang w:val="es-CL"/>
    </w:rPr>
  </w:style>
  <w:style w:type="paragraph" w:styleId="Prrafodelista11">
    <w:name w:val="Párrafo de lista11"/>
    <w:basedOn w:val="Normal"/>
    <w:qFormat/>
    <w:pPr>
      <w:spacing w:lineRule="auto" w:line="276" w:before="0" w:after="200"/>
      <w:ind w:left="720" w:hanging="0"/>
      <w:jc w:val="left"/>
    </w:pPr>
    <w:rPr>
      <w:rFonts w:ascii="Calibri" w:hAnsi="Calibri" w:cs="Calibri"/>
      <w:sz w:val="22"/>
      <w:szCs w:val="22"/>
      <w:lang w:val="es-CL"/>
    </w:rPr>
  </w:style>
  <w:style w:type="paragraph" w:styleId="Captulo">
    <w:name w:val="Capítulo"/>
    <w:basedOn w:val="Normal"/>
    <w:next w:val="Normal"/>
    <w:qFormat/>
    <w:pPr>
      <w:numPr>
        <w:ilvl w:val="0"/>
        <w:numId w:val="5"/>
      </w:numPr>
      <w:spacing w:lineRule="auto" w:line="360"/>
    </w:pPr>
    <w:rPr>
      <w:rFonts w:ascii="Times New Roman" w:hAnsi="Times New Roman" w:cs="Times New Roman"/>
      <w:lang w:val="es-CL"/>
    </w:rPr>
  </w:style>
  <w:style w:type="paragraph" w:styleId="Titulo1">
    <w:name w:val="Titulo 1"/>
    <w:basedOn w:val="Normal"/>
    <w:next w:val="Normal"/>
    <w:qFormat/>
    <w:pPr>
      <w:numPr>
        <w:ilvl w:val="0"/>
        <w:numId w:val="6"/>
      </w:numPr>
      <w:spacing w:lineRule="auto" w:line="360"/>
    </w:pPr>
    <w:rPr>
      <w:rFonts w:ascii="Times New Roman" w:hAnsi="Times New Roman" w:cs="Times New Roman"/>
      <w:lang w:val="es-CL"/>
    </w:rPr>
  </w:style>
  <w:style w:type="paragraph" w:styleId="TtulodeTDC1">
    <w:name w:val="Título de TDC1"/>
    <w:basedOn w:val="Normal"/>
    <w:next w:val="Normal"/>
    <w:qFormat/>
    <w:pPr>
      <w:spacing w:lineRule="auto" w:line="360"/>
      <w:ind w:firstLine="709"/>
    </w:pPr>
    <w:rPr>
      <w:rFonts w:ascii="Times New Roman" w:hAnsi="Times New Roman" w:cs="Times New Roman"/>
      <w:b/>
      <w:bCs/>
      <w:color w:val="000000"/>
    </w:rPr>
  </w:style>
  <w:style w:type="paragraph" w:styleId="Contents1">
    <w:name w:val="TOC 1"/>
    <w:basedOn w:val="Normal"/>
    <w:next w:val="Normal"/>
    <w:pPr>
      <w:spacing w:lineRule="auto" w:line="360"/>
      <w:ind w:firstLine="709"/>
    </w:pPr>
    <w:rPr>
      <w:rFonts w:ascii="Times New Roman" w:hAnsi="Times New Roman" w:cs="Times New Roman"/>
      <w:lang w:val="es-CL"/>
    </w:rPr>
  </w:style>
  <w:style w:type="paragraph" w:styleId="Contents2">
    <w:name w:val="TOC 2"/>
    <w:basedOn w:val="Normal"/>
    <w:next w:val="Normal"/>
    <w:pPr>
      <w:spacing w:lineRule="auto" w:line="360"/>
      <w:ind w:left="240" w:firstLine="709"/>
    </w:pPr>
    <w:rPr>
      <w:rFonts w:ascii="Times New Roman" w:hAnsi="Times New Roman" w:cs="Times New Roman"/>
      <w:i/>
      <w:iCs/>
      <w:lang w:val="es-CL"/>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_tradnl" w:bidi="ar-SA" w:eastAsia="zh-CN"/>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taalpie">
    <w:name w:val="Nota al pie"/>
    <w:qFormat/>
    <w:pPr>
      <w:widowControl/>
      <w:pBdr/>
      <w:bidi w:val="0"/>
    </w:pPr>
    <w:rPr>
      <w:rFonts w:ascii="Helvetica" w:hAnsi="Helvetica" w:eastAsia="Helvetica" w:cs="Helvetica"/>
      <w:color w:val="000000"/>
      <w:sz w:val="22"/>
      <w:szCs w:val="22"/>
      <w:lang w:val="es-ES_tradnl" w:bidi="ar-SA" w:eastAsia="zh-CN"/>
    </w:rPr>
  </w:style>
  <w:style w:type="paragraph" w:styleId="Prrafodelista2">
    <w:name w:val="Párrafo de lista2"/>
    <w:basedOn w:val="Normal"/>
    <w:qFormat/>
    <w:pPr>
      <w:spacing w:lineRule="auto" w:line="360"/>
      <w:ind w:left="720" w:firstLine="709"/>
    </w:pPr>
    <w:rPr>
      <w:rFonts w:ascii="Times New Roman" w:hAnsi="Times New Roman"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lefigaro.fr/actualite-france/2011/02/08/01016-" TargetMode="External"/><Relationship Id="rId6" Type="http://schemas.openxmlformats.org/officeDocument/2006/relationships/hyperlink" Target="http://www.lefigaro.fr/actualite-france/2010/05/28/01016-"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nsapresidencia.cl/discurso.aspx?codigo=7150" TargetMode="External"/><Relationship Id="rId2" Type="http://schemas.openxmlformats.org/officeDocument/2006/relationships/hyperlink" Target="http://www2.ohchr.org/english/bodies/cedaw/docs/co/CEDAW C CHL 5-6.pdf"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20:00Z</dcterms:created>
  <dc:creator>NVILLAVICENCIO</dc:creator>
  <dc:description/>
  <dc:language>en-US</dc:language>
  <cp:lastModifiedBy>lfenick</cp:lastModifiedBy>
  <cp:lastPrinted>2013-12-16T12:44:00Z</cp:lastPrinted>
  <dcterms:modified xsi:type="dcterms:W3CDTF">2013-12-17T19:01:00Z</dcterms:modified>
  <cp:revision>1</cp:revision>
  <dc:subject/>
  <dc:title>NUEVO SEGUNDO INFORME DE LA COMISIÓN DE CONSTITUCIÓN, LEGISLACIÓN, JUSTICIA Y REGLAMENTO recaído en el proyecto de ley, en primer trámite constitucional, sobre protección de los derechos de la infancia y de la adolescencia</dc:title>
</cp:coreProperties>
</file>