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Santiago, 1° de septiembre de 2011</w:t>
      </w:r>
    </w:p>
    <w:p>
      <w:pPr>
        <w:pStyle w:val="Normal"/>
        <w:widowControl/>
        <w:shd w:fill="FFFFFF" w:val="clear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3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48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  <w:lang w:val="es-ES_tradnl"/>
        </w:rPr>
        <w:t>OFICIO Nº 6.564</w:t>
      </w:r>
    </w:p>
    <w:p>
      <w:pPr>
        <w:pStyle w:val="Normal"/>
        <w:widowControl/>
        <w:shd w:fill="FFFFFF" w:val="clear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3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48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Remite sentencia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EXCELENTÍSIMO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_tradnl"/>
        </w:rPr>
        <w:t>SEÑOR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_tradnl"/>
        </w:rPr>
        <w:t>PRESIDENTE DEL SENADO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3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18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3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18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3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184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Remito a V.E. copia autorizada de la sentencia definitiva dictada por esta Magistratura con fecha 1° de septiembre de 2011 en los autos </w:t>
      </w:r>
      <w:r>
        <w:rPr>
          <w:rFonts w:cs="Times New Roman" w:ascii="Times New Roman" w:hAnsi="Times New Roman"/>
          <w:b w:val="false"/>
          <w:color w:val="000000"/>
          <w:sz w:val="24"/>
          <w:szCs w:val="23"/>
          <w:lang w:val="es-ES_tradnl"/>
        </w:rPr>
        <w:t xml:space="preserve">Ro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N° </w:t>
      </w:r>
      <w:r>
        <w:rPr>
          <w:rFonts w:cs="Times New Roman" w:ascii="Times New Roman" w:hAnsi="Times New Roman"/>
          <w:b w:val="false"/>
          <w:color w:val="000000"/>
          <w:sz w:val="24"/>
          <w:szCs w:val="23"/>
          <w:lang w:val="es-ES_tradnl"/>
        </w:rPr>
        <w:t xml:space="preserve">2.055-11-CPR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proyecto de ley sobre violencia escolar. (Boletín N° 7.123-04). Asimismo, la sentencia ordena devolver el texto original del proyecto sometido a control de constitucionalidad, motivo por el cual adjunto dicho documento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18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18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184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Dios guarde a V.E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  <w:t>RAÚL BERTELSEN REPETTO</w:t>
      </w:r>
    </w:p>
    <w:p>
      <w:pPr>
        <w:pStyle w:val="Normal"/>
        <w:widowControl/>
        <w:ind w:firstLine="39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  <w:t>Presidente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  <w:t>MARTA DE LA FUENTE OLGUÍN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  <w:t>Secretaria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  <w:t>A S.E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  <w:t>EL PRESIDENTE DEL SENADO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  <w:t>DON GUIDO GIRARDI LAVÍN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  <w:t>SENADO DE LA REPÚBLICA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  <w:t>VALPARAÍSO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antiago, primero de septiembre de dos mil once.</w:t>
      </w:r>
    </w:p>
    <w:p>
      <w:pPr>
        <w:pStyle w:val="Normal"/>
        <w:widowControl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VISTOS Y CONSIDERANDO</w:t>
      </w: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>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 xml:space="preserve">PRIMERO.-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Que, por oficio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1058, recibido en esta Magistratura el 12 de agosto de 2011, el Senado ha enviado el proyecto de ley, aprobado por el Congreso Nacional, Boletín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7.123-04, sobre violencia escolar, a fin de que este Tribunal, en conformidad a lo dispuesto en el artículo 93, inciso primero,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,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tica de la Re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lica, ejerza el control de constitucionalidad respecto de las normas contenidas en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culo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o permanente y transitorio del mismo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 xml:space="preserve">SEGUNDO.-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Que el artículo 93, inciso primero,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,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tica establece que es atrib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este Tribunal ejercer el control de constitucionalidad de las leyes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as constitucionales antes de su promulg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 xml:space="preserve">TERCERO.-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Que el artículo 19,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mero 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, inciso quinto, de la Carta Fundamental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la:</w:t>
      </w:r>
    </w:p>
    <w:p>
      <w:pPr>
        <w:pStyle w:val="Normal"/>
        <w:widowControl/>
        <w:shd w:fill="FFFFFF" w:val="clear"/>
        <w:ind w:firstLine="1134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"Una ley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or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ica constitucional establec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á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los requisitos 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imos que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exigirse en cada uno de los niveles de la ense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nza b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ica y media y se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l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las normas objetivas, de general apli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, que permitan al Estado velar por su cumplimiento. Dicha ley, del mismo modo, establec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los requisitos para el reconocimiento oficial de los establecimientos educacionales de todo nivel"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 xml:space="preserve">CUARTO.-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Que las disposiciones del proyecto de ley remitido para su control preventivo de constitucionalidad establecen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"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culo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ico.- Introd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ense las siguientes modificaciones en el decreto con fuerza de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2, del Ministerio de Edu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, del a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o 2010, que fija el texto refundido, coordinado y sistematizado de la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20.370, General de Edu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:</w:t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1.- Modif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ase el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ulo 15 del siguiente modo:</w:t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) Interc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lase en su inciso segundo, a contin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 locu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"proyecto educativo", lo siguiente: ", promover la buena convivencia escolar y prevenir toda forma de violencia f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ica o psic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ica, agresiones u hostigamientos, conforme a lo establecido en el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rrafo 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de este 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tulo,".</w:t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b) Ag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ase el siguiente inciso tercero:</w:t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134" w:hanging="0"/>
        <w:jc w:val="both"/>
        <w:rPr/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"Aquellos establecimientos que no se encuentren legalmente obligados a constituir dicho organismo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crear un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de Buena Convivencia Escolar u otra entidad de similares caract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ticas, que cumpla las funciones de promo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y preven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e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ladas en el inciso anterior. Todos los establecimientos educacionales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contar con un encargado de convivencia escolar, que s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responsable de la implement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s medidas que determinen el Consejo Escolar o el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de Buena Convivencia Escolar, se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corresponda, y que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constar en un plan de gest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.".</w:t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2.- Ag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ase, en su 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tulo Preliminar, el siguiente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rrafo 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"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rrafo 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onvivencia Escolar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134" w:hanging="0"/>
        <w:jc w:val="both"/>
        <w:rPr/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ulo 16 A. Se enten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por buena convivencia escolar la coexistencia ar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ica de los miembros de la comunidad educativa, que supone una interrel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positiva entre ellos y permite el adecuado cumplimiento de los objetivos educativos en un clima que propicia el desarrollo integral de los estudiantes.</w:t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ulo 16 B. Se enten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por acoso escolar toda ac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u omi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constitutiva de agre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n u hostigamiento reiterado, realizada fuera o dentro del establecimiento educacional por estudiantes que, en forma individual o colectiva,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atente/3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en contra de otro estudiante, val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dose para ello de una sit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superioridad o de indefen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n del estudiante afectado, que provoque en este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ltimo, maltrato, humill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o fundado temor de verse expuesto a un mal de c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ter grave, ya sea por medios tecn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icos o cualquier otro medio, tomando en cuenta su edad y condi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rtículo 16 C. Los alumnos, alumnas, padres, madres, apoderados, profesionales y asistentes de la edu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, así como los equipos docentes y directivos de los establecimientos educacionales,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propiciar un clima escolar que promueva la buena convivencia de manera de prevenir todo tipo de acoso escolar.</w:t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rtículo 16 D. Revesti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especial gravedad cualquier tipo de violencia f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ica o psic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ica, cometida por cualquier medio en contra de un estudiante integrante de la comunidad educativa, realizada por quien detente una posi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autoridad, sea director, profesor, asistente de la edu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u otro, así como tamb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la ejercida por parte de un adulto de la comunidad educativa en contra de un estudiante.</w:t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Los padres, madres, apoderados, profesionales y asistentes de la edu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, as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í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omo los equipos docentes y directivos de los establecimientos educacionales,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informar las situaciones de violencia f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ica o psic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ica, agre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u hostigamiento que afecten a un estudiante miembro de la comunidad educativa de las cuales tomen conocimiento, todo ello conforme al reglamento interno del establecimiento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i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las autoridades del establecimiento no adoptaren las medidas correctivas, peda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icas o disciplinarias que su propio reglamento interno disponga, pod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er sancionadas de conformidad con lo previsto en el artículo 16 de este cuerpo legal.</w:t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134" w:hanging="0"/>
        <w:jc w:val="both"/>
        <w:rPr/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rtículo 16 E. El personal directivo, docente, asistentes de la edu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y las personas que cumplan funciones administrativas y auxiliares al interior de todos los establecimientos educacionales recibi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capacit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obre la promo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 buena convivencia escolar y el manejo de situaciones de conflicto.".</w:t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3.- Reemp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zase la letra f) del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ulo 46 por la siguiente:</w:t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"f) Contar con un reglamento interno que regule las relaciones entre el establecimiento y los distintos actores de la comunidad escolar. Dicho reglamento, en materia de convivencia escolar,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incorporar p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ticas de preven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, medidas peda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icas, protocolos de act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y diversas conductas que constituyan falta a la buena convivencia escolar, gradu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dolas de acuerdo a su menor o mayor gravedad. De igual forma, establec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las medidas disciplin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s correspondientes a tales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onductas, que pod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incluir desde una medida peda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ica hasta la cancel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 matrícula. En todo caso, en la apli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dichas medidas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garantizarse en todo momento el justo procedimiento, el cual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á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estar establecido en el reglamento."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left="1418" w:hanging="0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ulo transitorio.- Los establecimientos educacionales que no es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legalmente obligados a constituir el Consejo Escolar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crear  un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de Buena Convivencia Escolar u otra entidad de similares caract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ticas en el plazo de seis meses a contar de la publi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esta ley."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5"/>
          <w:lang w:val="es-ES_tradnl"/>
        </w:rPr>
        <w:t xml:space="preserve">QUINTO.-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Que, de acuerdo a lo expuesto en el considerando segundo de esta sentencia,  corresponde a este Tribunal pronunciarse sobre las normas del proyecto de ley remitido que es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comprendidas dentro de las materias  que el Constituyente ha reservado a un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5"/>
          <w:lang w:val="es-ES_tradnl"/>
        </w:rPr>
        <w:t xml:space="preserve">SEXTO.-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Que la norma del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mero 3.- del artícul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o del proyecto sometido a control, al modificar el Decreto con Fuerza de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2, del Ministerio de Edu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, de 2010, que fija el texto refundido, coordinado y sistematizado de la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20.370, General de Edu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, en lo relativo a los requisitos para el reconocimiento oficial de establecimientos educacionales, es propia de l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 a que alude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ulo 19,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mero 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, inciso quinto, de la Carta Fundamental, puesto que se refiere a "los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requisitos para el reconocimiento oficial de los establecimientos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educacionales",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omo ya lo ha declarado esta Magistratura en su sentencia Rol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1363, de fecha 28 de julio de 2009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5"/>
          <w:lang w:val="es-ES_tradnl"/>
        </w:rPr>
        <w:t>S</w:t>
      </w:r>
      <w:r>
        <w:rPr>
          <w:rFonts w:cs="Times New Roman" w:ascii="Times New Roman" w:hAnsi="Times New Roman"/>
          <w:b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color w:val="000000"/>
          <w:sz w:val="24"/>
          <w:szCs w:val="25"/>
          <w:lang w:val="es-ES_tradnl"/>
        </w:rPr>
        <w:t xml:space="preserve">PTIMO.-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Que, en la medida que no alteran los requisitos para el reconocimiento oficial de los establecimientos educacionales, las d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 normas del proyecto sometido a control no regulan materias propias de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, motivo por el cual este Tribunal no emiti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pronunciamiento preventivo de constitucionalidad respecto de los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meros 1.- y 2.- de su artícul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o permanente ni tampoco respecto de su artículo transitorio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En efecto, el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mero 1.-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cul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o permanente asigna una nueva fun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a los Consejos Escolares y dispone la cre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 los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 de Buena Convivencia Escolar y de los encargados de dicha materia en cada establecimiento educacional, sancio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dose el incumplimiento de estos preceptos con las multas establecidas por el artículo 16 del mismo Decreto con Fuerza de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2, del Ministerio de Edu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, de 2010, que fija el texto, refundido, coordinado y sistematizado de la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20.370, General de Edu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, conforme a lo que se pre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en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ulo 16 D introducido por el numeral 2.- del mismo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cul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o. Cabe tener presente, ad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, que la entrada en vigencia de las normas que introduce el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mero 1. -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cul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o permanente del proyecto se regula en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ulo transitorio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Por otra parte, el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mero 2.- del proyecto de ley sometido a examen establece normas sustantivas de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convivencia escolar, regulando derechos y deberes de los distintos sujetos del proceso educativo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6"/>
          <w:lang w:val="es-ES_tradnl"/>
        </w:rPr>
        <w:t xml:space="preserve">OCTAVO.-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Que consta en autos que las normas sometidas a control han sido aprobadas en ambas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maras del Congreso Nacional con las mayo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as requeridas por el inciso segundo del artículo 66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 y que sobre ellas no se ha suscitado cuest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 de constitucionalidad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6"/>
          <w:lang w:val="es-ES_tradnl"/>
        </w:rPr>
        <w:t xml:space="preserve">NOVENO.-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Que la norma contenida en el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mero 3.- del artícul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nico permanente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ica del proyecto en examen que reviste naturaleza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ica constitucional se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 se ha dejado establecido en el motivo sexto de esta sentencia, no es contraria a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tica de la Re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blica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6"/>
          <w:lang w:val="es-ES_tradnl"/>
        </w:rPr>
        <w:t xml:space="preserve">Y VISTO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lo prescrito en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culos 19,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mero 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, inciso quinto, 66, inciso segundo, y 93, inciso primero,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, e inciso segundo,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tica de la Re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blica y lo dispuesto en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culos 34 a 37 de la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 17.997,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ica Constitucional de este Tribunal,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  <w:t>SE DECLARA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1) Que la norma del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mero 3.-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cul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ico permanente del proyecto de ley sometido a control es constitucional.</w:t>
      </w:r>
    </w:p>
    <w:p>
      <w:pPr>
        <w:pStyle w:val="Normal"/>
        <w:widowControl/>
        <w:shd w:fill="FFFFFF" w:val="clear"/>
        <w:ind w:left="851" w:hanging="0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2) Que esta Magistratura no emiti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á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pronunciamiento respecto de las normas contenidas en los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meros 1.- y 2.-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cul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ico permanente ni tampoco respecto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culo transitorio de la iniciativa, por no regular materias qu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tica estime propias de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a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onstitucional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Se previene que la Ministra s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ora Marisol P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a Torres</w:t>
      </w: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oncurre a las decisiones contenidas en la parte resolutiva de la presente sentencia, con el 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dido que, respecto de la decla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referida a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cul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o.,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mero 3.-, del proyecto de ley examinado, fue de la tesis de estimar dicha norma como propia de l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a constitucional a que se refiere el inciso final del numeral 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 19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tica, 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en el entendido que "las diversas conductas que constituyan falta a la buena convivencia escolar", que deber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 xml:space="preserve">n ser incorporadas por el reglamento interno a que dicha norma alude, deben entenderse referidas </w:t>
      </w:r>
      <w:r>
        <w:rPr>
          <w:rFonts w:cs="Courier New" w:ascii="Times New Roman" w:hAnsi="Times New Roman"/>
          <w:iCs/>
          <w:color w:val="000000"/>
          <w:sz w:val="24"/>
          <w:szCs w:val="24"/>
          <w:lang w:val="es-ES_tradnl"/>
        </w:rPr>
        <w:t xml:space="preserve">a 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aquellas situaciones contempladas en los art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culos 16 B y 16 D, incorporados a la Ley General de Educaci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n por el n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ú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mero 2.- del art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 xml:space="preserve">cul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ú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nico del proyecto de ley sometido a control</w:t>
      </w: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 xml:space="preserve">.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Lo anterior, a objeto de dar debido cumplimiento a los principios de tipicidad y legalidad aplicables al derecho administrativo sancionador al tenor de lo establecido en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 19,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, incisos 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ptimo y octavo, de la Carta Fundamental y se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ha sostenido reiteradamente esta Magistratura en sentencias roles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244-96, 480-06, 1245-08 y 1518-09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Acordada con el voto en contra del Ministro s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or Hern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n Vodanovic Schnake,</w:t>
      </w: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quien estuvo por declarar la inconstitucionalidad de la norma sometida a examen, en la medida que otorga potestades punitivas a los responsables de un establecimiento escolar privado, que pueden llegar hasta la cance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la mat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a, san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que implica la priv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l derecho fundamental a la edu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, consagrado por la propia Carta Fundamental. En el mismo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entido, una san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 esa entidad y con el estatuto contenido en la norma en comento, no supera nin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examen de proporcionalidad posible, al amparar la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rdida de la escolaridad por decis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 un privado sin establecerse p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metro alguno de racionalidad e idoneidad de la medida en la ley que permite su apli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. De la misma forma, los es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dares constitucionales de tipicidad y legalidad de la san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no se cumplen en tanto s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el propio du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o del establecimiento quien unilateralmente los fij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, sin control ni límite alguno, todo lo cual atenta en contra del conjunto de garan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as del numeral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del artículo 19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tica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Dev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lvase el proyecto al Senado, rubricado en cada una de sus hojas por la Secretaria del Tribunal, ofi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dose al efecto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Re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trese,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jese fotocopia del proyecto y ar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vese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Redactaron la sentencia los Ministros que la suscriben y la preven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y la disidencia, sus respectivos autores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3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color w:val="000000"/>
          <w:sz w:val="24"/>
          <w:szCs w:val="23"/>
          <w:lang w:val="es-ES_tradnl"/>
        </w:rPr>
        <w:t>Rol N</w:t>
      </w:r>
      <w:r>
        <w:rPr>
          <w:rFonts w:cs="Times New Roman" w:ascii="Times New Roman" w:hAnsi="Times New Roman"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color w:val="000000"/>
          <w:sz w:val="24"/>
          <w:szCs w:val="23"/>
          <w:lang w:val="es-ES_tradnl"/>
        </w:rPr>
        <w:t xml:space="preserve"> 2055-2011-CPR.</w:t>
      </w:r>
      <w:r>
        <w:br w:type="page"/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4"/>
          <w:szCs w:val="2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Pronunciada por el Excmo. Tribunal Constitucional, integrado por su Presidente,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or 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l Bertelsen Repetto, y por los Ministros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ores Marcelo Venegas Palacios, Her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Vodanovic Schnake,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ora Marisol P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a Torres y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ores Enrique Navarro Belt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, Francisco Fer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dez Fredes, Carlos Carmona Santander, Jo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Antonio Viera-Gallo Quesney, I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tica Maldonado y Gonzalo García Pino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Autoriza la Secretaria del Tribunal Constitucional,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ora Marta de la Fuente Olg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.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04:00Z</dcterms:created>
  <dc:creator>OFSECRETARIA</dc:creator>
  <dc:description/>
  <dc:language>en-US</dc:language>
  <cp:lastModifiedBy>Comisiones</cp:lastModifiedBy>
  <dcterms:modified xsi:type="dcterms:W3CDTF">2011-09-06T19:07:00Z</dcterms:modified>
  <cp:revision>3</cp:revision>
  <dc:subject/>
  <dc:title/>
</cp:coreProperties>
</file>