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4/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6 de septiembre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7.575-0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ind w:firstLine="2835"/>
        <w:jc w:val="both"/>
        <w:rPr/>
      </w:pPr>
      <w:r>
        <w:rPr>
          <w:lang w:val="es-MX"/>
        </w:rPr>
        <w:t>“</w:t>
      </w:r>
      <w:r>
        <w:rPr>
          <w:lang w:val="es-MX"/>
        </w:rPr>
        <w:t>Artículo único.- Deróganse los artículos 14 y 15 de la ley Nº 20.174.</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ransitorio.- Las organizaciones de pescadores artesanales inscritas en el Registro Pesquero Artesanal de la X Región de Los Lagos podrán seguir operando aquellas áreas de manejo y explotación de recursos bentónicos ubicadas en la XIV Región de Los Ríos, siempre que cuenten con autorización de la Subsecretaría de Pesca para la realización del proyecto de manejo y explotación respectivo, otorgada con anterioridad a la entrada en vigencia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simismo, lo dispuesto en el inciso anterior se aplicará a las organizaciones de pescadores artesanales inscritas en el Registro Pesquero Artesanal de la XIV Región de Los Ríos, para seguir operando aquellas áreas de manejo y explotación de recursos bentónicos ubicadas en la X Región de Los Lagos.</w:t>
      </w:r>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2 Senadores, de un total de 36 en ejercicio. Con idéntica votación fueron aprobados el artículo único permanente y el artículo transitorio del proyect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3:00Z</dcterms:created>
  <dc:creator>Departamento de Informática #</dc:creator>
  <dc:description/>
  <dc:language>en-US</dc:language>
  <cp:lastModifiedBy>Comisiones</cp:lastModifiedBy>
  <cp:lastPrinted>2011-09-06T13:56:00Z</cp:lastPrinted>
  <dcterms:modified xsi:type="dcterms:W3CDTF">2011-09-06T23:03:00Z</dcterms:modified>
  <cp:revision>2</cp:revision>
  <dc:subject/>
  <dc:title/>
</cp:coreProperties>
</file>