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174/SEC/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</w:t>
      </w:r>
      <w:r>
        <w:rPr/>
        <w:t xml:space="preserve"> 7 de septiembre de 201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ab/>
        <w:tab/>
        <w:tab/>
        <w:tab/>
        <w:t>“Artículo 1º.- La Bandera Nacional o Pabellón Patrio es un emblema nacional cuya forma y características están contenidas en la ley N° 2.597 sobre colores y proporciones de la Bandera Nacional, de la Banda Presidencial y de la Escarapela o Cucarda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ab/>
        <w:tab/>
        <w:tab/>
        <w:tab/>
        <w:t>Artículo 2°.- La Bandera Nacional podrá usarse o izarse sin autorización previa, cuidando siempre de resguardar el respeto de la misma y de observar las disposiciones que reglamenten su uso o izamiento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ab/>
        <w:tab/>
        <w:tab/>
        <w:tab/>
        <w:t>Con todo, su uso o izamiento será obligatorio en las oportunidades o efemérides que determine el reglamento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ab/>
        <w:tab/>
        <w:tab/>
        <w:tab/>
        <w:t>El uso del Pabellón Patrio por las Fuerzas Armadas y las Fuerzas de Orden y Seguridad Pública se ajustará a las normas reglamentarias que rigen a dichas instituciones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ab/>
        <w:tab/>
        <w:tab/>
        <w:tab/>
        <w:t>Artículo 3°.- En los actos oficiales las banderas o pabellones regionales deberán usarse o izarse conjuntamente con la Bandera Nacional o Pabellón Patrio. En los demás actos, las banderas o pabellones regionales se usarán o izarán en la forma que determine el reglamento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ab/>
        <w:tab/>
        <w:tab/>
        <w:tab/>
        <w:t>Artículo 4°.- Carabineros de Chile fiscalizará el cumplimiento de las normas que regulan el uso o izamiento del Pabellón Patrio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ab/>
        <w:tab/>
        <w:tab/>
        <w:tab/>
        <w:t>Artículo 5°.- Derógase el artículo 80 del decreto con fuerza de ley N° 22, del Ministerio de Hacienda, de 1959, que fija el texto de la Ley Orgánica del Servicio de Gobierno Interior de la República y deroga la Ley de Régimen Interior de 22 de diciembre de 1885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ab/>
        <w:tab/>
        <w:tab/>
        <w:tab/>
        <w:t>Artículo 6°.- Modifícase el decreto con fuerza de ley  N° 1, del Ministerio del Interior, de 2005, que fijó el texto refundido, coordinado y sistematizado de la ley N° 19.175, Orgánica Constitucional sobre Gobierno y Administración Regional, de la siguiente manera: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ab/>
        <w:tab/>
        <w:tab/>
        <w:tab/>
        <w:t>1. Sustitúyese la letra f) del artículo 4° por la siguiente: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ab/>
        <w:tab/>
        <w:tab/>
        <w:tab/>
        <w:t>“f) Velar por el buen uso de la Bandera Nacional establecido en la ley sobre uso o izamiento de la Bandera Nacional y en su reglamento, y permitir el uso de pabellones extranjeros en los casos que autorice la ley;”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ab/>
        <w:tab/>
        <w:tab/>
        <w:tab/>
        <w:t>2. Introdúcense las siguientes modificaciones en el artículo 20: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ab/>
        <w:tab/>
        <w:tab/>
        <w:tab/>
        <w:t>a) Sustitúyese  en  la  letra h) la expresión “, e” por un punto y coma (;), y reemplázase en la letra i) el punto  final  por  la expresión “, y”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ab/>
        <w:tab/>
        <w:tab/>
        <w:tab/>
        <w:t>b) Agrégase la siguiente letra j):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“j) Aprobar las banderas, escudos e himnos regionales, en conformidad con el reglamento que señala el artículo 2° de la ley sobre uso o izamiento de la Bandera Nacional.”.”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Textoindependiente2"/>
        <w:rPr/>
      </w:pPr>
      <w:r>
        <w:rPr/>
        <w:tab/>
        <w:tab/>
        <w:tab/>
        <w:tab/>
        <w:t>Hago presente a Vuestra Excelencia que el Tribunal Constitucional, por oficio Nº 6.519, de 1° de septiembre de 2011, comunicó que la disposición contenida en la primera parte de la letra j) incorporada por el literal b) del número 2 del artículo 6° del proyecto es constitucional, y que no emitió pronunciamiento respecto de la norma contenida en la segunda parte del literal, por no ser dicho precepto propio de ley orgánica constitucional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ab/>
        <w:tab/>
        <w:tab/>
        <w:tab/>
        <w:t>En consecuencia, corresponde a Vuestra Excelencia promulgar el proyecto de ley anteriormente transcri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Hago presente a Vuestra Excelencia que esta iniciativa tuvo su origen en Mociones de los Honorables Senadores señores Francisco Chahuán Chahuán y Carlos Bianchi Chelech y del ex Senador señor Pablo Longueira Montes, respectivamente, y en un Mensaje de Su Excelencia el Presidente de la Repúblic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GUIDO GIRARDI LAVÍN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28:00Z</dcterms:created>
  <dc:creator>Departamento de Informática #</dc:creator>
  <dc:description/>
  <dc:language>en-US</dc:language>
  <cp:lastModifiedBy>Comisiones</cp:lastModifiedBy>
  <cp:lastPrinted>2011-08-09T09:45:00Z</cp:lastPrinted>
  <dcterms:modified xsi:type="dcterms:W3CDTF">2011-09-07T16:28:00Z</dcterms:modified>
  <cp:revision>2</cp:revision>
  <dc:subject/>
  <dc:title/>
</cp:coreProperties>
</file>