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179/SEC/11</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7 de septiembre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regula los derechos y deberes que tienen las personas en relación con acciones vinculadas a su atención en salud, correspondiente al Boletín Nº 4.398-11, con las siguientes modificaciones:</w:t>
      </w:r>
      <w:r>
        <mc:AlternateContent>
          <mc:Choice Requires="wps">
            <w:drawing>
              <wp:anchor behindDoc="0" distT="0" distB="0" distL="114935" distR="114935" simplePos="0" locked="0" layoutInCell="0" allowOverlap="1" relativeHeight="33">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Artículo 1°.-</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Ha reemplazado la preposición “en”, que figura antes del sustantivo “salud”, por la preposición “d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Inciso segun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Ha suprimido la conjunción “y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Ha agregado la siguiente oración final: “Asimismo, y en lo que corresponda, se aplicarán a los demás profesionales y trabajadores que, por cualquier causa, deban atender público o se vinculen con el otorgamiento de las atenciones de salu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rPr>
        <w:t>Artículo 2°.-</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Inciso prim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szCs w:val="24"/>
        </w:rPr>
      </w:pPr>
      <w:r>
        <w:rPr>
          <w:spacing w:val="-3"/>
          <w:szCs w:val="24"/>
        </w:rPr>
        <w:tab/>
        <w:t>Lo ha sustituido por el siguiente:</w:t>
      </w:r>
    </w:p>
    <w:p>
      <w:pPr>
        <w:pStyle w:val="Normal"/>
        <w:tabs>
          <w:tab w:val="clear" w:pos="708"/>
          <w:tab w:val="left" w:pos="2835" w:leader="none"/>
        </w:tabs>
        <w:spacing w:lineRule="auto" w:line="360"/>
        <w:jc w:val="both"/>
        <w:rPr>
          <w:spacing w:val="-3"/>
          <w:szCs w:val="24"/>
        </w:rPr>
      </w:pPr>
      <w:r>
        <w:rPr>
          <w:spacing w:val="-3"/>
          <w:szCs w:val="24"/>
        </w:rPr>
        <w:tab/>
        <w:t>“Artículo 2°.- Toda persona tiene derecho, cualquiera que sea el prestador que ejecute las acciones de promoción, protección y recuperación de su salud y de su rehabilitación, a que ellas sean dadas oportunamente y sin discriminación arbitraria, en las formas y condiciones que determinan la Constitución y las ley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segun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intercalado, a continuación de la expresión “oportuna y de”, el vocablo “igu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3°.-</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Lo ha reemplazado por el que sig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3°.- Se entiende por prestador de salud, en adelante el prestador, toda persona, natural o jurídica, pública o privada, cuya actividad sea el otorgamiento de atenciones de salud. Los prestadores son de dos categorías: institucionales e individual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Prestadores institucionales son aquellos que organizan en establecimientos asistenciales medios personales, materiales e inmateriales destinados al otorgamiento de prestaciones de salud, dotados de una individualidad determinada y ordenados bajo una dirección, cualquiera sea su naturaleza y nivel de complejidad. Corresponde a sus órganos la misión de velar porque en los establecimientos indicados se respeten los contenidos de esta le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Prestadores individuales son las personas naturales que, de manera independiente, dependiente de un prestador institucional o por medio de un convenio con éste, otorgan directamente prestaciones de salud a las personas o colaboran directa o indirectamente en la ejecución de éstas. Se consideran prestadores individuales los profesionales de la salud a que se refiere el Libro Quinto del Código Sanitari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Para el otorgamiento de prestaciones de salud todo prestador deberá haber cumplido las disposiciones legales y reglamentarias relativas a los procesos de certificación y acreditación, cuando corresponda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pPr>
      <w:r>
        <w:rPr>
          <w:spacing w:val="-3"/>
          <w:szCs w:val="24"/>
        </w:rPr>
        <w:tab/>
        <w:t>Ha consultado en el Título II, DERECHOS DE LAS PERSONAS EN SU ATENCIÓN DE SALUD, el siguiente Párrafo 1° y artículo 4°, nuev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w:t>
      </w:r>
      <w:r>
        <w:rPr>
          <w:spacing w:val="-3"/>
          <w:szCs w:val="24"/>
        </w:rPr>
        <w:t>Párrafo 1°</w:t>
      </w:r>
    </w:p>
    <w:p>
      <w:pPr>
        <w:pStyle w:val="Normal"/>
        <w:tabs>
          <w:tab w:val="clear" w:pos="708"/>
          <w:tab w:val="left" w:pos="2835" w:leader="none"/>
        </w:tabs>
        <w:spacing w:lineRule="auto" w:line="360"/>
        <w:jc w:val="center"/>
        <w:rPr/>
      </w:pPr>
      <w:r>
        <w:rPr>
          <w:spacing w:val="-3"/>
          <w:szCs w:val="24"/>
        </w:rPr>
        <w:t>De la seguridad en la atención de salu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4°.- Toda persona tiene derecho a que, en el marco de la atención de salud que se le brinda, los miembros del equipo de salud y los prestadores institucionales cumplan las normas vigentes en el país, y con los protocolos establecidos, en materia de seguridad del paciente y calidad de la atención de salud, referentes a materias tales como infecciones intrahospitalarias, identificación y accidentabilidad de los pacientes, errores en la atención de salud y, en general, todos aquellos eventos adversos evitables según las prácticas comúnmente aceptadas. Adicionalmente, toda persona o quien la represente tiene derecho a ser informada acerca de la ocurrencia de un evento adverso, independientemente de la magnitud de los daños que aquél haya ocasiona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as normas y protocolos a que se refiere el inciso primero serán aprobados por resolución del Ministro de Salud, publicada en el Diario Oficial, y deberán ser permanentemente revisados y actualizados de acuerdo a la evidencia científica disponibl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center"/>
        <w:rPr>
          <w:b/>
          <w:b/>
          <w:spacing w:val="-3"/>
          <w:szCs w:val="24"/>
        </w:rPr>
      </w:pPr>
      <w:r>
        <w:rPr>
          <w:b/>
          <w:spacing w:val="-3"/>
          <w:szCs w:val="24"/>
        </w:rPr>
        <w:t>Párrafo 1°</w:t>
      </w:r>
    </w:p>
    <w:p>
      <w:pPr>
        <w:pStyle w:val="Normal"/>
        <w:tabs>
          <w:tab w:val="clear" w:pos="708"/>
          <w:tab w:val="left" w:pos="2835" w:leader="none"/>
        </w:tabs>
        <w:spacing w:lineRule="auto" w:line="360"/>
        <w:jc w:val="center"/>
        <w:rPr>
          <w:b/>
          <w:b/>
          <w:spacing w:val="-3"/>
          <w:szCs w:val="24"/>
        </w:rPr>
      </w:pPr>
      <w:r>
        <w:rPr>
          <w:b/>
          <w:spacing w:val="-3"/>
          <w:szCs w:val="24"/>
        </w:rPr>
        <w:t>Del derecho a un trato dign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párrafo 2°.</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4°.-</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artículo 5°, sustitui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5°.- En su atención de salud, las personas tienen derecho a recibir un trato digno y respetuoso en todo momento y en cualquier circunstanci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En consecuencia, los prestadores deberá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 Velar porque se utilice un lenguaje adecuado e inteligible durante la atención; cuidar que las personas que adolezcan de alguna discapacidad, no tengan dominio del idioma castellano o sólo lo tengan en forma parcial, puedan recibir la información necesaria y comprensible, por intermedio de un funcionario del establecimiento, si existiere, o con apoyo de un tercero que sea designado por la persona atendid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b) Velar porque se adopten actitudes que se ajusten a las normas de cortesía y amabilidad generalmente aceptadas, y porque las personas atendidas sean tratadas y llamadas por su nombr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c) Respetar y proteger la vida privada y la honra de la persona durante su atención de salud. En especial, se deberá asegurar estos derechos en relación con la toma de fotografías, grabaciones o filmaciones, cualquiera que sea su fin o uso. En todo caso, para la toma de fotografías, grabaciones o filmaciones para usos o fines periodísticos o publicitarios se requerirá autorización escrita del paciente o de su representante leg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a atención otorgada por alumnos en establecimientos de carácter docente asistencial, como también en las entidades que han suscrito acuerdos de colaboración con universidades o institutos reconocidos, deberá contar con la supervisión de un médico u otro profesional de la salud que trabaje en dicho establecimiento y que corresponda según el tipo de presta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Un reglamento expedido por el Ministerio de Salud establecerá las normas para dar cumplimiento a lo dispuesto en el literal c) y en el inciso preced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Párrafo 2°</w:t>
      </w:r>
    </w:p>
    <w:p>
      <w:pPr>
        <w:pStyle w:val="Normal"/>
        <w:tabs>
          <w:tab w:val="clear" w:pos="708"/>
          <w:tab w:val="left" w:pos="2835" w:leader="none"/>
        </w:tabs>
        <w:spacing w:lineRule="auto" w:line="360"/>
        <w:jc w:val="center"/>
        <w:rPr>
          <w:b/>
          <w:b/>
          <w:spacing w:val="-3"/>
          <w:szCs w:val="24"/>
        </w:rPr>
      </w:pPr>
      <w:r>
        <w:rPr>
          <w:b/>
          <w:spacing w:val="-3"/>
          <w:szCs w:val="24"/>
        </w:rPr>
        <w:t>Del derecho a tener compañía y asistencia espiritual</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párrafo 3°.</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5°.-</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artículo 6°, sustituido por el que sig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6°.- Toda persona tiene derecho a que los prestadores le faciliten la compañía de familiares y amigos cercanos durante su hospitalización y con ocasión de prestaciones ambulatorias, de acuerdo con la reglamentación interna de cada establecimiento, la que en ningún caso podrá restringir este derecho de la persona más allá de lo que requiera su beneficio clínic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simismo, toda persona que lo solicite tiene derecho a recibir, oportunamente y en conformidad a la ley, consejería y asistencia religiosa o espiritu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consultado como artículo 7°, nuevo,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7°.- En aquellos territorios con alta concentración de población indígena, los prestadores institucionales públicos deberán asegurar el derecho de las personas pertenecientes a los pueblos originarios a recibir una atención de salud con pertinencia cultural, lo cual se expresará en la aplicación de un modelo de salud intercultural validado ante las comunidades indígenas, el cual deberá contener, a lo menos, el reconocimiento, protección y fortalecimiento de los conocimientos y las prácticas de los sistemas de sanación de los pueblos originarios; la existencia de facilitadores interculturales y señalización en idioma español y del pueblo originario que corresponda al territorio, y el derecho a recibir asistencia religiosa propia de su cultur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Párrafo 3°</w:t>
      </w:r>
    </w:p>
    <w:p>
      <w:pPr>
        <w:pStyle w:val="Normal"/>
        <w:tabs>
          <w:tab w:val="clear" w:pos="708"/>
          <w:tab w:val="left" w:pos="2835" w:leader="none"/>
        </w:tabs>
        <w:spacing w:lineRule="auto" w:line="360"/>
        <w:jc w:val="center"/>
        <w:rPr>
          <w:b/>
          <w:b/>
          <w:spacing w:val="-3"/>
          <w:szCs w:val="24"/>
        </w:rPr>
      </w:pPr>
      <w:r>
        <w:rPr>
          <w:b/>
          <w:spacing w:val="-3"/>
          <w:szCs w:val="24"/>
        </w:rPr>
        <w:t>Del derecho de información</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párrafo 4°.</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6°.-</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pPr>
      <w:r>
        <w:rPr>
          <w:spacing w:val="-3"/>
          <w:szCs w:val="24"/>
        </w:rPr>
        <w:tab/>
        <w:t>Ha pasado a ser artículo 8°, con las siguientes modificacion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prim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intercalado, en el encabezamiento, a continuación del término “prestador”, la palabra “institucion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reemplazado, en la letra b), la palabra “requerida” por la frase “requeridas para su aten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sustituido la letra c) por la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c) Las condiciones y obligaciones contempladas en sus reglamentos internos que las personas deberán cumplir mientras se encuentren al interior de los establecimientos asistencial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segundo</w:t>
      </w:r>
    </w:p>
    <w:p>
      <w:pPr>
        <w:pStyle w:val="Normal"/>
        <w:tabs>
          <w:tab w:val="clear" w:pos="708"/>
          <w:tab w:val="left" w:pos="2835" w:leader="none"/>
        </w:tabs>
        <w:spacing w:lineRule="auto" w:line="360"/>
        <w:jc w:val="center"/>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 Ha reemplazado las locuciones “atención en salud” por “atención de salud” y “Ministerio de Salud” por “Ministro de Salu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pPr>
      <w:r>
        <w:rPr>
          <w:spacing w:val="-3"/>
          <w:szCs w:val="24"/>
        </w:rPr>
        <w:tab/>
        <w:t>- Ha incorporado como inciso tercero, nuevo,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os prestadores individuales estarán obligados a proporcionar la información señalada en las letras a) y b) y en el inciso preced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7°.-</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artículo 9°, eliminándose la coma (,) que sucede a la palabra “atiendan” y reemplazándose la frase “quién, para su caso, autoriza y efectúa”, por “quien autoriza y efectúa su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8°.-</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artículo 10, reemplaza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10.- Toda persona tiene derecho a ser informada, en forma oportuna y comprensible, por parte del médico u otro profesional tratante, acerca del estado de su salud, del posible diagnóstico de su enfermedad, de las alternativas de tratamiento disponibles para su recuperación y de los riesgos que ello pueda representar, así como del pronóstico esperado, y del proceso previsible del postoperatorio cuando procediere, de acuerdo con su edad y condición personal y emocion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Cuando la condición de la persona, a juicio de su médico tratante, no le permita recibir la información directamente o padezca de dificultades de entendimiento o se encuentre con alteración de conciencia, la información a que se refiere el inciso anterior será dada a su representante legal, o en su defecto, a la persona bajo cuyo cuidado se encuentre. Sin perjuicio de lo anterior, una vez que haya recuperado la conciencia y la capacidad de comprender, deberá ser informada en los términos indicados en el inciso preced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Tratándose de atenciones médicas de emergencia o urgencia, es decir, de aquellas en que la falta de intervención inmediata e impostergable implique un riesgo vital o secuela funcional grave para la persona y ella no esté en condiciones de recibir y comprender la información, ésta será proporcionada a su representante o a la persona a cuyo cuidado se encuentre, velando porque se limite a la situación descrita. Sin perjuicio de lo anterior, la persona deberá ser informada, de acuerdo con lo indicado en los incisos precedentes, cuando a juicio del médico tratante las condiciones en que se encuentre lo permitan, siempre que ello no ponga en riesgo su vida. La imposibilidad de entregar la información no podrá, en ningún caso, dilatar o posponer la atención de salud de emergencia o urgenci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os prestadores deberán adoptar las medidas necesarias para asegurar la adecuada confidencialidad durante la entrega de esta información, así como la existencia de lugares apropiados para ell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s 9° y 10.-</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Los ha suprimi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11.-</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Lo ha sustitui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11.- Toda persona tendrá derecho a recibir, por parte del médico tratante, una vez finalizada su hospitalización, un informe legible que, a lo menos, deberá contene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 La identificación de la persona y del profesional que actuó como tratante princip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b) El período de tratamien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c) Una información comprensible acerca del diagnóstico de ingreso y de alta, con sus respectivas fechas, y los resultados más relevantes de exámenes y procedimientos efectuados que sean pertinentes al diagnóstico e indicaciones a seguir, 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d) Una lista de los medicamentos y dosis suministrados durante el tratamiento y de aquellos prescritos en la receta médic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El prestador deberá entregar por escrito la información sobre los aranceles y procedimientos de cobro de las prestaciones de salud que le fueron aplicadas, incluyendo pormenorizadamente, cuando corresponda, los insumos, medicamentos, exámenes, derechos de pabellón, días-cama y honorarios de quienes le atendieron, antes del pago, si éste correspondier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Toda persona podrá solicitar, en cualquier momento de su tratamiento, un informe que señale la duración de éste, el diagnóstico y los procedimientos aplicad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simismo, toda persona tendrá derecho a que se le extienda un certificado que acredite su estado de salud y licencia médica si corresponde, cuando su exigencia se establezca por una disposición legal o reglamentaria, o cuando lo solicite para fines particulares. El referido certificado será emitido, de preferencia, por el profesional que trató al paciente que lo solicit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Párrafo 4°</w:t>
      </w:r>
    </w:p>
    <w:p>
      <w:pPr>
        <w:pStyle w:val="Normal"/>
        <w:tabs>
          <w:tab w:val="clear" w:pos="708"/>
          <w:tab w:val="left" w:pos="2835" w:leader="none"/>
        </w:tabs>
        <w:spacing w:lineRule="auto" w:line="360"/>
        <w:jc w:val="center"/>
        <w:rPr>
          <w:b/>
          <w:b/>
          <w:spacing w:val="-3"/>
          <w:szCs w:val="24"/>
        </w:rPr>
      </w:pPr>
      <w:r>
        <w:rPr>
          <w:b/>
          <w:spacing w:val="-3"/>
          <w:szCs w:val="24"/>
        </w:rPr>
        <w:t>De la reserva de la información contenida en la ficha clínica</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párrafo 5°.</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12.-</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reemplazado su inciso primer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12.- La ficha clínica es el instrumento obligatorio en el que se registra el conjunto de antecedentes relativos a las diferentes áreas relacionadas con la salud de las personas, que tiene como finalidad la integración de la información necesaria en el proceso asistencial de cada paciente. Podrá configurarse de manera electrónica, en papel o en cualquier otro soporte, siempre que los registros sean completos y se asegure el oportuno acceso, conservación y confidencialidad de los datos, así como la autenticidad de su contenido y de los cambios efectuados en ell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13.-</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Lo ha sustitui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13.- La ficha clínica permanecerá por un período de al menos quince años en poder del prestador, quien será responsable de la reserva de su contenido. Un reglamento expedido a través del Ministerio de Salud establecerá la forma y las condiciones bajo las cuales los prestadores almacenarán las fichas, así como las normas necesarias para su administración, adecuada protección y elimina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os terceros que no estén directamente relacionados con la atención de salud de la persona no tendrán acceso a la información contenida en la respectiva ficha clínica. Ello incluye al personal de salud y administrativo del mismo prestador, no vinculado a la atención de la person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Sin perjuicio de lo anterior, la información contenida en la ficha, copia de la misma o parte de ella, será entregada, total o parcialmente, a solicitud expresa de las personas y organismos que se indican a continuación, en los casos, forma y condiciones que se señala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 Al titular de la ficha clínica, a su representante legal o, en caso de fallecimiento del titular, a sus hereder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b) A un tercero debidamente autorizado por el titular, mediante poder simple otorgado ante notari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c) A los tribunales de justicia, siempre que la información contenida en la ficha clínica se relacione con quien tenga el carácter de parte o imputado en las causas que estuvieren conocien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 xml:space="preserve">d) A los fiscales del Ministerio Público y a los abogados defensores, previa autorización del juez competente, cuando la información se vincule directamente con las investigaciones o defensas que tengan a su cargo.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as instituciones y personas indicadas precedentemente adoptarán las providencias necesarias para asegurar la reserva de la identidad del titular las fichas clínicas a las que accedan, de los datos médicos, genéticos u otros de carácter sensible contenidos en ellas y para que toda esta información sea utilizada exclusivamente para los fines para los cuales fue requerid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Párrafo 5°</w:t>
      </w:r>
    </w:p>
    <w:p>
      <w:pPr>
        <w:pStyle w:val="Normal"/>
        <w:tabs>
          <w:tab w:val="clear" w:pos="708"/>
          <w:tab w:val="left" w:pos="2835" w:leader="none"/>
        </w:tabs>
        <w:spacing w:lineRule="auto" w:line="360"/>
        <w:jc w:val="center"/>
        <w:rPr>
          <w:b/>
          <w:b/>
          <w:spacing w:val="-3"/>
          <w:szCs w:val="24"/>
        </w:rPr>
      </w:pPr>
      <w:r>
        <w:rPr>
          <w:b/>
          <w:spacing w:val="-3"/>
          <w:szCs w:val="24"/>
        </w:rPr>
        <w:t>De la autonomía de las personas en su atención de salud</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párrafo 6°.</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14.-</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center"/>
        <w:rPr>
          <w:spacing w:val="-3"/>
          <w:szCs w:val="24"/>
        </w:rPr>
      </w:pPr>
      <w:r>
        <w:rPr>
          <w:spacing w:val="-3"/>
          <w:szCs w:val="24"/>
        </w:rPr>
        <w:t>Inciso prim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reemplazado el guarismo “17” por “16”.</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segun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Ha sustituido la referencia al “artículo 8°” por otra al “artículo 10”.</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incorporado como inciso tercero, nuevo, el siguiente:</w:t>
      </w:r>
    </w:p>
    <w:p>
      <w:pPr>
        <w:pStyle w:val="Normal"/>
        <w:tabs>
          <w:tab w:val="clear" w:pos="708"/>
          <w:tab w:val="left" w:pos="2835" w:leader="none"/>
        </w:tabs>
        <w:spacing w:lineRule="auto" w:line="360"/>
        <w:jc w:val="both"/>
        <w:rPr>
          <w:spacing w:val="-3"/>
          <w:szCs w:val="24"/>
        </w:rPr>
      </w:pPr>
      <w:r>
        <w:rPr>
          <w:spacing w:val="-3"/>
          <w:szCs w:val="24"/>
        </w:rPr>
        <w:tab/>
        <w:t>“En ningún caso el rechazo a tratamientos podrá tener como objetivo la aceleración artificial de la muerte, la realización de prácticas eutanásicas o el auxilio al suicidi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o o o</w:t>
      </w:r>
    </w:p>
    <w:p>
      <w:pPr>
        <w:pStyle w:val="Normal"/>
        <w:tabs>
          <w:tab w:val="clear" w:pos="708"/>
          <w:tab w:val="left" w:pos="2835" w:leader="none"/>
        </w:tabs>
        <w:spacing w:lineRule="auto" w:line="360"/>
        <w:jc w:val="center"/>
        <w:rPr>
          <w:b/>
          <w:b/>
          <w:spacing w:val="-3"/>
          <w:szCs w:val="24"/>
        </w:rPr>
      </w:pPr>
      <w:r>
        <w:rPr>
          <w:b/>
          <w:spacing w:val="-3"/>
          <w:szCs w:val="24"/>
        </w:rPr>
      </w:r>
    </w:p>
    <w:p>
      <w:pPr>
        <w:pStyle w:val="Normal"/>
        <w:tabs>
          <w:tab w:val="clear" w:pos="708"/>
          <w:tab w:val="left" w:pos="2835" w:leader="none"/>
        </w:tabs>
        <w:spacing w:lineRule="auto" w:line="360"/>
        <w:jc w:val="center"/>
        <w:rPr>
          <w:spacing w:val="-3"/>
          <w:szCs w:val="24"/>
        </w:rPr>
      </w:pPr>
      <w:r>
        <w:rPr>
          <w:spacing w:val="-3"/>
          <w:szCs w:val="24"/>
        </w:rPr>
        <w:t>Inciso terc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inciso cuarto, reemplaza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Por regla general, este proceso se efectuará en forma verbal, pero deberá constar por escrito en el caso de intervenciones quirúrgicas, procedimientos diagnósticos y terapéuticos invasivos y, en general, para la aplicación de procedimientos que conlleven un riesgo relevante y conocido para la salud del afectado. En estos casos, tanto la información misma, como el hecho de su entrega, la aceptación o el rechazo deberán constar por escrito en la ficha clínica del paciente y referirse, al menos, a los contenidos indicados en el inciso primero del artículo 10. Se presume que la persona ha recibido la información pertinente para la manifestación de su consentimiento, cuando hay constancia de su firma en el documento explicativo del procedimiento o tratamiento al cual deba someters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15.-</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center"/>
        <w:rPr>
          <w:spacing w:val="-3"/>
          <w:szCs w:val="24"/>
        </w:rPr>
      </w:pPr>
      <w:r>
        <w:rPr>
          <w:spacing w:val="-3"/>
          <w:szCs w:val="24"/>
        </w:rPr>
        <w:t>Letra 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Ha reemplazado la locución “En caso que” por “En el caso de que”, y el guarismo “14” y la coma que le sigue por la palabra “anterior”.</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Letra b)</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sustituido la expresión “y/o” por la conjunción “o”; el vocablo “ésta” por “el paciente”, e intercalado, a continuación de la expresión “representante legal,”, la locución “de su”.</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Letra c)</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reemplazado la forma verbal “deberán adoptar” por “adoptará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16.-</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Lo ha suprimi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17.-</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artículo 16, con las siguientes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prim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o ha reemplaza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16.- La persona que fuere informada de que su estado de salud es terminal, tiene derecho a otorgar o denegar su voluntad para someterse a cualquier tratamiento que tenga como efecto prolongar artificialmente su vida, sin perjuicio de mantener las medidas de soporte ordinario. En ningún caso, el rechazo de tratamiento podrá implicar como objetivo la aceleración artificial del proceso de muer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cuar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sustituido la frase “personas que estén a su cuidado” por “personas a cuyo cuidado esté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quin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o ha elimina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sex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inciso quinto, reemplaza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Siempre podrá solicitar el alta voluntaria la misma persona, el apoderado que ella haya designado o los parientes señalados en el artículo 42 del Código Civil, en orden preferente y excluyente conforme a dicha enuncia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18.-</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Lo ha elimina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mp; 3. Normas generales aplicables</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Lo ha sustitui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w:t>
      </w:r>
      <w:r>
        <w:rPr>
          <w:spacing w:val="-3"/>
          <w:szCs w:val="24"/>
        </w:rPr>
        <w:t>&amp; 3. De los comités de étic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19.-</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pPr>
      <w:r>
        <w:rPr>
          <w:spacing w:val="-3"/>
          <w:szCs w:val="24"/>
        </w:rPr>
        <w:tab/>
        <w:t>Ha pasado a ser artículo 17, con las siguientes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prim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sustituido la locución inicial “En caso que” por “En el caso de que” y la referencia al artículo “22” por otra al artículo “20”.</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segun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reemplazado la voz “rechazados” por “rechaza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terc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intercalado, a continuación del vocablo “pronunciamiento” la expresión “del comité”, y reemplazado la frase “En caso que” por “En el caso de q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cuar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o ha sustituido por el que sig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Tanto la persona como cualquiera a su nombre podrán, si no se conformaren con la opinión del comité, solicitar a la Corte de Apelaciones del domicilio del actor la revisión del caso y la adopción de las medidas que estime necesarias. Esta acción se tramitará de acuerdo con las normas del recurso establecido en el artículo 20 de la Constitución Política de la Repúblic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fin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reemplazado la locución “otro profesional de la salud idóneo” por “otro profesional de la salud técnicamente calificado, de acuerdo al caso clínico específic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pPr>
      <w:r>
        <w:rPr>
          <w:b/>
          <w:spacing w:val="-3"/>
          <w:szCs w:val="24"/>
        </w:rPr>
        <w:t>Artículo 20.-</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artículo 18, sustituyéndose la locución “En caso que” por “En el caso de q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21.-</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n pasado a ser artículo 19, sin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22.-</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artículo 20, sustitui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20.- Mediante un reglamento expedido a través del Ministerio de Salud se establecerán las normas necesarias para la creación, funcionamiento periódico y control de los comités de ética, y los mecanismos que permitirán a los establecimientos acceder a comités de ética de su elección, en caso de que no posean o no estén en condiciones de constituir uno. Además, se fijarán mediante instrucciones y resoluciones las normas técnicas y administrativas necesarias para la estandarización de los procesos y documentos vinculados al ejercicio de los derechos regulados en este párraf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Dichos comités deberán existir al menos en los siguientes establecimientos, siempre que presten atención cerrada: autogestionados en red, experimentales, de alta complejidad e institutos de especialida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Párrafo 6°</w:t>
      </w:r>
    </w:p>
    <w:p>
      <w:pPr>
        <w:pStyle w:val="Normal"/>
        <w:tabs>
          <w:tab w:val="clear" w:pos="708"/>
          <w:tab w:val="left" w:pos="2835" w:leader="none"/>
        </w:tabs>
        <w:spacing w:lineRule="auto" w:line="360"/>
        <w:jc w:val="center"/>
        <w:rPr>
          <w:b/>
          <w:b/>
          <w:spacing w:val="-3"/>
          <w:szCs w:val="24"/>
        </w:rPr>
      </w:pPr>
      <w:r>
        <w:rPr>
          <w:b/>
          <w:spacing w:val="-3"/>
          <w:szCs w:val="24"/>
        </w:rPr>
        <w:t>De la protección de la autonomía de las personas respecto de su participación en protocolos de investigación científica</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párrafo 7°, reemplazándose su denominación por la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w:t>
      </w:r>
      <w:r>
        <w:rPr>
          <w:spacing w:val="-3"/>
          <w:szCs w:val="24"/>
        </w:rPr>
        <w:t>De la protección de la autonomía de las personas que participan en una investigación científic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23.-</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pPr>
      <w:r>
        <w:rPr>
          <w:spacing w:val="-3"/>
          <w:szCs w:val="24"/>
        </w:rPr>
        <w:tab/>
        <w:t>Ha pasado a ser artículo 21, con las siguientes modificacion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prim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eliminado la locución “de protocolo” e intercalado, a continuación de la palabra “biomédica”, la frase “, en los términos de la ley N° 20.120”.</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segun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o ha suprimi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24.-</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artículo 22, con las siguientes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sustituido el texto “Corresponderá al Ministerio de Salud establecer, mediante reglamento,” por “Mediante un reglamento expedido por el Ministerio de Salud, en los términos de la ley N° 20.120, se establecerá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suprimido la expresión “contro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reemplazado la frase “las facultades de la Autoridad Sanitaria para la aprobación de protocolos y para la acreditación de los comités” por “para la aprobación de protocolos y para la acreditación de los comités por parte de la Autoridad Sanitari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Párrafo 7°</w:t>
      </w:r>
    </w:p>
    <w:p>
      <w:pPr>
        <w:pStyle w:val="Normal"/>
        <w:tabs>
          <w:tab w:val="clear" w:pos="708"/>
          <w:tab w:val="left" w:pos="2835" w:leader="none"/>
        </w:tabs>
        <w:spacing w:lineRule="auto" w:line="360"/>
        <w:jc w:val="center"/>
        <w:rPr>
          <w:b/>
          <w:b/>
          <w:spacing w:val="-3"/>
          <w:szCs w:val="24"/>
        </w:rPr>
      </w:pPr>
      <w:r>
        <w:rPr>
          <w:b/>
          <w:spacing w:val="-3"/>
          <w:szCs w:val="24"/>
        </w:rPr>
        <w:t>De los derechos de las personas con discapacidad psíquica o intelectual</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párrafo 8°.</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25.-</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Lo ha suprimi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26.-</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artículo 23, sustitui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23.- La reserva de la información que el profesional tratante debe mantener frente al paciente o la restricción al acceso por parte del titular a los contenidos de su ficha clínica, en razón de los efectos negativos que esa información pudiera tener en su estado mental, obliga al profesional a informar al representante legal del paciente o a la persona bajo cuyo cuidado se encuentre, las razones médicas que justifican tal reserva o restric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27.-</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pPr>
      <w:r>
        <w:rPr>
          <w:spacing w:val="-3"/>
          <w:szCs w:val="24"/>
        </w:rPr>
        <w:tab/>
        <w:t>Ha pasado a ser artículo 24, reemplazado por el que sig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24.- Sin perjuicio de lo dispuesto en el artículo 15 de esta ley, si la persona no se encuentra en condiciones de manifestar su voluntad, las indicaciones y aplicación de tratamientos invasivos e irreversibles, tales como esterilización con fines contraceptivos, psicocirugía u otro de carácter irreversible, deberán contar siempre con el informe favorable del comité de ética del establecimien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28.-</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pPr>
      <w:r>
        <w:rPr>
          <w:spacing w:val="-3"/>
          <w:szCs w:val="24"/>
        </w:rPr>
        <w:tab/>
        <w:t>Ha pasado a ser artículo 25, sustitui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25.- Una persona puede ser objeto de hospitalización involuntaria siempre que se reúnan todas las condiciones siguient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 Certificación de un médico cirujano que indique fundadamente la necesidad de proceder al ingreso de una persona para llevar a cabo la evaluación de su estado de salud ment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b) Que el estado de la misma comporte un riesgo real e inminente de daño a sí mismo o a tercer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c) Que la hospitalización tenga exclusivamente una finalidad terapéutic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d) Que no exista otro medio menos restrictivo de suministrar los cuidados apropiados, 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e) Que el parecer de la persona atendida haya sido tenido en consideración. De no ser posible esto último, se tendrá en cuenta la opinión de su representante legal o, en su defecto, de su apoderado a efectos del tratamiento y, en ausencia de ambos, de la persona más vinculada a él por razón familiar o de hech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Toda hospitalización involuntaria deberá ser comunicada a la Secretaría Regional Ministerial de Salud y a la Comisión Regional de Protección de los Derechos de las Personas con Enfermedad Mental indicada en el artículo 29 que corresponda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a Autoridad Sanitaria Regional velará por el respeto de los derechos de las personas ingresadas en instituciones de salud mental, y autorizará el ingreso de todas las hospitalizaciones involuntarias que excedan de setenta y dos horas, de acuerdo a lo establecido en los artículos 130 y 131 del Código Sanitari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as Comisiones Regionales indicadas informarán de su revisión, conclusiones y recomendaciones al Secretario Regional Ministerial de Salud para que éste, si correspondiere, ejerza la facultad indicada en el artículo 132 del Código Sanitario. En el evento que dicha autoridad decida no ejercer esta facultad, la Comisión respectiva podrá presentar los antecedentes a la Corte de Apelaciones del lugar en que esté hospitalizado el paciente, para que ésta resuelva en definitiva, conforme al procedimiento aplicable a la acción constitucional de protección establecida en el artículo 20 de la Constitución Política de la República, sin perjuicio de las demás acciones legales que corresponda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29.-</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artículo 26, reemplazado por el que sig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26.- El empleo extraordinario de las medidas de aislamiento o contención física y farmacológica deberá llevarse a cabo con pleno respeto a la dignidad de la persona objeto de tales medidas, las cuales sólo podrán aplicarse en los casos en que concurra indicación terapéutica acreditada por un médico, que no exista otra alternativa menos restrictiva y que la necesidad de su aplicación fuere proporcional en relación a la conducta gravemente perturbadora o agresiv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Estas excepcionales medidas se aplicarán exclusivamente por el tiempo estrictamente necesario para conseguir el objetivo terapéutico, debiendo utilizarse los medios humanos suficientes y los medios materiales que eviten cualquier tipo de daño. Durante el empleo de las mismas, la persona con discapacidad psíquica o intelectual tendrá garantizada la supervisión médica perman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 xml:space="preserve">Todo lo actuado con motivo del empleo del aislamiento o la sujeción deberá constar por escrito en la ficha clínica. Además de lo anterior, se comunicará el empleo de estos medios a la Autoridad Sanitaria Regional, a cuya disposición estará toda la documentación respectiva.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Se podrá reclamar a la Comisión Regional que corresponda la revisión de las medidas de aislamiento y contención o aquellas que restrinjan temporalmente la comunicación o contacto con las visit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Mediante un reglamento expedido por el Ministerio de Salud se establecerán las normas adecuadas para el manejo de las conductas perturbadoras o agresivas que las personas con discapacidad psíquica o intelectual pudieran tener en establecimientos de salud y el respeto por sus derechos en la atención de salu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30.-</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pPr>
      <w:r>
        <w:rPr>
          <w:spacing w:val="-3"/>
          <w:szCs w:val="24"/>
        </w:rPr>
        <w:tab/>
        <w:t>Ha pasado a ser artículo 27, sustitui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27.- Sin perjuicio del derecho de la persona con discapacidad psíquica o intelectual a otorgar su autorización o denegarla para ser sometida a tratamientos, excepcionalmente y sólo cuando su estado lo impida, podrá ser tratada involuntariamente siempre q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 Esté certificado por un médico psiquiatra que la persona padece una enfermedad o trastorno mental grave, suponiendo su estado un riesgo real e inminente de daño a sí mismo o a terceros, y que suspender o no tener tratamiento significa un empeoramiento de su condición de salud. En todo caso, este tratamiento no se deberá aplicar más allá del período estrictamente necesario a tal propósi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b) El tratamiento responda a un plan prescrito individualmente, que atienda las necesidades de salud de la persona, esté indicado por un médico psiquiatra y sea la alternativa terapéutica menos restrictiva de entre las disponibl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c) Se tenga en cuenta, siempre que ello sea posible, la opinión de la misma persona; se revise el plan periódicamente y se modifique en caso de ser necesario, 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d) Se registre en la ficha clínica de la person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31.-</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artículo 28, reemplazado por el que sig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28.- Ninguna persona con discapacidad psíquica o intelectual que no pueda expresar su voluntad podrá participar en una investigación científic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En los casos en que se realice investigación científica con participación de personas con discapacidad psíquica o intelectual que tengan la capacidad de manifestar su voluntad y que hayan dado consentimiento informado, además de la evaluación ético científica que corresponda, será necesaria la autorización de la Autoridad Sanitaria competente, además de la manifestación de voluntad expresa de participar tanto de parte del paciente como de su representante leg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n contra de las actuaciones de los prestadores y la Autoridad Sanitaria en relación a investigación científica, podrá presentarse un reclamo a la Comisión Regional indicada en el artículo siguiente que corresponda, a fin de que ésta revise los procedimientos en cuest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32.-</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artículo 29, sustitui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29.-</w:t>
      </w:r>
      <w:r>
        <w:rPr/>
        <w:t xml:space="preserve"> </w:t>
      </w:r>
      <w:r>
        <w:rPr>
          <w:spacing w:val="-3"/>
          <w:szCs w:val="24"/>
        </w:rPr>
        <w:t>Sin perjuicio de las facultades de los tribunales ordinarios de justicia, el Ministerio de Salud deberá asegurar la existencia y funcionamiento de una Comisión Nacional de Protección de los Derechos de las Personas con Enfermedades Mentales y de Comisiones Regionales de Protección, una en cada región del país, cuya función principal será velar por la protección de derechos y defensoría de las personas con discapacidad psíquica o intelectual en la atención de salud entregada por los prestadores públicos o privados, sea en las modalidades de atención comunitaria, ambulatoria, hospitalaria o de urgencia. Serán atribuciones de la Comisión Nacion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 Promover, proteger y defender los derechos humanos de las personas con discapacidad psíquica e intelectual cuando éstos sean o puedan ser vulnerad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b) Proponer al Ministerio de Salud, a través de la Subsecretaría de Salud Pública, directrices técnicas y normativas complementarias con el fin de garantizar la aplicación de la presente ley para promover y proteger los derechos de las personas con discapacidad psíquica e intelectu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c) Coordinar y velar por el buen funcionamiento de las Comisiones Regional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d) Proponer a la Subsecretaría de Salud Pública la vinculación y coordinación de la Comisión con otros organismos públicos y privados de derechos humano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e) Revisar los reclamos contra lo obrado por las Comisiones Regional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f) Revisar las indicaciones y aplicación de tratamientos invasivos e irreversibl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g) Revisar hechos que involucren vulneración de derechos de las personas y muertes ocurridas durante la hospitalización psiquiátric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Serán funciones de las Comisiones Regional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 Efectuar visitas y supervisar las instalaciones y procedimientos relacionados con la hospitalización y aplicación de tratamientos a personas con discapacidad psíquica o intelectu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b) Revisar las actuaciones de los prestadores públicos y privados en relación a las hospitalizaciones involuntarias y a las medidas o tratamientos que priven a la persona de desplazamiento o restrinjan temporalmente su contacto con otras personas, y controlar dichas actuaciones, medidas y tratamientos periódicam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c) Revisar los reclamos que los usuarios y cualquier otra persona en su nombre realicen sobre vulneración de derechos vinculados a la atención en salu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d) Emitir recomendaciones a la Autoridad Sanitaria sobre los casos y situaciones sometidos a su conocimiento o revis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e) Recomendar a los prestadores institucionales e individuales la adopción de las medidas adecuadas para evitar, impedir o poner término a la vulneración de los derechos de las personas con discapacidad psíquica o intelectu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f) Cumplir y ejecutar las directrices técnicas emitidas por el Ministerio de Salu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a Comisión Nacional estará conformada por las siguientes personas, quienes se desempeñarán ad honorem:</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 Dos miembros de asociaciones gremiales de profesionales del área de la salud, que sean representativos del área de la salud ment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b) Un miembro de la asociación gremial de abogados que cuente con el mayor número de adherent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c) Dos miembros de sociedades científicas del área de la salud ment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d) Dos representantes de asociaciones de usuarios de la salud ment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e) Dos representantes de asociaciones de familiares de personas con discapacidad psíquica o intelectual, y</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f) Un representante de la Autoridad Sanitari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a Comisión tendrá una Secretaría Ejecutiva, que coordinará su funcionamiento y cumplirá los acuerdos que aquélla adopte y estará conformada por el personal que al efecto asigne el Ministerio de Salu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En la conformación de las Comisiones Regionales el Ministerio de Salud procurará una integración con similares características, de acuerdo a la realidad local de la respectiva Reg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Un reglamento señalará la manera en que se designarán dichas personas y las normas necesarias para el adecuado funcionamiento de las Comisiones indicadas en este artícul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En contra de las acciones efectuadas por los prestadores institucionales e individuales, o por la autoridad sanitaria, las personas con discapacidad psíquica o intelectual afectadas, sus representantes y cualquiera a su nombre podrán recurrir directamente a la Corte de Apelaciones del domicilio del afectado para el resguardo de sus derechos. La Comisión Nacional o las Comisiones Regionales podrán informar a la Corte de Apelaciones del lugar en que tengan su asiento, de los casos de que tomen conocimiento en el ejercicio de sus funciones, y entregarle todos los antecedentes para que ésta restablezca el imperio del derech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as acciones ante las Cortes de Apelaciones se tramitarán de acuerdo a las normas del recurso establecido en el artículo 20 de la Constitución Política de la Repúblic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Párrafo 8°</w:t>
      </w:r>
    </w:p>
    <w:p>
      <w:pPr>
        <w:pStyle w:val="Normal"/>
        <w:tabs>
          <w:tab w:val="clear" w:pos="708"/>
          <w:tab w:val="left" w:pos="2835" w:leader="none"/>
        </w:tabs>
        <w:spacing w:lineRule="auto" w:line="360"/>
        <w:jc w:val="center"/>
        <w:rPr>
          <w:b/>
          <w:b/>
          <w:spacing w:val="-3"/>
          <w:szCs w:val="24"/>
        </w:rPr>
      </w:pPr>
      <w:r>
        <w:rPr>
          <w:b/>
          <w:spacing w:val="-3"/>
          <w:szCs w:val="24"/>
        </w:rPr>
        <w:t>De la participación de las personas usuarias</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párrafo 9°.</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33.-</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artículo 30, reemplazado por el que sig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30.- Sin perjuicio de los mecanismos e instancias de participación creados por ley, por reglamento o por resolución, toda persona tiene derecho a efectuar las consultas y los reclamos que estime pertinentes, respecto de la atención de salud recibida. Asimismo, los usuarios podrán manifestar por escrito sus sugerencias y opiniones respecto de dicha aten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Por medio del Ministerio de Salud, con consulta a las instancias de participación creadas por ley, se reglamentarán los procedimientos para que los usuarios ejerzan estos derechos, y el plazo y la forma en que los prestadores deberán responder o resolver, según el cas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l reglamentar la existencia de comités de ética que atiendan las consultas de las personas que consideren necesaria la evaluación de un caso desde el punto de vista ético clínico, se deberá asegurar la participación de los usuarios en dichos comités. En el caso de los prestadores institucionales, serán éstos los que provean los medios para que sus usuarios accedan a un comité de ética, si así lo requirieren. Los prestadores individuales darán a conocer a las personas el comité de ética al cual estuvieren adscritos. Los Servicios de Salud deberán disponer de, al menos, un comité de ética, al cual se entenderán adscritos los prestadores privados individuales de su territorio, en caso de no estarlo a algún ot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Párrafo 9°</w:t>
      </w:r>
    </w:p>
    <w:p>
      <w:pPr>
        <w:pStyle w:val="Normal"/>
        <w:tabs>
          <w:tab w:val="clear" w:pos="708"/>
          <w:tab w:val="left" w:pos="2835" w:leader="none"/>
        </w:tabs>
        <w:spacing w:lineRule="auto" w:line="360"/>
        <w:jc w:val="center"/>
        <w:rPr>
          <w:b/>
          <w:b/>
          <w:spacing w:val="-3"/>
          <w:szCs w:val="24"/>
        </w:rPr>
      </w:pPr>
      <w:r>
        <w:rPr>
          <w:b/>
          <w:spacing w:val="-3"/>
          <w:szCs w:val="24"/>
        </w:rPr>
        <w:t>De los medicamentos e insumos</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párrafo 10.</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34.-</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pPr>
      <w:r>
        <w:rPr>
          <w:spacing w:val="-3"/>
          <w:szCs w:val="24"/>
        </w:rPr>
        <w:tab/>
        <w:t>Ha pasado a ser artículo 31, con las siguientes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prim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o ha sustituido por el que se indica a continua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Artículo 31.- Los prestadores institucionales, públicos y privados, mantendrán una base de datos actualizada y otros registros de libre acceso, con información que contenga los precios de las prestaciones, de los insumos y de los medicamentos que cobren en la atención de person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terc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suprimido la locución “de todo tip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35.-</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pPr>
      <w:r>
        <w:rPr>
          <w:spacing w:val="-3"/>
          <w:szCs w:val="24"/>
        </w:rPr>
        <w:tab/>
        <w:t>Ha pasado a ser artículo 32, sustituyéndose la expresión “en caso que” por “en el caso de q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TÍTULO III</w:t>
      </w:r>
    </w:p>
    <w:p>
      <w:pPr>
        <w:pStyle w:val="Normal"/>
        <w:tabs>
          <w:tab w:val="clear" w:pos="708"/>
          <w:tab w:val="left" w:pos="2835" w:leader="none"/>
        </w:tabs>
        <w:spacing w:lineRule="auto" w:line="360"/>
        <w:jc w:val="center"/>
        <w:rPr>
          <w:b/>
          <w:b/>
          <w:spacing w:val="-3"/>
          <w:szCs w:val="24"/>
        </w:rPr>
      </w:pPr>
      <w:r>
        <w:rPr>
          <w:b/>
          <w:spacing w:val="-3"/>
          <w:szCs w:val="24"/>
        </w:rPr>
        <w:t>DE LOS DEBERES DE LAS PERSONAS EN SALUD</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reemplazado la locución “EN SALUD” por “EN SU ATENCIÓN DE SALU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36.-</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artículo 33, sustitui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33.- Para el debido respeto de la normativa vigente en materia de salud, la autoridad competente implementará las medidas que aseguren una amplia difusión de ell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Tanto las personas que soliciten o reciban atención de salud por parte de un prestador institucional, como sus familiares, representantes o quienes los visiten, tendrán el deber de respetar el reglamento interno de dicho establecimien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37.-</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pPr>
      <w:r>
        <w:rPr>
          <w:spacing w:val="-3"/>
          <w:szCs w:val="24"/>
        </w:rPr>
        <w:tab/>
        <w:t>Ha pasado a ser artículo 34, reemplazándose, en el inciso primero, el guarismo “3°” por “4°” y consignándose en singular la voz “reclamos” del inciso segun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38.-</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artículo 35, con las siguientes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prim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Ha sustituido la frase “haciéndose responsables, según corresponda, de acuerdo a la ley”, por “respondiendo de los perjuicios según las reglas general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segun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Ha sustituido la palabra “amigos” por la frase “otras personas que los acompañen o visiten”.</w:t>
      </w:r>
    </w:p>
    <w:p>
      <w:pPr>
        <w:pStyle w:val="Normal"/>
        <w:tabs>
          <w:tab w:val="clear" w:pos="708"/>
          <w:tab w:val="left" w:pos="2835" w:leader="none"/>
        </w:tabs>
        <w:spacing w:lineRule="auto" w:line="360"/>
        <w:jc w:val="center"/>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Inciso terc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o ha reemplaza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l trato irrespetuoso o los actos de violencia verbal o física en contra de los integrantes del equipo de salud, de las demás personas atendidas o de otras personas, dará derecho a la autoridad del establecimiento para requerir, cuando la situación lo amerite, la presencia de la fuerza pública para restringir el acceso al establecimiento de quienes afecten el normal desenvolvimiento de las actividades en él desarrolladas, sin perjuicio del derecho a perseguir las responsabilidades civiles o penales que correspondan. También podrá ordenar el alta disciplinaria del paciente que incurra en maltrato o en actos de violencia, siempre que ello no ponga en riesgo su vida o su salu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39.-</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artículo 36, sustituyéndose la frase “La persona que solicita atención de salud deberá” por “Tanto la persona que solicita la atención de salud, como sus familiares o representantes legales, deberán”, y la locución “conozca o le” por “conozcan o les”.</w:t>
      </w:r>
    </w:p>
    <w:p>
      <w:pPr>
        <w:pStyle w:val="Normal"/>
        <w:tabs>
          <w:tab w:val="clear" w:pos="708"/>
          <w:tab w:val="left" w:pos="2835" w:leader="none"/>
        </w:tabs>
        <w:spacing w:lineRule="auto" w:line="360"/>
        <w:jc w:val="center"/>
        <w:rPr>
          <w:b/>
          <w:b/>
          <w:spacing w:val="-3"/>
          <w:szCs w:val="24"/>
        </w:rPr>
      </w:pPr>
      <w:r>
        <w:rPr>
          <w:b/>
          <w:spacing w:val="-3"/>
          <w:szCs w:val="24"/>
        </w:rPr>
        <w:t>Artículo 40.-</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pPr>
      <w:r>
        <w:rPr>
          <w:spacing w:val="-3"/>
          <w:szCs w:val="24"/>
        </w:rPr>
        <w:tab/>
        <w:t>Ha pasado a ser artículo 37, con las siguientes enmiend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reemplazado, en el inciso primero, la frase “tiene derecho a”, por la forma verbal “podrá”; suprimido la frase “con una dependencia y”, e intercalado la preposición “con” antes de la expresión “un sistema de regist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 Ha sustituido, en el inciso tercero, el artículo determinado “El”, escrito al inicio, por el indeterminado “Un”, y eliminado la coma que figura a continuación de la expresión “los reclamos”, la segunda vez que ésta aparec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 Ha reemplazado, en el inciso cuarto, la frase “en que está establecido en”, por la preposición “d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41.-</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artículo 38, sustituido por el que sig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38.- Corresponderá a los prestadores públicos y privados dar cumplimiento a los derechos que esta ley consagra a todas las personas. En el caso de los prestadores institucionales públicos, deberán, además, adoptar las medidas que sean necesarias para hacer efectiva la responsabilidad administrativa de los funcionarios, mediante los procedimientos administrativos o procesos de calificación correspondient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La Superintendencia de Salud, a través de su Intendencia de Prestadores, controlará el cumplimiento de esta ley por los prestadores de salud públicos y privados, recomendando la adopción de medidas necesarias para corregir las irregularidades que se detecte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n el caso de que ellas no sean corregidas dentro de los plazos fijados para este efecto por el Intendente de Prestadores, éste ordenará dejar constancia de ello al prestador en un lugar visible, para conocimiento público, dentro del establecimiento de que se tra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Si transcurrido el plazo que fijare el Intendente de Prestadores para la solución de las irregularidades, el que no excederá de dos meses, el prestador no cumpliere la orden, será sancionado de acuerdo con las normas establecidas en los Títulos IV y V del Capítulo VII, del Libro I del decreto con fuerza de ley N° 1, de 2005 y publicado en 2006, del Ministerio de Salud.</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En contra de las sanciones aplicadas el prestador podrá interponer los recursos de reposición y jerárquico, en los términos del Párrafo 2° del Capítulo IV de la ley N° 19.880.”.</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42.-</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Ha pasado a ser artículo 39, reemplazado por el que sig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39.- Introdúcense las siguientes modificaciones a la Ley sobre Registro Civil, cuyo texto refundido, coordinado y sistematizado fue fijado por el artículo 3° del decreto con fuerza de ley N° 1, del Ministerio de Justicia, de 2000:</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1) Agrégase, en el número 1° del artículo 3°, el siguiente párrafo segundo, nuevo, sustituyéndose el actual punto y coma (;) que figura al final del referido número por un punto apar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El padre o la madre, al requerir esta inscripción, podrá solicitar que, junto con anotarse la comuna en que nació su hijo, se registre, en la misma partida, la comuna o localidad en la que estuviere avecindada la madre del recién nacido, la que deberá consignarse como lugar de origen de és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2) Modifícase el artículo 31 de la siguiente maner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 Elimínase, en el número 3°, la conjunción copulativa “y”, la segunda vez que aparec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b) Agrégase el siguiente número 5°, nuev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5°. La comuna o localidad en la que estuviere avecindada la madre del recién nacido deberá consignarse tanto en esta partida, cuanto en el certificado de nacimiento, como lugar de origen del hij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Artículo 43.-</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Lo ha suprimi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DISPOSICIÓN TRANSITORIA</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Lo ha reemplazado por el siguient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pPr>
      <w:r>
        <w:rPr>
          <w:spacing w:val="-3"/>
          <w:szCs w:val="24"/>
        </w:rPr>
        <w:tab/>
        <w:t>“Artículo transitorio.- Esta ley entrará en vigencia el primer día del sexto mes siguiente al de su publicación en el Diario Oficial.</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tab/>
        <w:t>Los reglamentos complementarios de la presente ley se dictarán dentro del mes siguiente a la entrada en vigencia de ella.”.</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rPr>
      </w:pPr>
      <w:r>
        <w:rPr>
          <w:b/>
          <w:spacing w:val="-3"/>
          <w:szCs w:val="24"/>
        </w:rPr>
        <w:t xml:space="preserve">- - - </w:t>
      </w:r>
    </w:p>
    <w:p>
      <w:pPr>
        <w:pStyle w:val="Normal"/>
        <w:tabs>
          <w:tab w:val="clear" w:pos="708"/>
          <w:tab w:val="left" w:pos="2835" w:leader="none"/>
        </w:tabs>
        <w:spacing w:lineRule="auto" w:line="360"/>
        <w:jc w:val="both"/>
        <w:rPr>
          <w:b/>
          <w:b/>
          <w:spacing w:val="-3"/>
          <w:szCs w:val="24"/>
        </w:rPr>
      </w:pPr>
      <w:r>
        <w:rPr>
          <w:b/>
          <w:spacing w:val="-3"/>
          <w:szCs w:val="24"/>
        </w:rPr>
      </w:r>
    </w:p>
    <w:p>
      <w:pPr>
        <w:pStyle w:val="BodyText3"/>
        <w:widowControl/>
        <w:tabs>
          <w:tab w:val="clear" w:pos="2999"/>
          <w:tab w:val="left" w:pos="2835" w:leader="none"/>
        </w:tabs>
        <w:rPr/>
      </w:pPr>
      <w:r>
        <w:rPr>
          <w:rFonts w:cs="Times New Roman" w:ascii="Times New Roman" w:hAnsi="Times New Roman"/>
        </w:rPr>
        <w:tab/>
        <w:t>Hago presente a Vuestra Excelencia que este proyecto de ley fue aprobado, en general, con el voto afirmativo de 26 Senadores, de un total de 38 en ejercicio.</w:t>
      </w:r>
    </w:p>
    <w:p>
      <w:pPr>
        <w:pStyle w:val="BodyText3"/>
        <w:widowControl/>
        <w:tabs>
          <w:tab w:val="clear" w:pos="2999"/>
          <w:tab w:val="left" w:pos="2835" w:leader="none"/>
        </w:tabs>
        <w:rPr>
          <w:rFonts w:ascii="Times New Roman" w:hAnsi="Times New Roman" w:cs="Times New Roman"/>
        </w:rPr>
      </w:pPr>
      <w:r>
        <w:rPr>
          <w:rFonts w:cs="Times New Roman" w:ascii="Times New Roman" w:hAnsi="Times New Roman"/>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rPr>
        <w:tab/>
        <w:t>En particular, las letras  c) y d) del inciso tercero del artículo 13; el inciso cuarto del artículo 17; el inciso cuarto del artículo 25, y el inciso séptimo del artículo 29  del texto despachado por el Senado, fueron aprobados con el voto favorable de 26 Senadores, de un total de 36 en ejercicio, dándose así cumplimiento a lo dispuesto en el inciso segundo del artículo 66 de la Constitución Política de la República.</w:t>
      </w:r>
    </w:p>
    <w:p>
      <w:pPr>
        <w:pStyle w:val="Normal"/>
        <w:spacing w:lineRule="auto" w:line="360"/>
        <w:jc w:val="both"/>
        <w:rPr/>
      </w:pPr>
      <w:r>
        <w:rPr/>
        <w:tab/>
        <w:tab/>
        <w:tab/>
        <w:tab/>
        <w:t>Lo que comunico a Vuestra Excelencia en respuesta a su oficio Nº 7.221, de 8 de enero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 xml:space="preserve">   </w:t>
      </w:r>
      <w:r>
        <w:rPr/>
        <w:t>GUIDO GIRARDI LAVÍN</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2:12:00Z</dcterms:created>
  <dc:creator>Departamento de Informática #</dc:creator>
  <dc:description/>
  <dc:language>en-US</dc:language>
  <cp:lastModifiedBy>Comisiones</cp:lastModifiedBy>
  <cp:lastPrinted>2011-09-07T18:03:00Z</cp:lastPrinted>
  <dcterms:modified xsi:type="dcterms:W3CDTF">2011-09-07T22:12:00Z</dcterms:modified>
  <cp:revision>2</cp:revision>
  <dc:subject/>
  <dc:title/>
</cp:coreProperties>
</file>