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704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septiem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/>
      </w:pPr>
      <w:r>
        <w:rPr>
          <w:rFonts w:cs="Courier New" w:ascii="Courier New" w:hAnsi="Courier New"/>
        </w:rPr>
        <w:tab/>
        <w:t>Con motivo del Mensaje y Moción refundidos, Certificado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860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30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1985"/>
        <w:jc w:val="both"/>
        <w:rPr/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- El día 19 de septiembre de 2011 será feriado obligatorio e irrenunciable para todos los trabajadores dependientes del comercio, con la excepción de aquellos señalados en el artículo 2° de la ley N° 19.973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1985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Las infracciones a lo dispuesto en este artículo serán sancionadas en conformidad al  inciso segundo del artículo 2° de la mencionada ley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ES"/>
        </w:rPr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9:00Z</dcterms:created>
  <dc:creator>Patricio Velásquez Weisse</dc:creator>
  <dc:description/>
  <cp:keywords/>
  <dc:language>en-US</dc:language>
  <cp:lastModifiedBy>JHerrera</cp:lastModifiedBy>
  <cp:lastPrinted>2011-09-08T12:29:00Z</cp:lastPrinted>
  <dcterms:modified xsi:type="dcterms:W3CDTF">2011-09-08T15:30:00Z</dcterms:modified>
  <cp:revision>15</cp:revision>
  <dc:subject/>
  <dc:title>OFICIO 2</dc:title>
</cp:coreProperties>
</file>