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  <w:t>BOLETIN Nº 1690-10</w:t>
      </w:r>
    </w:p>
    <w:p>
      <w:pPr>
        <w:pStyle w:val="Normal"/>
        <w:ind w:left="4820" w:hanging="0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</w:r>
    </w:p>
    <w:p>
      <w:pPr>
        <w:pStyle w:val="TextBody"/>
        <w:pBdr>
          <w:bottom w:val="single" w:sz="6" w:space="1" w:color="000000"/>
        </w:pBdr>
        <w:ind w:left="4820" w:hanging="0"/>
        <w:rPr/>
      </w:pPr>
      <w:r>
        <w:rPr>
          <w:b/>
          <w:bCs/>
        </w:rPr>
        <w:t>MENSAJE DE S.E. EL PRESIDENTE DE LA REPUBLICA CON EL QUE INICIA UN PROYECTO DE ACUERDO MEDIANTE EL CUAL SE APRUEBA EL MEMORANDUM DE ENTENDIMIENTO SOBRE COOPERACION CULTURAL Y CIENTIFICA ENTRE EL GOBIERNO DE LA REPUBLICA DE CHILE Y EL GOBIERNO DE LA REPUBLICA DE POLONIA, SUSCRITO EN VARSOVIA EL 5 DE JULIO DE</w:t>
      </w:r>
      <w:r>
        <w:rPr/>
        <w:t xml:space="preserve"> 1995.</w:t>
      </w:r>
    </w:p>
    <w:p>
      <w:pPr>
        <w:pStyle w:val="TextBody"/>
        <w:ind w:left="4820" w:hanging="0"/>
        <w:rPr/>
      </w:pPr>
      <w:r>
        <w:rPr/>
      </w:r>
    </w:p>
    <w:p>
      <w:pPr>
        <w:pStyle w:val="TextBody"/>
        <w:ind w:left="4820" w:hanging="0"/>
        <w:rPr/>
      </w:pPr>
      <w:r>
        <w:rPr/>
      </w:r>
    </w:p>
    <w:p>
      <w:pPr>
        <w:pStyle w:val="TextBody"/>
        <w:ind w:left="4820" w:hanging="0"/>
        <w:rPr/>
      </w:pPr>
      <w:r>
        <w:rPr/>
      </w:r>
    </w:p>
    <w:p>
      <w:pPr>
        <w:pStyle w:val="TextBody"/>
        <w:ind w:left="4820" w:hanging="0"/>
        <w:rPr/>
      </w:pPr>
      <w:r>
        <w:rPr/>
        <w:t>SANTIAGO, agosto 28 de 1995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 xml:space="preserve">M E N S A J E  Nº </w:t>
      </w:r>
      <w:r>
        <w:rPr>
          <w:rFonts w:eastAsia="Courier New" w:cs="Courier New" w:ascii="Courier New" w:hAnsi="Courier New"/>
          <w:sz w:val="28"/>
          <w:szCs w:val="28"/>
          <w:u w:val="single"/>
          <w:lang w:val="es-ES_tradnl"/>
        </w:rPr>
        <w:t>355-331</w:t>
      </w:r>
      <w:r>
        <w:rPr>
          <w:rFonts w:eastAsia="Courier New" w:cs="Courier New" w:ascii="Courier New" w:hAnsi="Courier New"/>
          <w:sz w:val="28"/>
          <w:szCs w:val="28"/>
          <w:lang w:val="es-ES_tradnl"/>
        </w:rPr>
        <w:t>/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Honorable Senado: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Tengo el honor de someter a vuestra consideración el Memorándum de Entendimiento sobre Cooperación Cultural y Científica entre el Gobierno de la República de Chile y el Gobierno de la República de Polonia, suscrito en Varsovia el 5 de julio de 1995.</w:t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El presente Acuerdo, adoptado durante la reciente visita oficial que efectuara el señor Ministro de Relaciones Exteriores a esa nación amiga, tiene por objetivo principal desarrollar la cooperación cultural y científica entre ambos Estados, sobre la base de los principios de mutuo entendimiento, respeto a la soberanía y no intromisión.</w:t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Con tal fin, las Partes Contratantes acuerdan intercambiar delegaciones culturales, científicas y educacionales, artistas y grupos artísticos, películas, obras musicales; organizar exposiciones; facilitar la traducción y publicación de obras, el acceso a las colecciones de museos, bibliotecas y archivos; y apoyar la participación de sus representantes en conferencias, simposios, festivales y otros eventos internacionales.</w:t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En el ámbito de la ciencia contraen, asimismo, el compromiso de apoyar y fortalecer los vínculos, particularmente mediante el intercambio de científicos y de documentación, informaciones y publicaciones, dejando incluso abierta la posibilidad para suscribir un Acuerdo especifico en el campo científico técnico.</w:t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Por otra parte, ambos Estados propiciarán el establecimiento de una cooperación directa entre las escuelas superiores y centros científicos de los dos países, en los campos y en la forma que al efecto consignan, y además analizarán la posibilidad de reconocer mutuamente los diplomas de estudios superiores concedidos en el territorio de la otra Parte Contratante, de conformidad con sus respectivas legislaciones.</w:t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También habrán de esforzarse en difundir informaciones más plenas y objetivas sobre la cultura, geografía e historia de la otra Parte Contratante; apoyar la colaboración entre las instituciones de prensa, radio y televisión de ambos Estados y el desarrollo de la cooperación en el campo del deporte y de la cultura física.</w:t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Por último, las Partes Contratantes quedan autorizadas para acordar los programas de ejecución que estimen adecuados para la mejor aplicación del presente Acuerdo.</w:t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En mérito de lo expuesto, y teniendo presente el interés del Gobierno que me honro en presidir, en orden a fortalecer las relaciones con la República de Polonia en sus más diversos campos, someto a vuestra consideración, para ser tratado en la actual Legislatura de Sesiones del H. Congreso Nacional, el siguiente</w:t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  <w:t>P R O Y E C T O  D E  A C U E R D O</w:t>
      </w:r>
      <w:r>
        <w:rPr>
          <w:rFonts w:eastAsia="Courier New" w:cs="Courier New" w:ascii="Courier New" w:hAnsi="Courier New"/>
          <w:sz w:val="28"/>
          <w:szCs w:val="28"/>
          <w:lang w:val="es-ES_tradnl"/>
        </w:rPr>
        <w:t>:</w:t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“</w:t>
      </w:r>
      <w:r>
        <w:rPr>
          <w:rFonts w:eastAsia="Courier New" w:cs="Courier New" w:ascii="Courier New" w:hAnsi="Courier New"/>
          <w:sz w:val="28"/>
          <w:szCs w:val="28"/>
          <w:lang w:val="es-ES_tradnl"/>
        </w:rPr>
        <w:t>Artículo Unico.- Apruébase el Memorándum de Entendimiento sobre Cooperación Cultural y Científica entre el Gobierno de la República de Chile y el Gobierno de la República de Polonia, suscrito en Varsovia el 5 de julio de 1995.”.</w:t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Dios guarde a V.E.,</w:t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5103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EDUARDO FREI RUIZ-TAGLE</w:t>
      </w:r>
    </w:p>
    <w:p>
      <w:pPr>
        <w:pStyle w:val="Heading1"/>
        <w:ind w:left="5103" w:hanging="0"/>
        <w:rPr/>
      </w:pPr>
      <w:r>
        <w:rPr/>
        <w:t>Presidente de la República</w:t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right="3968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JOSE MIGUEL INSULZA SALINAS</w:t>
      </w:r>
    </w:p>
    <w:p>
      <w:pPr>
        <w:pStyle w:val="Normal"/>
        <w:ind w:right="3968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Ministro de Relaciones Exteriores</w:t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jc w:val="center"/>
      <w:outlineLvl w:val="0"/>
    </w:pPr>
    <w:rPr>
      <w:rFonts w:ascii="Courier New" w:hAnsi="Courier New" w:eastAsia="Courier New" w:cs="Courier New"/>
      <w:sz w:val="28"/>
      <w:szCs w:val="28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Courier New" w:cs="Courier New"/>
      <w:sz w:val="28"/>
      <w:szCs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18:47:00Z</dcterms:created>
  <dc:creator>jhenriquez</dc:creator>
  <dc:description/>
  <dc:language>en-US</dc:language>
  <cp:lastModifiedBy>jehl</cp:lastModifiedBy>
  <dcterms:modified xsi:type="dcterms:W3CDTF">2002-01-22T18:48:00Z</dcterms:modified>
  <cp:revision>4</cp:revision>
  <dc:subject/>
  <dc:title>REPUBLICA DE CHILE</dc:title>
</cp:coreProperties>
</file>