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015-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REA LA COMISIÓN DE VALORES Y SEGU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en informe consiste en crear una nueva institucionalidad para la entidad encargada de la supervisión de los mercados de valores y seguros, transformando la actual Superintendencia en una Comisión de Valores y Seguros e introduciendo mejoras relevantes en materia de gobierno corporativo, procesos regulatorios y sancionatori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Que el artículo único números 6) letra f), 9) en relación con el artículo 13, 16) y 17) en relación con el artículo 60 y 24) en relación con el artículo 75, tienen rango de ley orgánica constitucional por incidir en la organización y atribuciones de los tribunales, conforme al artículo 77 de la Constitución Polít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único números 4) letra a) y 9) en relación con los artículos 7°, 8° y 20, tienen rango de ley orgánica constitucional por afectar la Ley de Bases de la Administración del Estado, conforme al artículo 38 de la Constitución Polít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único número 9) en relación con el artículo 11 N° 2, tiene rango de ley orgánica constitucional por vincularse al artículo 19 N° 15 de la Constitución Política en materia de partidos polític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único número 9) en relación con el artículo 32, tiene rango de ley orgánica constitucional respecto a las funciones de la Contraloría General, conforme al artículo 98 de la Constitución Polít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on normas de quórum calificado el artículo único número 6) letra f), en relación con la letra e) incisos quinto y séptimo y el número 9) en relación con el artículo 28, conforme al inciso segundo del artículo 8° de la Constitución Política.</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as) presentes señores (as) Delmastro, don Roberto; Godoy, don Joaquín; Jaramillo, don Enrique; Lorenzini, don Pablo; Macaya, don Javier; Molina, doña Andrea; Ortiz, don José Miguel; Recondo, don Carlos, y Robles, don Alber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4°) Que tanto el articulado del proyecto como las indicaciones fueron aprobados por unanimidad.</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5°) Que fue rechazada la indicación de los Diputados señores Jaramillo y Lorenzini para modificar  la letra b) del artículo 8°.</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Que Diputado Informante se designó al señor MACAYA, don JAVIE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rPr>
        <w:t xml:space="preserve">los señores Felipe Larraín, Ministro de Hacienda; Julio Dittborn, Ministro (S) de Hacienda; Fernando Coloma, Superintendente de Valores y Seguros; Salvador Valdés, Coordinador de Políticas Microeconómicas; Francisco Moreno, Coordinador Legislativo; la señora Rosario Celedón, Coordinadora de Mercado de Capitales; Mario Valderrama, Jefe de Gabinete del Superintendente, y los asesores señores (as) Gonzalo Carreño, Joaquín Fernández y Francisca Lyon, todos del Ministerio de Hacien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lang w:val="es-ES_tradnl"/>
        </w:rPr>
        <w:tab/>
        <w:t xml:space="preserve">Concurrieron además el </w:t>
      </w:r>
      <w:r>
        <w:rPr>
          <w:rFonts w:cs="Arial" w:ascii="Arial" w:hAnsi="Arial"/>
          <w:sz w:val="24"/>
          <w:szCs w:val="24"/>
        </w:rPr>
        <w:t xml:space="preserve">señor Alejandro Ferreiro, ex integrante de la Comisión Desormeaux; la señora María Angélica Jiménez, Directora de la Asociación de Funcionarios de la Superintendencia de Valores y Seguros, y los señores Héctor Pino y José Morán, Presidentes de dicha Asociación, y la señora Natalia González, Directora del Programa Legislativo del Instituto Libertad y Desarrollo. </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los fundamentos de la iniciativa consignados en el mensaje,  se hace presente que los mercados de valores y seguros han experimentado una intensa transformación a nivel mundial, la que se ha caracterizado por la eliminación de barreras al libre movimiento de capitales, un mayor respeto a los principios de mercado, la ampliación del abanico de instrumentos financieros disponibles, la desaparición de las fronteras entre los sectores tradicionales, banca, seguros y valores, y la innovación tecnológica; sumado a la aparición de nuevos tipos de participantes (por ejemplo, fondos de cobertura o hedge funds y firmas de capital privado o private equity firms) y a un rol cada vez más importante de los conglomerados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esde el punto de vista económico, nuestro país, al igual que el resto del mundo, ha sido testigo de estas nuevas tendencias en los mercados, que han cambiado su fisonomía y también las necesidades en el ámbito regulatorio, y de una mayor fragilidad del sistema financiero a nivel mund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su parte, el sector financiero chileno ha experimentado un desarrollo explosivo en las últimas décadas, el cual ha sido transversal a todos los segmentos del mercado, lo que se evidencia en el volumen de créditos otorgados, la capitalización de las sociedades anónimas cotizadas en bolsa, los ahorros acumulados en los fondos de pensiones, el nivel de las primas de la industria de seguros y la masificación de la industria de fondos mutu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uestro mercado de capitales también ha evolucionado en términos de internacionalización e integración, exhibiendo actualmente una alta presencia de compañías extranjeras y de conglomerados financie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 anterior plantea desafíos relevantes en relación a la estructura de la regulación y supervisión financiera existente en nuestro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s reformas introducidas en materia de mercado de capitales en los últimos años (Ley de OPAS, Reforma al Mercado de Capitales I, II y III, Ley de Gobiernos Corporativos de empresas privadas), así como otros proyectos de ley que introducen mejoras en materia de supervisión financiera que forman parte de la agenda de Mercado Capitales Bicentenario impulsada por el actual Gobierno, demuestran la importancia y prioridad que el Estado ha puesto en desarrollar el mercado de capitales de nuestro país, lo que requiere contar con entidades supervisoras sólidas, que cuenten con la capacidad técnica y los recursos humanos y materiales necesarios para afrontar los desafíos del sect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Supervisión y Regulación Financiera, conocida como Comisión Desormeaux, conformada por un grupo de expertos independientes, efectuó recomendaciones con miras a efectuar una serie de reformas institucionales, de modo de garantizar un mercado de capitales transparente, solvente, con una adecuada protección de consumidores e inversionistas y acorde con las necesidades de Chile para el siglo XX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la actualidad la Superintendencia de Valores y Seguros cumple el rol de velar por el desarrollo de un segmento importante del mercado financiero local. Es la entidad encargada por ley de regular, fiscalizar y supervisar más de 7.000 entidades que operan en los mercados de valores y seguros, incluyendo: las entidades que emiten títulos de oferta pública, tales como efectos de comercio, bonos y acciones, determinadas empresas públicas que se encuentran sujetas a sus normas, administradoras de fondos patrimoniales, corredores y agentes de valores, bolsas de valores y de productos, las empresas depositarias de valores, entidades de contraparte central y cámaras de compensación, compañías de seguros, corredores y liquidadores de seguro, asesores previsionales, entre otr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estructura de supervisión de los mercados de valores y seguros de nuestro país, que deriva de la Misión Kemmerer de 1925, radica esta función en la Superintendencia de Valores y Seguros, liderada por un funcionario, denominado Superintendente, de exclusiva confianza del Presidente de la República, el cual reúne la representación legal, judicial y extrajudicial de la institución a su cargo y no tiene un plazo fijo para su manda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i bien esta estructura ha respondido de manera adecuada a la reciente crisis internacional y a los desafíos que le ha correspondido enfrentar, y que la Superintendencia cuenta con una sólida reputación y un reconocido prestigio nacional e internacional por su perfil esencialmente técnico, este diseño institucional supone ciertas debilidades adicionales derivadas a la sola evolución de los mercados, las cuales se intenta mitigar a través del proyecto de ley en inform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entro de estas debilidades, se pueden citar, entre otr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El hecho de recaer toda la autoridad y atribuciones en una autoridad unipersonal, el Superintendente, supone el hecho de no contar con contrapesos y filtros eficientes frente a las resoluciones y normativ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La actual estructura de la Superintendencia, en cuanto órgano que investiga posibles infracciones y resuelve en un procedimiento sancionatorio, concentra dichas facultades en el Superintendente, lo que genera riesgos de cuestionamientos a la imparcialidad, y</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c. Atendida la dinámica del rol fiscalizador, regulatorio y sancionatorio en el mercado de valores y seguros, resulta del todo conveniente establecer una estructura colegiada que permita contar con diversidad de criterios y experiencia en la adopción de decisiones particularmente relevantes para estos mercados y hacer frente a los complejos escenarios que atraviesan los mercados, cada vez más globaliz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decreto ley N° 3.538, de 1980, que crea la Superintendencia de Valores y Segu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Objetivos y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La transformación de la Superintendencia en una Comisión de Valores y Seguros (CVS), a través de una modificación a la Ley Orgánica de la Superintendencia de Valores y Seguros, contenida en el decreto ley N° 3.538, de 1980, introduciéndose mejoras a la institucionalidad de esta entidad encargada por ley de la supervisión de los mercados de valores y seguros. Se propone que la Superintendencia de Valores y Seguros cambie su estructura institucional de gobierno unipersonal y adquiera la forma de una Comisión, regida por una estructura colegiada, manteniendo la condición  de servicio público descentralizado y especializ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Un ente colegiado se considera necesario pa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Crear las bases para que el legislador, descansando en la imparcialidad y especialización del organismo de supervisión, a medida que las necesidades del mercado lo hagan necesario, conceda  al regulador de valores y seguros atribuciones más amplias para actuar con eficacia frente a mercados en constante evol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Fortalecer la imparcialidad y el debido proceso en la resolución de los procesos sancionatorios por infracción a la legislación del mercado de valores y segu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 Permitir la integración, en la entidad regulatoria, de personas con experiencias, especialidades y formaciones profesionales complementarias a la hora de tomar decis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 Permitir la renovación por parcialidades, de modo de equilibrar continuidad, independencia y renovación en la dirección institu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icha Comisión estará formada por cinco integrantes, que constituirán el Consejo al que corresponderá la dirección y administración superior de este organismo regulador y supervisor de los mercados de valores y seguros. En la designación de sus miembros interviene el Presidente de la República, con aprobación del Senado, lo que busca otorgar garantías de idoneidad, diversidad e independencia en los directivos de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2. Se favorece la legitimidad y el debido proceso en la aplicación de sanciones separando por primera vez las funciones de investigación y formulación de cargos, de la adopción de las decisiones de sanción o absolución de una determinada conducta, generando una segregación de roles que hoy concurren en el Superintendente, lo cual contribuye a fortalecer las garantías del debido proces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Se profundizan los estándares de transparencia y rendición de cuentas aplicables a esta entidad fiscalizadora, explicitando el deber de publicar las normas a ser emitidas en consulta pública e incluir estudios que avalen su aplicación, cuando ello sea posi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Se regulan los conflictos de intereses e inhabilidades aplicables a todos los Comisionados, en similares términos a lo establecido para otros órganos colegiados públicos, estableciéndose incluso como causal de cesación en el cargo el incumplimiento de alguna de estas disposiciones. Lo anterior, como una garantía que asegure el correcto desempeño de sus fun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Se dota a la Comisión de Valores y Seguros de facultades normativas y una mayor capacidad regulatoria respecto de los mercados y entidades sujetos a su fiscalización, materias que actualmente son abordadas a nivel legislativo o reglamentario. Esto facilitará una adecuación más expedita de la normativa financiera, acorde con las urgencias de los tiempos y los requerimientos para el desarrollo del mercado y su contribución al crecimiento del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Las normas que dicte la Comisión de Valores y Seguros dispondrán de estudios previos que incluyan, entre otros aspectos, una definición adecuada del problema a abordar, la justificación de la intervención del órgano regulatorio, la evaluación del uso de la regulación en comparación con otros instrumentos de política pública, y la determinación de la base jurídica para dictar la regulación, de modo de orientar al merc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7. Se mejora el proceso sancionador por la vía de explicitar los principios y etapas del procedimiento aplicable con toda claridad en la ley y centralizar las funciones de investigación administrativa y formulación de cargos en una unidad transversal, en el sentido de abarcar tanto el mercado de valores como el de seguros, e independiente de quienes deciden en definitiva la aplicación de san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8. Se contempla la creación de una unidad especializada que será la encargada de llevar a cabo los procesos de investigación  y levantamiento de cargos, a cargo de un Fiscal, lo que contribuye a resguardar adecuadamente las garantías del debido proceso legal, garantizando de mejor manera la imparcial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9. Se amplían las facultades investigativas y de recopilación de información para facilitar los procesos sancionatorios al requerir acceso a información sobre operaciones bancarias de personas determinadas en el marco de dichos procesos. Se faculta expresamente a la Comisión para compartir esta información con otras entidades reguladoras extranjeras con las cuales hubiera celebrado convenios de intercambio de información. Se reconocen a la Comisión nuevas facultades en materia de persecución y sanción de infracciones, en la forma de mecanismos de colaboración eficaz o delación compensada que permite otorgar una reducción de la sanción a aquellas personas o entidades que aporten antecedentes que conduzcan a la acreditación de la conducta ilícita y a la determinación de los respons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0. El proyecto de ley contempla un mecanismo más expedito de revisión judicial de las sanciones impuestas por la Comisión. Se contempla que las reclamaciones a estas sanciones tengan lugar directamente ante la Corte de Apelaciones. Será responsabilidad de la unidad especializada a cargo del Fiscal llevar a cabo la defensa judicial de las sanciones impuestas por la Comisión ante reclamaciones formuladas por los sancionados ante los tribunales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informe financiero elaborado por la Dirección de Presupuestos, con fecha 1 de julio de 2013, señala los efectos del proyecto sobre el presupuesto fiscal en razón del aumento de 16 cargos, contemplando la creación del Consejo, la Unidad Especializada de Investigación y el reforzamiento de las Divisiones de Regulación de Seguros y Valores, como se detalla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Comité Directivo: El consejo contará con 4 Comisionados, de acuerdo al artículo 8° letra a) y b). El cargo del Presidente de la Comisión será asumido por el Superintend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Unidad Especializada de Investigación: esta unidad requerirá de 1 Fiscal que tendrá la calidad de Abogado Senior, 3 Abogados, y 2 Analistas Financieros, de acuerdo al artículo 2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División de Regulación de Seguros y de Valores: se reforzarán, respectivamente, con 1 Jefe de Análisis del Impacto Regulatorio y 2 Analistas Financieros, para la evaluación del impacto regulatorio de la nueva normativa y su publicación en consulta pública, según lo establecido en artículo 20° letra 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Asimila remuneraciones del Presidente de la Comisión a la del Superintendente de Bancos e Instituciones Financier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Considerando lo expuesto precedentemente, se estima un mayor costo de </w:t>
      </w:r>
      <w:r>
        <w:rPr>
          <w:rFonts w:cs="Arial" w:ascii="Arial" w:hAnsi="Arial"/>
          <w:b/>
          <w:sz w:val="24"/>
        </w:rPr>
        <w:t>M$ 652.930</w:t>
      </w:r>
      <w:r>
        <w:rPr>
          <w:rFonts w:cs="Arial" w:ascii="Arial" w:hAnsi="Arial"/>
          <w:sz w:val="24"/>
        </w:rPr>
        <w:t xml:space="preserve">, de los cuales </w:t>
      </w:r>
      <w:r>
        <w:rPr>
          <w:rFonts w:cs="Arial" w:ascii="Arial" w:hAnsi="Arial"/>
          <w:b/>
          <w:sz w:val="24"/>
        </w:rPr>
        <w:t>M$ 637.150</w:t>
      </w:r>
      <w:r>
        <w:rPr>
          <w:rFonts w:cs="Arial" w:ascii="Arial" w:hAnsi="Arial"/>
          <w:sz w:val="24"/>
        </w:rPr>
        <w:t xml:space="preserve"> son de carácter permanente, asociados a remuneraciones. Por otra parte, los gastos por una vez totalizan </w:t>
      </w:r>
      <w:r>
        <w:rPr>
          <w:rFonts w:cs="Arial" w:ascii="Arial" w:hAnsi="Arial"/>
          <w:b/>
          <w:sz w:val="24"/>
        </w:rPr>
        <w:t>M$ 15.780</w:t>
      </w:r>
      <w:r>
        <w:rPr>
          <w:rFonts w:cs="Arial" w:ascii="Arial" w:hAnsi="Arial"/>
          <w:sz w:val="24"/>
        </w:rPr>
        <w:t>, los cuales están asociados a la adquisición de mobiliario y equipos computacionales para los nuevos funcion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Respecto del gasto incremental en personal, el detalle es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489" w:type="dxa"/>
        <w:jc w:val="left"/>
        <w:tblInd w:w="-113" w:type="dxa"/>
        <w:tblLayout w:type="fixed"/>
        <w:tblCellMar>
          <w:top w:w="0" w:type="dxa"/>
          <w:left w:w="108" w:type="dxa"/>
          <w:bottom w:w="0" w:type="dxa"/>
          <w:right w:w="108" w:type="dxa"/>
        </w:tblCellMar>
      </w:tblPr>
      <w:tblGrid>
        <w:gridCol w:w="2920"/>
        <w:gridCol w:w="1831"/>
        <w:gridCol w:w="1898"/>
        <w:gridCol w:w="18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highlight w:val="lightGray"/>
              </w:rPr>
            </w:pPr>
            <w:r>
              <w:rPr>
                <w:rFonts w:cs="Arial" w:ascii="Arial" w:hAnsi="Arial"/>
                <w:sz w:val="24"/>
                <w:highlight w:val="lightGray"/>
              </w:rPr>
              <w:t>Descripción Cargo</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highlight w:val="lightGray"/>
              </w:rPr>
            </w:pPr>
            <w:r>
              <w:rPr>
                <w:rFonts w:cs="Arial" w:ascii="Arial" w:hAnsi="Arial"/>
                <w:sz w:val="24"/>
                <w:highlight w:val="lightGray"/>
              </w:rPr>
              <w:t>N°</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highlight w:val="lightGray"/>
              </w:rPr>
            </w:pPr>
            <w:r>
              <w:rPr>
                <w:rFonts w:cs="Arial" w:ascii="Arial" w:hAnsi="Arial"/>
                <w:sz w:val="24"/>
                <w:highlight w:val="lightGray"/>
              </w:rPr>
              <w:t>Mensual (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highlight w:val="lightGray"/>
              </w:rPr>
            </w:pPr>
            <w:r>
              <w:rPr>
                <w:rFonts w:cs="Arial" w:ascii="Arial" w:hAnsi="Arial"/>
                <w:sz w:val="24"/>
                <w:highlight w:val="lightGray"/>
              </w:rPr>
              <w:t>Año (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50% G° 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3.63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74.35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G°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6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10.41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G°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3.24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55.78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G°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2.99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43.82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ofesional G°1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2.15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24"/>
              </w:rPr>
              <w:t xml:space="preserve">  </w:t>
            </w:r>
            <w:r>
              <w:rPr>
                <w:rFonts w:cs="Arial" w:ascii="Arial" w:hAnsi="Arial"/>
                <w:sz w:val="24"/>
              </w:rPr>
              <w:t>51.7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residente Comisión</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24"/>
              </w:rPr>
            </w:pPr>
            <w:r>
              <w:rPr>
                <w:rFonts w:cs="Arial" w:ascii="Arial" w:hAnsi="Arial"/>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24"/>
              </w:rPr>
              <w:t xml:space="preserve">    </w:t>
            </w:r>
            <w:r>
              <w:rPr>
                <w:rFonts w:cs="Arial" w:ascii="Arial" w:hAnsi="Arial"/>
                <w:sz w:val="24"/>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24"/>
              </w:rPr>
              <w:t xml:space="preserve">    </w:t>
            </w:r>
            <w:r>
              <w:rPr>
                <w:rFonts w:cs="Arial" w:ascii="Arial" w:hAnsi="Arial"/>
                <w:sz w:val="24"/>
              </w:rPr>
              <w:t>1.08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t>Total Gasto</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16.71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637.150</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 continuación se muestra el gasto total por subtít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3085"/>
        <w:gridCol w:w="1701"/>
        <w:gridCol w:w="1843"/>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highlight w:val="lightGray"/>
              </w:rPr>
            </w:pPr>
            <w:r>
              <w:rPr>
                <w:rFonts w:cs="Arial" w:ascii="Arial" w:hAnsi="Arial"/>
                <w:sz w:val="24"/>
                <w:highlight w:val="lightGray"/>
              </w:rPr>
              <w:t>Resumen Gasto por Subtítulo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highlight w:val="lightGray"/>
              </w:rPr>
            </w:pPr>
            <w:r>
              <w:rPr>
                <w:rFonts w:cs="Arial" w:ascii="Arial" w:hAnsi="Arial"/>
                <w:sz w:val="24"/>
                <w:highlight w:val="lightGray"/>
              </w:rPr>
              <w:t>Tipo de Gas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highlight w:val="lightGray"/>
              </w:rPr>
            </w:pPr>
            <w:r>
              <w:rPr>
                <w:rFonts w:cs="Arial" w:ascii="Arial" w:hAnsi="Arial"/>
                <w:sz w:val="24"/>
                <w:highlight w:val="lightGray"/>
              </w:rPr>
              <w:t>1° 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highlight w:val="lightGray"/>
              </w:rPr>
            </w:pPr>
            <w:r>
              <w:rPr>
                <w:rFonts w:cs="Arial" w:ascii="Arial" w:hAnsi="Arial"/>
                <w:sz w:val="24"/>
                <w:highlight w:val="lightGray"/>
              </w:rPr>
              <w:t>2° año y en régi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Subtítulo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637.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637.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Subtítulo 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or una v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24"/>
              </w:rPr>
              <w:t xml:space="preserve">  </w:t>
            </w:r>
            <w:r>
              <w:rPr>
                <w:rFonts w:cs="Arial" w:ascii="Arial" w:hAnsi="Arial"/>
                <w:sz w:val="24"/>
              </w:rPr>
              <w:t>15.7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Mobiliario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or una v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24"/>
              </w:rPr>
              <w:t xml:space="preserve">    </w:t>
            </w:r>
            <w:r>
              <w:rPr>
                <w:rFonts w:cs="Arial" w:ascii="Arial" w:hAnsi="Arial"/>
                <w:sz w:val="24"/>
              </w:rPr>
              <w:t>2.9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Equipos Comput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Por una v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eastAsia="Arial" w:cs="Arial" w:ascii="Arial" w:hAnsi="Arial"/>
                <w:sz w:val="24"/>
              </w:rPr>
              <w:t xml:space="preserve">  </w:t>
            </w:r>
            <w:r>
              <w:rPr>
                <w:rFonts w:cs="Arial" w:ascii="Arial" w:hAnsi="Arial"/>
                <w:sz w:val="24"/>
              </w:rPr>
              <w:t>12.8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Total Costos 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652.9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637.150</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w:t>
      </w:r>
      <w:r>
        <w:rPr>
          <w:rFonts w:cs="Arial" w:ascii="Arial" w:hAnsi="Arial"/>
          <w:b/>
          <w:sz w:val="24"/>
        </w:rPr>
        <w:t>informe financiero de fecha 15 de octubre de 2013</w:t>
      </w:r>
      <w:r>
        <w:rPr>
          <w:rFonts w:cs="Arial" w:ascii="Arial" w:hAnsi="Arial"/>
          <w:sz w:val="24"/>
        </w:rPr>
        <w:t xml:space="preserve">, relativo a las indicaciones al proyecto señala que ellas implican un mayor gasto fiscal de </w:t>
      </w:r>
      <w:r>
        <w:rPr>
          <w:rFonts w:cs="Arial" w:ascii="Arial" w:hAnsi="Arial"/>
          <w:b/>
          <w:sz w:val="24"/>
        </w:rPr>
        <w:t>M$ 87.175</w:t>
      </w:r>
      <w:r>
        <w:rPr>
          <w:rFonts w:cs="Arial" w:ascii="Arial" w:hAnsi="Arial"/>
          <w:sz w:val="24"/>
        </w:rPr>
        <w:t xml:space="preserve"> correspondiente al incremento de las remuneraciones de los 4 comisionad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ayor gasto fiscal que represente la aplicación de esta ley durante el primer año presupuestario de vigencia, se financiará con cargo al presupuesto de la Superintendencia de Valores y Seguros y en los que no alcanzare, con cargo a la Partida Presupuestaria Tesoro Público. Para los años siguientes se consultará en los presupuestos anuales de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Discusión gene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 xml:space="preserve">El señor Felipe Larraín hizo hincapié respecto a que los antecedentes de la Superintendencia de Valores y Seguros, SVS, datan del año 1931, cuando se fusiona la Superintendencia de Compañías de Seguros con la Inspección General de Sociedades Anónimas y Operaciones Bursáti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1980, se dicta la Ley Orgánica de la SVS, estableciéndose como una institución autónoma, que se relaciona con el Gobierno a través del Ministerio de Hacienda y que tiene por objeto la superior fiscalización de las actividades y entidades de los mercados de valores y de seguros de Chil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e estructura, por tanto, con un gobierno unipersonal y de exclusiva confianza del Presidente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VS, agregó el señor Ministro, es una institución de reconocido perfil técnico e independencia, de manera que la necesidad de crear una nueva institucionalidad para la entidad encargada de la supervisión del mercado de valores y seguros no viene dada por una mala evaluación de su labor, sino por la necesidad de elevar su estándar y de fortalecer su autonomía. Así lo recomendaron la Comisión Desormeaux, encargada de analizar el actual sistema de regulación y supervisión del mercado financiero nacional, la OCDE en el año 2012, cuando el país ingresa a esta organización y otros organismos internacionales como el Banco Mundial y el Fondo Monetario Internacional, quienes hicieron sus primeras recomendaciones en el año 2004.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De esta forma, enfatizó, se propone crear una Comisión de Valores y Seguros que sustituya la actual estructura de gobierno corporativo unipersonal de la SV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xplicó que los mercados de capitales se han ido haciendo crecientemente complejos, se encuentran interconectados y existen productos financieros nuevos. Llegan inversionistas con distintos perfiles y existen asimetrías de información, por todo lo cual se requiere que nuestra regulación se ponga a ton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Por su parte, el sector financiero chileno ha experimentado un desarrollo explosivo en las últimas décadas, también ha evolucionado en términos de internacionalización e integración financiera, realidad que plantea desafíos relevantes en materia de regulación y supervis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SVS cuenta con un reconocido prestigio por su calidad técnica y profesional e independencia. Con todo, existe un consenso transversal acerca de la necesidad y urgencia de abordar una reforma institucional que permita fortalecer a esta ent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tarea pendiente es que la evolución de nuestro mercado tenga como contrapartida un proceso simultáneo de modernización de los sistemas de regulación y supervisión para hacer frente a los nuevos riesgos y desafí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estructura de gobierno corporativo unipersonal de la SVS ha sido exitosa hasta ahora, pero el mercado financiero crecientemente complejo e integrado plantea nuevos desafíos y neces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e esta manera, se requiere mayor espacio normativo para adecuar la regulación al dinamismo del mercado, fortalecer la autonomía institucional, mayores garantías de estabilidad de supervisión y regulación en el tiempo, mayor continuidad y eficiencia de políticas de gestión interna y adoptar las mejores prácticas sugeridas por la OCDE, IOSCO, IAIS y FMI, que apuntan a una Comisión de Valores y Segu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ntro de los objetivos centrales del proyecto, agregó, está dotar a esta entidad fiscalizadora de mayor autonomía y estabilidad, aislando su función de ciclos políticos; mejorar la transparencia en la dictación de la normativa, y profundizar la efectividad y garantías del debido proceso en los procedimientos sancionato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a las mejoras al gobierno corporativo de la SVS, el proyecto  propone reemplazar la figura del Superintendente de exclusiva confianza del Presidente de la República por un ente colegiado: la Comisión de Valores y Segu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ste sentido han sido las recomendaciones de la OCDE, del Banco Mundial, del Fondo Monetario Internacional y de la Comisión de Reforma a la Regulación y Supervisión Financiera, más conocida como Comisión Desormeaux, presidida por Jorge Desormeaux e integrada, además, por Arturo Cifuentes, Luis Cordero, Pablo Correa, Alejandro Ferreiro, Ronald Fischer y Arturo Yrarrázav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ntro de las mejoras al proceso regulatorio, se busca elevar los estándares de transparencia regulatoria y la posibilidad de que un órgano colegiado dé confianza al Congreso de ampliar las atribuciones normativas de la Comi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s mejoras al proceso sancionatorio, se propone reforzar las garantías del debido proceso, potenciando una oportuna revisión judic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 xml:space="preserve">Asimismo, se mantiene el enfoque de supervisión de tipo institucional, introduciendo cambios en materias claves para un adecuado funcionamiento del fiscalizador y regulador del mercado de valores y segu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proyecto, por tanto, tiene como eje transformar la actual estructura de gobierno unipersonal de la SVS en una Comisión de Valores y Seguros regida por un órgano colegiado y con mayor grado de autonomí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Comisión estaría regida por un órgano colegiado; de esta forma, se  moderniza la estructura de gobierno de la SVS, reemplazando la figura del Superintendente por una Comisión de Valores y Seguros de 5 miembros, que adopta decisiones de regulación, supervisión y sanciones por regla de mayorí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cargos son de plazo fijo, se renuevan por parcialidades y no pueden ser removidos discrecionalmente, lo que garantiza la autonomía e independencia de la Comi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e proponen requisitos de idoneidad, normas objetivas sobre incompatibilidades y causales de remoción que garanticen un correcto desempe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l mecanismo de designación de los Consejeros interviene el Ejecutivo y el Senado, estableciéndose una renovación por parcialidades, lo que busca potenciar la continuidad de la gestión de la Comisión, aislar su labor de ciclos políticos, y facilitar la renovación en la dirección institu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residente de esta Comisión es un cargo de dedicación exclusiva, nombrado por el Presidente de la República, de exclusiva confianza, por un periodo de 4 años, concordando con el mandato presidenci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su parte, los 4 consejeros deben participar en las sesiones de la Comisión y podrán realizar otras actividades en que no haya conflictos de interés. Su nombramiento lo realiza el Presidente de la República con acuerdo de los 4/7 de los senadores en ejercicio, por un periodo de 6 años, mediante una designación escalonada cada 3 años. El Consejo, a su vez, elige al Vicepresidente entre los Consejeros.</w:t>
        <w:tab/>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s causales de término del mandato son: vencimiento del período, renuncia voluntaria, destitución por notable abandono de deberes, infracción grave a la probidad administrativa e incapacidad o incompatibilidad sobreviniente. En caso de término anticipado, quien lo reemplace lo hará por el tiempo resta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os acuerdos se adoptan con el voto favorable de la mayoría de los consejeros asistentes, salvo las materias que requieran mayorías especiales. En caso de empate, el Presidente dirime el asun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tre las funciones del Consejo se encuentran establecer las políticas de funcionamiento de la CVS; definir la estructura y la organización interna de la CVS; aprobar las contrataciones y remociones de funcionarios principales de la CVS; aprobar la solicitud de presupuesto de la institución; velar por el cumplimiento de las normas aplicables a la institución; acordar normas para la regulación de entidades y mercados fiscalizados; proponer al Ministro de Hacienda proyectos de ley y reglamentos; determinar la aplicación de sanciones a entidades y personas fiscalizadas y aprobar la adhesión a organismos y convenios nacionales e internacionales por la CV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su parte, el proyecto establece las siguientes funciones del Presidente de la Comisión: conducción de las relaciones de la CVS con el Gobierno, así como con organismos internacionales y entidades reguladoras extranjeras; presidir y convocar las sesiones ordinarias y extraordinarias del Consejo; ejecutar y dar cumplimiento a las normas y acuerdos dictados por el Consejo; asumir la representación judicial y extrajudicial de la CVS; delegar atribuciones y facultades específicas en funcionarios de la planta directiva, profesional y técnica de la institución. Tendrá, además, todas aquellas funciones y atribuciones inherentes a un jefe de servicio, salvo aquellas designadas al Consejo y las demás que le delegue és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s ventajas del modelo propuesto en cuanto a que el Presidente de la Comisión sea nombrado por el Presidente de la República es permitir la coordinación entre la Comisión y el Poder Ejecutivo para desarrollar materias regulatorias y de supervisión. Por su parte, la dedicación exclusiva del Presidente le permite abocarse a conocer en detalle los asuntos de la CVS, resolver temas administrativos y de gestión interna y tomar decisiones por el Consejo en temas que requieran de rapidez en el actuar. Esta mejora fue propuesta por la Comisión Desormeaux.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nombramientos de los comisionados en conjunto con el acuerdo del Senado garantizan idoneidad, diversidad política e independencia. Además, la participación del Congreso en la etapa de designación de los comisionados, hace prever una mayor confianza del Poder Legislativo respecto del regulador de valores para recoger el desarrollo y dinamismo del mercado por norm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os consejeros sin dedicación exclusiva permiten atraer más candidatos, mantener agilidad en la gestión de la CVS y contar con diversidad de criterios y experiencia en la adopción de decisiones de mayor relevancia para el quehacer de la CV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consejeros con cargos de plazo fijo y que no pueden ser removidos discrecionalmente garantiza su autonomía e independencia. Se establecen factores objetivos y normas de incompatibilidades y prohibiciones que permiten remover a los consejeros para garantizar su correcto desempe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los consejeros elegidos por el plazo de 6 años y de reemplazo parcial escalonado garantizan diversidad y continuidad regulatoria, de supervisión y de gestión intern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s mejoras al procedimiento sancionatorio que esta iniciativa conlleva, el señor Larraín explicó que la regulación del actual procedimiento sancionatorio está contemplado en forma escueta en la Ley Orgánica de la SVS, recayendo sobre la misma persona, el Superintendente, las tareas de formular cargos y dictar resoluciones sancionatorias. Sin embargo, esta resolución puede ser revisada en instancias judiciales posteriores vía reclamación de multa o ilegal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sideró que es posible separar los roles manteniendo el proceso dentro de la estructura orgánica de la SVS, de manera que la formulación de cargos sea independiente del Superintendente. Esta tarea la asumiría el Fiscal de Valores y Seguros. De esta manera, se separa la función investigativa del rol sancionatorio: la potestad sancionatoria queda radicada en la Comisión y la investigación y levantamiento de cargos será responsabilidad de una unidad especial a cargo del Fiscal de Valores y Segu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2880" w:leader="none"/>
        </w:tabs>
        <w:jc w:val="both"/>
        <w:rPr>
          <w:rFonts w:ascii="Arial" w:hAnsi="Arial" w:cs="Arial"/>
          <w:sz w:val="24"/>
          <w:szCs w:val="24"/>
        </w:rPr>
      </w:pPr>
      <w:r>
        <w:rPr>
          <w:rFonts w:cs="Arial" w:ascii="Arial" w:hAnsi="Arial"/>
          <w:sz w:val="24"/>
          <w:szCs w:val="24"/>
        </w:rPr>
        <w:tab/>
        <w:t>El proyecto establece que la designación del Fiscal la realizará el Presidente de la República, de conformidad al mecanismo de selección de altos directivos públicos previsto en el Sistema de Alta Dirección Pública. Dura 6 años en su cargo, pudiendo renovarse su nombramiento por un periodo consecutivo y cesará en el cargo por expiración del plazo por el que fue designado, renuncia, incumplimiento del convenio de desempeño o responsabilidad penal o administrativa.</w:t>
      </w:r>
    </w:p>
    <w:p>
      <w:pPr>
        <w:pStyle w:val="Normal"/>
        <w:tabs>
          <w:tab w:val="clear" w:pos="2268"/>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2880" w:leader="none"/>
        </w:tabs>
        <w:jc w:val="both"/>
        <w:rPr/>
      </w:pPr>
      <w:r>
        <w:rPr>
          <w:rFonts w:cs="Arial" w:ascii="Arial" w:hAnsi="Arial"/>
          <w:sz w:val="24"/>
          <w:szCs w:val="24"/>
        </w:rPr>
        <w:tab/>
        <w:t xml:space="preserve">El modelo propuesto aislará la función investigativa del rol sancionatorio y asegurará el debido proceso de los regulados, garantizando, además, el principio de la doble instancia jurisdiccional. Asimismo, se aumentan las garantías acerca del procedimiento sancionador al incorporar una descripción detallada de cada una de las etapas y diligencias del procedimiento sancionador. Lo anterior haría posible el otorgamiento de facultades investigativas y de “enforcement” más amplias a la CVS como establecer mecanismos de delación compensada, lo que permite obtener una reducción de la potencial sanción en caso de reconocer las faltas cometidas o auto denunc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l tema del acceso al secreto bancario en procesos de investigación, el proyecto recoge las recomendaciones de la OCDE y IOSCO, dotando a la Comisión de aquellas facultades necesarias para recabar información necesaria en el contexto de investigaciones por infracción a las leyes de valores y seguros y de intercambiar información con reguladores de otras jurisdicciones, de manera de contribuir al desarrollo adecuado de sus funciones y potenciar la integración financiera de nuestro mercado de capit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este tema se sigue el modelo de la Unidad de Análisis Financiero que incorpora el mecanismo de la autorización judicial previa y estándares de resguardo del debido proces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mejoras a la revisión judicial de sanciones impuestas por la CVS, se contempla un mecanismo más expedito de revisión judicial de las sanciones impuestas por la Comisión y se elimina la obligación de consignar parte de la multa para poder presentar el recurso de reclamación. De esta forma, se establece el recurso directo ante la Corte de Apelaciones en lugar de los juzgados civiles. Esta medida permitiría acortar la duración de los procesos que en total pueden tardar más de 8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proyecto de ley también buscar generar condiciones institucionales que permitan dotar a la Comisión de mayores facultades normativas, lo que permitiría una adecuación más expedita de nuestra regulación financiera a los desafíos que impone el desarrollo de los mercados financier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l encargar el gobierno corporativo del ente fiscalizador a un órgano colegiado, se busca lograr una mayor confianza del legislador en orden a dotar a la Comisión de mayores atribuciones normativas, para actuar con eficacia ante mercados en constante evolu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e esta manera, el proyecto establece expresamente la atribución de la Comisión de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Adicionalmente, a través de esta iniciativa se busca instalar en la Comisión un sistema integrado de evaluación de impacto regulatorio, que permita contar con herramientas que garanticen la calidad y oportunidad de las normas administrativas emitid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último, se propone mejoras en la rendición de cuentas, reforzando estándares de transparencia y “accountability” respecto de la gestión de la Comisión. Asimismo, se establece el deber de la Comisión de someter a  consulta pública los proyectos de normativa a emitir, a fin de recibir comentarios de las entidades fiscalizadas y del mercado en ge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e establece, también, la obligación de publicar una cuenta pública anual en que se detalle el trabajo efectuado por la Comisión en el año inmediatamente anterior, así como los desafíos y metas para el año siguient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De acuerdo al informe financiero elaborado por la Dirección de Presupuestos, se ha estimado un aumento de 16 cargos profesionales para desarrollar adecuadamente las nuevas funciones que el proyecto propone, estimándose un mayor costo de M $ 652.930, de los cuales M $ 637.150, son de carácter permanente, asociado a remuneraciones, puntualizó.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Diputado señor Auth solicitó conocer cuál es la evaluación que se tiene de la labor desarrollada por la SVS, no sólo por parte del Ejecutivo, sino de los diversos actores que intervienen en el mercado de valores y segur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Silva valoró la presentación de esta iniciativa legal, ya que en sucesivas oportunidades se ha planteado la necesidad de revisar la  estructura de gobierno corporativo de las superintendenci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 En relación al contenido de esta iniciativa dejó planteadas sus inquietudes en relación a dos tem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1. Expresó su desacuerdo con la figura del fiscal, ya que a su juicio concentrar el poder de persecución en una sola persona no es la mejor solución, considerando que esta iniciativa precisamente busca reemplazar una autoridad unipersonal por un órgano colegiado. Al respecto, solicitó que se evalúe la posibilidad de que sean los propios consejeros los que actúen como fiscales por turno, a fin de que se genere un control entre los propios par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2. En lo que respecta a la evaluación de impacto regulatorio que realizará la CSV, consultó si esta evaluación es acerca de las propias normas que la Comisión propone o deben evaluar también las normas dictadas por el Ministerio de Hacienda que directa o indirectamente afecten el mercado de valores y segur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Si se está refiriendo a las propias normas que propone la Comisión, sugirió que al someter dichas normas a consulta pública se acompañe el respectivo informe de impacto regulato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Finalmente, preguntó, ¿se ha analizado la factibilidad que esta Comisión tenga la facultad de pronunciarse sobre proyectos de ley u otro tipo de normativa emitidos por el Ejecutivo u otra autoridad administrativa o regulatoria que tenga impacto en el área  de valores y segur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Macaya llamó la atención de que a pesar que la tendencia en derecho comparado es establecer órganos fiscalizadores colegiados, reemplazando el modelo de autoridad unipersonal, diversos proyectos de ley, entre ellos, el que crea la Superintendencia de Telecomunicaciones, hayan optado por la fórmula tradicional de gobierno corporativo. Al respecto, solicitó un pronunciamiento del Ejecutiv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Con respecto al perfil y dedicación de los consejeros, consultó, ¿cómo garantiza este proyecto que buenos profesionales con reconocido prestigio en materia de valores y seguros postulen a estos cargos?, ¿cuáles son las remuneraciones de estos profesion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relación al proceso sancionatorio, solicitó se profundice la forma en que este nuevo procedimiento vela por las garantías del debido proceso y la forma en que se va a armonizar este procedimiento con el rol que le compete al Ministerio Público en materia pen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 w:val="left" w:pos="8222" w:leader="none"/>
        </w:tabs>
        <w:jc w:val="both"/>
        <w:rPr/>
      </w:pPr>
      <w:r>
        <w:rPr>
          <w:rFonts w:cs="Arial" w:ascii="Arial" w:hAnsi="Arial"/>
          <w:sz w:val="24"/>
          <w:szCs w:val="24"/>
        </w:rPr>
        <w:tab/>
        <w:t xml:space="preserve">El Diputado señor Marinovic solicitó se fundamente los beneficios del modelo colegiado versus el modelo unipersonal actu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Ministro señor Larraín explicó que la opción por un órgano colegiado o unipersonal en este tipo de instituciones dice relación con la complejidad de las materias reguladas por estos organismos. En el caso del mercado de valores y seguros, su complejidad requiere que la responsabilidad recaiga en un ente colegiado y no en una sola person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Con respecto al punto planteado por el Diputado señor Silva en relación a la figura del fiscal, señaló que el Ejecutivo está abierto a otras alternativas, pero expresa que en derecho comparado es el Fiscal la alternativa mejor evaluad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claró que la evaluación de impacto regulatorio que debe realizar la Comisión es en relación a las normas que este organismo propone, de forma tal que al someter a consulta pública un proyecto de normativa se acompaña simultáneamente el informe de impacto regulatorio.</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pPr>
      <w:r>
        <w:rPr>
          <w:rFonts w:cs="Arial" w:ascii="Arial" w:hAnsi="Arial"/>
          <w:sz w:val="24"/>
          <w:szCs w:val="24"/>
        </w:rPr>
        <w:tab/>
        <w:t>Con respecto a otorgar a la Comisión la facultad de pronunciarse sobre proyectos de ley u otro tipo de normativa emitidos por el Ejecutivo u otra autoridad administrativa o regulatoria que tenga impacto en el área  de valores y seguros, el Ministro expresó que es una idea que excede el ámbito de esta iniciativ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Respondiendo al Diputado señor Macaya, expresó que el Presidente de la Comisión tiene una renta equivalente al grado 1° de la escala y los consejeros una renta del 50% de esa remuneración, habida consideración que no tienen dedicación exclusiva como el President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Fernando Coloma puntualizó que la misión de la Superintendencia de Valores y Seguros, SVS, es contribuir al desarrollo de los mercados de valores y seguros mediante una regulación y una fiscalización eficientes, que faciliten la participación de los agentes del mercado y que promuevan el cuidado de la fe pública y el resguardo de los derechos de inversionistas y asegur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 En este sentido sus objetivos estratégicos so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Reducir la brecha entre los estándares de regulación y de supervisión locales y los estándares internacionales aceptados, mediante la promulgación de normas, la participación activa en propuestas de cambios legales y la adopción de modelos de supervisión adecu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Promover que los supervisados implementen mecanismos eficientes de gestión de riesgos que les permitan cumplir exigencias normativas, en materia de solvencia y, o conducta de mercado. Ello se propiciará mediante la aplicación de una regulación y una supervisión efectiv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Reducir la asimetría de información para que los inversionistas, asegurados y público en general puedan tomar decisiones informadas. Para ello se requerirá al supervisado el mejoramiento continuo de sus sistemas de gestión y la difusión de la información releva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Contribuir al fortalecimiento de la fe pública en los mercados de valores y seguros, mediante un mejoramiento continuo de los procesos de detección de infracciones, así como de los procedimientos investigativos y sancionatorios, en términos de su agilidad y oportunidad, sin menoscabo del debido proces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Mejorar el conocimiento que inversionistas y asegurados tienen de sus derechos, mediante un perfeccionamiento de los contenidos y medios de difusión, así como el fortalecimiento en la atención de consultas y reclam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831215</wp:posOffset>
            </wp:positionV>
            <wp:extent cx="5398135" cy="31623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648" t="23811" r="63809" b="26217"/>
                    <a:stretch>
                      <a:fillRect/>
                    </a:stretch>
                  </pic:blipFill>
                  <pic:spPr bwMode="auto">
                    <a:xfrm>
                      <a:off x="0" y="0"/>
                      <a:ext cx="5398135" cy="3162300"/>
                    </a:xfrm>
                    <a:prstGeom prst="rect">
                      <a:avLst/>
                    </a:prstGeom>
                  </pic:spPr>
                </pic:pic>
              </a:graphicData>
            </a:graphic>
          </wp:anchor>
        </w:drawing>
      </w:r>
      <w:r>
        <w:rPr>
          <w:rFonts w:cs="Arial" w:ascii="Arial" w:hAnsi="Arial"/>
          <w:sz w:val="24"/>
          <w:szCs w:val="24"/>
        </w:rPr>
        <w:tab/>
        <w:t>Las entidades fiscalizadas son 7.240, las que realizan una amplia gama de actividades, tal como lo demuestra el siguiente cuad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specto del equipo humano que trabaja en la SVS, a diciembre de 2012 los funcionarios eran 307, con un 85% de profesionales y un promedio de edad de 43 años. Del total de funcionarios el 52,4% son mujeres y el 47,6% hombres. El promedio de antigüedad es de 12 añ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La organización de la SVS es la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318770</wp:posOffset>
            </wp:positionV>
            <wp:extent cx="4781550" cy="455168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645" t="11275" r="68120" b="20262"/>
                    <a:stretch>
                      <a:fillRect/>
                    </a:stretch>
                  </pic:blipFill>
                  <pic:spPr bwMode="auto">
                    <a:xfrm>
                      <a:off x="0" y="0"/>
                      <a:ext cx="4781550" cy="4551680"/>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xplicó que las razones para establecer una nueva institucionalidad son, por un lado, el explosivo desarrollo que ha experimentado el sector financiero, tanto en volumen de créditos otorgados, en capitalización de las sociedades anónimas en bolsa, los ahorros acumulados en fondos de pensiones, el nivel de primas en la industria aseguradora como la masificación de la industria de fondos mutuos, y, por otro lado, la internacionalización del mercado de capitales con una alta presencia de compañías en el extranjero y de conglomerados financier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o anterior, plantea desafíos relevantes en relación a la estructura de regulación y supervisión financiera, requiriéndose modernizar el proceso de regulación y superv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No debe olvidarse, agregó, que tanto el Banco Mundial como el Fondo Monetario Internacional y la OECD han realizado recomendaciones en este senti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respecto al proyecto de ley, sostuvo que su objetivo es transformar la SVS en una Comisión de Valores y Seguros, CVS, cambiando la estructura de gobierno unipersonal a uno colegiado, pero manteniendo la condición de servicio público descentralizado y especializ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stuvo que la incorporación de un gobierno corporativo colegiado permitirá que progresivamente se otorgue a la CVS una mayor capacidad regulatoria respecto de los mercados y entidades sujetos a su fiscalización, sobre materias que actualmente son abordadas a nivel legislativo o reglamentario, lo que facilitará una adecuación más expedita a la normativa financie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oyecto también contempla como función de la Comisión la atribución de proponer al Presidente de la República, a través del Ministerio de Hacienda, las normas legales y reglamentarias necesarias para asegurar el adecuado funcionamiento de los mercados y el cumplimiento de la normativa vig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o lado, el proyecto establece un sistema de evaluación de impacto regulatorio, que permitirá mejorar la calidad regulatoria. Para ello las normas que dicte la CVS tendrán que disponer, a fin de orientar al mercado, de estudios previos que incluyan la definición adecuada del problema a abordar, la justificación de la intervención del órgano regulatorio, la evaluación del uso de la regulación en comparación con otros instrumentos de política pública y la determinación de una base jurídica para dictar la regul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demás, esta iniciativa busca profundizar los estándares de transparencia y rendición de cuentas aplicables, debiendo explicitarse el deber de publicar las normas a ser emitidas en consulta públ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claró que hoy esto se realiza, pero a partir de este proyecto será una obligación leg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cuanto al mejoramiento del proceso sancionatorio, precisó que se  centralizan las funciones de investigación administrativa y formulación de cargos en una unidad transversal que abarcará el mercado de valores y seguros, e independiente de quienes deciden la aplicación de sanci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rresponderá al Consejo colegiado la aplicación de sanciones, sin que éste intervenga de modo alguno en la investig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De esta manera se aísla la función investigativa del rol sanciona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oyecto contempla la creación de una unidad especializada que será la encargada de llevar a cabo los procesos de investigación y levantamiento de cargos, a cargo de un fiscal, el que será nombrado por el Consejo, mediante el proceso de selección del sistema de altos directivos públicos. Durará 6 años, pudiendo renovarse por un período consecutiv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proyecto, también concede más facultades investigativas y de recopilación de antecedentes para facilitar los procesos sancionatorios, confiriendo facultades explícitas a la Comisión para requerir acceso a información sobre operaciones bancarias de personas en el marco de los procesos de investigación o procedimientos sancionatorios. Ello, aclaró, previa autorización de los Tribunales de Justi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demás, se faculta a la Comisión para compartir esta información con otras entidades reguladoras extranjeras con las cuales hubiese convenios de intercambio de información y se entregan nuevas facultades en materia de persecución y sanción de infracciones, en la forma de mecanismos de colaboración eficaz o delación compensad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 revisión judicial de las decisiones de la entidad regulatoria, el señor Coloma sostuvo que el proyecto establece que las reclamaciones serán directamente ante la Corte de Apelaciones y no ante los juzgados de letras y será el fiscal a cargo de la unidad el encargado de llevar a cargo la defensa judicial de las sanciones impuestas por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la actualidad existe un recurso de reposición ante la propia superintendencia y un recurso de reclamación ante los juzgados civiles o juzgados de letras, lo que hace muy lento el proceso. Esta modificación, por tanto, busca acelerar el proceso de revisión judici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al funcionamiento del Consejo, manifestó que el presidente de la Comisión tendrá la calidad de jefe de servicio y ejercerá la representación legal, judicial y extrajudicial de la Comisión, gozando de la autoridad, atribuciones y deberes que la ley le otorga. Este cargo será de exclusiva confianz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Consejo elegirá de entre sus miembros un vicepresidente, que subrogará al presidente en caso de ausencia, vacancia o imposibilidad temporal de ejercer funciones en las sesiones del Consej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demás, el Consejo deberá dictar un reglamento interno de funcionamiento en el plazo de 60 días desde la fecha de inicio de sus funciones, en el que determinará las normas básicas para su funcionamiento y para el cumplimiento de las obligaciones mandatadas por este proyecto de ley.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Consejo sólo podrá sesionar con la asistencia de, a lo menos, tres de sus miembros en ejercicio. Los acuerdos se adoptarán por mayoría absoluta de los comisionados presentes, salvo que la ley o el reglamento interno de funcionamiento del Consejo exijan una mayoría superior. El presidente de la Comisión o quien lo subrogue tendrá voto dirimente en caso de empa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Consejo celebrará sus sesiones ordinarias con la frecuencia que el reglamento interno de funcionamiento del Consejo especifique, y sus sesiones extraordinarias cuando las cite el presidente de la Comisión, o a requerimiento escrito de dos comision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n atribuciones del Consej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Resolver y fallar los procedimientos sancionator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Disponer la práctica de las diligencias o medidas para mejor resolver que estime necesarias para una adecuada resolución de los procedimientos sancionatorios sometidos a su dec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Dictar normas de carácter general, circulares, oficios circulares y otras resoluciones que requieran acuerdo del Consejo, de conformidad a lo que señale el reglamento interno de funcionamiento del Consej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Definir las normas legales y reglamentarias que se propondrán al Presidente de la Repúbl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Velar por el cumplimiento de las normas aplicables a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Designar a los jefes de las unidades de la Comisión y sus respectivos subroga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Establecer las políticas de planificación, organización, dirección, coordinación y control del funcionamiento de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Evaluar el cumplimiento del desempeño del fisc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Acordar la delegación de atribuciones o facultades específicas en funcionarios de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Publicar una cuenta pública anual en que se detalle el trabajo efectuado por la Comisión, dentro del primer cuatrimestre de cada añ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Resolver acerca de la suscripción o celebración de convenios o memorándum de entendimiento con organismos o entidades internacionales, 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Establecer oficinas regionales cuando el buen funcionamiento del servicio así lo exij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su parte, corresponde al presidente del Consej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Conducir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Ejecutar y dar cumplimiento a las normas y acuerdos dictados por el Consej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Citar y presidir las sesiones del Consejo, así como establecer la tabla de materias a ser tratadas en cada se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Representar judicial y extrajudicialmente a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Suspender, total o parcialmente, las actividades de una entidad fiscalizada o la cotización o la transacción de uno o más valores, en casos graves y urgentes, debidamente calific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izó su exposición el señor Coloma señalando que para cumplir con el mandato que importa el proyecto de ley, se ha estimado un aumento total de 16 cargos que contempl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1. Creación del Consejo: 4 comisionados. El cargo de presidente de la Comisión será asumido por el Superintend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2. Unidad especializada de investigación: 1 abogado senior encargado de la defensa judicial, 3 abogados y 2 analistas financier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3. Reforzamiento de las divisiones de regulación de seguros y valores: se reforzarán respectivamente con 1 jefe de análisis de impacto regulatorio y 2 analistas financieros, para la evaluación del impacto regulatorio de la nueva norma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solicitó al Superintendente su opinión acerca del carácter "part time” que tienen los consejeros de la CVS versus la dedicación exclusiva del presidente del Consejo, considerando que la dieta de los consejeros equivale al 50% de la remuneración que percibe el presid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Coloma manifestó su acuerdo con que el cargo de consejero no sea de dedicación exclusiva, característica que a su juicio sí debe tener el presidente del Consejo, por el gran número de materias que deberá revisar y decidir diariamente. De lo contrario, precisó, existe el riesgo de burocratizar la toma de decis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tanto, el rol de los consejeros queda circunscrito a las materias más relevantes como lo que dice relación con el tema normativo, los procesos sancionatorios, lo que ayuda a la agilidad de la CVS, y permite que sean profesionales que trabajen part time en la Comisión. Esto, además, permitirá que un mayor número de profesionales quieran participar en estos carg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cuanto a la dieta que se les asigna, -50% de la remuneración del presidente- estimó que es insuficiente, particularmente por el número de inhabilidades que el proyecto establece. </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lang w:val="es-ES"/>
        </w:rPr>
        <w:tab/>
        <w:t xml:space="preserve">Dando respuesta a las inquietudes y consultas planteadas por los integrantes de la Comisión en relación con el proyecto, el señor Ministro de Hacienda señaló, en primer lugar, que la forma de designación del presidente y de los miembros del Consejo de la CVS sigue el modelo del Consejo de ADP; incluso, en lo que respecta al carácter </w:t>
      </w:r>
      <w:r>
        <w:rPr>
          <w:rFonts w:cs="Arial" w:ascii="Arial" w:hAnsi="Arial"/>
          <w:i/>
          <w:sz w:val="24"/>
          <w:szCs w:val="24"/>
          <w:lang w:val="es-ES"/>
        </w:rPr>
        <w:t xml:space="preserve">part time </w:t>
      </w:r>
      <w:r>
        <w:rPr>
          <w:rFonts w:cs="Arial" w:ascii="Arial" w:hAnsi="Arial"/>
          <w:sz w:val="24"/>
          <w:szCs w:val="24"/>
          <w:lang w:val="es-ES"/>
        </w:rPr>
        <w:t>de los comisionados, pero entendiendo las preocupaciones planteadas al respecto manifestó su disposición a estudiar una modificación en esta materia, para establecer, por ejemplo, que el nombramiento del presidente sea efectuado a través del sistema de ADP.</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Montes opinó que, así como un cuerpo colegiado al mando de la CVS presenta ventajas en lo que atañe a responsabilidad técnica y administrativa frente a los sujetos fiscalizados, hay también una dimensión de responsabilidad política que hace aconsejable que su presidente sea designado por el Presidente de la República. Consultó la opinión del Ministro al respect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señor Felipe Larraín afirmó que esa es precisamente una de las razones tenidas en cuenta para proponer la forma de designación prevista en el proyecto, además de considerar que la CVS es un organismo que, no obstante su carácter técnico, se relacionaría con el Gobierno a través del Ministerio de Hacienda y, por tanto, es deseable que haya cierta sintonía política entre su máxima autoridad y el Presidente de la Repúblic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cuanto al carácter </w:t>
      </w:r>
      <w:r>
        <w:rPr>
          <w:rFonts w:cs="Arial" w:ascii="Arial" w:hAnsi="Arial"/>
          <w:i/>
          <w:sz w:val="24"/>
          <w:szCs w:val="24"/>
          <w:lang w:val="es-ES"/>
        </w:rPr>
        <w:t>part time</w:t>
      </w:r>
      <w:r>
        <w:rPr>
          <w:rFonts w:cs="Arial" w:ascii="Arial" w:hAnsi="Arial"/>
          <w:sz w:val="24"/>
          <w:szCs w:val="24"/>
          <w:lang w:val="es-ES"/>
        </w:rPr>
        <w:t xml:space="preserve"> de los comisionados, señaló que el tema fue consultado con el actual Superintendente de Valores y Seguros, llegándose a la conclusión de que no se requiere que trabajen a tiempo completo. Requerido sobre la posibilidad de que el tiempo disponible lo dediquen a asesorar a los propios sujetos fiscalizados, recordó que hay una serie de incompatibilidades contempladas en el proyecto que lo harían imposible, quedándoles solo la posibilidad de ejercer la docenci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Diputado señor Montes consideró que el Consejo de la CVS debe tener funciones normativas e interpretativas pero, en ningún caso, administrativas. En ese sentido, aprecia una diferencia con el Consejo de ADP, que requeriría una mayor especificación en el proyecto, poniendo énfasis en la labor de interpretación, para lo cual sugiere contemplar la contratación de asesores con el fin de evitar que los comisionados cometan error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Diputado señor Lorenzini opinó que la actividad docente no sería incompatible con la dedicación exclusiva de los consejeros, por lo que éstos deberían trabajar a tiempo completo y ser remunerados acorde a ello. Por lo demás, igual podrían dictar clases o charlas en universidades públicas o privadas a accionistas de sociedades sujetas a su fiscalización y contratarles asesores para realizar su labor interpretativa equivaldría a delegar en ellos esta funció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Diputado señor Auth presumió que todos los miembros del Consejo de la CVS terminarán siendo académicos, porque es la única actividad que les estará permitida, cosa que no le disgusta. Compartió además la idea de que trabajen a tiempo parcial dada la diferencia que habrá entre sus funciones y las que serán encomendadas al presidente del organismo. Sin embargo, advierte la necesidad de dotar al Consejo de los recursos necesarios para que pueda cumplir no sólo adecuadamente su labor propia, sino también desarrollar una función de control de gestión efectiva sobre su Presid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l Diputado señor Recondo recabó la opinión del Ministro sobre el argumento de que, para poder atraer a la CVS a los mejores elementos profesionales disponibles, los comisionados debieran trabajar a tiempo completo y percibir una remuneración acorde a sus capacidades y a su dedicación, caso en el cual podría además extenderse hasta por dos años la prohibición de trabajar para algún ente fiscalizado después de cesar en sus cargos y otorgárseles una indemnización compensatoria por dicha limitació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Ministro de Hacienda concibió el Consejo de la CVS como un órgano dotado de funciones normativas e interpretativas, pues para la función administrativa estaría el personal asignado a él, bajo la dirección de su Presidente.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cuanto a la prohibición de prestar servicios a un ente fiscalizado con posterioridad a la cesación en el cargo, hizo presente que el plazo de seis meses establecido para los comisionados de la CVS es el que contempla la Ley de Probidad Administrativa y que hacer alguna excepción a esa regla podría generar complicaciones en muchos otros organismos públicos. En tal sentido, consideró posible abordar el tema, pero de manera integral, a través de otra iniciativa legal.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Sinespaciado"/>
        <w:tabs>
          <w:tab w:val="clear" w:pos="2268"/>
          <w:tab w:val="left" w:pos="709" w:leader="none"/>
        </w:tabs>
        <w:jc w:val="both"/>
        <w:rPr/>
      </w:pPr>
      <w:r>
        <w:rPr>
          <w:rFonts w:cs="Arial" w:ascii="Arial" w:hAnsi="Arial"/>
          <w:sz w:val="24"/>
          <w:szCs w:val="24"/>
          <w:lang w:val="es-ES"/>
        </w:rPr>
        <w:tab/>
        <w:t>Refiriéndose a los recursos con que contaría la CVS, hizo notar que, aparte de los cuatro comisionados que forman el Consejo, el proyecto incrementa en 16 cupos la dotación máxima del organismo. Acotó que el gasto en personal de la SVS se ha multiplicado más de 2,5 veces desde el año 2002, elevándose el presupuesto respectivo de $ 3.850 millones a casi $10.100 millones en 2013. Por otra parte, la cantidad de funcionarios de la SVS se elevó de 186 funcionarios el año 2000 a 328 en la actualidad. Además, el proyecto sobre Ley Única de Fondos contempla 5, y el de Supervisión basada en Riesgo otros 10, funcionarios adicionales para la futura CVS. Desde ese punto de vista, sostuvo que la iniciativa en debate cumple razonablemente los requerimientos del propio Superintendente de Valores y Segur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Diputado señor Delmastro opinó que el trabajo a jornada parcial de los comisionados atenta contra la posibilidad de atraer a la CVS a los mejores profesionales, pero compartió el argumento de que no se les puede extender la jornada si no hay suficiente justificación para ello. En cuanto a la posibilidad de que las empresas fiscalizadas aporten al financiamiento del órgano regulador, hizo presente que en el caso del SAG, que cobra por cada fiscalización realizada a las empresas exportadoras, se han llegado a inventar acciones de este tipo para atraer más recursos al Servicio.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Sinespaciado"/>
        <w:tabs>
          <w:tab w:val="clear" w:pos="2268"/>
          <w:tab w:val="left" w:pos="709" w:leader="none"/>
        </w:tabs>
        <w:jc w:val="both"/>
        <w:rPr/>
      </w:pPr>
      <w:r>
        <w:rPr>
          <w:rFonts w:cs="Arial" w:ascii="Arial" w:hAnsi="Arial"/>
          <w:sz w:val="24"/>
          <w:lang w:val="es-ES"/>
        </w:rPr>
        <w:tab/>
        <w:t xml:space="preserve">A propósito de las </w:t>
      </w:r>
      <w:r>
        <w:rPr>
          <w:rFonts w:cs="Arial" w:ascii="Arial" w:hAnsi="Arial"/>
          <w:b/>
          <w:sz w:val="24"/>
          <w:lang w:val="es-ES"/>
        </w:rPr>
        <w:t>indicaciones que formuló el Ejecutivo</w:t>
      </w:r>
      <w:r>
        <w:rPr>
          <w:rFonts w:cs="Arial" w:ascii="Arial" w:hAnsi="Arial"/>
          <w:sz w:val="24"/>
          <w:lang w:val="es-ES"/>
        </w:rPr>
        <w:t>, la</w:t>
      </w:r>
      <w:r>
        <w:rPr>
          <w:rFonts w:cs="Arial" w:ascii="Arial" w:hAnsi="Arial"/>
          <w:sz w:val="24"/>
          <w:szCs w:val="24"/>
        </w:rPr>
        <w:t xml:space="preserve"> señora Rosario Celedón destacó que el Ejecutivo ha tratado de hacerse cargo de la mayoría de las observaciones planteadas tanto por los diputados miembros de la Comisión como por los invitados que asistieron a el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tendiendo que el proyecto versa sobre el gobierno corporativo de la SVS, mejora el procedimiento sancionatorio y se refiere a algunos temas regulatorios, sostuvo que una primera inquietud recogida en las indicaciones del Presidente de la República dice relación con la necesidad de reforzar la idea de que la CVS será la encargada de tomar las decisiones institucionales y de ejercer las facultades normativas y la potestad sancionatoria. Asimismo, se ha considerado conveniente reforzar la idea de que la de los comisionados no es una labor esporádica, sino permanente. En tal sentido, se establece con claridad que será la Comisión, formada por cinco integrantes, la que por acuerdos de mayoría deberá tomar todas las decisiones relativas a la política institucional y al ejercicio de las facultades antes mencionadas. Luego, se fija un catálogo de funciones que determina qué materias competen a la comisión y cuáles a su presidente. Para reflejar la dinámica de trabajo continuo que se espera de la CVS, se dispone que ella, al igual que el Consejo del Banco Central, deberá sesionar ordinariamente al menos una vez por semana y extraordinariamente cuando lo disponga su presidente o lo soliciten dos comision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el fin de profundizar la autonomía de la CVS y su alejamiento de los vaivenes políticos, se propone eliminar la facultad del Presidente de la República para remover unilateralmente al presidente de la comisión una vez nombrado, homologando las causales de remoción de éste a las que rigen para los demás comisionados. Consultada al respecto, acotó la señora Celedón que se exploraron otras fórmulas de nombramiento, pero se optó por la establecida en el proyecto por estimarse necesario, junto con alguna consideración de tipo político, generar cierta coordinación entre el presidente de la CVS y el gobierno de turno para efectos de implementar políticas de supervisión o de regulación financiera, y sobre todo porque los comisionados que deberá ratificar el Senado serán siempre dos, siendo mucho más difícil generar un nombre de consenso si se incluyera en esa propuesta también al candidato a presidente del organism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que atañe a la diferencia de remuneraciones entre el presidente de la CVS y los demás comisionados, se recogió también la inquietud planteada en el seno de la Comisión de Hacienda, elevándose la remuneración mensual de éstos al 75% de la correspondiente a aquél, en consideración a la mayor dedicación que se exige a los comisionados y a la calidad de jefe de servicio del presid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o tema que se recogió en las indicaciones del Ejecutivo dice relación con el catálogo de incompatibilidades entre el cargo de presidente o comisionado de la CVS y el ejercicio de otras funciones en el ámbito público o privado que pudieran generar conflictos de interés, como la participación en asociaciones gremiales o la postulación a cargos de elección popular. Al efecto, se propone consagrar en el proyecto el estándar más estricto existente sobre la materia respecto del presidente, complementando el régimen de inhabilidades a que estarán sujetos los comisionados con la obligación de abstenerse de votar en todas aquellas materias en que pudieran tener interés ellos o sus parientes más cercanos, o personas relacionadas a ellos, al igual que en el caso de los directores de sociedades anónimas, además de exponer las razones de su inhabilitación cuando correspon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que se refiere al procedimiento sancionatorio, se observó que la sujeción del Fiscal a un convenio de desempeño individual podría generar incentivos perversos en la formulación de cargos y aplicación de sanciones contra los supervisados, afectando la garantía del debido proceso. Por ello, se propuso eliminar el CDI, manteniendo simplemente un quórum alto para poder reemplazar al Fisc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Un último tema que fue planteado por la Asociación de Funcionarios de la SVS es el relativo al régimen laboral a que estará afecto el personal de la futura CVS, señalándose en el proyecto que no debería haber cambio alguno en la situación jurídica, administrativa o económica de los funcionarios de la Superintendencia con motivo de su traspaso a la Comisión. No obstante, se ha llegado a la conclusión de que sería conveniente explicitar que dicho régimen laboral se encuentra regulado por un estatuto propio, funcional a la categoría de fiscalizadores que tienen los funcionarios de la SVS, para lo cual se formuló una indicación a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nistro de Hacienda complementó la explicación precedente, señalando que las indicaciones del Ejecutivo están referidas a las siguientes mater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 Mejoras al gobierno corporativo de la CVS. En este ámbito, se proponen las siguientes modific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Reforzar el rol directivo de la Comisión. Para ello se establece con claridad el ámbito de atribuciones de la Comisión en materia de definición de políticas institucionales, ejercicio de facultades normativas y sancionatorias. Asimismo, se refuerza la dinámica de trabajo continuo de la Comisión, estableciendo la obligación de celebrar al menos una sesión ordinaria semanal y sesiones extraordinarias cuando sea necesario (modelo Banco Centr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b. Homologar las causales de remoción de los comisionados. Al efecto, se elimina la facultad de remoción unilateral del Presidente de la CVS por parte del Presidente de la República y se regula la causal de remoción de dicho funcionario por notable abandono de deber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 En lo que atañe al régimen de remuneraciones de los comisionados, ellas se incrementan al equivalente al 75% de la remuneración correspondiente al Presidente de la CVS, la que a su vez equivale a la que perciben los Subsecretarios. Esta diferencia se justifica por la calidad de Jefe de Servicio que ostenta el Presidente para efectos administrativ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 En lo relativo al régimen de incompatibilidades e inhabilidades que afecta a los comisionados, se complementa el catálogo de las primeras, a fin de incluir la pertenencia a asociaciones gremiales y otras circunstancias. Se precisa además el régimen de inhabilidades, señalando expresamente que los comisionados deberán abstenerse de votar en materias en que presenten conflictos de interés, debiendo explicar las razones de el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Mejoras al proceso sancionatorio. Con este objeto, se propone eliminar la referencia al Convenio de Desempeño del Fiscal de la CVS, considerando los cambios contemplados en el proyecto de ley que perfecciona el sistema ADP.</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3. Régimen laboral de los funcionarios de la SVS. En este aspecto se precisa que se mantiene el régimen laboral vigente, otorgando al Presidente de la República la facultad de fijar mediante DFL un nuevo Estatuto de Personal que contenga los requisitos y normas a que estará afecto el personal de la CVS, aplicándose supletoriamente el Código del Trabajo. Finalmente, a través de un artículo transitorio se precisa que un DFL fijará la fecha de inicio de las actividades de la CVS y que el traspaso a ésta del personal de la SVS deberá efectuarse en las mismas condiciones en que actualmente se desempeña, manteniendo sus grados, remuneraciones y antigüedad, sin que ello pueda significar cesación de funciones ni modificación de derech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Discusión particul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En la discusión particular del proyecto se formularon las indicaciones del Ejecutivo antes comentadas, así como de los Diputados señores Auth, don Pepe; Jaramillo, don Enrique; Lorenzini, don Pablo; Macaya, don Javier; Marinovic, don Miodrag; Monsalve, don Manuel; Ortiz, don José Miguel; Santana, don Alejandro, y Silva, don Ernesto, según el caso, que se transcriben a continuación.</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rPr>
        <w:tab/>
        <w:t>- De los Diputados señores Auth, don Pepe; Macaya, don Javier;  Marinovic, don Miodrag; Ortiz, don José Miguel, y Silva, don Ernesto, al numeral 6), letra f), del artículo 1° del proyecto de ley, que introduce un literal e) nuevo al artículo 4° del decreto ley N° 3.538, que crea la Superintendencia de Valores y Seguros:</w:t>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Para reemplazar, al comienzo de su inciso primero, la frase “Requerir, en ejercicio de sus atribuciones fiscalizadoras,” por la siguiente: “</w:t>
      </w:r>
      <w:r>
        <w:rPr>
          <w:rFonts w:cs="Arial" w:ascii="Arial" w:hAnsi="Arial"/>
          <w:b/>
          <w:sz w:val="24"/>
          <w:szCs w:val="24"/>
        </w:rPr>
        <w:t>En uso de sus atribuciones fiscalizadoras, autorizar mediante resolución fundada al Fiscal a requeri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b) Para reemplazar, en su inciso primero, la palabra “necesarias”, por la palabra “</w:t>
      </w:r>
      <w:r>
        <w:rPr>
          <w:rFonts w:cs="Arial" w:ascii="Arial" w:hAnsi="Arial"/>
          <w:b/>
          <w:sz w:val="24"/>
          <w:szCs w:val="24"/>
        </w:rPr>
        <w:t>indispensabl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 Para agregar, en su inciso primero, a continuación de la palabra “sancionatorios” las expresiones “</w:t>
      </w:r>
      <w:r>
        <w:rPr>
          <w:rFonts w:cs="Arial" w:ascii="Arial" w:hAnsi="Arial"/>
          <w:b/>
          <w:sz w:val="24"/>
          <w:szCs w:val="24"/>
        </w:rPr>
        <w:t>formalmente iniciados de acuerdo a lo dispuesto en el artículo 46 de la presente ley</w:t>
      </w:r>
      <w:r>
        <w:rPr>
          <w:rFonts w:cs="Arial" w:ascii="Arial" w:hAnsi="Arial"/>
          <w:sz w:val="24"/>
          <w:szCs w:val="24"/>
        </w:rPr>
        <w:t>” y para incorporar a continuación de la frase “y que conduzca al efecto”, y antes del punto aparte, lo siguiente: “</w:t>
      </w:r>
      <w:r>
        <w:rPr>
          <w:rFonts w:cs="Arial" w:ascii="Arial" w:hAnsi="Arial"/>
          <w:b/>
          <w:sz w:val="24"/>
          <w:szCs w:val="24"/>
        </w:rPr>
        <w:t>, dentro de los plazos de prescripción vigente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d) En su inciso segundo, para reemplazar la frase “La misma información podrá ser solicitada por la Comisión”, por la siguiente: “</w:t>
      </w:r>
      <w:r>
        <w:rPr>
          <w:rFonts w:cs="Arial" w:ascii="Arial" w:hAnsi="Arial"/>
          <w:b/>
          <w:sz w:val="24"/>
          <w:szCs w:val="24"/>
        </w:rPr>
        <w:t>La misma solicitud de información podrá ser autorizada por la Comisión</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 En su inciso tercero, para reemplazar la frase ¨que formule la Comisión deberán ser autorizados previamente por¨, por la siguiente: “</w:t>
      </w:r>
      <w:r>
        <w:rPr>
          <w:rFonts w:cs="Arial" w:ascii="Arial" w:hAnsi="Arial"/>
          <w:b/>
          <w:sz w:val="24"/>
          <w:szCs w:val="24"/>
        </w:rPr>
        <w:t>que formule el Fiscal en virtud de lo establecido en esta letra, deberán además ser autorizados previamente por</w:t>
      </w:r>
      <w:r>
        <w:rPr>
          <w:rFonts w:cs="Arial" w:ascii="Arial" w:hAnsi="Arial"/>
          <w:sz w:val="24"/>
          <w:szCs w:val="24"/>
        </w:rPr>
        <w:t xml:space="preserve">”; y para </w:t>
      </w:r>
      <w:r>
        <w:rPr>
          <w:rFonts w:cs="Arial" w:ascii="Arial" w:hAnsi="Arial"/>
          <w:i/>
          <w:sz w:val="24"/>
          <w:szCs w:val="24"/>
        </w:rPr>
        <w:t>eliminar</w:t>
      </w:r>
      <w:r>
        <w:rPr>
          <w:rFonts w:cs="Arial" w:ascii="Arial" w:hAnsi="Arial"/>
          <w:sz w:val="24"/>
          <w:szCs w:val="24"/>
        </w:rPr>
        <w:t xml:space="preserve"> de la cuarta frase de ese inciso las expresiones “de la Comi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 En su inciso cuarto, para reemplazar, en la segunda oración, la frase “que haga la Comisión” por “</w:t>
      </w:r>
      <w:r>
        <w:rPr>
          <w:rFonts w:cs="Arial" w:ascii="Arial" w:hAnsi="Arial"/>
          <w:b/>
          <w:sz w:val="24"/>
          <w:szCs w:val="24"/>
        </w:rPr>
        <w:t>que haga el Fiscal de conformidad a lo establecido en esta letr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g) En su inciso quinto, para reemplazar, en la primera frase, las expresiones “la Comisión”, por “</w:t>
      </w:r>
      <w:r>
        <w:rPr>
          <w:rFonts w:cs="Arial" w:ascii="Arial" w:hAnsi="Arial"/>
          <w:b/>
          <w:sz w:val="24"/>
          <w:szCs w:val="24"/>
        </w:rPr>
        <w:t>el Fiscal</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h) Para </w:t>
      </w:r>
      <w:r>
        <w:rPr>
          <w:rFonts w:cs="Arial" w:ascii="Arial" w:hAnsi="Arial"/>
          <w:i/>
          <w:sz w:val="24"/>
          <w:szCs w:val="24"/>
        </w:rPr>
        <w:t>eliminar</w:t>
      </w:r>
      <w:r>
        <w:rPr>
          <w:rFonts w:cs="Arial" w:ascii="Arial" w:hAnsi="Arial"/>
          <w:sz w:val="24"/>
          <w:szCs w:val="24"/>
        </w:rPr>
        <w:t xml:space="preserve"> de su inciso sexto la frase “de la Comisión”; y para reemplazar las expresiones “ésta notificará” por “</w:t>
      </w:r>
      <w:r>
        <w:rPr>
          <w:rFonts w:cs="Arial" w:ascii="Arial" w:hAnsi="Arial"/>
          <w:b/>
          <w:sz w:val="24"/>
          <w:szCs w:val="24"/>
        </w:rPr>
        <w:t>la Comisión notificará</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De los Diputados señores Auth, don Pepe; Macaya, don Javier;  Marinovic, don Miodrag; Ortiz, don José Miguel, y Silva, don Ernesto que reemplaza la del Ejecutivo,  al numeral 9) del artículo 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Para modificarlo del siguiente modo:</w:t>
      </w:r>
    </w:p>
    <w:p>
      <w:pPr>
        <w:pStyle w:val="Normal"/>
        <w:tabs>
          <w:tab w:val="clear" w:pos="2268"/>
          <w:tab w:val="left" w:pos="5103" w:leader="none"/>
        </w:tabs>
        <w:ind w:firstLine="2977"/>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 Introdúcense los siguientes incisos segundo y tercero, nuevos, al artículo 7°, que se intercalan, pasando el actual inciso segundo, a ser inciso cuarto: </w:t>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Sin perjuicio de lo establecido en el artículo 20, el establecimiento de las políticas institucionales y el ejercicio de las facultades normativas y sancionadoras que se le confieren a la Comisión en ésta y en otras leyes, así como la autorización relativa al levantamiento del secreto bancario establecida en el artículo 4° letra e), corresponderán exclusivamente al Consejo, y no podrán ser delegadas a otros funcionarios o autoridades de la Comisión.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El Consejo adoptará un Reglamento Interno de funcionamiento, el que  determinará las normas básicas para su funcionamiento y para el cumplimiento de las obligaciones mandatadas por esta ley y que, en general, contendrá todas aquellas normas que le permitan una gestión eficiente.</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 Del Ejecutivo para modificar el artículo 8° nuevo del siguiente m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i) para </w:t>
      </w:r>
      <w:r>
        <w:rPr>
          <w:rFonts w:cs="Arial" w:ascii="Arial" w:hAnsi="Arial"/>
          <w:i/>
          <w:sz w:val="24"/>
          <w:szCs w:val="24"/>
        </w:rPr>
        <w:t>eliminar</w:t>
      </w:r>
      <w:r>
        <w:rPr>
          <w:rFonts w:cs="Arial" w:ascii="Arial" w:hAnsi="Arial"/>
          <w:sz w:val="24"/>
          <w:szCs w:val="24"/>
        </w:rPr>
        <w:t xml:space="preserve"> de la letra a) del inciso primero, la frase “y de su exclusiva confianza”.</w:t>
      </w:r>
    </w:p>
    <w:p>
      <w:pPr>
        <w:pStyle w:val="Normal"/>
        <w:spacing w:before="0" w:after="120"/>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ii) para </w:t>
      </w:r>
      <w:r>
        <w:rPr>
          <w:rFonts w:cs="Arial" w:ascii="Arial" w:hAnsi="Arial"/>
          <w:i/>
          <w:sz w:val="24"/>
          <w:szCs w:val="24"/>
        </w:rPr>
        <w:t>eliminar</w:t>
      </w:r>
      <w:r>
        <w:rPr>
          <w:rFonts w:cs="Arial" w:ascii="Arial" w:hAnsi="Arial"/>
          <w:sz w:val="24"/>
          <w:szCs w:val="24"/>
        </w:rPr>
        <w:t xml:space="preserve"> de la letra a) del  inciso segundo, la frase “, o que fuere removido por el Presidente de la República”.</w:t>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 los Diputados señores Jaramillo y Lorenzini para reemplazar en la letra b) del artículo 8°, la palabra “Senado” por “Cámara de Diputados”, las tres veces que aparec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 Del Ejecutivo para </w:t>
      </w:r>
      <w:r>
        <w:rPr>
          <w:rFonts w:cs="Arial" w:ascii="Arial" w:hAnsi="Arial"/>
          <w:i/>
          <w:sz w:val="24"/>
          <w:szCs w:val="24"/>
        </w:rPr>
        <w:t>eliminar</w:t>
      </w:r>
      <w:r>
        <w:rPr>
          <w:rFonts w:cs="Arial" w:ascii="Arial" w:hAnsi="Arial"/>
          <w:sz w:val="24"/>
          <w:szCs w:val="24"/>
        </w:rPr>
        <w:t xml:space="preserve"> de la letra b) del inciso segundo, la oración “De no alcanzarse la mayoría antes indicada en dos oportunidades, el Presidente de la República propondrá nuevos candidatos, los que requerirán de simple mayoría de los miembros del Senado en ejercicio para su ratif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Del Ejecutivo para intercalar en el numero 2), del artículo 11, a continuación de la expresión “Partidos Políticos” y antes del punto aparte que la sigue, la frase “</w:t>
      </w:r>
      <w:r>
        <w:rPr>
          <w:rFonts w:cs="Arial" w:ascii="Arial" w:hAnsi="Arial"/>
          <w:b/>
          <w:sz w:val="24"/>
          <w:szCs w:val="24"/>
        </w:rPr>
        <w:t>, candidatos a cargos de elección popular, y dirigentes de Asociaciones Gremiales o Sindicale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De los Diputados señores Auth, don Pepe; Macaya, don Javier;  Marinovic, don Miodrag; Ortiz, don José Miguel, y Silva, don Ernesto, al numeral 9), del artículo 1° del proyecto de ley, en su nuevo artículo 1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Para reemplazar en el número 3), las expresiones “o mandatario de sociedades” por la siguiente: “</w:t>
      </w:r>
      <w:r>
        <w:rPr>
          <w:rFonts w:cs="Arial" w:ascii="Arial" w:hAnsi="Arial"/>
          <w:b/>
          <w:sz w:val="24"/>
          <w:szCs w:val="24"/>
        </w:rPr>
        <w:t>o mandatario, ejecutivo principal o miembro de algún comité en sociedades o entidades</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b) Para agregar un inciso segundo nuevo al numeral 2), del siguiente ten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l Ejecutivo para modificar el nuevo artículo 14, del siguiente m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i) Reemplácese su letra e) por la sigui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e) Falta grave al cumplimiento de sus obligaciones. Serán faltas graves, entre otras, la inasistencia injustificada a dos sesiones consecutivas o a tres sesiones durante un trimestre calendario, el incumplimiento de la dedicación exclusiva comprometida por el Presidente de la Comisión y el incumplimiento de las obligaciones de presentación de declaraciones a que se refiere el artículo 12”</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 los Diputados señores Auth, don Pepe; Macaya, don Javier;  Marinovic, don Miodrag; Ortiz, don José Miguel, y Silva, don Ernesto, al numeral 9), del artículo 1° del proyecto de ley, que reemplaza la del Ejecutivo que agrega un inciso cuarto nuevo, para reemplazar el inciso tercero del nuevo artículo 14,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Si cualquier comisionado incurriere en alguna de las conductas descritas en la letra e) de este artículo, se procederá de acuerdo a lo establecido en el artículo 13 de la presente ley.</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5103" w:leader="none"/>
        </w:tabs>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l Ejecutivo para reemplazar el inciso segundo del nuevo artículo 15, por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El Consejo deberá celebrar sesiones ordinarias, a lo menos, una vez por semana y extraordinarias cuando las cite especialmente el Presidente de la Comisión, por sí o a requerimiento escrito de dos de l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De los acuerdos que adopte el Consejo deberá dejarse constancia en el acta de la sesión respectiv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De los Diputados señores Auth, don Pepe; Macaya, don Javier;  Marinovic, don Miodrag; Ortiz, don José Miguel, y Silva, don Ernesto, al numeral 9), del artículo 1° del proyecto de ley, que reemplaza la del Ejecutivo, para reemplazar el inciso primero del nuevo artículo 16, por el siguiente:</w:t>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Artículo 16.- Los consejeros deberán abstenerse de votar cuando en la sesión respectiva se traten o resuelvan asuntos que los involucren, o materias en que puedan tener interés, debiendo además informar o revelar al Consejo el conflicto de intereses que les afecta. Se presumirá que los consejer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r>
        <w:rPr>
          <w:rFonts w:cs="Arial" w:ascii="Arial" w:hAnsi="Arial"/>
          <w:sz w:val="24"/>
          <w:szCs w:val="24"/>
        </w:rPr>
        <w:t xml:space="preserve">”. </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Del Ejecutivo en los siguientes térmi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para reemplazar en el inciso segundo de su nuevo artículo 17, el guarismo “50” por el guarismo “</w:t>
      </w:r>
      <w:r>
        <w:rPr>
          <w:rFonts w:cs="Arial" w:ascii="Arial" w:hAnsi="Arial"/>
          <w:b/>
          <w:sz w:val="24"/>
          <w:szCs w:val="24"/>
        </w:rPr>
        <w:t>75</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b) para modificar el nuevo artículo 20 del siguiente m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i) </w:t>
      </w:r>
      <w:r>
        <w:rPr>
          <w:rFonts w:cs="Arial" w:ascii="Arial" w:hAnsi="Arial"/>
          <w:i/>
          <w:sz w:val="24"/>
          <w:szCs w:val="24"/>
        </w:rPr>
        <w:t>Elimínese</w:t>
      </w:r>
      <w:r>
        <w:rPr>
          <w:rFonts w:cs="Arial" w:ascii="Arial" w:hAnsi="Arial"/>
          <w:sz w:val="24"/>
          <w:szCs w:val="24"/>
        </w:rPr>
        <w:t xml:space="preserve"> la letra c), pasando su actual literal d) a ser literal c), y así sucesivam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i) Reemplácese su letra k) por la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k) Dictar y modificar el Reglamento Interno de Funcionamiento del mismo, de acuerdo a lo establecido en el artículo 7° de la presente Ley;</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 los Diputados señores Auth, don Pepe; Macaya, don Javier;  Marinovic, don Miodrag; Ortiz, don José Miguel, y Silva, don Ernesto, al numeral 9), del artículo 1° del proyecto de ley, que reemplaza la del Ejecutivo, para agregar en el nuevo artículo 20, dos nuevos incisos finales, del siguiente ten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El Consejo podrá organizarse en Comités para el cumplimiento de las funciones que la presente ley les asigna. Sin perjuicio del ejercicio esta facultad, la responsabilidad y resolución definitiva de los asuntos y el ejercicio de las facultades conferidas a la Comisión en esta y otras leyes recaerá siempre en el Consej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Los comités serán integrados por tres comisionados, de acuerdo a su área de experiencia profesional y académica, según lo determine el Reglamento Interno de Funcionamiento del Consejo. De las sesiones de los comités deberá siempre dejarse constancia en el acta de la sesión respectiv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l Ejecutivo para reemplazar en el título del Párrafo 2° la expresión “Del Fiscal”, por la siguiente frase: “</w:t>
      </w:r>
      <w:r>
        <w:rPr>
          <w:rFonts w:cs="Arial" w:ascii="Arial" w:hAnsi="Arial"/>
          <w:b/>
          <w:sz w:val="24"/>
          <w:szCs w:val="24"/>
        </w:rPr>
        <w:t>Unidad Responsable de la Instrucción del Proceso Sancionatori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De los Diputados señores Auth, don Pepe; Macaya, don Javier;  Marinovic, don Miodrag; Monsalve, don Manuel; Ortiz, don José Miguel, y Silva, don Ernesto al numeral 9), del artículo 1° del proyecto de ley, para intercalar en el inciso primero del artículo 22 entre las palabras “responsable” y “del proceso” , las siguientes “</w:t>
      </w:r>
      <w:r>
        <w:rPr>
          <w:rFonts w:cs="Arial" w:ascii="Arial" w:hAnsi="Arial"/>
          <w:b/>
          <w:sz w:val="24"/>
          <w:szCs w:val="24"/>
        </w:rPr>
        <w:t>de la instrucció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Del Ejecutivo para modificar el nuevo artículo 22, del siguiente m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i) </w:t>
      </w:r>
      <w:r>
        <w:rPr>
          <w:rFonts w:cs="Arial" w:ascii="Arial" w:hAnsi="Arial"/>
          <w:i/>
          <w:sz w:val="24"/>
          <w:szCs w:val="24"/>
        </w:rPr>
        <w:t>Elimínese</w:t>
      </w:r>
      <w:r>
        <w:rPr>
          <w:rFonts w:cs="Arial" w:ascii="Arial" w:hAnsi="Arial"/>
          <w:sz w:val="24"/>
          <w:szCs w:val="24"/>
        </w:rPr>
        <w:t xml:space="preserve"> su literal d), pasando su actual literal e) a ser literal d), y así sucesiva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ii) </w:t>
      </w:r>
      <w:r>
        <w:rPr>
          <w:rFonts w:cs="Arial" w:ascii="Arial" w:hAnsi="Arial"/>
          <w:i/>
          <w:sz w:val="24"/>
          <w:szCs w:val="24"/>
        </w:rPr>
        <w:t>Elimínese</w:t>
      </w:r>
      <w:r>
        <w:rPr>
          <w:rFonts w:cs="Arial" w:ascii="Arial" w:hAnsi="Arial"/>
          <w:sz w:val="24"/>
          <w:szCs w:val="24"/>
        </w:rPr>
        <w:t xml:space="preserve"> de su inciso final la expresión “c),”.</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De los Diputados señores Auth, don Pepe; Macaya, don Javier;  Marinovic, don Miodrag; Ortiz, don José Miguel; Santana, don Alejandro, y Silva, don Ernesto, al numeral 9), del artículo 1° del proyecto de ley, que reemplaza la del Ejecutivo para reemplazar los incisos primero y segundo del nuevo artículo 23,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En el desempeño de sus funciones, el Fiscal tendrá en cuenta los sistemas de supervisión definidos por la Comisión para cada una de las entidades fiscalizadas por ella. Sin perjuicio de lo establecido en el artículo 22 y en el 24 de esta ley, el Fiscal será el responsable de realizar o instruir las investigaciones necesarias o procedentes, para comprobar las infracciones a la ley y a la normativa sujetas a la supervigilancia de la Comisión respecto de las entidades o personas fiscalizadas por aquella, todo ello de conformidad a lo dispuesto en el Título IV de esta ley, y sin perjuicio de lo establecido en el artículo 24 letra b) siguiente; contribuir a la determinación de los responsables de las conductas infraccionales investigadas, y al cumplimiento de las sanciones impuestas por la Comisión por infracciones a las leyes y normativas que regulan los mercados de valores y seguro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t>- Del Ejecutivo para modificar el artículo 24, en los siguientes térmi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i) </w:t>
      </w:r>
      <w:r>
        <w:rPr>
          <w:rFonts w:cs="Arial" w:ascii="Arial" w:hAnsi="Arial"/>
          <w:i/>
          <w:sz w:val="24"/>
          <w:szCs w:val="24"/>
        </w:rPr>
        <w:t>Elimínese</w:t>
      </w:r>
      <w:r>
        <w:rPr>
          <w:rFonts w:cs="Arial" w:ascii="Arial" w:hAnsi="Arial"/>
          <w:sz w:val="24"/>
          <w:szCs w:val="24"/>
        </w:rPr>
        <w:t xml:space="preserve"> su inciso prim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i) Intercálese en la letra b), a continuación de la letra i), la expresión “</w:t>
      </w:r>
      <w:r>
        <w:rPr>
          <w:rFonts w:cs="Arial" w:ascii="Arial" w:hAnsi="Arial"/>
          <w:b/>
          <w:sz w:val="24"/>
          <w:szCs w:val="24"/>
        </w:rPr>
        <w:t>o),</w:t>
      </w:r>
      <w:r>
        <w:rPr>
          <w:rFonts w:cs="Arial" w:ascii="Arial" w:hAnsi="Arial"/>
          <w:sz w:val="24"/>
          <w:szCs w:val="24"/>
        </w:rPr>
        <w:t>” y a continuación de la letra p) la expresión “</w:t>
      </w:r>
      <w:r>
        <w:rPr>
          <w:rFonts w:cs="Arial" w:ascii="Arial" w:hAnsi="Arial"/>
          <w:b/>
          <w:sz w:val="24"/>
          <w:szCs w:val="24"/>
        </w:rPr>
        <w:t>t</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Del Ejecutivo para reemplazar el inciso primero del artículo 26,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 “</w:t>
      </w:r>
      <w:r>
        <w:rPr>
          <w:rFonts w:cs="Arial" w:ascii="Arial" w:hAnsi="Arial"/>
          <w:b/>
          <w:sz w:val="24"/>
          <w:szCs w:val="24"/>
        </w:rPr>
        <w:t>Artículo 26.- El personal de la Comisión se regirá por un Estatuto del Personal, que contendrá los requisitos y normas laborales a que estará afecto el personal de la Comisión, incluyendo las bonificaciones y asignaciones dispuestas en los artículos 8, 9, 12 y 13 de la ley N° 20.212, en el artículo 17 de la ley N° 18.091 y en el artículo 5° de la ley N° 19.528, otorgándose en la forma que señalan dichas leyes. En lo no previsto en él o en esta ley, regirá el Código del Trabajo y sus leyes complementarias, como legislación supleto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lang w:val="es-ES_tradnl"/>
        </w:rPr>
        <w:tab/>
        <w:t xml:space="preserve">- </w:t>
      </w:r>
      <w:r>
        <w:rPr>
          <w:rFonts w:cs="Arial" w:ascii="Arial" w:hAnsi="Arial"/>
          <w:sz w:val="24"/>
          <w:szCs w:val="24"/>
        </w:rPr>
        <w:t>Del Ejecutivo al numeral 25 del artículo 1° para modificarlo en los siguientes térmi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Para modificar el artículo 1° transitorio, del siguiente modo:</w:t>
        <w:tab/>
      </w:r>
    </w:p>
    <w:p>
      <w:pPr>
        <w:pStyle w:val="Sinespaciado"/>
        <w:tabs>
          <w:tab w:val="clear" w:pos="2268"/>
          <w:tab w:val="left" w:pos="709" w:leader="none"/>
        </w:tabs>
        <w:jc w:val="both"/>
        <w:rPr/>
      </w:pPr>
      <w:r>
        <w:rPr>
          <w:rFonts w:cs="Arial" w:ascii="Arial" w:hAnsi="Arial"/>
          <w:sz w:val="24"/>
          <w:szCs w:val="24"/>
        </w:rPr>
        <w:tab/>
        <w:t>i) Introdúzcase el siguiente inciso primero nuevo, pasando su actual inciso primero a ser segundo y así sucesiva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Las disposiciones contenidas en la presente ley entrarán en vigencia  el mismo día que comience su funcionamiento la Comisión de Valores y Seguro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ii) Elimínese en su inciso segundo, que ha pasado a ser tercero, la frase “</w:t>
      </w:r>
      <w:r>
        <w:rPr>
          <w:rFonts w:cs="Arial" w:ascii="Arial" w:hAnsi="Arial"/>
          <w:b/>
          <w:sz w:val="24"/>
          <w:szCs w:val="24"/>
        </w:rPr>
        <w:t>, o sea revocado su nombramiento por el Presidente de la Repúblic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b) Para modificar el artículo 3° transitorio, del siguiente m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i) Reemplácense su numeral 2) y su inciso segundo, por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2) Establecer el Estatuto de Personal, regulando las relaciones laborales que vinculan a la Comisión con sus trabajadores, el cual deberá contener, a lo menos, normas sobre la forma en que se efectuarán los nombramientos y la provisión de cargos vacantes, los mecanismos de ascensos y promociones y los sistemas de capacitación y calificación del desempeño laboral. El personal de la Comisión se regirá de manera supletoria, en lo no regulado por el Estatuto de Personal, por el Código del Trabaj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Sin perjuicio de lo anterior, serán aplicables a este personal las normas de probidad Administrativa convenidas en el Título III de la ley N° 18.575, sobre Bases Generales de la Administración del Estado, debiendo dejarse constancia en los contratos respectivos de una cláusula que así lo disponga.</w:t>
      </w:r>
      <w:bookmarkStart w:id="0" w:name="_GoBack"/>
      <w:bookmarkEnd w:id="0"/>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Mientras dicho Estatuto de Personal no sea dictado, el personal de la Comisión se seguirá rigiendo por las normas estatutarias, de remuneraciones y otros beneficios pecuniarios y previsionales que actualmente rigen al personal de la Superintendencia de Valores y Seguros. Los trabajadores que a la fecha de publicación de esta ley se encontraren prestando labores en la Superintendencia de Valores y Seguros continuarán prestando labores en la Comisión de Valores y Seguros en esos mismos términos y condiciones vigentes a la fecha de entrada en vigencia de esta ley, sin que el inicio de las actividades de la Comisión de Valores y Seguros pueda significar disminución de remuneraciones ni modificación alguna de los derechos laborales y previsionales del personal que actualmente presten labores en la Superintendencia de Valores y Seguro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ab/>
        <w:t>- De los Diputados señores Jaramillo y Lorenzini para agregar el siguiente artículo 7° transitori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t>“</w:t>
      </w:r>
      <w:r>
        <w:rPr>
          <w:rFonts w:cs="Arial" w:ascii="Arial" w:hAnsi="Arial"/>
          <w:b/>
          <w:sz w:val="24"/>
          <w:szCs w:val="24"/>
          <w:lang w:val="es-ES_tradnl"/>
        </w:rPr>
        <w:t>Artículo 7°.- El mayor gasto fiscal que represente la aplicación de esta ley se financiará en los presupuestos anuales, y durante el primer periodo presupuestario se financiará con cargo al presupuesto de la Superintendencia de Valores y Seguros y en lo que no alcanzara con cargo a la Partida Presupuestaria Tesoro Público.</w:t>
      </w:r>
      <w:r>
        <w:rPr>
          <w:rFonts w:cs="Arial" w:ascii="Arial" w:hAnsi="Arial"/>
          <w:sz w:val="24"/>
          <w:szCs w:val="24"/>
          <w:lang w:val="es-ES_tradnl"/>
        </w:rPr>
        <w:t>”.</w:t>
      </w:r>
    </w:p>
    <w:p>
      <w:pPr>
        <w:pStyle w:val="Normal"/>
        <w:tabs>
          <w:tab w:val="clear" w:pos="2268"/>
          <w:tab w:val="left" w:pos="3402"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 xml:space="preserve">A proposición del Diputado señor Silva, la Comisión acordó votar separadamente la indicación formulada por los Diputados señores Jaramillo y Lorenzini </w:t>
      </w:r>
      <w:r>
        <w:rPr>
          <w:rFonts w:cs="Arial" w:ascii="Arial" w:hAnsi="Arial"/>
          <w:i/>
          <w:sz w:val="24"/>
          <w:szCs w:val="24"/>
          <w:lang w:val="es-ES_tradnl"/>
        </w:rPr>
        <w:t xml:space="preserve">para reemplazar, en la letra b) del artículo 8°, contenido en el Título II de que trata el artículo 1º Nº 9) del proyecto, la palabra "Senado" por "Cámara de Diputados", las tres veces que aparece, la cual fue </w:t>
      </w:r>
      <w:r>
        <w:rPr>
          <w:rFonts w:cs="Arial" w:ascii="Arial" w:hAnsi="Arial"/>
          <w:b/>
          <w:i/>
          <w:sz w:val="24"/>
          <w:szCs w:val="24"/>
          <w:lang w:val="es-ES_tradnl"/>
        </w:rPr>
        <w:t>rechazada</w:t>
      </w:r>
      <w:r>
        <w:rPr>
          <w:rFonts w:cs="Arial" w:ascii="Arial" w:hAnsi="Arial"/>
          <w:i/>
          <w:sz w:val="24"/>
          <w:szCs w:val="24"/>
          <w:lang w:val="es-ES_tradnl"/>
        </w:rPr>
        <w:t xml:space="preserve">  por 1 voto a favor y 7 votos en contra. Votó por la afirmativa el Diputado señor Lorenzini, don Pablo. Votaron por la negativa los Diputados señores Auth, don Pepe; Macaya, don Javier; Marinovic, don Miodrag; Monsalve, don Manuel; Ortiz, don José Miguel; Santana, don Alejandro, y Silva, don Ernesto. </w:t>
      </w:r>
    </w:p>
    <w:p>
      <w:pPr>
        <w:pStyle w:val="Sinespaciado"/>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r>
        <w:rPr>
          <w:rFonts w:cs="Arial" w:ascii="Arial" w:hAnsi="Arial"/>
          <w:i/>
          <w:sz w:val="24"/>
          <w:szCs w:val="24"/>
          <w:lang w:val="es-ES"/>
        </w:rPr>
        <w:t>A continuación, se acordó votar conjuntamente todo el articulado del proyecto, con las indicaciones del Ejecutivo al numeral 9), artículos 8º, 11, 14, 15, 17, 20, epígrafe del párrafo segundo, y artículos 22, 24 y 26 del Título II del decreto ley Nº 3.538, que se sustituye, y al numeral 25) ambos del artículo 1º, y las indicaciones de los Diputados señores Auth, Macaya, Marinovic, Monsalve, Ortiz y Silva, según el caso, al numeral 6), letra f), y al numeral 9), artículos 7º, 11, 14, 16, 20, 22 y 23 del Título II del decreto ley Nº 3.538, que se sustituye, ambos del artículo 1º del proyecto, y de los Diputados señores Jaramillo y Lorenzini para agregar un nuevo artículo 7º transitori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r>
        <w:rPr>
          <w:rFonts w:cs="Arial" w:ascii="Arial" w:hAnsi="Arial"/>
          <w:i/>
          <w:sz w:val="24"/>
          <w:szCs w:val="24"/>
          <w:lang w:val="es-ES"/>
        </w:rPr>
        <w:t xml:space="preserve">Puesto en votación el texto del proyecto propuesto por el Ejecutivo, con las indicaciones mencionadas, fue aprobado por unanimidad, con el voto afirmativo de los Diputados señores </w:t>
      </w:r>
      <w:r>
        <w:rPr>
          <w:rFonts w:cs="Arial" w:ascii="Arial" w:hAnsi="Arial"/>
          <w:i/>
          <w:sz w:val="24"/>
          <w:szCs w:val="24"/>
          <w:lang w:val="es-ES_tradnl"/>
        </w:rPr>
        <w:t>Auth, don Pepe; Lorenzini, don Pablo; Macaya, don Javier; Marinovic, don Miodrag; Monsalve, don Manuel; Ortiz, don José Miguel; Santana, don Alejandro, y Silva, don Ernesto</w:t>
      </w:r>
      <w:r>
        <w:rPr>
          <w:rFonts w:cs="Arial" w:ascii="Arial" w:hAnsi="Arial"/>
          <w:sz w:val="24"/>
          <w:szCs w:val="24"/>
          <w:lang w:val="es-ES_tradnl"/>
        </w:rPr>
        <w:t>.</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único.- Introdúcense las siguientes modificaciones en el decreto ley N° 3.538, que crea la Superintendencia de Valores y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Reemplázase, en el encabezado de la ley,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Reemplázase, en el epígrafe del Título I,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Introdúcense las siguientes modificaciones en el artículo 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Elimínase, en el inciso segundo, la frase “el Superintenden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imínase su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Introdúcense las siguientes modificaciones en el artículo 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el inciso primero, la palabra “Superintendencia” por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b) Reemplázase el inciso segundo, por el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misión será considerada para todos los efectos la sucesora y continuadora legal de la Superintendencia de Valores y Seguros, con todos sus derechos, obligaciones, funciones y atribuciones. Cada vez que en las disposiciones de esta ley, o en otras leyes, reglamentos, resoluciones, estatutos o cualquier otro cuerpo normativo se haga referencia a la Superintendencia de Valores y Seguros o al Superintendente, debe entenderse por tales, respectivamente, a la Comisión de Valores y Seguros, a su Consejo o a su Presidente, según sea el ca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5) Introdúcense las siguientes modificaciones en el artículo 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el inciso primer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emplázase, en el literal d), la palabra “mutuos” por la frase “que la ley somete a su fisc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Agrégase, a continuación de la coma al final del literal f), la frase “así como a las personas que intermedien seguro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Reemplázase, en el inciso final,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6) Introdúcense las siguientes modificaciones en el artículo 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el inciso primer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Agrégase, en el inciso primero, a continuación de la expresión “atribuciones generales”, la frase “, las cuales deberán ser ejercidas conforme a las reglas y quórum que determinen esta ley y el Reglamento Interno de Funcionamiento d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Agrégase, en el literal b), a continuación de la palabra “inversionistas”, la expresión  “, asegu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Reemplázase, en el literal c), la palabra “Superintendencia” por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Introdúcense las siguientes modificaciones en el literal 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Agrégase, en el párrafo primero, a continuación de la frase “sujetos o actividades fiscalizados”, la frase “o de sus matrices, filiales o coligada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i) Reemplázase, en el párrafo cuarto, la palabra “Superintendencia” por “Comisión”; y agrégase a continuación de la palabra “fiscalizadas”, la frase “o de sus fil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Introdúcese el siguiente literal e), nuevo, pasando el actual literal e) a ser f), y así suces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 </w:t>
      </w:r>
      <w:r>
        <w:rPr>
          <w:rFonts w:cs="Arial" w:ascii="Arial" w:hAnsi="Arial"/>
          <w:sz w:val="24"/>
          <w:szCs w:val="24"/>
        </w:rPr>
        <w:t>En uso de sus atribuciones fiscalizadoras, autorizar mediante resolución fundada al Fiscal a requerir</w:t>
      </w:r>
      <w:r>
        <w:rPr>
          <w:rFonts w:cs="Arial" w:ascii="Arial" w:hAnsi="Arial"/>
          <w:sz w:val="24"/>
        </w:rPr>
        <w:t xml:space="preserve"> información relativa a operaciones bancarias de personas determinadas, comprendiéndose todas aquellas sometidas a secreto o sujetas a reserva, que resulten indispensables para verificar la existencia de conductas que se encuentren tipificadas como delitos en la legislación de valores y seguros por parte de entidades o personas, en el marco de investigaciones o procesos sancionatorios que conduzcan al efecto, una vez que éstos se encuentren formalmente iniciados de acuerdo a lo dispuesto en el artículo 46 de la presente ley y dentro de los plazos de prescripción vig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misma solicitud de información podrá ser autorizada por la Comisión para dar cumplimiento a los requerimientos provenientes de entidades fiscalizadoras extranjeras, cuando ello haya sido acordado bajo un convenio internacional de intercambio de información suscrito por la Comisión en virtud de las facultades conferidas en la letra x) de este artículo y en conformidad a los términos y a la reciprocidad que el mismo establez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alvo los casos especialmente regulados en otras disposiciones legales, los requerimientos de información sobre operaciones bancarias sometidas a secreto o reserva que formule el Fiscal en virtud de lo establecido en esta letra,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conjuntamente con los antecedentes que sustenten el requerimiento y que justifiquen que es necesario contar con dicha información para efectos de verificar la existencia de las infracciones materia de la investigación o procedimiento sancionatorio en curso, así como para la aplicación de las sanciones respectivas. En el caso de requerimientos efectuados desde el extranjero, deberá indicarse la entidad requirente de la información y los antecedentes de la solicitud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inistro resolverá sin audiencia ni intervención de terceros. Tanto la solicitud de antecedentes amparados por el secreto que haga el Fiscal de conformidad a lo establecido en esta letra, como la resolución del tribunal, deberán fundarse en hechos específicos que justifiquen que de accederse a la solicitud se podrá verificar la existencia o inexistencia de las infracciones materia de la investigación o procedimiento sancionatorio en curso, y para el caso de los requerimientos de  autoridades extranjeras, tanto la solicitud como la resolución deberán fundarse en hechos específicos que se ajusten a los términos del convenio internacional de intercambio de información suscrito o ratificado por la Comisión en virtud de las facultades conferidas en la letra x) de este artículo, de los que se dejará expresa constancia en ambos docum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 la petición es rechazada, el Fiscal podrá apelar. La apelación será conocida en cuenta y sin más trámite por la sala de cuentas de la mencionada Corte, tan pronto se reciban los antecedentes. El expediente se tramitará en forma secreta y será devuelto íntegramente a la Comisión, fallado que sea el recurso en última insta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cogida la solicitud por sentencia judicial firme, la Comisión notificará al banco respectivo acompañando copia autorizada de la resolución de la Corte. La entidad bancaria dispondrá de un plazo de cinco días para la entrega de la información solicitada, cuya omisión o retardo será sancionado por la Comisión en conformidad a lo dispuesto en el artículo 38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formación sobre operaciones bancarias sometida a secreto o sujeta a reserva, obtenida por la Comisión bajo este procedimiento, tendrá el carácter de reservada y sólo podrá ser utilizada por ést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uso adecuado. La información así recabada que no dé lugar a una gestión de fiscalización o sanción posterior o al intercambio de información con una entidad fiscalizadora extranjera conforme a lo señalado previamente, deberá ser eliminada, no pudiendo permanecer en las bases de datos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autoridades o funcionarios de la Comisión que tomen conocimiento de la información bancaria secreta o reservada estarán obligados a la más estricta y completa reserva respecto de ella y, salvo para cumplir con el requerimiento del tribunal ordinario que conozca de la reclamación de la sanción o de procedimientos posteriores, o de  una autoridad extranjera según lo señalado anteriormente, no podrán cederla o comunicarla a terceros, salvo en este último caso, su uso y referencia para efectos de fundar sus resoluciones de sanción o de cierre sin sanción de un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Introdúcense las siguientes modificaciones en el actual literal e), que ha pasado a ser literal f):</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Reemplázase, en el párrafo primero, la palabra “Superintendencia” por “Comisión”, y</w:t>
      </w:r>
    </w:p>
    <w:p>
      <w:pPr>
        <w:pStyle w:val="Normal"/>
        <w:tabs>
          <w:tab w:val="clear" w:pos="2268"/>
          <w:tab w:val="left" w:pos="851" w:leader="none"/>
        </w:tabs>
        <w:ind w:right="51" w:hanging="0"/>
        <w:jc w:val="both"/>
        <w:rPr/>
      </w:pPr>
      <w:r>
        <w:rPr>
          <w:rFonts w:cs="Arial" w:ascii="Arial" w:hAnsi="Arial"/>
          <w:sz w:val="24"/>
        </w:rPr>
        <w:tab/>
        <w:t>(ii) Reemplázase, en el párrafo tercero, la palabra “Superintendencia” por “Comisión”, las tres veces que aparec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Reemplázase, en el actual literal f), que ha pasado a ser literal g), la frase “auditores externos” por la frase “empresas de auditoría ex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i) Introdúcense las siguientes modificaciones en el actual literal g), que ha pasado a ser literal h):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Reemplázase, en los párrafos primero y segundo, la palabra “Superintendencia” por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Reemplázase, en el párrafo segundo, la frase “los artículos 5° y 6°” por la frase “el artículo 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j) Introdúcense las siguientes modificaciones en el actual literal h), que ha pasado a ser literal 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Reemplázase, en el párrafo primero, la frase “representantes, administradores, asesores y dependientes de” por la frase “socios, directores, administradores, representantes, empleados y personas que a cualquier título presten o hayan prestado servicios para”,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Reemplázase, en el párrafo segund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k) Reemplázase, en el actual literal i), que ha pasado a ser literal j),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 Introdúcense las siguientes modificaciones en el actual literal j), que ha pasado a ser literal k):</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Reemplázase la frase “auditores externos” por “empresas de auditoría ex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ii) Agrégase, a continuación de la frase “reemplazarán a los” la frase “auditores externos 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iii) Reemplázase la frase “investidos de sus mismas atribuciones y deberes” por “investidas de las atribuciones y deberes contemplados en el Título XXVIII de la ley N° 18.045”;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v) Reemplázase la palabra “Superintendencia” por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v) Reemplázase la frase “aquéllos y éstos” por la frase “aquéllas y é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 Introdúcense las siguientes modificaciones en el actual literal k), que ha pasado a ser literal 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Reemplázase la frase “todos los auditores externos e inspectores de cuentas designados” por la frase “las empresas de auditoría externa designada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Agrégase, a continuación de la frase “de sus dictámenes” la frase “y de su trabajo de auditor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 Introdúcense las siguientes modificaciones en el actual literal l), que ha pasado a ser literal m):</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Reemplázase, en el párrafo primero, la frase “auditores externos” por la frase “empresas de auditoría ex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Agrégase, a continuación del punto final del párrafo primero, la oración “En especial, la Comisión podrá designar una empresa de auditoría externa a fin de que efectúe una auditoría externa de los estados financieros de tales entidades, en forma adi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Reemplázase, en el párrafo segundo, la frase “Los auditores externos designados por la Superintendencia” por la frase “Las empresas de auditoría externa designadas por la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v) Reemplázase, en el párrafo segundo, el guarismo “23” por “2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ñ) Introdúcese el siguiente literal n), pasando el actual literal m), a ser literal ñ), y así suces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 Designar a una entidad clasificadora de riesgo a fin de que efectúe una clasificación de riesgo respecto de una entidad fiscalizada o de los valores emitidos por un emisor de valores de oferta pública determin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o) Agrégase, en el actual literal n), que ha pasado a ser literal o), a continuación de la frase “que estime necesarios y contratar”, la siguiente frase: “o hacer contratar por las entidades fiscalizadas”; y a continuación de la frase “de peritos o técnicos”, la siguiente frase: “para los trabajos que la Comisión les encomiende, los que serán de cargo de las entidades fiscaliz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 Reemplázase, en el actual literal ñ), que ha pasado a ser literal p), la palabra “Superintendencia” por “Comisión”, las dos veces que aparec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q) Introdúcense las siguientes modificaciones en el actual literal r), que ha pasado a ser literal 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Reemplázase, en el párrafo primero, la palabra “Superintendencia” por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Reemplázase, en el párrafo segund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 Introdúcense las siguientes modificaciones en el actual literal s), que ha pasado a ser literal u):</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Agrégase, a continuación de la palabra “colaborar”, la frase “, dentro del ámbito de sus facult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Reemplázase, a continuación de la frase “entidades reguladoras”, la letra “o”, por una co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Agrégase, a continuación de la palabra “supervisoras”, la frase “o autorreguladoras nacionales 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v) Agrégase, a continuación de la frase “organismos internacionales,”, la frase “incluyendo la entrega de información de que dispong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 Elimínase, en el literal t), que ha pasado a ser literal v), la frase “del Superintenden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 Intercálanse, entre los actuales literales t) y u), los siguientes literales w) y x), pasando el actual literal u), a ser literal y), y así sucesivam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w)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x) Suscribir o celebrar convenios o memorándum de entendimiento con organismos o entidades internacionales, para la cooperación técnica, intercambio de información, capacitación y asistencia recíproca, en materias de su competencia, e integrar los organismos o entidades nacionales e internacionales que estime conveniente para el cumplimiento de sus fi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7) Intercálase, a continuación del artículo 4°, el siguiente artículo 5°, modificándose la numeración correlativa de los artícu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w:t>
        <w:tab/>
        <w:t>El patrimonio de la Comisión estará formado p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El aporte que se contemple anualmente en l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Los recursos que se otorguen por leyes espe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Los bienes muebles e inmuebles, corporales e incorporales que se le transfieran o adquiera a cualquier títu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Los frutos de sus bie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Los ingresos que perciba por los servicios que preste, y</w:t>
      </w:r>
    </w:p>
    <w:p>
      <w:pPr>
        <w:pStyle w:val="Normal"/>
        <w:tabs>
          <w:tab w:val="clear" w:pos="2268"/>
          <w:tab w:val="left" w:pos="851" w:leader="none"/>
        </w:tabs>
        <w:ind w:right="51" w:hanging="0"/>
        <w:jc w:val="both"/>
        <w:rPr/>
      </w:pPr>
      <w:r>
        <w:rPr>
          <w:rFonts w:cs="Arial" w:ascii="Arial" w:hAnsi="Arial"/>
          <w:sz w:val="24"/>
        </w:rPr>
        <w:tab/>
        <w:t>f) Los aportes que reciba a cualquier título por concepto de cooperación interna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8) Sustitúyense los actuales artículos 5° y 6°, por el siguiente, que pasa a ser artículo 6°: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 La Comisión podrá pagar con fondos de su presupuesto los gastos que se ocasionen con motivo del ejercicio de las funciones que se le encomiendan en el artículo 4°, letras f) y h), y en el artículo 27, inciso tercero del presente decreto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tal caso, tendrá derecho a cobrar las sumas pagadas más los reajustes e intereses señalados en el artículo 53 del Código Tributario, a la entidad o persona por cuya cuenta efectúe el desembol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Pago de la deuda. Si éste se hubiere efectuado en una fecha posterior a la de la notificación de la demanda, el demandado será necesariamente condenado en cos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No empecer el título al ejecutado. En virtud de esta excepción, no podrá discutirse la legalidad de la resolución que hubiere dado lugar a los gastos que demanda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Prescrip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9) Reemplázase el Título II, por el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r>
        <w:rPr>
          <w:rFonts w:cs="Arial" w:ascii="Arial" w:hAnsi="Arial"/>
          <w:sz w:val="24"/>
        </w:rPr>
        <w:t>TITULO II</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Organización de la Comisión de Valores y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7º.-</w:t>
        <w:tab/>
        <w:t>La dirección y administración superior de la Comisión de Valores y Seguros estará a cargo del Consejo descrito en el artículo 8° siguiente, al cual le corresponderá ejercer las atribuciones y cumplir las funciones que ésta y otras leyes le encomiend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sz w:val="24"/>
          <w:szCs w:val="24"/>
        </w:rPr>
        <w:t xml:space="preserve">Sin perjuicio de lo establecido en el artículo 20, el establecimiento de las políticas institucionales y el ejercicio de las facultades normativas y sancionadoras que se le confieren a la Comisión en ésta y en otras leyes, así como la autorización relativa al levantamiento del secreto bancario establecida en el artículo 4° letra e), corresponderán exclusivamente al Consejo, y no podrán ser delegadas a otros funcionarios o autoridades de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Consejo adoptará un Reglamento Interno de funcionamiento, el que  determinará las normas básicas para su funcionamiento y para el cumplimiento de las obligaciones mandatadas por esta ley y que, en general, contendrá todas aquellas normas que le permitan una gestión efic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En caso de ejercerse acciones judiciales en contra de cualquiera de los miembros del Consejo o del Fiscal referido en el artículo 22 siguiente, por actos u omisiones en el ejercicio de su cargo, la Comisión deberá proporcionarle defensa. Esta defensa se extenderá a todas aquellas acciones que se inicien en su contra por los motivos señalados, incluso después de haber cesado en el car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1°</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el Consejo de la Comisión de Valores y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8°.-</w:t>
        <w:tab/>
        <w:t>El Consejo estará integrado por cinco miembros, en adelante los “Comisionados”, en los siguientes térmi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Un comisionado que tendrá el carácter de Presidente de la Comisión, designado por el Presidente de la República, de entre personas de reconocido prestigio profesional o académico en materias relacionadas al mercado de valores y, o segur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esidente de la Comisión se entenderá que dura en su cargo hasta los noventa días siguientes al término del período del Presidente de la República que lo hubiere designado, salvo que concurra alguna de las causales de cesación de funciones establecidas en esta ley. En caso que no se efectuara el nombramiento del Presidente de la Comisión antes de la expiración del plazo de duración en su cargo, el Vicepresidente de la Comisión asumirá como Presidente subrogante hasta que el nuevo nombramiento sea realizado. El Presidente de la Comisión podrá ser designado por un nuevo período consecu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esidente de la Comisión tendrá la calidad de Jefe de Servicio y ejercerá la representación legal, judicial y extrajudicial de la Comisión, gozando de la autoridad, atribuciones y deberes inherentes a esa ca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b) Cuatro Comisionados designados por el Presidente de la República, de entre personas de reconocido prestigio profesional o académico en materias relacionadas al mercado de valores y, o seguros, mediante decreto supremo expedido a través del Ministerio de Hacienda, previo acuerdo de los cuatro séptimos de los miembros en ejercicio del Senado. Los Comisionados designados de conformidad a lo dispuesto en esta letra durarán seis años en sus cargos, pudiendo ser reelegidos por un nuevo período consecutivo, y se renovarán por pares, cada tres años, según correspon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ara tal efecto, en cada ocasión el Presidente de la República hará una propuesta al Senado que comprenderá dos Comisionados. El Senado deberá pronunciarse respecto de la propuesta como una unidad en sesión especialmente convocada al efec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función de Comisionado no será delegable, como tampoco las obligaciones, facultades y responsabilidades que de dicha designación emana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nsejo elegirá de entre sus miembros un Vicepresidente, que subrogará al Presidente en caso de ausencia, vacancia o imposibilidad temporal de ejercer funciones en las sesiones d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9°.-</w:t>
        <w:tab/>
        <w:t>El cargo de Presidente de la Comisión será de dedicación exclusiva, siendo incompatible con todo cargo o servicio, sea o no remunerado, que se preste en el sector privado. No obstante, podrá desempeñar funciones docentes en instituciones públicas o privadas y funciones en corporaciones o fundaciones, públicas o privadas, nacionales o extranjeras, que no persigan fines de lucro, siempre que por ellas no perciba remuneración y no sean incompatibles con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argo de Presidente de la Comisión será también incompatible con tod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0.-</w:t>
        <w:tab/>
        <w:t>No podrá ser designado Comision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La persona que se encontrare imputada o hubiere sido condenada por delito que merezca pena aflictiva, de inhabilitación perpetua para desempeñar cargos u oficios públicos, por delitos tributarios o por los delitos contemplados en la ley N° 18.045 u otros delitos contemplados en leyes sujetas a la fiscalización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1.-</w:t>
        <w:tab/>
        <w:t>El cargo de Comisionado será incompatible co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El cargo de diputado, senador, miembro del Tribunal Constitucional, Ministro de la Corte Suprema, Consejero del Banco Central, Fiscal Nacional del Ministerio Público, y cargos del alto mando de las Fuerzas Armadas y de las Fuerzas de Orden y Seguridad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b/>
          <w:sz w:val="24"/>
          <w:szCs w:val="24"/>
        </w:rPr>
        <w:tab/>
      </w:r>
      <w:r>
        <w:rPr>
          <w:rFonts w:cs="Arial" w:ascii="Arial" w:hAnsi="Arial"/>
          <w:sz w:val="24"/>
          <w:szCs w:val="24"/>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 una vez designado en el cargo, sobreviniere a un Comisionado alguna de las incompatibilidades o inhabilidades señaladas en los artículos 10 y 11 de esta ley, deberá informarlo al Consejo a la brevedad y cesar inmediatamente en el cargo. Si así no lo hiciere, se aplicará a su respecto lo dispuesto en el artículo 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2.-</w:t>
        <w:tab/>
        <w:t>Aquellas personas que hubieren sido designadas Comisionados deberán, antes de asumir el cargo, declarar, bajo juramento y mediante instrumento protocolizado en una Notaría del domicilio de la Comisión, su estado de situación patrimonial, las actividades profesionales y económicas en que participen, y la circunstancia de no afectarles las incompatibilidades o inhabilidades señaladas precedentemente. Lo anterior, sin perjuicio de otras exigencias de información que otras leyes requieran al efecto. Dicha declaración deberá ser actualizada cada vez que ocurra un hecho relevante que la modifiq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aso que los Comisionados incluyan datos inexactos u omitan inexcusablemente información relevante en la declaración, se aplicará lo dispuesto en el literal e) del artículo 1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3.-</w:t>
        <w:tab/>
        <w:t>En caso que alguno de los Comisionados infrinja lo dispuesto en el inciso final del artículo 11, podrá ser acusado ante la Corte Suprema, la que resolverá, en pleno y en única instancia, si se ha incurrido en una infracción. La Corte dará traslado por 6 días hábiles al acusado para que conteste la acusación, y podrá también dictar medidas para mejor resolv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cusación, que deberá ser fundada e interpuesta por el Presidente de la Comisión o por al menos dos miembros del Consejo, tendrá preferencia para su vista y fallo y la sentencia deberá dictarse dentro del término de treinta días, contado desde la vista de la caus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rte, mientras se encuentre pendiente su resolución, podrá decretar la suspensión temporal en el cargo del Comisionado afec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Una vez ejecutoriado el fallo que declare que se ha incurrido en una infracción, el Comisionado afectado cesará de inmediato en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misionado que cese en sus funciones por aplicación de este artículo, no podrá ser designado nuevamente en el car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4.-</w:t>
        <w:tab/>
        <w:t>Serán causales de cesación de los Comisionados en sus funciones,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Expiración del plazo por el cual fue nombr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Renuncia aceptada por el Presidente de la República;</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Incapacidad física o síquica para el desempeño del car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Sobreviniencia de alguna causal de inhabilidad o incompatibi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Falta grave en el cumplimiento de sus obligaciones. Serán faltas graves, entre otras, la inasistencia injustificada a dos sesiones consecutivas o a tres sesiones durante un trimestre calendario, el incumplimiento de la dedicación exclusiva comprometida por el Presidente de la Comisión y el incumplimiento de las obligaciones de presentación de declaraciones a que se refiere el artículo 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Haber sido condenado por sentencia firme o ejecutoriada, por delitos que merezcan pena aflictiva o por prevaricac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Haber cesado en el cargo en los casos señalados en los artículos 11 inciso segundo y 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Si cualquier comisionado incurriere en alguna de las conductas descritas en la letra e) de este artículo, se procederá de acuerdo a lo establecido en el artículo 13 de la presente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Si quedare vacante en forma permanente el cargo de Comisionado, deberá procederse al nombramiento de uno nuevo en la forma indicada en el artículo 8°, con la salvedad que no será necesario hacer el reemplazo del Comisionado en ejercicio que fue elegido en conjunto con el que será reemplazado. El Comisionado nombrado en reemplazo durará en el cargo sólo por el tiempo que falte para completar el período del Comisionado reemplaz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5.-</w:t>
        <w:tab/>
        <w:t>El Consejo sólo podrá sesionar con la asistencia de, a lo menos, tres de sus miembros en ejercicio. Los acuerdos se adoptarán por mayoría absoluta de los Comisionados presentes, salvo que esta ley o el Reglamento Interno de Funcionamiento del Consejo exijan una mayoría superior. El Presidente de la Comisión o quien lo subrogue tendrá voto dirimente en caso de empa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Sinespaciado"/>
        <w:tabs>
          <w:tab w:val="clear" w:pos="2268"/>
          <w:tab w:val="left" w:pos="709" w:leader="none"/>
        </w:tabs>
        <w:jc w:val="both"/>
        <w:rPr/>
      </w:pPr>
      <w:r>
        <w:rPr>
          <w:rFonts w:cs="Arial" w:ascii="Arial" w:hAnsi="Arial"/>
          <w:sz w:val="24"/>
          <w:szCs w:val="24"/>
        </w:rPr>
        <w:tab/>
        <w:t>El Consejo deberá celebrar sesiones ordinarias, a lo menos, una vez por semana y extraordinarias cuando las cite especialmente el Presidente de la Comisión, por sí o a requerimiento escrito de dos de l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De los acuerdos que adopte el Consejo deberá dejarse constancia en el acta de la sesión respectiv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sz w:val="24"/>
          <w:szCs w:val="24"/>
        </w:rPr>
        <w:t>Artículo 16.- Los consejeros deberán abstenerse de votar cuando en la sesión respectiva se traten o resuelvan asuntos que los involucren, o materias en que puedan tener interés, debiendo además informar o revelar al Consejo el conflicto de intereses que les afecta. Se presumirá que los consejer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caso de producirse alguna de las situaciones referidas en este artículo, el Comisionado implicado deberá abstenerse en la respectiva votación y no será considerado para los efectos de determinar el quórum respectiv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7.-</w:t>
        <w:tab/>
        <w:t>El Presidente de la Comisión percibirá una remuneración mensual equivalente a la de los Superintendentes del sector financiero, incluidas las asignaciones que a éstos corresponda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emás Comisionados percibirán una  remuneración equivalente al 75 % de la remuneración que perciba mensualmente el Presidente de la Comis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8.-</w:t>
        <w:tab/>
        <w:t>El Consejo, con sujeción a la dotación máxima de la Comisión, gozará de libertad para establecer la organización interna de ésta, y en conformidad con lo establecido en el artículo 32 del decreto con fuerza de ley N° 1, de 2001, que fija texto refundido, coordinado y sistematizado de la ley N° 18.575, determinará mediante resolución las funciones que correspondan a las distintas unidades para el ejercicio de las atribuciones y responsabilidades asignadas a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9.-</w:t>
        <w:tab/>
        <w:t>El Consejo podrá encargar a un funcionario de la Comisión para absolver posiciones o prestar declaraciones ante los tribunales correspond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0.-</w:t>
        <w:tab/>
        <w:t>Corresponde a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Establecer políticas de planificación, organización, dirección, coordinación y control del funcionamiento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Designar a los jefes de las unidades de la Comisión y sus respectivos subrogantes, estableciendo un orden de precedencia para las subrogaciones, mediante resoluciones genéricas o particular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c) Velar por el cumplimiento de las normas aplicables a la Comisión y adoptar las medidas necesarias para asegurar su eficiente funcion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Establecer oficinas regionales cuando el buen funcionamiento del Servicio así lo exij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Acordar la celebración de los actos y convenciones necesarias para el cumplimiento de los fines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Acordar libremente las políticas de administración, adquisición y enajenación de bienes, excepto aquellos inmuebles cuya adquisición o enajenación requiera la aprobación del Ministro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Acordar la delegación de atribuciones o facultades específicas en funcionarios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Dictar Normas de Carácter General, Circulares, Oficios Circulares y otras resoluciones que requieran acuerdo del Consejo, de conformidad a lo que señale su Reglamento Interno de Funcionamiento. La normativa que se imparta deberá contener los fundamentos que hagan necesaria su dictación, incluyendo una definición adecuada del problema que se pretende abordar, la justificación de la intervención regulatoria, la evaluación de dicha regulación, así como aquellos estudios o informes en que se apoye, en los casos que corresponda o sea posible, todo de acuerdo a lo que señale el Reglamento Interno de Funcionamiento del Consejo. Dicha normativa, salvo en casos debidamente calificados por el Consejo, deberá ser puesta en consulta pública,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Resolver y fallar los procedimientos sancionatorios que se originen como consecuencia de la formulación de cargos que se efectúen, aplicando las sanciones que correspondan, según el ca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rPr>
        <w:t>j) Disponer la práctica de las diligencias o medidas para mejor resolver que estime necesarias para una adecuada resolución de los procedimientos sancionatorios sometidos a su decisión;</w:t>
      </w:r>
    </w:p>
    <w:p>
      <w:pPr>
        <w:pStyle w:val="Normal"/>
        <w:tabs>
          <w:tab w:val="clear" w:pos="2268"/>
          <w:tab w:val="left" w:pos="851" w:leader="none"/>
        </w:tabs>
        <w:ind w:right="51" w:hanging="0"/>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k) Dictar y modificar el Reglamento Interno de Funcionamiento del mismo, de acuerdo a lo establecido en el artículo 7° de la presente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l) Dentro del primer cuatrimestre de cada año, publicar una cuenta pública anual en que se detalle el trabajo efectuado por la Comisión en el año inmediatamente anterior, incluyendo, entre otras materia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 Definir las normas legales y reglamentarias que se propondrán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 Resolver acerca de la suscripción o celebración de convenios o memorándum de entendimiento con organismos o entidades internacionales, para la cooperación técnica, intercambio de información, capacitación y asistencia recíproca, en materias de su competencia, y respecto de la integración de los organismos o entidades nacionales e internacionales que estime conveniente para el cumplimiento de sus fine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ñ) Otras materias que esta u otras leyes le encomiend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nsejo podrá conferir poderes especiales a funcionarios de la Comisión para la ejecución específica o general de determinados acuer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El Consejo podrá organizarse en Comités para el cumplimiento de las funciones que la presente ley le asigna. Sin perjuicio del ejercicio de esta facultad, la responsabilidad y resolución definitiva de los asuntos y el ejercicio de las facultades conferidas a la Comisión en ésta y otras leyes recaerá siempre en el Consej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Los comités serán integrados por tres comisionados, de acuerdo a su área de experiencia profesional y académica, según lo determine el Reglamento Interno de Funcionamiento del Consejo. De las sesiones de los comités deberá siempre dejarse constancia en el acta de la sesión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1.-</w:t>
        <w:tab/>
        <w:t>El Presidente de la Comisión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e corresponderá especialmente, sin perjuicio de las demás funciones que le encomiende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Ejecutar y dar cumplimiento a las normas y acuerdos dictados por 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Citar y presidir las sesiones del Consejo, así como establecer la tabla de materias a ser tratadas en cada se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Informar al Consejo, cuando alguno de sus miembros lo requiera,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5"/>
        </w:numPr>
        <w:tabs>
          <w:tab w:val="clear" w:pos="2268"/>
          <w:tab w:val="left" w:pos="851" w:leader="none"/>
        </w:tabs>
        <w:ind w:left="1215" w:right="51" w:hanging="360"/>
        <w:jc w:val="both"/>
        <w:rPr>
          <w:rFonts w:ascii="Arial" w:hAnsi="Arial" w:cs="Arial"/>
          <w:sz w:val="24"/>
        </w:rPr>
      </w:pPr>
      <w:r>
        <w:rPr>
          <w:rFonts w:cs="Arial" w:ascii="Arial" w:hAnsi="Arial"/>
          <w:sz w:val="24"/>
        </w:rPr>
        <w:t>Representar judicial y extrajudicialmente a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No pudiéndose llevar a cabo una sesión especial del Consejo en conformidad a lo dispuesto en el artículo 15 del presente decreto ley, en casos graves y urgentes, debidamente calificados, suspender,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48 horas siguientes a la comunicación antes señalada, y en la cual el Consejo deberá pronunciarse sobre la conveniencia de mantener o dejar sin efecto dicha medi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Otras que se establezcan expresamente en el presente decreto ley u otras ley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os casos de vacancia, ausencia o impedimento, el Presidente de la Comisión será subrogado en su calidad de Jefe de Servicio por uno de los Intendentes de la Comisión, según el orden que hubiere señalado el propio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2°</w:t>
      </w:r>
    </w:p>
    <w:p>
      <w:pPr>
        <w:pStyle w:val="Normal"/>
        <w:tabs>
          <w:tab w:val="clear" w:pos="2268"/>
          <w:tab w:val="left" w:pos="851" w:leader="none"/>
        </w:tabs>
        <w:ind w:right="51" w:hanging="0"/>
        <w:jc w:val="center"/>
        <w:rPr>
          <w:rFonts w:ascii="Arial" w:hAnsi="Arial" w:cs="Arial"/>
          <w:sz w:val="24"/>
        </w:rPr>
      </w:pPr>
      <w:r>
        <w:rPr>
          <w:rFonts w:cs="Arial" w:ascii="Arial" w:hAnsi="Arial"/>
          <w:sz w:val="24"/>
        </w:rPr>
        <w:t>Unidad Responsable de la Instrucción del Proceso Sanciona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2.-</w:t>
        <w:tab/>
        <w:t xml:space="preserve">Sin perjuicio de lo señalado en el artículo 26, la Comisión deberá contar con una unidad responsable de la instrucción del proceso sancionatorio al que hace mención el Título IV de esta ley, la cual estará a cargo de un funcionario denominado Fiscal, en adelante el “Fiscal”, que será nombrado por el Consejo mediante el proceso de selección de altos directivos públicos previsto en el párrafo 3° del Título VI de la ley N° 19.88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cargo de Fiscal estará sujeto a las inhabilidades e incompatibilidades establecidas en el Título II de esta ley. El Fiscal durará seis años en su cargo, pudiendo renovarse su nombramiento por un período consecutiv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rán causales de cesación del cargo de Fiscal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Expiración del plazo por el que fue design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nuncia aceptada por 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 Incapacidad legal sobrevin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 Destitución por negligencia manifiesta en el ejercicio de sus fun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Falta grave a la probidad,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Haber sido condenado por un delito que merezca pena aflictiva en un procedimiento pe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remoción por las causales señaladas en las letras d) y e) será dispuesta por el Consejo, por acuerdo adoptado por al menos cuatro de los miembros d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Artículo 23.-</w:t>
        <w:tab/>
      </w:r>
      <w:r>
        <w:rPr>
          <w:rFonts w:cs="Arial" w:ascii="Arial" w:hAnsi="Arial"/>
          <w:sz w:val="24"/>
          <w:szCs w:val="24"/>
        </w:rPr>
        <w:t>En el desempeño de sus funciones, el Fiscal tendrá en cuenta los sistemas de supervisión definidos por la Comisión para cada una de las entidades fiscalizadas por ella.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élla, todo ello de conformidad a lo dispuesto en el Título IV de esta ley y sin perjuicio de lo establecido en el artículo 24 letra b) siguiente;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rtículo 24.-</w:t>
        <w:tab/>
        <w:t xml:space="preserve">Serán atribuciones y deberes del Fisc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Instruir respecto de aquellos hechos puestos en su conocimiento por particulares, por las unidades dependientes de la Comisión, o de aquellos antecedentes que recabe de oficio, las investigaciones que estime procedentes para comprobar las infracciones a las leyes y normativa bajo supervigilancia de la Comisión, dando noticia de su inicio al Consejo y al afectado. En caso que decida no iniciar la investigación de hechos puestos en su conocimiento por particulares o por las divisiones dependientes de la Comisión, el informe fundado de las razones para tal decisión deberá ser remitido al Consejo y a los particulares que hubieren puesto en su conocimiento las posibles infracciones. Dictar el Auto de Iniciación y Calificación de Hechos, y en general, llevar adelante el procedimiento de acuerdo a lo señalado en el Título IV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n el marco de investigaciones o procedimientos en que se encuentre interviniendo, ejercer las facultades señaladas en las letras d), e), g), i), o), p), t), u) y v) del artículo 4°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Proponer al Consejo la formulación de las denuncias que correspondieren al Ministerio Público por las infracciones a los mercados de valores y seguros referidas a procedimientos sancionadores de  competencia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Velar y fiscalizar el cumplimiento de las resoluciones que emita el Consejo en el marco de los procedimientos sometidos a su conocimiento, y de los fallos que dicten los Tribunales Ordinarios de Justicia en las materias sujetas a supervigilancia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Efectuar la defensa ante los Tribunales Ordinarios de Justicia de las sanciones impuestas por el Consej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Colaborar en la detección, investig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o) del artículo 2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5.-</w:t>
        <w:tab/>
        <w:t>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6 del presente decreto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3°</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el Personal de la Comisión de Valores y Seguro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Artículo 26.-</w:t>
        <w:tab/>
      </w:r>
      <w:r>
        <w:rPr>
          <w:rFonts w:cs="Arial" w:ascii="Arial" w:hAnsi="Arial"/>
          <w:sz w:val="24"/>
          <w:szCs w:val="24"/>
        </w:rPr>
        <w:t>El personal de la Comisión se regirá por un Estatuto del Personal, que contendrá los requisitos y normas laborales a que estará afecto, incluyendo las bonificaciones y asignaciones dispuestas en los artículos 8°, 9°, 12 y 13 de la ley N° 20.212, en el artículo 17 de la ley N° 18.091 y en el artículo 5° de la ley N° 19.528, otorgándose en la forma que señalan dichas leyes. En lo no previsto en él o en esta ley, regirá el Código del Trabajo y sus leyes complementarias, como legislación supletor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El Consejo gozará de la más amplia libertad para el nombramiento y remoción del personal, con entera independencia de toda otra autoridad, salvo lo establecido en el artículo 22 respecto del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7.-</w:t>
        <w:tab/>
        <w:t>El Consejo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sobre probidad administrativa contenidas en 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8.-</w:t>
        <w:tab/>
        <w:t xml:space="preserve">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estos últimos, en la medida que ninguno de ellos tenga el carácter de público. </w:t>
      </w:r>
    </w:p>
    <w:p>
      <w:pPr>
        <w:pStyle w:val="Normal"/>
        <w:tabs>
          <w:tab w:val="clear" w:pos="2268"/>
          <w:tab w:val="left" w:pos="851" w:leader="none"/>
        </w:tabs>
        <w:ind w:right="51" w:hanging="0"/>
        <w:jc w:val="both"/>
        <w:rPr/>
      </w:pPr>
      <w:r>
        <w:rPr>
          <w:rFonts w:cs="Arial" w:ascii="Arial" w:hAnsi="Arial"/>
          <w:sz w:val="24"/>
        </w:rPr>
        <w:tab/>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sos sancionatorios realizados en conformidad al Título IV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9.-</w:t>
        <w:tab/>
        <w:t>El personal de la Comisión no podrá prestar servicios profesionales a las personas o entidades sometidas a su fiscalización durante su permanencia en los cargos y hasta transcurridos seis meses desde el término de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0.-</w:t>
        <w:tab/>
        <w:t>En asuntos civiles, las aseveraciones de los funcionarios de la Comisión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4°</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el Presupu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1.-</w:t>
        <w:tab/>
        <w:t>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emás de los recursos que se le asignen en la Ley de Presupuestos, el patrimonio de la Comisión está integrado por los bienes señalados en el artículo 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2.-</w:t>
        <w:tab/>
        <w:t>La Comisión estará sometida a la fiscalización de la Contraloría General de la República, exclusivamente en lo que concierne al examen de las cuentas de sus entradas y ga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5°</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el Cobro de Derech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33.- </w:t>
        <w:tab/>
        <w:t>Las personas, instituciones y entidades que deban inscribirse en los registros que al efecto lleva la Comisión o depositar antecedentes en dichos registros, obtener aprobaciones, o que soliciten certificaciones, pagarán los derechos que se indican a continuación, expresados en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 Derechos por inscripción en los Registros que lleva la Comis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onto por inscripción en el Registro de Valores y en el Registro de Valores Extranjeros será fijo, por el equivalente a 2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quinto de esta let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monto por inscripción en otros Registros será fijo, por el equivalente a 10 unidades de fomen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Anotaciones en los Registros: El monto será único y corresponderá a 3 unidades de fomento por cada anotación que se practiq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Derechos por aprobaciones, autorizaciones y depósitos de Reglamentos Internos y contratos de fondos autorizados por ley: El monto será único y por el equivalente a 15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Derechos por aprobaciones de autorizaciones de existencia, reformas de estatutos, fusiones, divisiones, cancelaciones o disoluciones, de entidades sujetas a autorización de la Comisión: El monto será único y por el equivalente a 20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Derechos por aprobaciones de contratos y pólizas de seguros: El monto será único y por el equivalente a 6 unidades de fo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No procederá el cobro de una certificación cuando ella se expida con ocasión de haberse realizado un registro u otorgado una aprobación que hubiere pagado derech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 Derechos por modificaciones relacionadas a las letras c), d) y f): El monto será único y por el equivalente a la mitad de las unidades de fomento señaladas en esas let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4.-</w:t>
        <w:tab/>
        <w:t>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5.-</w:t>
        <w:tab/>
        <w:t>Los derechos que perciba y cobre la Comisión serán a beneficio fiscal y no formarán parte de su presupuesto an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0) Renumérese el actual artículo 26, pasando a ser artículo 36, y así suces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1) Introdúcense las siguientes modificaciones en el actual artículo 26, que ha pasado a ser artículo 3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la palabra “Superintendencia” por la frase “Comisión o el Fiscal, en su ca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el inciso primero, la frase “letras d) y g)” por la frase “letras d) y h)”;</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Reemplázase, en el inciso primero, la frase “este organismo” por la fras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Reemplázase, en el inciso segundo, la palabra “Superintendencia” por la frase “Comisión o el Fiscal, en su ca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Reemplázase, en el inciso segundo, la frase “letra h)” por la frase “letra 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Reemplázase, en el inciso tercero, la palabra “Superintendencia” por la frase “Comisión o ante el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Reemplázase, en el inciso cuarto, la frase “Superintendencia, podrá ser” por la frase “Comisión, será”;</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Reemplázase, en el inciso cuarto, la frase “el departamento” por la frase “la comuna”, 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 Reemplázase, en el inciso quint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2) Introdúcense las siguientes modificaciones en el actual artículo 27, que ha pasado a ser artículo 3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Reemplázase, en el inciso primero, la palabra “Superintendencia” por “Comisión”, las dos veces que aparec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el numeral 2), la palabra “tres” por “cin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Agrégase, en el inciso tercero, a continuación de la frase “inspectores de cuentas”, la frase “, empresas de auditoría ex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Reemplázase, en el inciso tercer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Reemplázase, en el inciso cuarto, la palabra “Superintendencia” por “Comisión”, las dos veces que aparec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 Agrégase, en el inciso cuarto, a continuación de la frase “inspectores de cuentas”, la frase “, empresas de auditoría ex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13) Introdúcense las siguientes modificaciones en el actual artículo 28, que ha pasado a ser artículo 38: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limínase la frase “pero sujetas a la fiscalización o supervisión de la Superintendencia,”,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emplázase la palabra “Superintendencia” por “Comisión”, las tres veces que aparec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4) Introdúcense las siguientes modificaciones en el actual artículo 29, que ha pasado a ser artículo 3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1215" w:right="51" w:hanging="360"/>
        <w:jc w:val="both"/>
        <w:rPr>
          <w:rFonts w:ascii="Arial" w:hAnsi="Arial" w:cs="Arial"/>
          <w:sz w:val="24"/>
        </w:rPr>
      </w:pPr>
      <w:r>
        <w:rPr>
          <w:rFonts w:cs="Arial" w:ascii="Arial" w:hAnsi="Arial"/>
          <w:sz w:val="24"/>
        </w:rPr>
        <w:t>Reemplázase el guarismo “27” por “3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1215" w:right="51" w:hanging="360"/>
        <w:jc w:val="both"/>
        <w:rPr>
          <w:rFonts w:ascii="Arial" w:hAnsi="Arial" w:cs="Arial"/>
          <w:sz w:val="24"/>
        </w:rPr>
      </w:pPr>
      <w:r>
        <w:rPr>
          <w:rFonts w:cs="Arial" w:ascii="Arial" w:hAnsi="Arial"/>
          <w:sz w:val="24"/>
        </w:rPr>
        <w:t>Reemplázase el guarismo “28” por “38”,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Reemplázase la frase “Superintendencia, a su elección” por la frase “Comisión, por resolución fund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5) Introdúcense las siguientes modificaciones en el actual artículo 30, que ha pasado a ser artículo 4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la frase “el Superintendente” por la frase “el Consejo, con sujeción al procedimiento establecido en el Título IV,”;</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el inciso primero,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Elimínase, en el inciso primero, la frase “mediante el envío de carta certificada”,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Elimínanse los incisos segundo, tercero, cuarto, quinto y sex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6) Elimínanse los actuales artículos 31 al 3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7) Intercálase, entre el artículo 30, que ha pasado a ser artículo 40 y el Título IV, que pasa a ser Título V, el siguiente Título IV, modificándose la numeración correlativa de los artículos sub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r>
        <w:rPr>
          <w:rFonts w:cs="Arial" w:ascii="Arial" w:hAnsi="Arial"/>
          <w:sz w:val="24"/>
        </w:rPr>
        <w:t>TITULO IV</w:t>
      </w:r>
    </w:p>
    <w:p>
      <w:pPr>
        <w:pStyle w:val="Normal"/>
        <w:tabs>
          <w:tab w:val="clear" w:pos="2268"/>
          <w:tab w:val="left" w:pos="851" w:leader="none"/>
        </w:tabs>
        <w:ind w:right="51" w:hanging="0"/>
        <w:jc w:val="center"/>
        <w:rPr>
          <w:rFonts w:ascii="Arial" w:hAnsi="Arial" w:cs="Arial"/>
          <w:sz w:val="24"/>
        </w:rPr>
      </w:pPr>
      <w:r>
        <w:rPr>
          <w:rFonts w:cs="Arial" w:ascii="Arial" w:hAnsi="Arial"/>
          <w:sz w:val="24"/>
        </w:rPr>
        <w:t>Procedimiento Sancionador</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1°</w:t>
      </w:r>
    </w:p>
    <w:p>
      <w:pPr>
        <w:pStyle w:val="Normal"/>
        <w:tabs>
          <w:tab w:val="clear" w:pos="2268"/>
          <w:tab w:val="left" w:pos="851" w:leader="none"/>
        </w:tabs>
        <w:ind w:right="51" w:hanging="0"/>
        <w:jc w:val="center"/>
        <w:rPr>
          <w:rFonts w:ascii="Arial" w:hAnsi="Arial" w:cs="Arial"/>
          <w:sz w:val="24"/>
        </w:rPr>
      </w:pPr>
      <w:r>
        <w:rPr>
          <w:rFonts w:cs="Arial" w:ascii="Arial" w:hAnsi="Arial"/>
          <w:sz w:val="24"/>
        </w:rPr>
        <w:t>Normas Comu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1.-</w:t>
        <w:tab/>
        <w:t>El procedimiento sancionador ante la Comisión deberá admitir la participación de las partes e interesados en éste, con las facultades para presentar alegaciones, defensas, aportar documentos u otros elementos de juicio y para actuar debidamente representado por un abogado habilitado para el ejercicio de la profesión durante toda su tram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cedimiento deberá desarrollarse con sencillez y eficacia, de manera tal que sólo sean exigibles las formalidades tendientes a dejar constancia de lo indispensable y de modo de evitar perjuicios a las partes o interes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misión podrá siempre de oficio o a petición de parte subsanar los defectos o vicios que note en la sustanciación de un procedimiento, siendo inválidos sólo aquéllos que recaigan en requisitos esenciales o de tal entidad que generen perjuicio irreparable a las partes o interes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2.-</w:t>
        <w:tab/>
        <w:t>Los plazos establecidos en esta ley y los que se fijen por el Consejo en la sustanciación de un procedimiento podrán ser prorrogados, por una sola vez y hasta por igual período, en la medida que así lo exija el procedimiento o las partes o interesados lo soliciten antes del vencimiento de dicho plaz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cedimiento sancionador tendrá una duración máxima de seis meses contados desde la formulación de cargos, a menos que su prórroga resultare necesaria para la acertada resolución del caso y ésta se decrete con acuerdo del Consejo, previo requerimiento del Fiscal o de una de las partes interesadas realizado con no menos de quince días de anterioridad al vencimiento del plazo indic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3.-</w:t>
        <w:tab/>
        <w:t>La notificación de todos los actos que se dicten en la sustanciación de un procedimiento sancionador se hará conforme a las disposiciones del artículo 65 de este cuerp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4.-</w:t>
        <w:tab/>
        <w:t>Se considerarán interesados en el procedimiento sancionador quienes lo promuevan mediante el aporte a la Comisión de antecedentes que conduzcan a la acreditación de una conducta infraccional que los perjudique y a la determinación de sus responsables. Los antecedentes proporcionados deberán ser precisos, veraces y comprob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interesados podrán actuar por medio de apoderados, entendiéndose que éstos tienen todas las facultades necesarias para la prosecución del procedimiento sancionador, salvo manifestación expresa en contr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oder deberá constar en escritura pública o instrumento público otorgado en el extranjero de acuerdo a lo dispuesto en el artículo 345 del Código de Procedimiento Civil, o en instrumento privado suscrito ante No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5.-</w:t>
        <w:tab/>
        <w:t>En caso que la persona objeto de cargos fuere válidamente notificada por la Comisión y no compareciere dentro de plazo, personalmente o por apoderado, será declarada rebelde. Tal declaración producirá como efecto que las resoluciones que se dicten durante el procedimiento se entenderán notificadas a su respecto desde la fecha de su dic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2°</w:t>
      </w:r>
    </w:p>
    <w:p>
      <w:pPr>
        <w:pStyle w:val="Normal"/>
        <w:tabs>
          <w:tab w:val="clear" w:pos="2268"/>
          <w:tab w:val="left" w:pos="851" w:leader="none"/>
        </w:tabs>
        <w:ind w:right="51" w:hanging="0"/>
        <w:jc w:val="center"/>
        <w:rPr>
          <w:rFonts w:ascii="Arial" w:hAnsi="Arial" w:cs="Arial"/>
          <w:sz w:val="24"/>
        </w:rPr>
      </w:pPr>
      <w:r>
        <w:rPr>
          <w:rFonts w:cs="Arial" w:ascii="Arial" w:hAnsi="Arial"/>
          <w:sz w:val="24"/>
        </w:rPr>
        <w:t>Procedimiento General. Actuaciones Previas e Inicio del Proced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6.-</w:t>
        <w:tab/>
        <w:t>Cuando el Fiscal constatare alguna posible infracción a la normativa bajo supervigilancia de la Comisión, como resultado de la investigación de los hechos puestos en su conocimiento por particulares, por las unidades dependientes de la Comisión, o de los antecedentes recopilados de oficio, dictará el Auto de Iniciación y Calificación de Hechos, en adelante el “Auto de Iniciación”. En caso que, habiendo una investigación en curso, el Fiscal decida no dar inicio al procedimiento, el informe fundado de las razones para tal decisión deberá ser remitido al Consejo y a los particulares que hubieren puesto en conocimiento de la Comisión las posibles infracciones. El Consejo podrá solicitar al Fiscal la ampliación del informe antes señalado o la presentación de antecedentes adicionales que justifiquen dicha dec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7.-</w:t>
        <w:tab/>
        <w:t>El Auto de Iniciación deberá contener un informe fundado que explique las razones de su decisión. El Fiscal deberá, además, emitir un oficio que hará las veces de auto cabeza de proceso y por el cual se formularán cargos al o a los presuntos responsables de la infracción, quienes se considerarán como partes del procedimiento desde la notificación de los mismos. El oficio de cargos contendrá la descripción de los hechos verificados y de cómo éstos constan y se han acreditado, además de la indicación de cómo y por qué tales hechos se consideran contrarios a las normas sujetas a la fiscalización de la Comisión, indicando la norma infringida y la o las personas que se consideran responsables de la infracción, señalando la participación que se les imputa en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8.-</w:t>
        <w:tab/>
        <w:t>Una vez dictado el Auto de Iniciación y emitido el oficio de cargos, se dará traslado del mismo a la o las personas objeto de los citados cargos mediante notificación por alguno de los medios señalados en las letras a) o d) del artículo 65. En el oficio de cargos se comunicará el procedimiento aplicable, se hará mención a la facultad de adjuntar pruebas en su defensa y se fijará un plazo para la formulación de descargos, el cual no podrá ser inferior a catorce días, salvo que el Consejo hubiere fijado plazos inferiores para determinados tipos de infracciones, en atención a la menor complejidad para efectuar los descarg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 el procedimiento se hubiere iniciado por denuncia particular, también se dará traslado al o los reclamantes o denunciantes, quienes tendrán la calidad de interesados en el procedimiento desde ese momento, y podrán participar en calidad de coadyuvantes en la sustanciación del mis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partes podrán actuar por medio de apoderados, entendiéndose que éstos tienen todas las facultades necesarias para la prosecución del procedimiento sancionador, salvo manifestación expresa en contr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oder deberá constar en escritura pública o instrumento público otorgado en el extranjero de acuerdo a lo dispuesto en el artículo 345 del Código de Procedimiento Civil, o en instrumento privado suscrito ante No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9.-</w:t>
        <w:tab/>
        <w:t>En los descargos se deberán señalar todas las circunstancias o antecedentes de hecho y de derecho que eximen o atenúan la responsabilidad de la o las personas objeto de cargos, así como aquellas que nieguen la efectiva ocurrencia de los hechos o los ilícitos o que demuestren que los hechos no constituyen contravención legal. Ello será sin perjuicio de otras presentaciones o antecedentes posteriores que se hagan valer en el curso del procedimiento con el mismo obje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0.-</w:t>
        <w:tab/>
        <w:t>Presentados los descargos, el Fiscal podrá decretar la apertura de un término probatorio por un plazo que se fijará según la naturaleza del asunto de que se trate o la necesidad de prueba así lo aconseje. Con todo, dicho plazo no podrá ser inferior a diez días ni exceder de treinta días prorrogables de oficio o a petición de parte o interesado por una sola vez y hasta por igual período. Se deberá notificar, por alguno de los medios señalados en las letras a) o d) del artículo 65, a todas las partes e interesados la práctica de diligencias probatorias que se decreten en el proced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1.-</w:t>
        <w:tab/>
        <w:t>Durante el procedimiento, las partes e interesados pondrán valerse de cualquier medio de prueba admisible en derecho que sea procedente y conducente para verificar la efectividad de sus aleg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2.-</w:t>
        <w:tab/>
        <w:t>Una vez vencido el término probatorio, el Fiscal podrá decretar, de oficio o a solicitud de las partes o interesados, las diligencias o medidas para mejor resolver que se estimen estrictamente necesarias para la recta resolución del caso. La disposición de tales medidas será notificada a las partes e interesados, salvo que por su naturaleza o los fines del procedimiento ello resultara improcedente, considerándose esto como razón suficiente para la prórroga del proced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alizados todos los actos de instrucción del procedimiento, vencido el término probatorio o llevadas a cabo las diligencias para mejor resolver que se hayan decretado, el Fiscal remitirá al Consejo el expediente del proceso, informando el estado del mismo y su opinión fundada acerca de la procedencia o no de la infracción imputada en los cargos al tenor de lo establecido en el procedimiento respecto de cada una de las personas objeto de cargos. La remisión del expediente y del informe del Fiscal será notificada a las partes e interesados por alguno de los medios señalados en las letras a) o d) del artículo 6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3.-</w:t>
        <w:tab/>
        <w:t>El Consejo pondrá término al procedimiento mediante la dictación de una resolución fundada, dictada dentro del plazo de setenta y cinco días contado desde el término del plazo indicado en el artículo 42 o de la renovación del mismo, adoptada por la mayoría absoluta de sus miembros en ejercicio, la cual deberá contener un análisis de todas las defensas, alegaciones y pruebas formuladas en el procedimiento, determinar si ha existido infracción a la normativa aplicable en conformidad a ellas, decidir si la persona objeto de cargos resulta responsable de la misma, indicando su participación en los hechos y la sanción de que se hace merecedora, en caso que correspondiere, señalando los recursos que procedieren en contra de la misma de conformidad a lo dispuesto en el Título V de este decreto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4.-</w:t>
        <w:tab/>
        <w:t>La notificación de la resolución definitiva del procedimiento se hará por carta certificada que se remitirá a todas las partes e interesados que hayan intervenido en é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3°</w:t>
      </w:r>
    </w:p>
    <w:p>
      <w:pPr>
        <w:pStyle w:val="Normal"/>
        <w:tabs>
          <w:tab w:val="clear" w:pos="2268"/>
          <w:tab w:val="left" w:pos="851" w:leader="none"/>
        </w:tabs>
        <w:ind w:right="51" w:hanging="0"/>
        <w:jc w:val="center"/>
        <w:rPr>
          <w:rFonts w:ascii="Arial" w:hAnsi="Arial" w:cs="Arial"/>
          <w:sz w:val="24"/>
        </w:rPr>
      </w:pPr>
      <w:r>
        <w:rPr>
          <w:rFonts w:cs="Arial" w:ascii="Arial" w:hAnsi="Arial"/>
          <w:sz w:val="24"/>
        </w:rPr>
        <w:t>Procedimiento Simplific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5.-</w:t>
        <w:tab/>
        <w:t>Si los hechos presuntamente infraccionales fueren de menor entidad, serán sometidos por el Fiscal a un procedimiento simplificado. Para estos efectos, el Consejo determinará previamente, mediante instrucción de carácter general, aquellas infracciones que podrán ser sometidas a este procedimiento, así como las rebajas máximas y mínimas en las sanciones que les sean aplicables, estableciendo un rango dentro del cual pueda el Fiscal hacer el requerimiento y el Consejo fijar la sa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6.-</w:t>
        <w:tab/>
        <w:t>Recabada la información acerca de una infracción que pudiere ser sometida al procedimiento simplificado, el Fiscal requerirá al supuesto infractor para que admita su responsabilidad en los hechos contenidos en el requerimiento. Para los efectos de lo dispuesto en el presente inciso, el Fiscal informará la sanción que requerirá al Consejo para el evento de que el supuesto infractor admitiere su responsabilidad. Si el supuesto infractor admitiere su responsabilidad en el hecho, el Fiscal remitirá al Consejo el requerimiento y la admisión de los hechos, junto a su opinión fundada acerca de la procedencia de la infracción imputada. En estos casos, el Consejo no podrá imponer una sanción superior a la que haya sido previamente establecida como sanción máxima en virtud de la instrucción referida en el artícul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 el supuesto infractor no admitiere su responsabilidad en los hechos que se le imputan, el Fiscal lo someterá al procedimiento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7.-</w:t>
        <w:tab/>
        <w:t>El procedimiento simplificado se regirá por las siguientes normas espe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Dictado el Auto de Iniciación y emitido el oficio de cargos, se dará traslado del mismo a la o las personas objeto de los citados cargos mediante notificación practicada según lo señalado en la letra a) del artículo 65;</w:t>
      </w:r>
    </w:p>
    <w:p>
      <w:pPr>
        <w:pStyle w:val="Normal"/>
        <w:tabs>
          <w:tab w:val="clear" w:pos="2268"/>
          <w:tab w:val="left" w:pos="851" w:leader="none"/>
        </w:tabs>
        <w:ind w:right="51" w:hanging="0"/>
        <w:jc w:val="both"/>
        <w:rPr/>
      </w:pPr>
      <w:r>
        <w:rPr>
          <w:rFonts w:cs="Arial" w:ascii="Arial" w:hAnsi="Arial"/>
          <w:sz w:val="24"/>
        </w:rPr>
        <w:tab/>
        <w:t>b) El plazo para la formulación de descargos, fijado en el oficio de cargos, no podrá ser inferior a siete día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Presentados los descargos, el Fiscal podrá decretar la apertura de un término probatorio por un plazo no superior a quince días, el que se fijará según la naturaleza del asunto que se trate o la necesidad de prueba. Con todo, dicho plazo podrá ser prorrogable de oficio o a petición de parte o interesado, por una sola vez y hasta por igual período. Se deberá notificar, mediante notificación practicada según lo señalado en la letra a) del artículo 65, a todas las partes e interesados, la práctica de diligencias probatorias que se decreten en el proced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o no regulado expresamente en este artículo, el procedimiento simplificado se regirá, en su tramitación, por las mismas normas del procedimiento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58.-</w:t>
        <w:tab/>
        <w:t>Si de los antecedentes expuestos durante la tramitación del procedimiento simplificado, se estimare que dada la naturaleza o gravedad de la infracción, es necesario que se tramite conforme al procedimiento general, el Fiscal podrá decretar la sustitución del procedimiento, con acuerdo d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4°</w:t>
      </w:r>
    </w:p>
    <w:p>
      <w:pPr>
        <w:pStyle w:val="Normal"/>
        <w:tabs>
          <w:tab w:val="clear" w:pos="2268"/>
          <w:tab w:val="left" w:pos="851" w:leader="none"/>
        </w:tabs>
        <w:ind w:right="51" w:hanging="0"/>
        <w:jc w:val="center"/>
        <w:rPr>
          <w:rFonts w:ascii="Arial" w:hAnsi="Arial" w:cs="Arial"/>
          <w:sz w:val="24"/>
        </w:rPr>
      </w:pPr>
      <w:r>
        <w:rPr>
          <w:rFonts w:cs="Arial" w:ascii="Arial" w:hAnsi="Arial"/>
          <w:sz w:val="24"/>
        </w:rPr>
        <w:t>Auto denu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9.-</w:t>
        <w:tab/>
        <w:t>El que cometiere una infracción sancionable por la Comisión, podrá acceder a una reducción de entre 20% y 50% de la sanción pecuniaria aplicable cuando aporte a la Comisión antecedentes que conduzcan a la acreditación de dicha conduc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acceder este beneficio, el ejecutor de la conducta deberá cumplir los siguientes requis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Proporcionar antecedentes precisos, veraces y comprobables que representen un aporte efectivo a la constitución de elementos de prueba suficientes para fundar un Auto de Inici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Abstenerse de divulgar la solicitud de este beneficio hasta que se haya emitido la resolución sancionatoria u ordenado archivar los antecedentes del caso,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Haber puesto fin a su participación en la conducta inmediatamente antes de presentar su solicitu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demás responsables de la infracción que se denuncia no podrán acceder a este beneficio, a menos que aporten antecedentes adicionales a los ya presentados por quien se autodenuncia, y sólo hasta por 30% de la sanción pecuniaria aplica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Quien solicite este beneficio a sabiendas de que se basa en antecedentes falsos o fraudulentos, será sancionado conforme a lo establecido en el artículo 210 del Código Pe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5°</w:t>
      </w:r>
    </w:p>
    <w:p>
      <w:pPr>
        <w:pStyle w:val="Normal"/>
        <w:tabs>
          <w:tab w:val="clear" w:pos="2268"/>
          <w:tab w:val="left" w:pos="851" w:leader="none"/>
        </w:tabs>
        <w:ind w:right="51" w:hanging="0"/>
        <w:jc w:val="center"/>
        <w:rPr>
          <w:rFonts w:ascii="Arial" w:hAnsi="Arial" w:cs="Arial"/>
          <w:sz w:val="24"/>
        </w:rPr>
      </w:pPr>
      <w:r>
        <w:rPr>
          <w:rFonts w:cs="Arial" w:ascii="Arial" w:hAnsi="Arial"/>
          <w:sz w:val="24"/>
        </w:rPr>
        <w:t>Disposiciones Gene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0.-</w:t>
        <w:tab/>
        <w:t>Si la sanción aplicada por el Consejo consistiere en una multa, y ésta no fuere pagada y hubiere quedado exigible por haber transcurrido el plazo para reclamar de ella o por existir sentencia ejecutoriada rechazando el reclamo, la Comisión podrá demandar ejecutivamente al infractor ante el juzgado de letras de turno en lo civil de Santiago,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ste juicio, el demandado no podrá oponer otras excepciones que la de prescripción, la de no empecerle el título y la de pago. En este último caso deberá ser siempre condenado en costas, a menos que probare haber ingresado en tiempo a la Comisión los comprobantes de pago de la mul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1.-</w:t>
        <w:tab/>
        <w:t>De toda multa aplicada a una sociedad o a sus directores o liquidadores, responderán solidariamente los directores o liquidadores que concurrieron con su voto favorable a los acuerdos que motivan la sa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2.-</w:t>
        <w:tab/>
        <w:t>El Consejo no podrá sancionar a un infractor luego de transcurridos cuatro años desde la fecha en que hubiere terminado de cometerse el hecho constitutivo de una infracción o de ocurrir la omisión sancion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lazo establecido en el inciso primero se entenderá interrumpido p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Un plazo máximo de seis meses contado desde la fecha en que la Comisión reciba un reclamo o denuncia referidos a hechos que pudieren ser constitutivos de infracc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El inicio de un proceso sancionatorio, a partir de la fecha de notificación de los respectivos carg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cción de cobro de una multa prescribe en el plazo de dos años contado desde que se hizo exigible, conforme a lo establecido en el artículo 60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3.-</w:t>
        <w:tab/>
        <w:t>El retardo en el pago de toda multa que aplique la Comisión, en conformidad a la ley, devengará, desde que se hizo exigible, los intereses establecidos en el artículo 53 del Código Tribu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 la multa no fuera procedente y, no obstante, hubiese sido enterada en arcas fiscales, la Comisión o el juzgado respectivo, según corresponda, deberá ordenar que se devuelva debidamente reajustada en la forma que señalan los artículos 57 y 58 del Código Tribu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4.-</w:t>
        <w:tab/>
        <w:t>Las normas establecidas en los artículos precedentes se aplicarán en todos los casos en que la Comisión sancione con multa a las personas o entidades fiscaliz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5.-</w:t>
        <w:tab/>
        <w:t>Los términos de días que establece el presente decreto ley se entenderán de días hábiles, a menos que se exprese lo contrario. Para estos efectos se entenderá que no son hábiles los días sábados, domingos y festivos. De la misma forma se contarán los plazos que otorgu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notificaciones se hará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Por escrito, mediante carta certificada dirigida al domicilio que el fiscalizado o interesado hubiere designado en su primera presentación o con posterioridad. Las notificaciones por carta certificada se entenderán practicadas a contar del tercer día siguiente a su recepción en la oficina de Corre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De modo personal, previo acuerdo del fiscalizado o interesado, por medio de un empleado de la Comisión, quien dejará copia íntegra del acto o resolución que se notifica en el domicilio del interesado o fiscalizado, dejando constancia de tal hech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n las oficinas de la Comisión, si el interesado o fiscalizado se encontrare en ellas, debiendo entregársele copia del acto o resolución que se le notifica, si así lo requiriese, firmando la debida recepción, 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Por medios electrónicos, en cuyo caso deberá suscribirse mediante firma electrónica avanzada, comenzando a correr los plazos a que ella se refiera el día siguiente hábil de despachada por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ú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66.-</w:t>
        <w:tab/>
        <w:t>Las disposiciones del presente decreto ley primarán sobre las establecidas en los estatutos de las personas o entidades sujetas a la fiscalización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8) Reemplázase, en el actual artículo 39, que ha pasado a ser artículo 68,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9) Introdúcense las siguientes modificaciones en el actual artículo 40, que ha pasado a ser artículo 6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la frase que comienza con la palabra “Superintendencia” y termina con la frase “sucesora legal” por la siguiente: “Comisión de Valores y Seguros a que se refiere este decreto ley será la sucesora legal de la Superintendencia de Valores y Seguros, y”,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emplázase, en el inciso segundo, la frase que sigue a la palabra “respectivamente,” hasta el punto final, por la siguiente: “a la Comisión de Valores y Seguros, al Consejo o a su Presidente, según el contex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0) Reemplázase, en el actual artículo 41, que ha pasado a ser artículo 70, la frase “Superintendente de Valores y Seguros” por “Presidente de la Comisión de Valores y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1) Reemplázase, en el actual artículo 44, que ha pasado a ser artículo 72, la palabra “Superintendencia” por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2) Introdúcense las siguientes modificaciones en el actual artículo 45, que ha pasado a ser artículo 7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la frase “el Superintendente cuando a consecuencia de un acto administrativo de la Superintendencia, se resuelva una petición y”, por la frase “el Consejo contra los actos administrativos y sanciones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el inciso segundo, la frase “de la respectiva resolución y la Superintendencia”, por la frase “del respectivo acto o resolución y 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Reemplázase, en el inciso segundo, la palabra “Superintendencia” por “Comis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Elimínase, en el inciso tercero, la frase “y el plazo para reclamar contra la aplicación de una multa o de su monto de acuerdo a lo dispuesto en el artículo 3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3) Introdúcense las siguientes modificaciones en el actual artículo 46, que ha pasado a ser artículo 7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Reemplázase la palabra “Superintendencia” por “Comisión”, las cuatro veces que aparec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grégase, en el inciso tercero, a continuación de la frase “desde la notificación”, la frase “o publicación”,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Reemplázase, en el inciso cuarto, la frase “de la letra e) del artículo 4° y en los números 3 de los artículos 27 y 28” por la frase “de la letra f) del artículo 4° y en los números 3 de los artículos 37 y 38”.</w:t>
      </w:r>
    </w:p>
    <w:p>
      <w:pPr>
        <w:pStyle w:val="Normal"/>
        <w:tabs>
          <w:tab w:val="clear" w:pos="2268"/>
          <w:tab w:val="left" w:pos="835" w:leader="none"/>
        </w:tabs>
        <w:ind w:right="51" w:hanging="0"/>
        <w:jc w:val="both"/>
        <w:rPr>
          <w:rFonts w:ascii="Arial" w:hAnsi="Arial" w:cs="Arial"/>
          <w:sz w:val="24"/>
        </w:rPr>
      </w:pPr>
      <w:r>
        <w:rPr>
          <w:rFonts w:cs="Arial" w:ascii="Arial" w:hAnsi="Arial"/>
          <w:sz w:val="24"/>
        </w:rPr>
      </w:r>
    </w:p>
    <w:p>
      <w:pPr>
        <w:pStyle w:val="Normal"/>
        <w:tabs>
          <w:tab w:val="clear" w:pos="2268"/>
          <w:tab w:val="left" w:pos="835" w:leader="none"/>
        </w:tabs>
        <w:ind w:right="51" w:hanging="0"/>
        <w:jc w:val="both"/>
        <w:rPr/>
      </w:pPr>
      <w:r>
        <w:rPr>
          <w:rFonts w:cs="Arial" w:ascii="Arial" w:hAnsi="Arial"/>
          <w:sz w:val="24"/>
        </w:rPr>
        <w:tab/>
        <w:t>24) Intercálase el siguiente artículo 75, pasando el actual artículo 47, a ser artículo 76:</w:t>
      </w:r>
    </w:p>
    <w:p>
      <w:pPr>
        <w:pStyle w:val="Normal"/>
        <w:tabs>
          <w:tab w:val="clear" w:pos="2268"/>
          <w:tab w:val="left" w:pos="835" w:leader="none"/>
        </w:tabs>
        <w:ind w:right="51" w:hanging="0"/>
        <w:jc w:val="both"/>
        <w:rPr>
          <w:rFonts w:ascii="Arial" w:hAnsi="Arial" w:cs="Arial"/>
          <w:sz w:val="24"/>
        </w:rPr>
      </w:pPr>
      <w:r>
        <w:rPr>
          <w:rFonts w:cs="Arial" w:ascii="Arial" w:hAnsi="Arial"/>
          <w:sz w:val="24"/>
        </w:rPr>
        <w:tab/>
      </w:r>
    </w:p>
    <w:p>
      <w:pPr>
        <w:pStyle w:val="Normal"/>
        <w:tabs>
          <w:tab w:val="clear" w:pos="2268"/>
          <w:tab w:val="left" w:pos="835" w:leader="none"/>
        </w:tabs>
        <w:ind w:right="51" w:hanging="0"/>
        <w:jc w:val="both"/>
        <w:rPr/>
      </w:pPr>
      <w:r>
        <w:rPr>
          <w:rFonts w:cs="Arial" w:ascii="Arial" w:hAnsi="Arial"/>
          <w:sz w:val="24"/>
        </w:rPr>
        <w:tab/>
        <w:t>“Artículo 75.- Las sanciones aplicadas por la Comisión podrán ser reclamadas ante la Ilustrísima Corte de Apelaciones de Santiago, dentro del plazo de diez días contados desde la notificación de la resolución que impuso la sanción. Dichas reclamaciones gozarán de preferencia para su vista y fallo.</w:t>
      </w:r>
    </w:p>
    <w:p>
      <w:pPr>
        <w:pStyle w:val="Normal"/>
        <w:tabs>
          <w:tab w:val="clear" w:pos="2268"/>
          <w:tab w:val="left" w:pos="835" w:leader="none"/>
        </w:tabs>
        <w:ind w:right="51" w:hanging="0"/>
        <w:jc w:val="both"/>
        <w:rPr/>
      </w:pPr>
      <w:r>
        <w:rPr>
          <w:rFonts w:cs="Arial" w:ascii="Arial" w:hAnsi="Arial"/>
          <w:sz w:val="24"/>
        </w:rPr>
        <w:tab/>
        <w:t>Si la Corte de Apelaciones declarare admisible la reclamación, dará traslado de ella por seis días a la Comisión, notificándole esta resolución por oficio.</w:t>
      </w:r>
    </w:p>
    <w:p>
      <w:pPr>
        <w:pStyle w:val="Normal"/>
        <w:tabs>
          <w:tab w:val="clear" w:pos="2268"/>
          <w:tab w:val="left" w:pos="835" w:leader="none"/>
        </w:tabs>
        <w:ind w:right="51" w:hanging="0"/>
        <w:jc w:val="both"/>
        <w:rPr>
          <w:rFonts w:ascii="Arial" w:hAnsi="Arial" w:cs="Arial"/>
          <w:sz w:val="24"/>
        </w:rPr>
      </w:pPr>
      <w:r>
        <w:rPr>
          <w:rFonts w:cs="Arial" w:ascii="Arial" w:hAnsi="Arial"/>
          <w:sz w:val="24"/>
        </w:rPr>
        <w:tab/>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tabs>
          <w:tab w:val="clear" w:pos="2268"/>
          <w:tab w:val="left" w:pos="835" w:leader="none"/>
        </w:tabs>
        <w:ind w:right="51" w:hanging="0"/>
        <w:jc w:val="both"/>
        <w:rPr>
          <w:rFonts w:ascii="Arial" w:hAnsi="Arial" w:cs="Arial"/>
          <w:sz w:val="24"/>
        </w:rPr>
      </w:pPr>
      <w:r>
        <w:rPr>
          <w:rFonts w:cs="Arial" w:ascii="Arial" w:hAnsi="Arial"/>
          <w:sz w:val="24"/>
        </w:rPr>
      </w:r>
    </w:p>
    <w:p>
      <w:pPr>
        <w:pStyle w:val="Normal"/>
        <w:tabs>
          <w:tab w:val="clear" w:pos="2268"/>
          <w:tab w:val="left" w:pos="835" w:leader="none"/>
        </w:tabs>
        <w:ind w:right="51" w:hanging="0"/>
        <w:jc w:val="both"/>
        <w:rPr/>
      </w:pPr>
      <w:r>
        <w:rPr>
          <w:rFonts w:cs="Arial" w:ascii="Arial" w:hAnsi="Arial"/>
          <w:sz w:val="24"/>
        </w:rPr>
        <w:tab/>
        <w:t xml:space="preserve">La sentencia que rechace la acción será susceptible de apelación ante la Corte Suprema, recurso que deberá interponerse en el plazo de diez días desde su notificación y gozará de preferencia para su vista y fallo. </w:t>
      </w:r>
    </w:p>
    <w:p>
      <w:pPr>
        <w:pStyle w:val="Normal"/>
        <w:tabs>
          <w:tab w:val="clear" w:pos="2268"/>
          <w:tab w:val="left" w:pos="835" w:leader="none"/>
        </w:tabs>
        <w:ind w:right="51" w:hanging="0"/>
        <w:jc w:val="both"/>
        <w:rPr>
          <w:rFonts w:ascii="Arial" w:hAnsi="Arial" w:cs="Arial"/>
          <w:sz w:val="24"/>
        </w:rPr>
      </w:pPr>
      <w:r>
        <w:rPr>
          <w:rFonts w:cs="Arial" w:ascii="Arial" w:hAnsi="Arial"/>
          <w:sz w:val="24"/>
        </w:rPr>
      </w:r>
    </w:p>
    <w:p>
      <w:pPr>
        <w:pStyle w:val="Normal"/>
        <w:tabs>
          <w:tab w:val="clear" w:pos="2268"/>
          <w:tab w:val="left" w:pos="835" w:leader="none"/>
        </w:tabs>
        <w:ind w:right="51" w:hanging="0"/>
        <w:jc w:val="both"/>
        <w:rPr/>
      </w:pPr>
      <w:r>
        <w:rPr>
          <w:rFonts w:cs="Arial" w:ascii="Arial" w:hAnsi="Arial"/>
          <w:sz w:val="24"/>
        </w:rPr>
        <w:tab/>
        <w:t>Deducida la acción oportunamente, se suspenderán los efectos de la resolución que impuso la sanción y el transcurso del plazo para el pago de la multa, hasta que ésta sea resuelta por resolución ejecutoriada.</w:t>
      </w:r>
    </w:p>
    <w:p>
      <w:pPr>
        <w:pStyle w:val="Normal"/>
        <w:tabs>
          <w:tab w:val="clear" w:pos="2268"/>
          <w:tab w:val="left" w:pos="835" w:leader="none"/>
        </w:tabs>
        <w:ind w:right="51" w:hanging="0"/>
        <w:jc w:val="both"/>
        <w:rPr>
          <w:rFonts w:ascii="Arial" w:hAnsi="Arial" w:cs="Arial"/>
          <w:sz w:val="24"/>
        </w:rPr>
      </w:pPr>
      <w:r>
        <w:rPr>
          <w:rFonts w:cs="Arial" w:ascii="Arial" w:hAnsi="Arial"/>
          <w:sz w:val="24"/>
        </w:rPr>
      </w:r>
    </w:p>
    <w:p>
      <w:pPr>
        <w:pStyle w:val="Normal"/>
        <w:tabs>
          <w:tab w:val="clear" w:pos="2268"/>
          <w:tab w:val="left" w:pos="835" w:leader="none"/>
        </w:tabs>
        <w:ind w:right="51" w:hanging="0"/>
        <w:jc w:val="both"/>
        <w:rPr/>
      </w:pPr>
      <w:r>
        <w:rPr>
          <w:rFonts w:cs="Arial" w:ascii="Arial" w:hAnsi="Arial"/>
          <w:sz w:val="24"/>
        </w:rPr>
        <w:tab/>
        <w:t>En su decisión, la Corte podrá dejar la sanción sin efecto, confirmarla o modificarla, si así surgiere de los antecedentes puestos en su conoc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25) Reemplázanse los artículos 1° al 5° transitorios, por los sigui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w:t>
        <w:tab/>
      </w:r>
      <w:r>
        <w:rPr>
          <w:rFonts w:cs="Arial" w:ascii="Arial" w:hAnsi="Arial"/>
          <w:sz w:val="24"/>
          <w:szCs w:val="24"/>
        </w:rPr>
        <w:t>Las disposiciones contenidas en la presente ley entrarán en vigencia  el mismo día que comience su funcionamiento la Comisión de Valores y Segu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esidente de la República deberá, con a lo menos dos meses de anterioridad a la fecha de inicio de las funciones de la Comisión, designar, en la forma prevista en el artículo 8° de esta ley, al Presidente de la Comisión y a los demás comision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primer Presidente de la Comisión durará en su cargo hasta los noventa días siguientes al final del mandato del Presidente de la República que lo designe, salvo que concurra alguna de las causales de cesación en sus funciones establecidas en esta le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l primer nombramiento de los demás comisionados, y para los efectos de la renovación alternada y por parcialidades de los mismos  a que se refiere la letra b) del artículo 8°, en la propuesta que efectúe el Presidente de la República al Senado presentará a dos de los candidatos con una duración en sus cargos de tres años a contar de la fecha de su nombramiento, y a los otros dos con una duración en sus cargos de seis años a contar de la fecha de su nombramiento, sin perjuicio de que podrán ser designados hasta por un nuevo período adicional. Lo anterior deberá quedar así también consignado en el primer decreto de nombr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2°.- El Consejo deberá dictar un Reglamento Interno de Funcionamiento en el plazo de sesenta días desde la fecha de inicio de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3°.- Facúltase al Presidente de la República para que, dentro del plazo de seis meses contado desde la fecha de publicación de esta ley, establezca, mediante uno o más decretos con fuerza de ley, expedidos a través del Ministerio de Hacienda, las normas necesarias para regular las siguientes mate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Determinar la fecha de iniciación de actividades de la Comisión de Valores y Seguros, la que no podrá exceder de un año contado desde la fecha de publicación de esta ley, contemplándose un período para su implementación. Además, determinará la fecha de supresión de la Superintendencia de Valores y Seguros, estableciendo el destino de su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sz w:val="24"/>
          <w:szCs w:val="24"/>
        </w:rPr>
        <w:t>2) Establecer el Estatuto de Personal, regulando las relaciones laborales que vinculan a la Comisión con sus trabajadores, el cual deberá contener, a lo menos, normas sobre la forma en que se efectuarán los nombramientos y la provisión de cargos vacantes, los mecanismos de ascensos y promociones y los sistemas de capacitación y calificación del desempeño laboral. El personal de la Comisión se regirá de manera supletoria, en lo no regulado por el Estatuto de Personal, por el Código del Trabaj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in perjuicio de lo anterior, serán aplicables a este personal las normas de probidad administrativa contenidas en el Título III de la ley N° 18.575, sobre Bases Generales de la Administración del Estado, debiendo dejarse constancia en los contratos respectivos de una cláusula que así lo dispong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Mientras dicho Estatuto de Personal no sea dictado, el personal de la Comisión se seguirá rigiendo por las normas estatutarias, de remuneraciones y otros beneficios pecuniarios y previsionale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en los mismos términos y condiciones vigentes a la fecha de entrada en vigencia de esta ley, sin que el inicio de las actividades de la Comisión de Valores y Seguros pueda significar disminución de remuneraciones ni modificación alguna de los derechos laborales y previsionales del personal que actualmente desempeña labores en la Superintendencia de Valores y Segur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Artículo 4°.- Los procedimientos sancionatorios iniciados con anterioridad a la fecha de iniciación de actividades de la Comisión que fije el Presidente de la República, seguirán tramitándose conforme a las normas vigentes a la fecha de iniciación de los mism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 Increméntase la dotación máxima de la Comisión de Valores y Seguros, a contar de la fecha de iniciación de sus actividades, en 16 cup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26) Incorpórase el siguiente artículo 6° transitor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6°.-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 y glosas presupuestarias que sean pertin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7) Incorpórase el siguiente artículo 7°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b/>
          <w:sz w:val="24"/>
          <w:szCs w:val="24"/>
        </w:rPr>
        <w:tab/>
        <w:t>“</w:t>
      </w:r>
      <w:r>
        <w:rPr>
          <w:rFonts w:cs="Arial" w:ascii="Arial" w:hAnsi="Arial"/>
          <w:sz w:val="24"/>
          <w:szCs w:val="24"/>
        </w:rPr>
        <w:t>Artículo 7°.- El mayor gasto fiscal que represente la aplicación de esta ley se financiará en los presupuestos anuales, y durante el primer periodo presupuestario se financiará con cargo al presupuesto de la Superintendencia de Valores y Seguros y, en lo que faltare con cargo a la partida presupuestari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ones de fechas 10 de julio, 13 y 27 de agosto, 3, 4 y 10 de septiembre, 8 de octubre, 19 de noviembre y 11 de diciembre de 2013, con la asistencia de </w:t>
      </w:r>
      <w:r>
        <w:rPr>
          <w:rFonts w:cs="Arial" w:ascii="Arial" w:hAnsi="Arial"/>
          <w:sz w:val="24"/>
          <w:szCs w:val="24"/>
        </w:rPr>
        <w:t>los Diputados señores Marinovic, don Miodrag (Presidente); Silva, don Ernesto (Presidente Accidental); Godoy, don Joaquín (Presidente Accidental); Auth, don Pepe; Delmastro, don Roberto; Jaramillo, don Enrique; Lorenzini, don Pablo; Macaya, don Javier; señora Molina, doña Andrea; Montes, don Carlos (Monsalve, don Manuel); Ortiz, don José Miguel; Pérez, don Leopoldo; Recondo, don Carlos; Robles, don Alberto; Santana, don Alejandro; Verdugo, don Germán,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rPr>
          <w:rFonts w:ascii="Arial" w:hAnsi="Arial" w:cs="Arial"/>
          <w:sz w:val="24"/>
          <w:szCs w:val="24"/>
        </w:rPr>
      </w:pPr>
      <w:r>
        <w:rPr>
          <w:rFonts w:cs="Arial" w:ascii="Arial" w:hAnsi="Arial"/>
          <w:sz w:val="24"/>
          <w:szCs w:val="24"/>
        </w:rPr>
        <w:tab/>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9 de diciembre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Alejandro Ferreiro, ex integrante de la Comisión Desormeaux</w:t>
      </w:r>
      <w:r>
        <w:rPr>
          <w:rFonts w:cs="Arial" w:ascii="Arial" w:hAnsi="Arial"/>
          <w:sz w:val="24"/>
          <w:szCs w:val="24"/>
        </w:rPr>
        <w:t>, puntualizó que expondrá su opinión personal en relación al proyecto de ley, pero también realizará un contraste entre las recomendaciones que el año 2011 formuló la Comisión Asesora en materia de Regulación y Supervisión Financiera, coordinada por Jorge Desormeaux e integrada por Arturo Cifuentes, Luis Cordero, Pablo Correa, Ronald Fischer, Arturo Yrarrázabal y el suscrito, a quienes se les encomendó proponer perfeccionamientos a la arquitectura actual del modelo de supervisión financiera, como consecuencia de la crisis financiera del año 2008, de modo de preparar a la institucionalidad chilena para eventuales situaciones simila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primer lugar y sin profundizar mayormente puesto que se trata de temas que escapan de las ideas matrices del proyecto, el señor Ferreiro sostuvo que hay dos grandes reformas globales planteadas por la Comisión Desormeaux que el proyecto de ley no consid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Cambio sustancial del diseño de regulación y supervisión financiera. Esta propuesta distingue entre dos tipos de agencias o superintendencias: una encargada de la supervisión de la solvencia de las instituciones financieras, básicamente bancos y compañías de seguros, y otra a cargo de la regulación y supervisión de la conducta de mercado y de la protección de los consumidores, asumiendo funciones que hoy le han sido asignadas al Sernac Financi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a distinción entre dos tipos de agencias dice relación con el tipo o función supervisora y no con el tipo de industrias como acontece hoy en el paí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a proposición que hubiera significado un rediseño integral no fue acogida en el proyecto de le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2. Establecer que la supervisión financiera esté financiada por una tarifa regulatoria aplicable a los agentes privados sometidos a supervisión y control, tal como acontece hoy en la mayoría de los países de la OCD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as tarifas son objetivas y están pre definidas por ley, de forma tal que no hay riesgo de discrecional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a propuesta permite que el sector privado que en parte se beneficia de una buena regulación financie los costos crecientes derivados de contar con una buena regulación en esta mate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sta modificación hubiera permitido incrementar las remuneraciones de los funcionarios de la CVS a los niveles de mercado, pero tampoco fue abordada en el proyec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mo observaciones generales al proyecto de ley del Ejecutivo planteó que esta iniciativa se inspira en buena medida en las recomendaciones contenidas en el informe de la Comisión Asesora sobre Regulación y Supervisión Financiera (Comisión Desormeaux), recogiendo, además, las observaciones de organismos internacionales que se han pronunciado acerca de cómo mejorar el gobierno corporativo y el funcionamiento de los organismos de supervisión financiera. En tal sentido, este proyecto de ley constituye un avance positivo e importante hacia la modernización del sistema de supervisión y regulación financiera de Chi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todo, existen algunas diferencias relevantes entre el mencionado informe de la Comisión Asesora y el proyecto de ley que actualmente debate esta Comisión. Dado que en varios aspectos tales diferencias no parecen justificables ni convenientes, insistirá en las propuestas de la Comisión Asesora y en los argumentos que las sostienen. Asimismo, se harán notar otras diferencias entre el informe de la Comisión y el proyecto de ley que, sin embargo, parecen justificables o, al menos, representan alternativas razonables que no debilitan el mérito global de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s observaciones específicas dicen relación con las siguientes mater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1.- Institucionalidad de los entes regulato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i bien el proyecto del Ejecutivo plantea la conformación de una Comisión de Valores, dicha Comisión se apartaría en algunos aspectos relevantes de lo planteado por la Comisión Asesora y otros expertos internacionales. Las principales diferencias son la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La primera duda que surge es si se está frente a una Comisión de pares o ante un superintendente acompañado de 4 consejeros de dedicación par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a propuesta de la Comisión Asesora, en adelante, CA, se contempla un órgano colegiado de 4 miembros, designados por el Senado por los 4/7 de sus miembros a propuesta del Presidente de la República. Cada tres años se nombrarían dos de los cuatro miembros. El presidente de la Comisión, a quien se le asignarían algunas funciones ejecutivas que no admiten la espera propia de la deliberación de un órgano colegiado, sería designado por el Presidente de la República de entre los cuatro miembros de la mis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la propuesta de la CA se evidencian los siguientes elemen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1) Los cuatro miembros son pares entre sí y tienen dedicación absoluta a su cargo y una renta consistente con el objetivo de reclutar profesionales de excel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2) Ninguno de esos cargos es de confianza presidencial ni puede ser removido por la mera voluntad del Ejecu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3) Para satisfacer la necesidad de coordinación o afinidad entre la presidencia de la CVS y el Poder Ejecutivo, se faculta al Presidente de la República para seleccionar al presidente de la CVS de entre sus cuatro miembr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el contrario, la propuesta contenida en el proyecto de ley mantiene, en la práctica, la figura del superintendente y su condición de funcionario de exclusiva confianza presidencial, erosionando en gran medida el objetivo que parecía perseguirse en orden a generar un gobierno corporativo más autónomo del Ejecutivo.  Este riesgo se acrecienta en la medida en que el resto de los cuatro comisionados tendría una dedicación parcial y, dado el régimen de renta e inhabilidades que el proyecto contempla, difícilmente constituirán un equipo capaz de generar los contrapesos y el debate de excelencia técnica que cabe esperar de la conformación de un órgano colegi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b) ¿Será posible reclutar a comisionados de excelencia bajo régimen de dedicación parcial, rentas muy bajo el presunto costo de oportunidad y exigentes inhabilidad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propuesta de la CA contemplaba la dedicación exclusiva de 4 comisionados bien remunerados en el marco de un régimen presupuestario distinto que contemplase un financiamiento para la Comisión de Valores y Seguros que, al menos parcialmente, estuviese suministrado por tarifas regulatorias pagadas por las entidades participantes en los mercados regulados. Por eso, y en la medida en que fuera el mercado quien pagara buena parte de los costos del regulador, parecía posible remunerar al personal de la CVS a niveles que permitieran reclutar a especialistas de alto nivel y prestig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opción asumida por el proyecto, sin embargo, es otra. Mantiene para el presidente de la Comisión la renta actual del superintendente y propone la mitad de la misma para los demás miembros de la Comisión.  Asimismo, y como es obvio e imprescindible, los miembros de la CVS tendrán prohibición de desempeñarse simultáneamente en actividades remuneradas vinculadas a las entidades supervisadas. En tales condiciones, cabe preguntarse si será posible conseguir especialistas de reconocido prestigio en el campo financiero -y de su regulación- a cambio de una remuneración bruta de $ 3.750.000  Más complejo aún es el tema si se considera que, por muy leve que sean las prohibiciones de post empleo –materia que cabría corregir además- un integrante de la comisión tendrá prohibición de desempeñarse en el campo de su especialidad por al menos los 6 meses siguientes al abandono de su carg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síntesis, parece muy difícil conseguir especialistas en temas financieros y su regulación bajo el esquema propuesto. Cierto es que bajo ese modelo sería posible reclutar a académicos que mantengan su función docente, pero ello supone sacrificar el conocimiento práctico y de mercado que ayudaría al regulador a disminuir las asimetrías de información respecto de los regulados.  Dado que el eje de todo gobierno corporativo reside en la calidad de las personas que lo integran, en esta parte el proyecto de ley no parece orientado a conseguir que los cuatro miembros de la Comisión constituyan el aporte que cabría esperar de ellos. Esto, además, refuerza la percepción de que el proyecto, más que crear una comisión de pares, se orienta a agregar 4 asesores más bien débiles en dedicación y solvencia técnica a la figura fuerte de un superintendente que mantendrá los cuestionamientos que hoy reciben por su dependencia política del gobiern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lo dicho, se sugiere revisar el estatuto propuesto respecto de los comisionados, considerarlos como funcionarios de dedicación exclusiva y remunerarlos de modo coherente con la expectativa de contar con un órgano directivo de excel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 Regulación del post emple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proyecto no innova respecto de la situación vigente relativa a la regulación del post empleo de las autoridades de los órganos de supervisión y regulación. Al respecto, seguirá vigente el artículo 56 de la Ley de Bases que impone una prohibición, más bien simbólica, de desempeñarse en actividades previamente reguladas hasta seis meses de dejar el cargo público, toda vez que con esta disposición se busca hacer efectiva la responsabilidad administrativa de una persona que ha dejado de tener la calidad de funcionario públic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icha regulación se aparta de los estándares internacionales y requiere cambios orientados 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Elevar la prohibición a un período de 2 años, como mínimo, contados  desde el cese de sus funciones públic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Compensar económicamente al ex empleado público por el tiempo en que no podrá desempeñarse en las actividades en las que es experto con una indemnización cercana al 70 u 80% de su renta como funcion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Establecer sanciones severas en caso de incumplimiento de la prohibición señalad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rPr>
        <w:tab/>
        <w:t xml:space="preserve">Esta materia fue abordada expresamente por la Comisión Asesora, pero sobre ello nada se dice en el proyecto de ley. Cierto es que la regulación del post empleo de los reguladores debiese abordarse en una reforma transversal que comprenda la totalidad de los organismos respecto de los cuales es necesario prevenir los conflictos de interés que suscita el tema planteado. Con todo, y tratándose de una reforma legal que busca precisamente mejorar los estándares de gobierno corporativo de las entidades de supervisión y regulación financiera, no parece razonable seguir soslayando este pun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  Designación de los comisionados en el Sen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proyecto contempla la designación de los comisionados por pares cada tres años, a propuesta presidencial y aprobación de los 4/7 de los senadores en ejercicio. Sin embargo y en caso que, habiéndose intentado conseguir ese quórum de aprobación, tal mayoría no se consiga, se permite que una tercera nómina sea aprobada sólo por la mayoría absoluta de los senadores en ejercicio. Si bien esa norma permite romper bloqueos, la solución no es inocua desde la perspectiva de los equilibrios que se persiguen y que, en definitiva, sustentan la aspiración de dotar a la Comisión de mayores facultades normativ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otro lado, si el Presidente cuenta con mayoría en el Senado, surge el incentivo para evitar la búsqueda de consensos más amplios por la vía de presentar nóminas con la expectativa de que se rechacen para luego proponer aquella que sea aprobada por simple mayoría de los senadores en ejercic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ste tema, parece razonable evaluar alternativas, dentro de las cuales estaría la mantención en sus cargos de los comisionados salientes mientras no se designe al reemplazante por el quórum de los 4/7.</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2) Otras materias de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general, las demás materias abordadas por el proyecto no merecen mayores reparos y se orientan de modo claro y eficaz a la modernización y perfeccionamiento del sistema de supervisión y regulación. Muchas de ellas habían sido propuestas, en términos casi idénticos, por la Comisión Asesora y planteadas por organismos internacionales, como la OCD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sa condición pueden mencionarse las siguientes propuestas de refor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Procedimiento sanciona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i bien en esta materia la Comisión Asesora había circunscrito sus propuestas básicamente a generar una división entre las funciones de investigación y de aplicación de sanciones, el proyecto complementa el tratamiento del tema con otros aspectos meritorios: modalidad de delación compensada, distinción entre procedimientos ordinarios y simplificados, y mejor regulación del proceso de investigación y san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lgunos analistas han cuestionado que el fiscal sea parte de la Comisión de Valores y Seguros, por cuanto ello podría afectar la independencia de su gestión, crítica que expresa no compartir, puesto que el objetivo de la división de roles entre la investigación y la aplicación de la sanción no requiere extremar la autonomía orgánica entre los responsables de ambas tareas. Lo que debe garantizarse, precisó, es que el fiscal pueda cumplir su función con suficiente independencia en lo relativo a sus tareas propias (qué y cómo se investiga, a quiénes se formaliza y bajo que cargos, etcétera), pero siempre debe resguardarse el acceso y coordinación con las fuentes de información necesarias para formarse un cuadro acabado de la situación investigada. Esto último requiere pleno acceso del fiscal al resto de las divisiones o reparticiones de la Comisión, porque de ello dependerá la solidez del caso que logre constituir. Por ello, extremar la independencia orgánica del fiscal puede erosionar su capacidad para acceder con fluidez a los demás antecedentes de contexto para investigar casos complej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o lado, lo verdaderamente importante es que la Comisión pueda desempeñar su tarea en la aplicación de sanciones con el sano escepticismo que surge de no haberse involucrado previamente en las actuaciones de investigación. Ello se logra en el proyecto de un modo que no se logra en el actual esquema, toda vez que el superintendente es quien hoy formula cargos, aplica la sanción y suele participar activamente en el proceso de investigación de los casos más destac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Finalmente, debe tenerse presente que,  de cualquier modo, la sanción que aplique la CVS es de orden administrativo y siempre susceptible de revisión judici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b) Atribuciones de la Comisión de Val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ste punto se confirma el objetivo esencial de dotar a la CVS de mayores potestades normativas, las que deberán desempeñarse bajo un marco exigente de obligaciones asociadas a la verificación del costo-efectividad de la regulación. Este objetivo se logra en la medida que la comisión sea de pares y que estén garantizando los equilibrios y la pluralidad en la represent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 Sistema integrado de evaluación de impacto regula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ste sistema que busca mayor rigor, transparencia y evaluación ex ante del impacto esperado, constituye una buena práctica regulatoria validada por la OCDE y que ayuda a reducir la discrecionalidad de la regulación, favoreciendo su pertinencia y ca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d) Transparencia y rendición de cuent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s exigencias en esta materia vienen a confirmar por la vía legal lo que ya es una buena práctica ejercida por los reguladores: cuenta pública y sometimiento de borradores de regulación a consulta prev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 Radicación en las Cortes de Apelaciones de las reclamaciones de ilegalidad deducidas en contra de las sanciones aplicadas por la CV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a es una reforma largamente esperada y que unifica el tratamiento procesal de los recursos deducidos respecto de la gran mayoría de las sanciones aplicadas por superintendencias u órganos administrativos. Reclamar ante un juez de letras era una anomalía que significaba en casos emblemáticos, que la sentencia a firme se obtuviera luego de casi 8 años de aplicada la sanción, como aconteció en el caso Chispas, cuya tramitación duró 8 años desde que se aplicó la sanción el año 1997 hasta la dictación de la sentencia definitiva por la Corte Suprema el 2005.</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gregó que, de la lectura del proyecto, surgen algunas dudas que cabría abordar con especial aten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1) Acerca de la obligación del fiscal de informar a los afectados el inicio de una investig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sta materia deben sopesarse las garantías de las personas con la preservación de las condiciones que faciliten el éxito de la investigación. En esa perspectiva, no parece obvio que deba informarse a una persona o entidad acerca del inicio de una investigación. Debiese bastar con la notificación “tácita” que surge de las citaciones a declarar y, más formalmente, de la notificación de la formulación de cargos cuando proceda. La norma del nuevo artículo 24, letra a) podría, por el contrario, poner sobre alerta a los investigados y favorecer el ocultamiento de pruebas o el concierto de testigos e imput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2) Convenio de desempeño para el fisc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unque el estatuto del fiscal busca evitar que éste sea removido a discreción del Consejo –lo que es una alteración saludable y comprensible a las reglas del Sistema de Alta Dirección Pública- no es clara la conveniencia del convenio de desempeño entre fiscal y el Consejo, pese a que se entiende como la válvula de escape para remover a un fiscal de bajo desempeño en caso que tal convenio no se cump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riesgo de un convenio como este para la función del fiscal es que las metas e indicadores que pueda contener generen incentivos perversos. Deben evitarse compromisos de desempeño que puedan sesgar el rol del fiscal y que lo lleven, para cumplir tales indicadores, a iniciar o cerrar más investigaciones o formular más cargos que lo que el estricto mérito de los antecedentes aconseje. Por otro lado, dicho convenio puede limitar, de facto, la libertad o independencia del fiscal respecto de la Comisión con quien lo celeb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Dado que el propio artículo 24 exige el voto conforme de 4 de los 5 miembros de la comisión para cesar al fiscal por incumplimiento del convenio, puede bastar la exigencia de ese alto quórum para remover al fiscal sin necesidad de establecer causal específ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3)  Solidaridad en el caso de multas aplicadas a sociedad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artículo 61 establece el principio de la solidaridad respecto de las multas aplicadas a una sociedad, sus directores o liquidadores, extendiendo con ello la responsabilidad a los directores o liquidadores que concurrieron con su voto favorable al acuerdo que motiva la san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Tratándose de sanciones, precisó, más bien caben las responsabilidades subjetivas y personales. La solidaridad permite cobrar la multa a cualquiera de los solidariamente responsables, aun sin haberla cobrado previamente a la sociedad. Ello genera alguna confusión, puesto que lo normal es que todos los responsables sean sancionados con multas proporcionales a su grado de responsabilidad (dolo o culpa). Si lo que se quiere es que directores o liquidadores paguen las multas aplicadas a la sociedad en caso que esta no la pague, el principio de responsabilidad debiese ser la “subsidiariedad” y no la “solidar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 xml:space="preserve">El Diputado señor Lorenzini compartió la postura de que tanto los comisionados como el presidente sean cargos de dedicación exclusiva, con rentas similares, a objeto de que realmente se esté frente a un órgano colegiado integrado por pares, pero discrepa con que el presidente de esta Comisión sea designado por el Presidente de la República, ya que su nombramiento debiera ser técnico, ajeno a las contingencias políticas del gobierno de turn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simismo, expresó su disconformidad con que sea el Senado la instancia que debe prestar su acuerdo para estos nombramientos. En este sentido presentó una indicación para reemplazar al Senado por la Cámara de Diputad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bCs/>
          <w:sz w:val="22"/>
          <w:szCs w:val="22"/>
        </w:rPr>
        <w:tab/>
      </w:r>
      <w:r>
        <w:rPr>
          <w:rFonts w:cs="Arial" w:ascii="Arial" w:hAnsi="Arial"/>
          <w:sz w:val="24"/>
          <w:szCs w:val="24"/>
        </w:rPr>
        <w:t xml:space="preserve">En el tema del post empleo planteado por el invitado, manifestó su total respaldo a la necesidad de modificar la normativa vigente, estableciendo un periodo de inhabilidad de dos años y el pago de una compensación que evite situaciones tan complejas como el tráfico de influencias, el manejo de negocios y otras situaciones que afectan la transparencia y credibilidad de estas instituci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l Diputado señor Jaramillo hizo presente que el proyecto establece la incompatibilidad del cargo de comisionado con el de director, administrador, gerente, trabajador dependiente o asesor, consejero, mandatario de sociedades sujetas a la fiscalización de la Comisión, como también sus matrices, filiales o coligadas, pero no incorpora a los accionistas mayoritarios de sociedades sujetas a la fiscalización de esta Comisión, incompatibilidad que debería extenderse también a sus familiares directos. Consultó al señor Ferreiro su opinión sobre este pu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reguntó al invitado si conoce otra fórmula que permita evitar que los fiscalizadores pasen inmediatamente al sector regulado, puesto que ve inviable el pago de una indemnización por diversos motivos, entre ellos, el presupuestari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planteó su preocupación respecto de dos temas: el desequilibrio entre el presidente de la Comisión y los comisionados, lo que se refuerza por el carácter part time de estos últimos y el hecho de que perciban la mitad de la dieta del presidente, situación que dificultará el reclutamiento de personas adecuadas para el cumplimiento de sus funciones, y la ausencia de autonomía del presidente, al mantenerse como un cargo de exclusiva confianza del Presidente de la Repúbl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ste último aspecto, concordó con la fórmula propuesta por el señor Ferreiro, que combina la necesaria interlocución del presidente con las autoridades económicas con la autonomía que debe tener este órgano con las autoridades políticas de turno. </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ab/>
        <w:t xml:space="preserve">Asimismo, compartió las propuestas del invitado en torno al post empleo y la necesidad de establecer un periodo de incompatibilidad de 2 años ligado al pago de una indemnización a efectos de asegurar la transparencia del sistema; con respecto a la designación de los comisionados en el Senado, en el sentido de que los comisionados salientes se mantengan en sus cargos mientras no se designe al reemplazante por el quórum de los 4/7 de los senadores en ejercicio, y en cuanto al convenio de desempeño entre el fiscal y la Comisión, de forma tal que no se requiera de un convenio cuyo incumplimiento conlleva la remoción del fiscal, por los incentivos perversos que esto puede ocasionar, bastando que 4 de los 5 miembros de la Comisión decidan remover al fiscal sin necesidad de establecer una causal específ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Silva compartió la inquietud planteada por el señor Ferreiro en el sentido que el proyecto más que reemplazar la actual estructura de la superintendencia por un órgano colegiado, lo sustituye por un presidente con un consejo asesor. Al respecto consulta, ¿cómo es posible compatibilizar una entidad colegiada, de pares, con el funcionamiento operativo  de una institucionalidad de estas características, donde muchas decisiones deben ser tomadas con rapidez?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en relación a la figura del fiscal, preguntó, ¿qué opinión le merece la propuesta de que sean los propios consejeros los que actúen como fiscales por turno, a fin de evitar los incentivos que puede generar concentrar esta función en un funcion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l respecto hizo presente que el convenio de desempeño del fiscal fue una medida que el Ejecutivo planteó ante las críticas que varios sostuvieron en torno a la inconveniencia que el fiscal pudiera ejercer funciones de utilidad más allá de la tarea propia de la superintend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sultó, ¿qué alternativas existen en derecho comparado a la figura del fiscal unipers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mpartió la propuesta del invitado en relación a la designación de los comisionados, en el sentido que los consejeros en ejercicio se mantengan en sus cargos mientras no se generen el acuerdo por los 4/7 de los senadores en ejercici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último, consultó si el establecimiento de órganos colegiados debe ser un criterio común para las demás superintendencias que se creen y para las actualmente en funciones o este modelo de supervisión y de gobierno corporativo colegiado es más propio del área de valores y segur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compartió las críticas vertidas en relación a los convenios de desempeño y las metas de gestión. Sostuvo que estas herramientas ya cumplieron su etapa y hoy carecen de toda validez.</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otro orden de ideas, criticó la falta de coherencia entre la magnitud que el proyecto propone y el presupuesto que se contempla para llevarlo a cabo, el que de acuerdo al informe financiero elaborado por la Dirección de Presupuestos es de M $ 637.150 de carácter permanente, asociado a remuneraciones. </w:t>
      </w:r>
    </w:p>
    <w:p>
      <w:pPr>
        <w:pStyle w:val="Sinespaciado"/>
        <w:tabs>
          <w:tab w:val="clear" w:pos="2268"/>
          <w:tab w:val="left" w:pos="709" w:leader="none"/>
        </w:tabs>
        <w:jc w:val="both"/>
        <w:rPr/>
      </w:pPr>
      <w:r>
        <w:rPr>
          <w:rFonts w:cs="Arial" w:ascii="Arial" w:hAnsi="Arial"/>
          <w:sz w:val="24"/>
          <w:szCs w:val="24"/>
        </w:rPr>
        <w:tab/>
        <w:t xml:space="preserve">Al respecto, consultó al Ejecutivo si esta modificación tiene considerado un cambio tecnológico mayor al interior de la SV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a la propuesta del post empleo, que expresó compartir, consideró relevante que el proyecto incorpore también restricciones para poder postular a estos cargos de fiscalización, ya que no es indiferente de dónde vienen las personas que postulan a estos cargos de supervisión y fiscalización, por los conflictos de interés y de vínculos que pueden tene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a la configuración de la CVS como un cuerpo colegiado, estimó que la opción de un órgano de pares es valioso en el aspecto normativo, interpretativo, pero no necesariamente en lo operativo, porque se puede transformar en un gran obstáculo. En este sentido, se debe analizar una propuesta que permita conjugar estos dos ámbitos para no burocratizar el funcionamiento de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xpresó sus dudas en torno a que el presidente de la Comisión sea a la vez el jefe superior del servici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último, preguntó, ¿cómo opera la responsabilidad política en la CV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Ferreiro, respondiendo al Diputado señor Jaramillo, acerca de los conflictos de interés y el catálogo de inhabilidad que el proyecto establece, estimó que es razonable extender esta incompatibilidad al parentesco por consanguinidad o afinidad en algún grado, porque el trasfondo de esta norma es impedir  la existencia de un conflicto de interés relevante que justifique medidas precautori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al tema del post empleo, informó que esta propuesta de regulación de la llamada “puerta giratoria” viene de la Comisión de Ética Pública del año 1994, que se tradujo en proyectos de probidad que fueron frenados por las direcciones de presupuestos de los gobiernos anteriores porque tiene un costo y un precedente que no es de fácil presentación, ya que finalmente se está pagando a una persona por no hacer nada. No obstante esta dificultad, debe asumirse qué costo paga el país en esta materia: si  el costo de una regulación insuficiente que institucionaliza el riesgo de conflictos de interés mayores y que genera razones para el descrédito adicional de las instituciones o el costo financiero que esta medida supone para las arcas fisc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 su juicio, los costos de no regular el post empleo son mucho mayores a los eventuales beneficios de mantener el statu qu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estándar de los países de la OCDE es similar a la propuesta de 2 años de inhabilidad con el pago del 70 u 80% de la remuner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a los problemas que un órgano colegiado pudiera ocasionar en la parte operativa de su trabajo, el señor Ferreira sostuvo que es efectivo que el riesgo de las comisiones es la dilución de las responsabilidades y el peligro de no poder adoptar con prontitud las medidas que en las emergencias deben ser adoptadas rápidamente. Este tema fue previsto en la Comisión Asesora estableciéndose un sistema mediante el cual se identificaba ex ante un conjunto de atribuciones o decisiones que podían ser asumidas por el presidente debido a la celeridad que se requiere para su debate, pero que luego de ser adoptadas por el presidente se someten a revisión y ratificación por la Comisión, de manera tal que si hay diferencias y mayorías en contra esa decisión se puede reverti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gregó que esta propuesta está recogida en el proyecto en dos hipótesis donde se contempla este tipo de dualidad de tareas: aquéllas que son compatibles con la deliberación de un órgano colegiado y otras que requieren celeridad y rapidez en la toma de decisiones, sin perjuicio que se podrían ampliar.  Además, el proyecto establece que un reglamento dictado por la propia CVS distinguirá entre aquellas funciones que son propiamente de la deliberación de la Comisión de aquéllas que pueden ser delegadas en algunos funcionarios, entre los que se encuentra el presidente de la comisión, el intendente de seguros y el intendente de valores.</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ab/>
        <w:t xml:space="preserve">Hizo presente que hoy el 95% de las resoluciones urgentes del día a día que adopta la SVS, las emite el intendente de seguros o de valores por orden del superintend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tanto, concluyó que, hay modalidades para hacer operativo un órgano colegiado con la premura en la toma de decisiones que en ciertos momentos deben adoptars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relación a la figura del fiscal y las dudas planteadas por el Diputado señor Silva, expresó no temer a esta figura porque en los hechos este profesional formula cargos luego de instruir un procedimiento sancionatorio y lo que verdaderamente trasciende y que tiene un efecto jurídico es la aplicación de la sanción que le compete a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definitiva el poder del fiscal radica en la persuasión que haga a la Comisión de que corresponde aplicar la sanción que él propon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n cuanto a la propuesta del Diputado Silva, consideró complejo que esta función la asuman por turnos los comisionados porque se trata de una función específica, especializada, que requiere conocimientos técn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l convenio de desempeño que debe suscribir el fiscal con el Consejo, explicó que la diferencia entre este convenio y los del sistema de alta dirección pública radica en que en el caso del proyecto en discusión su incumplimiento gatilla la remoción del fiscal por los 4/5 de los consejeros.  En cambio, en el sistema de alta dirección pública la remoción está dada por la decisión del superi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e convenio, por tanto, puede obligar más al fiscal a comportarse de acuerdo al convenio, por ello ha sostenido que este convenio puede generar incentivos perver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 la consulta de si es razonable establecer órganos colegiados en todas las áreas de fiscalización y supervigilancia, sostuvo que este tema fue abordado en la Comisión Asesora. </w:t>
      </w:r>
    </w:p>
    <w:p>
      <w:pPr>
        <w:pStyle w:val="Sinespaciado"/>
        <w:tabs>
          <w:tab w:val="clear" w:pos="2268"/>
          <w:tab w:val="left" w:pos="709" w:leader="none"/>
        </w:tabs>
        <w:jc w:val="both"/>
        <w:rPr/>
      </w:pPr>
      <w:r>
        <w:rPr>
          <w:rFonts w:cs="Arial" w:ascii="Arial" w:hAnsi="Arial"/>
          <w:sz w:val="24"/>
          <w:szCs w:val="24"/>
        </w:rPr>
        <w:tab/>
        <w:t>Al respecto señaló que entendiendo que hay buenas razones para establecer en toda industria órganos colegiados de supervisión, la complejidad y dinamismo de la industria de valores y seguros, a diferencia por ejemplo de lo que ocurre en materia de bancos y pensiones, fundamentan que este proceso de transformación se inicie con esta superintendencia, donde es importante, además, contar con 4 ó 5 personas que tengan experiencias complementarias que permitan ir dando solución a los diversos temas que se plantean cada d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al comentario del Diputado señor Montes de que los recursos asignados a este proyecto serían insuficientes para hacer frente a la envergadura de esta modificación, el señor Ferreiro expresó compartir dicha postura, en particular en materia de post emple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claró que la propuesta para financiar el pago de las indemnizaciones no era solicitar mayores recursos a la Dirección de Presupuestos, sino que establecer una tarifa regulatoria, que está en la propuesta de la Comisión Asesora, que descomprimiera la presión fiscal para financiar esta y otras medi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n cuanto a la necesidad de regulación ex ante en este tipo de nombramientos, el señor Ferreiro explicó que el Estatuto Administrativo contempla una norma de inhabilidad que obliga a abstenerse de cualquier decisión en donde hubiese habido algún grado de relación, de inhabilidad o de conflicto de interés por un plazo de 2 años. Además, si la presencia previa del postulante en el sector privado es demasiado inhabilitante, esa circunstancia deberá ser sopesada tanto por el Presidente de la República como por los senadores que deben dar su acuerdo a dicho nombramiento. Por tanto, en el tema del ex ante hay un doble filtro: el Estatuto Administrativo y la validación que hace tanto el Presidente de la República como el Senado de los antecedentes de las personas que postulan a dichos cargos.</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ab/>
        <w:t xml:space="preserve">El Diputado señor Ortiz criticó el escaso aumento de personal que esta iniciativa legal conlleva para hacer frente a la gran cantidad de funciones que hoy desarrolla esta institución y que dada la complejidad del mercado regulado son crec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María Angélica Jiménez, Directora de la Asociación de Funcionarios de la Superintendencia de Valores y Seguros</w:t>
      </w:r>
      <w:r>
        <w:rPr>
          <w:rFonts w:cs="Arial" w:ascii="Arial" w:hAnsi="Arial"/>
          <w:sz w:val="24"/>
          <w:szCs w:val="24"/>
        </w:rPr>
        <w:t xml:space="preserve">, dio su apoyo a las observaciones planteadas por el señor Ferreiro en esta Comisión, en su doble calidad de integrante de la Comisión Desormeaux y de ex Superintendente de Valores y Segur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s observaciones generales de carácter técnico del proyecto dicen relación con las siguientes materias, que fueron abordadas en extenso por la Comisión Desormeaux: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1. Solvencia de las instituciones financier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 importante contar con una regulación de tipo prudencial que vele por la solvencia de las instituciones financieras, ya que el costo de un comportamiento riesgoso por parte de una firma financiera individual puede ser traspasado a otros actores, como por ejemplo los contribuy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2. Integridad y eficiencia de los mercados financier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Si los participantes del mercado están más informados y tienen reglas claras, veraces y oportunas, estarán en condiciones de tomar decisiones óptimas, tanto de inversión y ahorro, lo cual contribuye al mejor desempeño de la economía como un to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3. Protección de los consumidores e inversionist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l respecto este informe señala que la protección de los consumidores e inversionistas es particularmente necesaria en el sector financiero, por cuanto en éste se combinan importantes asimetrías de información (muchas de las cuales no se solucionan con mayores requisitos de entrega de información) con decisiones de largo plazo que agentes poco sofisticados realizan en forma esporádica. En este contexto, reglas que establezcan un trato justo para quienes participen de este mercado se debiesen traducir en una mayor confianza en el sistema financiero y, por lo tanto, en una mayor penetración del mism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4. Mitigación del riesgo sistém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su parte, las principales observaciones relacionadas con los funcionarios  son las sigu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1.- Marco regulatorio que rige para los funcionarios de la SV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a materia resulta ser relevante en el proyecto de reforma, atendido que es de conocimiento de las autoridades que esta Superintendencia mantiene una ambigüedad respecto del régimen jurídico que aplica a sus funcionarios. En este sentido han sido históricos los esfuerzos que se han realizado por parte de esta Asociación, como también, de algunos superintendentes, en torno a zanjar esta materia, que hoy se hace más presente dado que el inciso primero del artículo 26 prescribe que al personal de la Comisión le serán aplicables las normas de remuneraciones y otros beneficios pecuniarios y previsionales que actualmente rigen al personal de la Superintendencia de Valores v Seguros. Por su parte, el inciso segundo de esta disposición establece que el Consejo gozará de la más amplia libertad para el nombramiento v remoción del personal, con entera independencia de toda otra autoridad, salvo lo establecido en el artículo 22 respecto del fisc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su parte, el artículo 32 de esta iniciativa acentúa aquella ambigüedad al señalar que “La Comisión estará sometida a la fiscalización de la Contraloría General de la República, exclusivamente en lo que concierne al examen de las cuentas de sus entradas y gastos.”.</w:t>
      </w:r>
    </w:p>
    <w:p>
      <w:pPr>
        <w:pStyle w:val="Sinespaciado"/>
        <w:tabs>
          <w:tab w:val="clear" w:pos="2268"/>
          <w:tab w:val="left" w:pos="709" w:leader="none"/>
        </w:tabs>
        <w:jc w:val="both"/>
        <w:rPr/>
      </w:pPr>
      <w:r>
        <w:rPr>
          <w:rFonts w:cs="Arial" w:ascii="Arial" w:hAnsi="Arial"/>
          <w:sz w:val="24"/>
          <w:szCs w:val="24"/>
        </w:rPr>
        <w:tab/>
        <w:t>Lo anterior son ejemplos que evidencian las falencias y carencias que este servicio ha mantenido durante toda su historia, lo que a juicio de este Asociación debe subsanarse en esta oportun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2.- Funciones de la Superintendencia y el impacto en los funciona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l respecto cabe mencionar lo señalado en el Informe de la Comisión de Desormeaux, en el sentido que las funciones de la SVS abarcan a las entidades que participan en el mercado de valores de nuestro país, esto es, sociedades anónimas, emisoras de instrumentos de ofertas públicas, compañías de seguros bolsa de valores e intermediarios, más otras entidades que han ingresado a dicho mercado en los últimos años, tales como agencias clasificadoras de riesgos crediticios, fondo de inversiones de capital extranjero y fondo de inversión. Adicionalmente, diversas legislaciones le han encargado a la SVS la supervisión de otras instituciones como los cuerpos de bomberos, sociedades anónimas deportivas profesionales, fondos de ahorro para la vivienda y de créditos universitarios, empresas públicas, etcétera, lo cual enfatiza que el ámbito de acción de muchas de estas entidades excede a aquellos asociados a los mercados de valores y seguros, lo que genera ineficiencias en el proceso de fiscalización, traduciéndose en una evidente sobrecarga operacional para esta institución y sus funciona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3.- Carrera Funciona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funcionarios de esta institución carecen de una carrera funcionaria como también de un incentivo al reti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4.- Aspectos presupuestar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s de conocimiento que durante los últimos años el presupuesto asignado a esta superintendencia ha ido decreciendo. En este punto esta iniciativa no contempla una partida presupuestaria especial, sino que por el contrario, se les hace competir con el resto de la administración por un presupuesto común, donde cada uno de los servicios, queda al debe desde la perspectiva de las necesidades individu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suma, el presupuesto de los reguladores se define actualmente en la Ley de Presupuestos, por lo que debe competir en la asignación del gasto público con las demás partidas presupuestarias. En ese escenario, es posible afirmar que la importancia, complejidad y volumen de las operaciones que los reguladores deben supervisar se ha multiplicado a tasas muy superiores que las observadas en sus incrementos presupuestari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este punto, solicitó que la discusión acerca del presupuesto de esta iniciativa no se relacione únicamente con el financiamiento de las remuneraciones de los consejeros, sino que involucre una mirada plena a las necesidades del servici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manifestó que tal como está planteado el proyecto este es insuficiente y no abarca los objetivos que tienen las Comisiones de Valores de otros países, teniendo presente que  la misión institucional de este organismo es contribuir al desarrollo de los mercados de valores v seguros mediante una regulación y una fiscalización eficiente, que faciliten la participación de los agentes de mercado y que promuevan el cuidado de la fe pública y el resguardo de los derechos de inversionistas y asegur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Natalia González, Directora del Programa Legislativo del Instituto Libertad y Desarrollo</w:t>
      </w:r>
      <w:r>
        <w:rPr>
          <w:rFonts w:cs="Arial" w:ascii="Arial" w:hAnsi="Arial"/>
          <w:sz w:val="24"/>
          <w:szCs w:val="24"/>
        </w:rPr>
        <w:t xml:space="preserve">, sostuvo que esta iniciativa es positiva, ya que persigue corregir características que hoy son más bien falencias del modelo de “superintendencias” mediante el cual la administración ejerce su rol regulatorio y fiscalizador. </w:t>
      </w:r>
    </w:p>
    <w:p>
      <w:pPr>
        <w:pStyle w:val="Sinespaciado"/>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as falencias sería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Escasa autonomía. Las superintendencias, en general, están hoy en día bajo la autoridad de un solo funcionario, que es de exclusiva confianza del Presidente de la República. Si bien ayuda que algunos superintendentes sean designados bajo el mecanismo de Alta Dirección Pública, esto no resuelve por completo el problema puesto que la remoción sigue siendo resorte del Presidente de la Repúbl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Amplio poder regulador. Estos organismos dictan regulaciones de carácter general y obligatorio para los actores del mercado bajo su competencia, lo que se expresa en circulares e instrucciones. Esta situación es discutible desde el punto de vista constitucional porque el artículo 19 Nº 21 de la Carta Fundamental reserva a la ley la regulación del ejercicio de una actividad económ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No obstante el mandato constitucional, agregó, en los hechos la normativa que rige a diversos mercados regulados por superintendencias emana casi exclusivamente de esa autoridad, con una escasa posibilidad de recurrir porque estas normativas no se ajustan con propiedad a los parámetros de la ley N° 19.880, de forma tal, que, en general, son regulaciones no susceptibles de recurso algun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Amplias facultades fiscalizadoras. Estos organismos, en general, tienen atribuciones para ingresar a la propiedad fiscalizada sin orden judicial, solicitar todo tipo de información que consideren relevante y pedir directamente el auxilio de Carabineros. Al mismo tiempo, han invertido el peso de la prueba de manera que el fiscalizado es el que debe probar que las acusaciones que levantan los funcionarios no son ciertas. Todo esto, agrega, con escasos contrape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Potestad sancionadora. Tras la fiscalización se aplican sanciones por la misma superintendencia. Además, los procedimientos sancionatorios suelen carecer de las garantías básicas exigibles (falta de un debido proce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Juez y parte. La superintendencia fiscaliza, acusa y sanciona, por tanto, se reúne en una misma institución la calidad de juez y parte con la evidente carencia de objetiv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ste es un modelo superado hoy tanto en materia penal como tributaria y ambient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Por tanto, una mirada institucional, hace recomendable hacerse cargo de estas falencias y avanzar en los siguientes aspec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1. Conceder mayor autonomía a las superintendencias y revisar su estructura. </w:t>
      </w:r>
    </w:p>
    <w:p>
      <w:pPr>
        <w:pStyle w:val="Sinespaciado"/>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2. Revisar el mecanismo de nombramiento de quienes integran el organismo supervisor para garantizar tanto calidad técnica como independ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3. Revisar los mecanismos de remoción de la autoridad superviso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4. Generar contrapesos a las decisiones de los organismos fiscalizador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Un modelo es la creación de tribunales especializados como acontece en materia tributaria o ambiental, pero si no es posible avanzar en ese sentido, al menos se debiera avanzar hacia un sistema en que no existan cortapisas para el ejercicio de los eventuales contrapesos. En este sentido, se deben eliminar barreras que dificultan el acceso a la justicia -tales como exigir el pago de una parte de la multa para reclamar- e idear diseños institucionales modernos con efectivos contrapesos internos. Los jueces deben crear, a través de la jurisprudencia, estándares de revisión conocidos que sepan equilibrar la debida deferencia al órgano técnico y, al mismo tiempo, la existencia de elementos básicos de todo proceso sancionador. Por su parte, la administración debe avanzar hacia el establecimiento de precedentes y normas técnicas que operen como forma de reducir la discrecional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stas son algunas alternativas de mecanismos parciales que pueden generar contrapes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5. Atribuciones fiscalizadoras. Se debe hacer un esfuerzo por equiparar las garantías que tienen los regulados cuando se enfrentan a la fiscalización de la Administración con aquellas que hoy tienen los ciudadanos que se enfrentan a la persecución del Estado por materias criminales. La mirada correcta debe ser hacia el bien jurídico protegido, no a la dimensión de la sanción, tanto durante la persecución como en la fiscalización. Si un fiscal del Ministerio Público o las policías deben obtener orden judicial para ingresar a la propiedad privada, lo mismo debiera exigirse al fiscalizad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6. Explorar mecanismos modernos de fiscalización, esto es, poner también el foco en lo preventivo y no sólo en lo sancionad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7. En materia sancionatoria se debe terminar con el rol de juez y parte que juegan los órganos administrativos en los procesos sancionato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8. En materia normativa es necesario establecer procedimientos transparentes, reglados y fund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xpresó la señora González que el proyecto presentado por el Ejecutivo que crea la Comisión de Valores y Seguros avanza en la línea de estas recomendaciones. Se trata, por tanto, de una iniciativa correcta, sin perjuicio de los perfeccionamientos a introduci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firmó que una regulación financiera eficiente y eficaz es un elemento esencial para un desarrollo armónico y adecuado del mercado de valores, puesto que mercados de capitales desarrollados aumentan la productividad de los factores y la inversión en capital físico y humano al permitir una mejor asignación de recursos y un mejor acceso de las personas y empresas a financiamiento, lo que trae como consecuencia un mayor nivel de ingres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aspectos positivos del proyecto de ley dicen relación con las siguientes mater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Transita desde un diseño de supervisión estructurado bajo un gobierno unipersonal a uno de estructura colegiada -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 su juicio, una estructura colegiada no sólo favorece el intercambio de visiones y una mayor reflexión de sus integrantes, con experiencias y conocimientos complementarios, sino que también propende a una mayor calidad de las decisiones y normas a ser adoptadas por el organismo.  Asimismo, este diseño permite disminuir el riesgo de captura tanto política como del merc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Persigue brindar mayor autonomía a la entidad respecto del gobierno de turno, dotándola asimismo de mayor legitimidad en sus decisiones, ya que en el mecanismo de designación de sus miembros participaría tanto el Presidente de la República como el Senado. Además, el periodo de permanencia en los cargos se separa del periodo presidencial, contemplando renovaciones alternadas y la remoción pendería de causales determinadas, y no de la confianza del Presidente de la Repúbl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estas modificaciones se fortalece la imparcialidad en la resolución de los asuntos sometidos a su conocimiento, lo que es esencial para el dictamen de asuntos contenciosos, y se asegura que sus criterios y decisiones tengan estabilidad en el tiemp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Preeminencia del carácter técnico y altamente calificado de los integrantes de la Comi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Fortalece la seguridad jurídica en beneficio de los fiscalizados y del mercado en general, al separar  funciones de investigación o fiscalización (fiscal) de la de resolución de conflictos (Comisión), y al contemplar garantías del debido proceso para los fiscaliz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Mayor transparencia en la emisión de la normativa y un sistema de evaluación de impacto regulatorio. Se trata de una medida en pro de una mayor calidad regulatoria y que sirve como mecanismo de control de la discrecionalidad de la autoridad, puesto que “fuerza” a la autoridad a ejercer la potestad normativa de manera razonable y a demostrar la necesidad y la suficiencia de la motivación que origina la nor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 Establece rendición de cuentas. Se profundizan los estándares de transparencia y rendición de cuentas aplicables, explicitando el deber de publicar las normas a ser emitidas en consulta pública e incluir estudios que avalen su aplicación, y realizar cuentas públicas anuales, que incluyan los desafíos y metas para el año sigui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su parte, a juicio del Instituto los aspectos institucionales a perfeccionar son:</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1. Dedicación de los comisionados. A su juicio, y siguiendo el planteamiento de la Comisión Desormeaux, para estar efectivamente frente a un órgano colegiado se requiere que todos los comisionados sean de dedicación exclusiva, de forma tal que las responsabilidades se compartan entre los comision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 modo de ejemplo señaló que en el Banco Central los cargos de consejero son en realidad de dedicación exclusiva e incompatible con cualquier actividad, remunerada o no, que se preste en el sector público o privado, salvo labores docentes o académic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i se insiste en un modelo  de consejero “part-time” estimó necesario incrementar las remuneraciones, ofreciendo sueldos competitivos a objeto de atraer buenos profesionales y evitar riesgos de captu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lquier caso, sugirió revisar las incompatibilidades de estos comisionados porque, por ejemplo, tanto los candidatos a cargos de elección popular como los directivos gremiales podrían ser hoy consejeros.</w:t>
      </w:r>
    </w:p>
    <w:p>
      <w:pPr>
        <w:pStyle w:val="Sinespaciado"/>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pPr>
      <w:r>
        <w:rPr>
          <w:rFonts w:cs="Arial" w:ascii="Arial" w:hAnsi="Arial"/>
          <w:sz w:val="24"/>
          <w:szCs w:val="24"/>
        </w:rPr>
        <w:t>2. Se ha planteado que la garantía de independencia encuentra una limitación relevante, ya que el Presidente de la Comisión sería designado y removido por el Presidente de la República, siendo, por tanto, un cargo de exclusiva confianz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l respecto expresó compartir parcialmente la crítica, toda vez que es importante la coordinación con el Poder Ejecutiv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Una alternativa para hacer frente a esta situación es establecer que su remoción dependa de causales objetivas y eventualmente con duración traslapada al periodo presidencial. Otra solución es que todos los comisionados sean designados con el acuerdo del Senado, pero que el Presidente del Consejo lo designe el Presidente de la República de entre esos comisionados, como en el caso del Banco Centr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3. Conflictos de interés. El artículo 16 que se incorpora al decreto ley N° 3.538, debiera incluir a sociedades relacionadas a los comisionados y sus parientes en los términos del artículo 100 de la Ley de Mercado de Val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xml:space="preserve">4. Convenio de desempeño entre el fiscal y la Comisión. En este tema si bien el proyecto apunta en la dirección correcta al separar las funciones de juez y parte, existe el riesgo para la función del fiscal que las metas e indicadores que se establezcan en el convenio de desempeño pueda generar incentivos perversos. Asimismo, consideró necesario establecer ciertas inhabilidades para ejercer por ejemplo cargos políticos una vez que termina el periodo del fiscal, de manera que el cargo de fiscal no se transforme en una suerte de plataforma a costa del mercado que se está reguland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rente a estos inconvenientes sugiere eliminar o replantear el convenio de desempeñ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5. Periodo carencia - post empleo. Si bien este tema es más amplio que el proyecto de ley y se enmarca en la agenda de probidad, es necesario tratar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sideró importante que los directivos de las instituciones que tienen facultades fiscalizadoras y supervisoras tengan un periodo de carencia regulado en la legislación en que no puedan ejercer cargos en las empresas o entidades sujetas a la fiscalización o supervisión de la institución de la cual formaron parte. El plazo de la incompatibilidad debe limitarse, para no restringir la libertad de trabajo, y establecerse una indemnización, por una sola vez, a favor de este pers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el proyecto, comentó, se establece que el personal de la Comisión no podrá prestar servicios profesionales a las personas o entidades sometidas a su fiscalización durante su permanencia en los cargos y hasta transcurridos 6 meses del término de sus funciones. Al respecto, estimó necesario acotar esta norma en el sentido que son los funcionarios directivos de la Comisión los que deben tener esta prohibición. En cuanto al plazo, si bien es un avance que va en la dirección correcta, es bastante breve para los fines que se buscan con esta prohibición y además, debe ir acompañado de una remuneración para que no se restrinja la libertad de trabajo. Asimismo, se debe establecer en esta norma que se prohíbe también a estas mismas personas desarrollar actividades de lobby respecto de entidades del sector privado sujetas a la fiscalización de la Comisión por un periodo determin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6. Patrimonio de la Comisión. En este tema existe una aparente contradicción entre los artículos 5 y 35, puesto que la primera norma establece que el patrimonio de la Comisión estará formado, entre otros ítems, por los ingresos que perciba por los servicios que preste, pero el artículo 35 prescribe que los derechos que perciba y cobre la Comisión serán de beneficio fiscal y no formarán parte del presupuesto anual. Sugirió revisar estas disposiciones a fin de tener absoluta claridad con qué patrimonio cuenta la Comi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otro aspecto relacionado con este tema, se preguntó por qué no se optó por un modelo en que el financiamiento proviniera, aunque sea parcialmente, de una tarifa cobrada al mercado regulado que se beneficiará de una mayor calidad supervisora y regulato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7. Procedimiento sancionad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materia de plazos para el procedimiento, el proyecto de ley establece plazos máximos para la consecución del procedimiento, lo que es positivo, pero debe tenerse presente que la Contraloría General de la República ha dictaminado reiteradamente que, salvo disposición expresa en contrario, los plazos que la ley establece para los trámites y decisiones de la Administración no son fatales, ya que tienen por finalidad el logro de un buen orden administrativo para el cumplimiento de las funciones y potestades públic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sto debe considerarse ya que, a su juicio, los plazos en los procedimientos sancionatorios al igual que en materia penal debiesen siempre ser fatales, lo que constituye una garantía del debido proceso. Por tanto, sugirió que se establezca expresamente en el proyecto que los plazos son para estos efectos considerados fat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demás, hay ciertas inconsistencias entre las funciones investigadoras, acusadoras y sancionadoras, las que se confunden y no están separadas absolutamente. Por ejemplo, es inconsistente que sea la Comisión quien tenga la facultad de solicitar acceso a la información bancaria. Si el objetivo del proyecto es separar las funciones investigativas y sancionadoras, la regulación propuesta afecta la debida imparcialidad del procedimiento al radicar en la Comisión el uso de las facultades investigativas más intrusivas. Por otra parte, es el fiscal y no la Comisión quién instruye el procedimiento, debiendo fijar los plazos de descargos y de presentación de la prueba, aspectos que deberían competer a la Comi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sta materia, podría optarse por una separación absoluta, entregando al fiscal la investigación, con todas sus atribuciones, además del impulso acusatorio, y a la Comisión, la instrucción del procedimiento, la resolución de la prueba y la resolución fin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materia de garantías del debido proceso, el proyecto no reconoce el derecho de la persona investigada de tomar conocimiento e impugnar la prueba obtenida y utilizada en su contra, ni en período de investigación o durante el procedimiento sancionatorio, ya que el fiscal, que es quien instruye el procedimiento, no se encuentra obligado a dar acceso a las partes ni a presentar en la instrucción del procedimiento la prueba con la que cuenta. Al respecto, la Corte Suprema ha señalado que una de las garantías mínimas de todo procedimiento sancionatorio es el acceso a toda la información del juicio, garantía que implica que “las partes, y especialmente los requeridos deben tener la posibilidad de conocer todos los aspectos de la investigación y de la prueba aportada al juicio, como de las discusiones sobre temas accesorios durante el juicio, salvo excepciones legales expresas. Para subsanar lo anterior, podría adoptarse una regla general de publicidad en materia investigativa, como aquella contemplada en el artículo 182 del Código Procesal Penal a favor del imputado para acceder a los registros y documentos de la investig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8. Acceso a información banca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No se contempla en el proyecto la notificación obligatoria al afectado con la intrusión. La regulación propuesta implicaría que el afectado podría ignorar que se ha accedido a su información bancaria hasta la imposición de la sanción en su contra, en caso que exista. </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proyecto tampoco regula la procedencia de recursos que faculten a los particulares afectados con la medida intrusiva a impugnarla si estiman que se ha ejercido la facultad de forma viciada. Por el contrario, sólo contempla el recurso de apelación en beneficio de la Comisión cuando el Ministro de la Corte rechaza la petición de acces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Tampoco se regulan los casos en que en el ejercicio de la facultad intrusiva de acceso a la información bancaria, la Comisión obtenga antecedentes que no eran el objeto específico de la investigación, obtenidos casualmente y constitutivos de ilícitos diversos a los investigados. En general, la prohibición de dicha utilización tiene por objeto impedirle al ente investigador la conducción de investigaciones amplias o genéricas. Al respecto, se ha sostenido que el ejercicio del poder sancionatorio del Estado sólo se legitima con el estricto respeto de las garantías procesales de los investig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9. Delación compensa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e contempla una reducción de entre el 20 y el 50% de la sanción pecuniaria aplicable por la Comisión cuando se aporten a la Comisión antecedentes que conduzcan a la acreditación de la conducta, lo que es positivo. Al respecto, se sugiere perfeccionar esta materia para hacerse cargo de infracciones que pueden ser además constitutivas de delitos regulados en la Ley de Mercado de Valores, puesto que serán escasos los incentivos para auto denunciarse si no se establece expresamente que la confesión y el reconocimiento de responsabilidad ante un órgano administrativo configurará la atenuante de responsabilidad penal prevista en el artículo 11 N° 8 ó 9 del Código Penal para todos los efectos legales.  De lo contrario el mecanismo de la delación compensada se tornará ineficaz.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lang w:val="es-ES_tradnl"/>
        </w:rPr>
        <w:t>ÍNDICE</w:t>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lang w:val="es-ES_tradnl"/>
        </w:rPr>
        <w:tab/>
        <w:tab/>
        <w:tab/>
        <w:tab/>
      </w:r>
      <w:r>
        <w:rPr>
          <w:rFonts w:cs="Arial" w:ascii="Arial" w:hAnsi="Arial"/>
          <w:sz w:val="24"/>
          <w:szCs w:val="24"/>
          <w:u w:val="single"/>
          <w:lang w:val="es-ES_tradnl"/>
        </w:rPr>
        <w:t>Páginas</w:t>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r>
    </w:p>
    <w:p>
      <w:pPr>
        <w:pStyle w:val="Sinespaciado"/>
        <w:numPr>
          <w:ilvl w:val="0"/>
          <w:numId w:val="2"/>
        </w:numPr>
        <w:tabs>
          <w:tab w:val="clear" w:pos="2268"/>
          <w:tab w:val="left" w:pos="709" w:leader="none"/>
        </w:tabs>
        <w:jc w:val="both"/>
        <w:rPr/>
      </w:pPr>
      <w:r>
        <w:rPr>
          <w:rFonts w:cs="Arial" w:ascii="Arial" w:hAnsi="Arial"/>
          <w:sz w:val="24"/>
          <w:szCs w:val="24"/>
        </w:rPr>
        <w:t>Constancias reglamentarias previas</w:t>
        <w:tab/>
        <w:tab/>
        <w:t xml:space="preserve">          1</w:t>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Asistentes</w:t>
        <w:tab/>
        <w:tab/>
        <w:tab/>
        <w:t xml:space="preserve">          2</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Antecedentes de hecho y de mérito</w:t>
        <w:tab/>
        <w:tab/>
        <w:t xml:space="preserve">          2</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Antecedentes presupuestarios y financieros</w:t>
        <w:tab/>
        <w:t xml:space="preserve">          7</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Discusión general</w:t>
        <w:tab/>
        <w:tab/>
        <w:t xml:space="preserve">          8</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Discusión particular</w:t>
        <w:tab/>
        <w:tab/>
        <w:t xml:space="preserve">        26</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Texto aprobado por la Comisión</w:t>
        <w:tab/>
        <w:tab/>
        <w:t xml:space="preserve">        33</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Tratado y Acordado</w:t>
        <w:tab/>
        <w:tab/>
        <w:t xml:space="preserve">        66</w:t>
      </w:r>
    </w:p>
    <w:p>
      <w:pPr>
        <w:pStyle w:val="Prrafodelista"/>
        <w:rPr>
          <w:rFonts w:ascii="Arial" w:hAnsi="Arial" w:cs="Arial"/>
          <w:sz w:val="24"/>
          <w:szCs w:val="24"/>
        </w:rPr>
      </w:pPr>
      <w:r>
        <w:rPr>
          <w:rFonts w:cs="Arial" w:ascii="Arial" w:hAnsi="Arial"/>
          <w:sz w:val="24"/>
          <w:szCs w:val="24"/>
        </w:rPr>
      </w:r>
    </w:p>
    <w:p>
      <w:pPr>
        <w:pStyle w:val="Sinespaciado"/>
        <w:numPr>
          <w:ilvl w:val="0"/>
          <w:numId w:val="2"/>
        </w:numPr>
        <w:tabs>
          <w:tab w:val="clear" w:pos="2268"/>
          <w:tab w:val="left" w:pos="709" w:leader="none"/>
        </w:tabs>
        <w:jc w:val="both"/>
        <w:rPr/>
      </w:pPr>
      <w:r>
        <w:rPr>
          <w:rFonts w:cs="Arial" w:ascii="Arial" w:hAnsi="Arial"/>
          <w:sz w:val="24"/>
          <w:szCs w:val="24"/>
        </w:rPr>
        <w:t>Presentaciones de los invitados y el respectivo debate</w:t>
        <w:tab/>
        <w:t xml:space="preserve">        67</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Señor Alejandro Ferreiro</w:t>
        <w:tab/>
        <w:t xml:space="preserve">        67</w:t>
      </w:r>
    </w:p>
    <w:p>
      <w:pPr>
        <w:pStyle w:val="Sinespaciado"/>
        <w:tabs>
          <w:tab w:val="clear" w:pos="2268"/>
          <w:tab w:val="left" w:pos="709" w:leader="none"/>
        </w:tabs>
        <w:ind w:left="2625" w:hanging="0"/>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ora María Angélica Jiménez</w:t>
        <w:tab/>
        <w:t xml:space="preserve">        78</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Señora Natalia González</w:t>
        <w:tab/>
        <w:t xml:space="preserve">        81</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Sinespaciado"/>
        <w:numPr>
          <w:ilvl w:val="0"/>
          <w:numId w:val="2"/>
        </w:numPr>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o adjunto</w:t>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Informe de la Corte Suprema</w:t>
        <w:tab/>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left="720" w:hanging="0"/>
        <w:jc w:val="both"/>
        <w:rPr>
          <w:rFonts w:ascii="Arial" w:hAnsi="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sectPr>
      <w:headerReference w:type="default" r:id="rId4"/>
      <w:headerReference w:type="first" r:id="rId5"/>
      <w:footerReference w:type="default" r:id="rId6"/>
      <w:footerReference w:type="first" r:id="rId7"/>
      <w:type w:val="nextPage"/>
      <w:pgSz w:w="12240" w:h="18720"/>
      <w:pgMar w:left="1701" w:right="1701" w:gutter="567" w:header="1418" w:top="28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5" w:hanging="360"/>
      </w:pPr>
      <w:rPr/>
    </w:lvl>
  </w:abstractNum>
  <w:abstractNum w:abstractNumId="4">
    <w:lvl w:ilvl="0">
      <w:start w:val="2"/>
      <w:numFmt w:val="bullet"/>
      <w:lvlText w:val="-"/>
      <w:lvlJc w:val="left"/>
      <w:pPr>
        <w:tabs>
          <w:tab w:val="num" w:pos="0"/>
        </w:tabs>
        <w:ind w:left="2625" w:hanging="360"/>
      </w:pPr>
      <w:rPr>
        <w:rFonts w:ascii="Arial" w:hAnsi="Arial" w:cs="Arial" w:hint="default"/>
      </w:rPr>
    </w:lvl>
  </w:abstractNum>
  <w:abstractNum w:abstractNumId="5">
    <w:lvl w:ilvl="0">
      <w:start w:val="4"/>
      <w:numFmt w:val="lowerLetter"/>
      <w:lvlText w:val="%1)"/>
      <w:lvlJc w:val="left"/>
      <w:pPr>
        <w:tabs>
          <w:tab w:val="num" w:pos="0"/>
        </w:tabs>
        <w:ind w:left="1215" w:hanging="360"/>
      </w:pPr>
      <w:rPr/>
    </w:lvl>
  </w:abstractNum>
  <w:abstractNum w:abstractNumId="6">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PiedepginaCar">
    <w:name w:val="Pie de página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NormalWeb">
    <w:name w:val="Normal (Web)"/>
    <w:basedOn w:val="Normal"/>
    <w:qFormat/>
    <w:pPr/>
    <w:rPr>
      <w:rFonts w:ascii="Times" w:hAnsi="Times"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2:00Z</dcterms:created>
  <dc:creator>JRosselot</dc:creator>
  <dc:description/>
  <cp:keywords/>
  <dc:language>en-US</dc:language>
  <cp:lastModifiedBy>JRosselot</cp:lastModifiedBy>
  <cp:lastPrinted>2013-12-23T10:28:00Z</cp:lastPrinted>
  <dcterms:modified xsi:type="dcterms:W3CDTF">2014-01-06T19:02:00Z</dcterms:modified>
  <cp:revision>42</cp:revision>
  <dc:subject/>
  <dc:title>INFORME DE LA COMISION DE HACIENDA RECAIDO EN EL PROYECTO DE LEY QUE ESTABLECE BENEFICIOS TRIBUTARIOS PARA LOS FINES QUE SEÑALA Y MODIFICA LA LEY Nº 18.899.</dc:title>
</cp:coreProperties>
</file>