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ley, en segundo trámite constitucional, que modifica el D.F.L. N° 161, 1978, Ministerio de Relaciones Exteriores, que fija su Estatuto Orgánico, que otorga al Subsecretario de Relaciones Exteriores, atribución para transigir en conflictos jurídicos laborales y/o previsionales surgidos en el extranjero, que afecten al Estado de Chile.</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8.853-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ley de la referencia, en segundo trámite constitucional, iniciado en Mensaje de S.E. el Presidente de la República, de fecha 1 de marzo de 2013, con urgencia calificada de “sum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4 de diciembre de 2013,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que se analizó el proyecto de ley en informe, asistieron, especialmente invitados, del Ministerio de Relaciones Exteriores, el Director de Asuntos Jurídicos (s), señor Álvaro Arévalo, y la Jefa del Departamento de Derecho Nacional e Internacional Privado, señora María Isabel Mercadal.</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r>
      <w:r>
        <w:rPr>
          <w:rFonts w:cs="Arial" w:ascii="Arial" w:hAnsi="Arial"/>
          <w:szCs w:val="24"/>
        </w:rPr>
        <w:t>Asimismo, cabe señalar que, de acuerdo a lo dispuesto en el artículo 127 del Reglamento de la Corporación, la Comisión discutió en general y en particular esta iniciativa de ley, por tratarse de un proyecto de artículo único, por lo que acordó, unánimemente, proponer al Excelentísimo señor Presidente que en la Sala sea considerado del mismo mo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OBJETIVO DEL PROYEC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C</w:t>
      </w:r>
      <w:r>
        <w:rPr>
          <w:rFonts w:cs="Arial" w:ascii="Arial" w:hAnsi="Arial"/>
          <w:bCs/>
          <w:szCs w:val="24"/>
        </w:rPr>
        <w:t>onferir al Subsecretario de Relaciones Exteriores la facultad para transigir en conflictos jurídicos laborales y/o previsionales y que afecten al Estado de Chile en el extranjero, estableciendo como requisito previo un informe favorable del Consejo de Defensa del Estado.</w:t>
      </w:r>
    </w:p>
    <w:p>
      <w:pPr>
        <w:pStyle w:val="Normal"/>
        <w:jc w:val="both"/>
        <w:rPr>
          <w:rFonts w:ascii="Arial" w:hAnsi="Arial" w:cs="Arial"/>
          <w:bCs/>
          <w:szCs w:val="24"/>
        </w:rPr>
      </w:pPr>
      <w:r>
        <w:rPr>
          <w:rFonts w:cs="Arial" w:ascii="Arial" w:hAnsi="Arial"/>
          <w:bCs/>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Para el debido estudio de este proyecto de ley, se han tenido en consideración, entre otros, los siguientes:</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ind w:left="2520" w:hanging="0"/>
        <w:rPr>
          <w:rFonts w:ascii="Arial" w:hAnsi="Arial" w:cs="Arial"/>
          <w:b/>
          <w:b/>
        </w:rPr>
      </w:pPr>
      <w:r>
        <w:rPr>
          <w:rFonts w:cs="Arial" w:ascii="Arial" w:hAnsi="Arial"/>
          <w:b/>
        </w:rPr>
        <w:t>I. ANTECEDENTES JURÍDIC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1.- Decreto con fuerza de ley N° 161, de 1978, del Ministerio de Relaciones Exteriores, que fija el Estatuto Orgánico del Ministerio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D</w:t>
      </w:r>
      <w:r>
        <w:rPr>
          <w:rFonts w:cs="Arial" w:ascii="Arial" w:hAnsi="Arial"/>
        </w:rPr>
        <w:t>ecreto con fuerza de ley N° 1-19.653, de 2001, del Ministerio Secretaría General de la Presidencia que fija el texto refundido, coordinado y sistematizado de la ley N° 18.575, orgánica constitucional de Bases Generales de la Administración del Estado.</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ind w:left="2520" w:hanging="0"/>
        <w:rPr>
          <w:rFonts w:ascii="Arial" w:hAnsi="Arial" w:cs="Arial"/>
          <w:b/>
          <w:b/>
        </w:rPr>
      </w:pPr>
      <w:r>
        <w:rPr>
          <w:rFonts w:cs="Arial" w:ascii="Arial" w:hAnsi="Arial"/>
          <w:b/>
        </w:rPr>
        <w:t>II. ANTECEDENTES DE HECH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szCs w:val="24"/>
        </w:rPr>
        <w:tab/>
        <w:tab/>
        <w:tab/>
        <w:tab/>
        <w:t>El Mensaje de S.E. el Presidente de la República señala que l</w:t>
      </w:r>
      <w:r>
        <w:rPr>
          <w:rFonts w:cs="Arial" w:ascii="Arial" w:hAnsi="Arial"/>
          <w:bCs/>
          <w:szCs w:val="24"/>
        </w:rPr>
        <w:t>a transacción, conforme lo ha definido el Código Civil en su artículo 2446, “es un contrato en que las partes terminan extrajudicialmente un litigio pendiente, o precaven un litigio eventu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Por su parte, el artículo 2447 del mismo cuerpo legal, indica que “No puede transigir sino la persona capaz de disponer de los objetos comprendidos en la transacción.”. Añade el Mensaje que, a continuación, el artículo 2448, agrega que “todo mandatario necesitará de poder especial para transigi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Ejecutivo indica que precisado lo anterior, y considerando que en el ámbito del derecho público, acorde con el principio de juridicidad consagrado en los artículos 6° y 7° de la Constitución Política de la República, el que es reiterado en términos similares en el artículo 2°, del Decreto con Fuerza de Ley N° 1, de 2000, del Ministerio Secretaría General de la Presidencia, que fija el texto de la ley N° 18.575, Orgánica Constitucional de Bases Generales de la Administración del Estado, los órganos que integran dicha Administración deben someter su acción a la Constitución y a las leyes, actúan válidamente dentro de su competencia y en la forma que prescriba la ley, y no tienen más atribuciones que las que expresamente les haya conferido el ordenamiento jurídic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grega que, en dicho contexto, los servicios públicos no pueden disponer ni renunciar a las acciones y derechos que les corresponden, y por ende transigir, a menos que exista una autorización expresa en la ley. Añade que, por tanto, hay que determinar en cada caso específico, si la entidad estatal en cuestión está dotada de tal atribu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Señala el Mensaje que el Ministerio de Relaciones Exteriores no cuenta con la facultad de transigir, lo que le ha significado verse expuesto, en el extranjero, a enfrentar juicios de larga duración. Asimismo, se debe incurrir en elevados gastos derivados de la tramitación de los procesos judiciales y del pago de los honorarios a profesionales contratados para la adecuada defensa del Estado de Chile, lo cual podría evitarse o reducirse a través de una transac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dicho contexto, añade el Ejecutivo, el otorgarle a esa Secretaría de Estado la facultad de transigir, permitiría cautelar los intereses del Estado de forma más eficiente, facilitando el término de conflictos jurídicos de manera más rápida de lo que hasta ahora ha venido ocurriendo y en condiciones en definitiva más favorables, evitando la prosecución obligatoria de litigios de incierto pronóstic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Indica el Mensaje que el órgano estatal a quien le compete la defensa del Fisco en todos los juicios es el Consejo de Defensa del Estado, quien de acuerdo a su Estatuto sí cuenta con la facultad de transigir en los procesos en los que interviene, siempre que cuente con el voto de las tres cuartas partes de sus miembros en ejercici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Por ello, indica que en aras de la modernización del Estado y del Ministerio de Relaciones Exteriores en particular, es imprescindible contar con una norma que permita transigir en los conflictos jurídicos indicados, lo que obviamente generaría mayor eficiencia y eficacia en el actuar de la aludida Secretaría de Estado, en este caso, en el extranjero.</w:t>
      </w:r>
    </w:p>
    <w:p>
      <w:pPr>
        <w:pStyle w:val="Normal"/>
        <w:jc w:val="both"/>
        <w:rPr>
          <w:rFonts w:ascii="Arial" w:hAnsi="Arial" w:cs="Arial"/>
          <w:bCs/>
          <w:szCs w:val="24"/>
        </w:rPr>
      </w:pPr>
      <w:r>
        <w:rPr>
          <w:rFonts w:cs="Arial" w:ascii="Arial" w:hAnsi="Arial"/>
          <w:bCs/>
          <w:szCs w:val="24"/>
        </w:rPr>
      </w:r>
    </w:p>
    <w:p>
      <w:pPr>
        <w:pStyle w:val="Normal"/>
        <w:tabs>
          <w:tab w:val="clear" w:pos="708"/>
          <w:tab w:val="left" w:pos="2880" w:leader="none"/>
        </w:tabs>
        <w:jc w:val="center"/>
        <w:rPr/>
      </w:pPr>
      <w:r>
        <w:rPr>
          <w:rFonts w:cs="Arial" w:ascii="Arial" w:hAnsi="Arial"/>
          <w:szCs w:val="24"/>
        </w:rPr>
        <w:t>- - -</w:t>
      </w:r>
    </w:p>
    <w:p>
      <w:pPr>
        <w:pStyle w:val="Normal"/>
        <w:jc w:val="both"/>
        <w:rPr>
          <w:rFonts w:ascii="Arial" w:hAnsi="Arial" w:cs="Arial"/>
          <w:szCs w:val="24"/>
          <w:lang w:val="es-CL"/>
        </w:rPr>
      </w:pPr>
      <w:r>
        <w:rPr>
          <w:rFonts w:cs="Arial" w:ascii="Arial" w:hAnsi="Arial"/>
          <w:szCs w:val="24"/>
          <w:lang w:val="es-CL"/>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bCs/>
          <w:szCs w:val="24"/>
        </w:rPr>
      </w:pPr>
      <w:r>
        <w:rPr>
          <w:rFonts w:cs="Arial" w:ascii="Arial" w:hAnsi="Arial"/>
          <w:color w:val="000000"/>
          <w:szCs w:val="24"/>
          <w:lang w:val="es-ES_tradnl"/>
        </w:rPr>
        <w:tab/>
        <w:tab/>
        <w:tab/>
        <w:tab/>
        <w:t xml:space="preserve">El texto del proyecto de ley en informe </w:t>
      </w:r>
      <w:r>
        <w:rPr>
          <w:rFonts w:cs="Arial" w:ascii="Arial" w:hAnsi="Arial"/>
          <w:bCs/>
          <w:szCs w:val="24"/>
        </w:rPr>
        <w:t>propone incorporar en el artículo 8º del Decreto con Fuerza de Ley N° 161, de 1978, del Ministerio de Relaciones Exteriores, una disposición que confiera al Subsecretario de Relaciones Exteriores la facultad para transigir en conflictos jurídicos laborales y/o previsionales y que afecten al Estado de Chile en el extranjero, estableciendo como requisito previo un informe favorable del Consejo de Defensa del Estad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color w:val="000000"/>
          <w:szCs w:val="24"/>
        </w:rPr>
      </w:pPr>
      <w:r>
        <w:rPr>
          <w:rFonts w:cs="Arial" w:ascii="Arial" w:hAnsi="Arial"/>
          <w:bCs/>
          <w:szCs w:val="24"/>
        </w:rPr>
        <w:tab/>
        <w:tab/>
        <w:tab/>
        <w:tab/>
        <w:t>Además, se permite delegar la facultad de transigir en los Jefes de Misión Diplomática, Jefes de Misión ante Organizaciones Internacionales y Jefes de Oficinas Consulares de Chile en el exterior.</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lang w:val="es-CL"/>
        </w:rPr>
        <w:tab/>
        <w:tab/>
        <w:tab/>
        <w:tab/>
      </w:r>
      <w:r>
        <w:rPr>
          <w:rFonts w:cs="Arial" w:ascii="Arial" w:hAnsi="Arial"/>
          <w:szCs w:val="24"/>
        </w:rPr>
        <w:t>El Presidente de la Comisión, Honorable Senador señor Walker, don Ignacio,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de Asuntos Jurídicos (s) del Ministerio de Relaciones Exteriores, señor Álvaro Arévalo, señaló que el presente proyecto de ley modifica el decreto con fuerza de ley N° 161, de 1978, del Ministerio de Relaciones Exteriores, con el objeto de otorgar al Subsecretario de dicha cartera, la facultad de transigir, en materias laborales y previsionales, poniendo término a un litigio pendiente o precaviendo uno event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recisó que se establece como condición para el ejercicio de esta atribución un informe favorable del Consejo de Defensa del Estado. Por otra parte, agregó que esta facultad puede delegarse en Jefes de Misión Diplomática, Jefes de Misión ante Organizaciones Internacionales y Jefes de Oficinas Consulares de Chile en el ex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en la actualidad, al no existir esta facultad, el Estado debe litigar hasta el final en extensos procesos donde existen nulas posibilidades de obtener una resolución favorable, generando un importante gasto en intereses y honorarios. Concluyó aseverando que esta facultad permitirá efectuar ahorros al Estado, colaborando, a su vez, con la modernización de és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Walker, don Ignacio, consultó si este proyecto se refiere al personal de contratación local y en qué países se ha dado el mayor número de conflictos de este tip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Arévalo respondió que, efectivamente, este proyecto se refiere al denominado personal de contratación local. Añadió que el mayor número de conflictos se ha dado en Uruguay, Francia y Brasil. Precisó que, no obstante, dicha situación ha variado en el tiemp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Letelier preguntó por la actuación del Consejo de Defensa del Estado en este tipo de conflic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Arévalo aclaró que el Consejo de Defensa del Estado no tiene facultades para actuar en el extranjero. Añadió que se trata de demandas incoadas por extranjeros en contra del Estado de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Honorable Senador señor Tuma preguntó quién posee actualmente esta facultad de transigir y cómo se ha resuelto en otros países esta sit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Arévalo informó que en la actualidad ninguna autoridad tiene esta facultad de transigir en el extranjero y en este tipo de circunstancias. A su vez, hizo presente que desconoce cómo se ha resuelto este tipo de situaciones por otros Es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szCs w:val="24"/>
        </w:rPr>
        <w:tab/>
        <w:tab/>
        <w:tab/>
        <w:tab/>
      </w:r>
      <w:r>
        <w:rPr>
          <w:rFonts w:cs="Arial" w:ascii="Arial" w:hAnsi="Arial"/>
          <w:b/>
          <w:lang w:val="es-ES_tradnl"/>
        </w:rPr>
        <w:t xml:space="preserve">Puesto en votación, el proyecto de ley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Kuschel, Larraín (don Hernán), Letelier, </w:t>
      </w:r>
      <w:r>
        <w:rPr>
          <w:rFonts w:cs="Arial" w:ascii="Arial" w:hAnsi="Arial"/>
          <w:b/>
        </w:rPr>
        <w:t>Tuma y Walker (don Ignaci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n general y en particular, el proyecto de ley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LEY</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color w:val="000000"/>
          <w:szCs w:val="24"/>
          <w:lang w:val="es-ES_tradnl"/>
        </w:rPr>
        <w:tab/>
        <w:tab/>
        <w:tab/>
        <w:tab/>
      </w:r>
      <w:r>
        <w:rPr>
          <w:rFonts w:cs="Arial" w:ascii="Arial" w:hAnsi="Arial"/>
          <w:color w:val="000000"/>
          <w:szCs w:val="24"/>
        </w:rPr>
        <w:t>“Artículo único.-</w:t>
      </w:r>
      <w:r>
        <w:rPr>
          <w:rFonts w:cs="Arial" w:ascii="Arial" w:hAnsi="Arial"/>
          <w:szCs w:val="24"/>
        </w:rPr>
        <w:t xml:space="preserve"> Agrégase en el artículo 8° del decreto con fuerza de ley N° 161, de 1978, del Ministerio de Relaciones Exteriores, el siguiente número 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8. Transigir litigios pendientes y precaver litigios eventuales en materias laborales y,o previsionales surgidos en el extranjero que afecten al Estado de Chile, previo informe favorable del Consejo de Defensa del Estado, pudiendo delegar dicha facultad en los correspondientes Jefes de Misión Diplomática, Jefes de Misión ante Organizaciones Internacionales y Jefes de Oficinas Consulares de Chile en el exterior, en conformidad al artículo 41 del decreto con fuerza de ley N° 1-19.653, de 2001, del Ministerio Secretaría General de la Presidencia que fija el texto refundido, coordinado y sistematizado de la ley N°18.575, orgánica constitucional de Bases Generales de la Administración del Esta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pPr>
      <w:r>
        <w:rPr>
          <w:rFonts w:cs="Arial" w:ascii="Arial" w:hAnsi="Arial"/>
          <w:szCs w:val="24"/>
        </w:rPr>
        <w:t>- - -</w:t>
      </w:r>
    </w:p>
    <w:p>
      <w:pPr>
        <w:pStyle w:val="Normal"/>
        <w:tabs>
          <w:tab w:val="clear" w:pos="708"/>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szCs w:val="24"/>
        </w:rPr>
      </w:pPr>
      <w:r>
        <w:rPr>
          <w:rFonts w:cs="Arial" w:ascii="Arial" w:hAnsi="Arial"/>
          <w:szCs w:val="24"/>
        </w:rPr>
        <w:tab/>
        <w:tab/>
        <w:tab/>
        <w:tab/>
        <w:t>Acordado en sesión celebrada el día 7 de enero de 2014, con asistencia de los Honorables Senadores señores Ignacio Walker Prieto (Presidente), Carlos Ignacio Kuschel Silva, Hernán Larraín Fernández, Juan Pablo Letelier Morel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7 de enero de 2014.</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rFonts w:cs="Arial"/>
          <w:szCs w:val="24"/>
        </w:rPr>
      </w:pPr>
      <w:r>
        <w:rPr>
          <w:rFonts w:cs="Arial"/>
          <w:szCs w:val="24"/>
        </w:rPr>
        <w:t>INFORME DE LA COMISIÓN DE RELACIONES EXTERIORES, recaído en el proyecto de ley, en segundo trámite constitucional, que modifica el D.F.L. N° 161, 1978, Ministerio de Relaciones Exteriores, que fija su Estatuto Orgánico, que otorga al Subsecretario de Relaciones Exteriores, atribución para transigir en conflictos jurídicos laborales y/o previsionales surgidos en el extranjero, que afecten al Estado de Chile.</w:t>
      </w:r>
    </w:p>
    <w:p>
      <w:pPr>
        <w:pStyle w:val="Normal"/>
        <w:jc w:val="center"/>
        <w:rPr/>
      </w:pPr>
      <w:r>
        <w:rPr>
          <w:rFonts w:cs="Arial" w:ascii="Arial" w:hAnsi="Arial"/>
          <w:b/>
          <w:szCs w:val="24"/>
        </w:rPr>
        <w:t>(Boletín Nº 8.853-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ES_tradnl"/>
        </w:rPr>
      </w:pPr>
      <w:r>
        <w:rPr>
          <w:rFonts w:cs="Arial" w:ascii="Arial" w:hAnsi="Arial"/>
          <w:b/>
          <w:szCs w:val="24"/>
        </w:rPr>
        <w:t>PRINCIPAL OBJETIVO DEL PROYECTO PROPUESTO POR LA COMISIÓN</w:t>
      </w:r>
      <w:r>
        <w:rPr>
          <w:rFonts w:cs="Arial" w:ascii="Arial" w:hAnsi="Arial"/>
          <w:szCs w:val="24"/>
        </w:rPr>
        <w:t>:</w:t>
      </w:r>
      <w:r>
        <w:rPr>
          <w:rFonts w:cs="Arial" w:ascii="Arial" w:hAnsi="Arial"/>
          <w:bCs/>
          <w:szCs w:val="24"/>
          <w:lang w:val="es-ES_tradnl"/>
        </w:rPr>
        <w:t xml:space="preserve"> conferir </w:t>
      </w:r>
      <w:r>
        <w:rPr>
          <w:rFonts w:cs="Arial" w:ascii="Arial" w:hAnsi="Arial"/>
          <w:bCs/>
          <w:szCs w:val="24"/>
        </w:rPr>
        <w:t>al Subsecretario de Relaciones Exteriores la facultad para transigir en conflictos jurídicos  laborales y/o previsionales y que afecten al Estado de Chile en el extranjero, estableciendo como requisito previo un informe favorable del Consejo de Defensa del Estado.</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pt-BR"/>
        </w:rPr>
        <w:t>IV.</w:t>
        <w:tab/>
        <w:t>NORMAS DE QUÓRUM ESPECIAL:</w:t>
      </w:r>
      <w:r>
        <w:rPr>
          <w:rFonts w:cs="Arial" w:ascii="Arial" w:hAnsi="Arial"/>
          <w:szCs w:val="24"/>
        </w:rPr>
        <w:t xml:space="preserve"> no tiene</w:t>
      </w:r>
      <w:r>
        <w:rPr>
          <w:rFonts w:cs="Arial" w:ascii="Arial" w:hAnsi="Arial"/>
          <w:szCs w:val="24"/>
          <w:lang w:val="es-ES_tradnl"/>
        </w:rPr>
        <w:t>.</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la unanimidad de sus miembros presentes (85 votos).</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4 de diciembre de 2013.</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ecreto con fuerza de ley N° 161, de 1978, del Ministerio de Relaciones Exteriores, que fija el Estatuto Orgánico del Ministerio de Relaciones Exteriores.</w:t>
      </w:r>
    </w:p>
    <w:p>
      <w:pPr>
        <w:pStyle w:val="Normal"/>
        <w:tabs>
          <w:tab w:val="clear" w:pos="708"/>
          <w:tab w:val="left" w:pos="2880" w:leader="none"/>
        </w:tabs>
        <w:jc w:val="right"/>
        <w:rPr/>
      </w:pPr>
      <w:r>
        <w:rPr>
          <w:rFonts w:cs="Arial" w:ascii="Arial" w:hAnsi="Arial"/>
          <w:szCs w:val="24"/>
        </w:rPr>
        <w:t>Valparaíso, 7 de enero de 2014.</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6:00Z</dcterms:created>
  <dc:creator>Comisiones</dc:creator>
  <dc:description/>
  <dc:language>en-US</dc:language>
  <cp:lastModifiedBy>lfenick</cp:lastModifiedBy>
  <cp:lastPrinted>2014-01-08T11:55:00Z</cp:lastPrinted>
  <dcterms:modified xsi:type="dcterms:W3CDTF">2014-01-21T18:42:00Z</dcterms:modified>
  <cp:revision>1</cp:revision>
  <dc:subject/>
  <dc:title/>
</cp:coreProperties>
</file>