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sz w:val="24"/>
          <w:szCs w:val="24"/>
        </w:rPr>
      </w:pPr>
      <w:r>
        <w:rPr>
          <w:sz w:val="24"/>
          <w:szCs w:val="24"/>
        </w:rPr>
        <w:t>MENSAJE DE S. E. EL PRESIDENTE DE LA REPUBLICA  CON EL QUE INICIA UN PROYECTO DE LEY QUE LA LEY Nº 18.868 QUE AUTORIZA AL INSTITUTO DE NORMALIZACION PREVISIONAL PARA ENAJENAR VIVIENDAS.</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 xml:space="preserve">M E N S A J E   Nº  </w:t>
      </w:r>
      <w:r>
        <w:rPr>
          <w:sz w:val="24"/>
          <w:szCs w:val="24"/>
          <w:u w:val="single"/>
        </w:rPr>
        <w:t xml:space="preserve">09-324 </w:t>
      </w:r>
    </w:p>
    <w:p>
      <w:pPr>
        <w:pStyle w:val="Normal"/>
        <w:widowControl/>
        <w:ind w:firstLine="720"/>
        <w:jc w:val="both"/>
        <w:rPr>
          <w:sz w:val="24"/>
          <w:szCs w:val="24"/>
          <w:u w:val="single"/>
        </w:rPr>
      </w:pPr>
      <w:r>
        <w:rPr>
          <w:sz w:val="24"/>
          <w:szCs w:val="24"/>
          <w:u w:val="single"/>
        </w:rPr>
      </w:r>
    </w:p>
    <w:p>
      <w:pPr>
        <w:pStyle w:val="Normal"/>
        <w:widowControl/>
        <w:ind w:firstLine="720"/>
        <w:jc w:val="both"/>
        <w:rPr>
          <w:sz w:val="24"/>
          <w:szCs w:val="24"/>
        </w:rPr>
      </w:pPr>
      <w:r>
        <w:rPr>
          <w:sz w:val="24"/>
          <w:szCs w:val="24"/>
        </w:rPr>
        <w:t xml:space="preserve">Honorable Sen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resento a vuestra consideración un proyecto de ley mediante el cual se modifican e interpretan normas contenidas en la Ley Nº 18.868 sobre enajenación de viviendas de propiedad del Instituto de Normalización Previsional con lo cual, además, se acoge una iniciativa del H. Senador, don José Ruiz De Giorgi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 acuerdo a la citada Ley Nº 18.868, el Instituto de Normalización Previsional se encuentra obligado a vender las viviendas que le pertenecen, excepto aquellas anexas a sus oficinas, y que no sean susceptibles de venderse conforme las disposiciones de la Ley Nº 6.071.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esta venta, tienen la primera opción de compra sus actuales ocupantes, siempre que cumplan con los requisitos que la propia ley señala. El procedimiento establecido para quienes acepten la oferta del Instituto de Normalización Previsional, contempla un plazo de seis meses para efectuar el pago al contado, desde la expedición de la carta certificada en que se les comunica que su aceptación cumple con los requisitos legales, sin establecer expresamente si este plazo tiene el carácter de fatal o no, ni tampoco los efectos que tendría la falta de pago en el plazo indic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Ha quedado de manifiesto, en la práctica, que el referido plazo de seis meses resulta insuficiente para que la mayoría de los actuales ocupantes de las viviendas puedan cumplir con el pago requeri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otra parte, dicha norma legal dispone que los interesados deberán pagar el precio de la compraventa al contado, sin considerar las modalidades habituales de financiamiento requeridas por esos grupos de personas, en general, de limitados recursos económicos, para adquirir sus viviendas, como préstamos hipotecarios bancarios o subsidios habitacion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lo anteriormente expuesto, se propone el presente proyecto de ley, cuyo articulo 1º amplia el plazo señalado en el inciso quinto del articulo 3º de la Ley Nº 18.868 de seis a nueve meses, otorgándole, expresamente el carácter de fatal, y señalando, asimismo, los efectos que acarrearía su eventual incumplimiento por parte de los interesad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e ha estimado conveniente asimilar a pago al contado aquellos que se efectúen con financiamiento bancario y/o subsidio habitacional otorgado por el SERVIU, aun cuando el pago efectivo sea recibido con posterioridad a esa fecha, siempre que la obligación respectiva conste en alguna unidad  reajustable, lo que es propuesto en el artículo 2º del proyecto. </w:t>
      </w:r>
    </w:p>
    <w:p>
      <w:pPr>
        <w:pStyle w:val="Normal"/>
        <w:widowControl/>
        <w:ind w:firstLine="720"/>
        <w:jc w:val="both"/>
        <w:rPr>
          <w:sz w:val="24"/>
          <w:szCs w:val="24"/>
        </w:rPr>
      </w:pPr>
      <w:r>
        <w:rPr>
          <w:sz w:val="24"/>
          <w:szCs w:val="24"/>
        </w:rPr>
        <w:t xml:space="preserve">Por último, el articulo transitorio otorga a quienes les venció el plazo para efectuar el pago, un nuevo plazo, de 3 meses, contados desde la publicación de la le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consecuencia, tengo el honor de someter a la consideración del H. Senado, el siguiente </w:t>
      </w:r>
    </w:p>
    <w:p>
      <w:pPr>
        <w:pStyle w:val="Normal"/>
        <w:widowControl/>
        <w:ind w:firstLine="720"/>
        <w:jc w:val="both"/>
        <w:rPr>
          <w:b/>
          <w:b/>
          <w:bCs/>
          <w:sz w:val="24"/>
          <w:szCs w:val="24"/>
        </w:rPr>
      </w:pPr>
      <w:r>
        <w:rPr>
          <w:b/>
          <w:bCs/>
          <w:sz w:val="24"/>
          <w:szCs w:val="24"/>
        </w:rPr>
        <w:t xml:space="preserve"> </w:t>
      </w:r>
    </w:p>
    <w:p>
      <w:pPr>
        <w:pStyle w:val="Normal"/>
        <w:widowControl/>
        <w:ind w:firstLine="720"/>
        <w:jc w:val="center"/>
        <w:rPr>
          <w:sz w:val="24"/>
          <w:szCs w:val="24"/>
        </w:rPr>
      </w:pPr>
      <w:r>
        <w:rPr>
          <w:sz w:val="24"/>
          <w:szCs w:val="24"/>
        </w:rPr>
        <w:t>PROYECTO DE LEY:</w:t>
      </w:r>
    </w:p>
    <w:p>
      <w:pPr>
        <w:pStyle w:val="Normal"/>
        <w:widowControl/>
        <w:ind w:firstLine="720"/>
        <w:jc w:val="center"/>
        <w:rPr>
          <w:sz w:val="24"/>
          <w:szCs w:val="24"/>
        </w:rPr>
      </w:pPr>
      <w:r>
        <w:rPr>
          <w:sz w:val="24"/>
          <w:szCs w:val="24"/>
        </w:rPr>
      </w:r>
    </w:p>
    <w:p>
      <w:pPr>
        <w:pStyle w:val="Normal"/>
        <w:widowControl/>
        <w:ind w:firstLine="720"/>
        <w:jc w:val="center"/>
        <w:rPr>
          <w:sz w:val="24"/>
          <w:szCs w:val="24"/>
        </w:rPr>
      </w:pPr>
      <w:r>
        <w:rPr>
          <w:sz w:val="24"/>
          <w:szCs w:val="24"/>
        </w:rPr>
      </w:r>
    </w:p>
    <w:p>
      <w:pPr>
        <w:pStyle w:val="Normal"/>
        <w:widowControl/>
        <w:ind w:firstLine="720"/>
        <w:jc w:val="both"/>
        <w:rPr>
          <w:sz w:val="24"/>
          <w:szCs w:val="24"/>
          <w:u w:val="single"/>
        </w:rPr>
      </w:pPr>
      <w:r>
        <w:rPr>
          <w:sz w:val="24"/>
          <w:szCs w:val="24"/>
          <w:u w:val="single"/>
        </w:rPr>
      </w:r>
    </w:p>
    <w:p>
      <w:pPr>
        <w:pStyle w:val="Normal"/>
        <w:widowControl/>
        <w:ind w:firstLine="720"/>
        <w:jc w:val="both"/>
        <w:rPr/>
      </w:pPr>
      <w:r>
        <w:rPr>
          <w:sz w:val="24"/>
          <w:szCs w:val="24"/>
          <w:u w:val="single"/>
        </w:rPr>
        <w:t>"Artículo 1º</w:t>
      </w:r>
      <w:r>
        <w:rPr>
          <w:sz w:val="24"/>
          <w:szCs w:val="24"/>
        </w:rPr>
        <w:t xml:space="preserve">.- Introdúcense en la Ley Nº 18.868, las siguientes modificacion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Reemplázase en el inciso quinto del artículo 3º, la palabra "seis" por la palabra "nuev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Intercálase en el articulo 3º, a continuación del inciso quinto, el siguiente inciso, pasando el actual inciso sexto a ser inciso séptim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i el interesado no efectuare el pago dentro del  plazo de los nueve meses señalado en el inciso anterior, que  tendrá para todos los efectos legales el carácter de fatal, se  tendrá a éste por desistido de la opción de compra y el Instituto deberá vender las viviendas correspondientes en la forma y plazos establecidos en el artículo quinto de esta le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2º.- Para los efectos de lo dispuesto en el inciso 1º del articulo 3º de la Ley N2 18.868, se considerará como pago al contado aquél que se efectúe por medio de financiamiento bancario o subsidio habitacional otorgado a los compradores, aun cuando el pago efectivo sea recibido por el Instituto de Normalización Previsional con posterioridad al plazo señalado en dicho precepto, siempre que la obligación correspondiente esté expresada en alguna unidad reajustabl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rtículo Transitorio.- Otórgase a los interesados a quienes expiró el plazo de 6 meses previsto en el artículo 3º de la Ley N2 18.868, un plazo de tres meses, contados desde la publicación de la presente ley, a fin de que efectúen el pago al cont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os guarde a V.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r>
    </w:p>
    <w:p>
      <w:pPr>
        <w:pStyle w:val="Normal"/>
        <w:widowControl/>
        <w:ind w:firstLine="720"/>
        <w:jc w:val="right"/>
        <w:rPr>
          <w:sz w:val="24"/>
          <w:szCs w:val="24"/>
        </w:rPr>
      </w:pPr>
      <w:r>
        <w:rPr>
          <w:sz w:val="24"/>
          <w:szCs w:val="24"/>
        </w:rPr>
        <w:t>PATRICIO AYLWIN AZOCAR.</w:t>
      </w:r>
    </w:p>
    <w:p>
      <w:pPr>
        <w:pStyle w:val="Normal"/>
        <w:widowControl/>
        <w:ind w:firstLine="720"/>
        <w:jc w:val="right"/>
        <w:rPr>
          <w:sz w:val="24"/>
          <w:szCs w:val="24"/>
        </w:rPr>
      </w:pPr>
      <w:r>
        <w:rPr>
          <w:sz w:val="24"/>
          <w:szCs w:val="24"/>
        </w:rPr>
        <w:t xml:space="preserve">Presidente de la República </w:t>
      </w:r>
    </w:p>
    <w:p>
      <w:pPr>
        <w:pStyle w:val="Normal"/>
        <w:widowControl/>
        <w:ind w:firstLine="720"/>
        <w:jc w:val="right"/>
        <w:rPr>
          <w:i/>
          <w:i/>
          <w:iCs/>
          <w:sz w:val="24"/>
          <w:szCs w:val="24"/>
        </w:rPr>
      </w:pPr>
      <w:r>
        <w:rPr>
          <w:i/>
          <w:iCs/>
          <w:sz w:val="24"/>
          <w:szCs w:val="24"/>
        </w:rPr>
      </w:r>
    </w:p>
    <w:p>
      <w:pPr>
        <w:pStyle w:val="Normal"/>
        <w:widowControl/>
        <w:ind w:firstLine="720"/>
        <w:jc w:val="right"/>
        <w:rPr>
          <w:sz w:val="24"/>
          <w:szCs w:val="24"/>
        </w:rPr>
      </w:pPr>
      <w:r>
        <w:rPr>
          <w:sz w:val="24"/>
          <w:szCs w:val="24"/>
        </w:rPr>
        <w:t>RENE CORTAZAR SANZ</w:t>
      </w:r>
    </w:p>
    <w:p>
      <w:pPr>
        <w:pStyle w:val="Normal"/>
        <w:widowControl/>
        <w:ind w:firstLine="720"/>
        <w:jc w:val="right"/>
        <w:rPr>
          <w:b/>
          <w:b/>
          <w:bCs/>
          <w:sz w:val="24"/>
          <w:szCs w:val="24"/>
        </w:rPr>
      </w:pPr>
      <w:r>
        <w:rPr>
          <w:sz w:val="24"/>
          <w:szCs w:val="24"/>
        </w:rPr>
        <w:t>Ministro del Trabajo y Previsión Social</w:t>
      </w:r>
    </w:p>
    <w:p>
      <w:pPr>
        <w:pStyle w:val="Normal"/>
        <w:widowControl/>
        <w:ind w:firstLine="720"/>
        <w:jc w:val="right"/>
        <w:rPr>
          <w:b/>
          <w:b/>
          <w:bCs/>
          <w:sz w:val="24"/>
          <w:szCs w:val="24"/>
        </w:rPr>
      </w:pPr>
      <w:r>
        <w:rPr>
          <w:b/>
          <w:bCs/>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17:00Z</dcterms:created>
  <dc:creator>jhenriquez</dc:creator>
  <dc:description/>
  <dc:language>en-US</dc:language>
  <cp:lastModifiedBy>Alejandra Carvallo</cp:lastModifiedBy>
  <dcterms:modified xsi:type="dcterms:W3CDTF">2001-12-03T12:17:00Z</dcterms:modified>
  <cp:revision>2</cp:revision>
  <dc:subject/>
  <dc:title>-:¡</dc:title>
</cp:coreProperties>
</file>