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35/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7 de sept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w:t>
      </w:r>
      <w:r>
        <w:rPr>
          <w:lang w:val="es-MX"/>
        </w:rPr>
        <w:t>Artículo único.- Modifícase la ley N° 19.496, que establece normas sobre protección de los derechos de los consumidores, de la siguiente maner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1.- Reemplázase, en el inciso primero del artículo 51, la oración “Este 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2.- Reemplázase el artículo 52 por el siguiente:</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rtículo 52.- El tribunal examinará la demanda, la declarará admisible y le dará tramitación, una vez que verifique la concurrencia de los siguientes elemento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Que la demanda ha sido deducida por uno de los legitimados activos individualizados en el artículo 51.</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Que la demanda contiene una exposición clara de los hechos y fundamentos de derecho que justifican razonablemente la afectación del interés colectivo o difuso de los consumidores, en los términos del artículo 50.</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La resolución que declare admisible la demanda conferirá traslado al demandado, para que la conteste dentro de diez días fatales contados desde su notif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contra de la resolución que declare admisible la demanda no procederá el recurso de casación, procediendo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ab/>
        <w:tab/>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3.- Introdúcense las siguientes modificaciones al artículo 53:</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Reemplázanse los incisos primero y segundo por los siguient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orresponderá al secretario del tribunal fijar el contenido del aviso, el que contendrá, a lo menos, las  siguientes mencion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El tribunal de primera instancia que declaró admisible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La fecha de la resolución que declaró admisible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 El nombre, rol único tributario o cédula nacional de identidad, profesión u oficio y domicilio del representante del o de los legitimados activo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 El nombre o razón social, rol único tributario o cédula nacional de identidad, profesión, oficio o giro y domicilio del proveedor demandado;</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ab/>
        <w:tab/>
        <w:tab/>
        <w:t>e) Una breve exposición de los hechos y peticiones concretas sometidas a consideración del tribunal;</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f) El llamado a los afectados por los mismos hechos para hacerse parte o para que hagan reserva de sus derechos, expresando que los resultados del juicio empecerán también a aquellos afectados que no se hicieran parte en él, y</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g) La información de que el plazo para comparecer es de veinte días hábiles a contar de la fecha de la publ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Reemplázase el inciso cuarto por el siguiente:</w:t>
      </w:r>
    </w:p>
    <w:p>
      <w:pPr>
        <w:pStyle w:val="Normal"/>
        <w:widowControl w:val="false"/>
        <w:spacing w:lineRule="auto" w:line="360"/>
        <w:jc w:val="both"/>
        <w:rPr>
          <w:lang w:val="es-MX"/>
        </w:rPr>
      </w:pPr>
      <w:r>
        <w:rPr>
          <w:lang w:val="es-MX"/>
        </w:rPr>
      </w:r>
    </w:p>
    <w:p>
      <w:pPr>
        <w:pStyle w:val="Normal"/>
        <w:widowControl w:val="false"/>
        <w:spacing w:lineRule="auto" w:line="360"/>
        <w:jc w:val="both"/>
        <w:rPr>
          <w:szCs w:val="24"/>
        </w:rPr>
      </w:pPr>
      <w:r>
        <w:rPr>
          <w:lang w:val="es-MX"/>
        </w:rPr>
        <w:tab/>
        <w:tab/>
        <w:tab/>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Textoindependiente2"/>
        <w:rPr>
          <w:szCs w:val="24"/>
        </w:rPr>
      </w:pPr>
      <w:r>
        <w:rPr>
          <w:szCs w:val="24"/>
        </w:rPr>
      </w:r>
    </w:p>
    <w:p>
      <w:pPr>
        <w:pStyle w:val="Textoindependiente2"/>
        <w:rPr/>
      </w:pPr>
      <w:r>
        <w:rPr/>
      </w:r>
    </w:p>
    <w:p>
      <w:pPr>
        <w:pStyle w:val="Textoindependiente2"/>
        <w:rPr/>
      </w:pPr>
      <w:r>
        <w:rPr/>
      </w:r>
    </w:p>
    <w:p>
      <w:pPr>
        <w:pStyle w:val="Textoindependiente2"/>
        <w:rPr/>
      </w:pPr>
      <w:r>
        <w:rPr/>
      </w:r>
    </w:p>
    <w:p>
      <w:pPr>
        <w:pStyle w:val="Textoindependiente2"/>
        <w:rPr/>
      </w:pPr>
      <w:r>
        <w:rPr/>
        <w:tab/>
        <w:tab/>
        <w:tab/>
        <w:tab/>
        <w:t>Hago presente a Vuestra Excelencia que el Tribunal Constitucional, por oficio Nº 6.655, de 22 de septiembre de 2011, comunicó que las disposiciones de los incisos tercero, quinto y sexto del nuevo artículo 52 de la ley N° 19.946, incorporado por el numeral 2 del artículo único del proyecto, son constitucionales, y que no emitió pronunciamiento respecto de las demás disposiciones del número 2, ni respecto de las contenidas en los números 1 y 3, porque dichos preceptos no son propios de ley orgánica constitucional.</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 Alberto Espina Otero, señora Lily Pérez San Martín y señor José García Ruminot, y de los ex Senadores señora Evelyn Matthei Fornet y señor Andrés Allamand Zaval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JUAN PABLO LETELIER MOREL</w:t>
      </w:r>
    </w:p>
    <w:p>
      <w:pPr>
        <w:pStyle w:val="Normal"/>
        <w:ind w:left="3540" w:firstLine="1280"/>
        <w:jc w:val="both"/>
        <w:rPr>
          <w:szCs w:val="24"/>
        </w:rPr>
      </w:pPr>
      <w:r>
        <w:rPr>
          <w:szCs w:val="24"/>
        </w:rPr>
        <w:t xml:space="preserve">       </w:t>
      </w:r>
      <w:r>
        <w:rPr>
          <w:szCs w:val="24"/>
        </w:rPr>
        <w:t>Presidente (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7:00Z</dcterms:created>
  <dc:creator>Departamento de Informática #</dc:creator>
  <dc:description/>
  <dc:language>en-US</dc:language>
  <cp:lastModifiedBy>Comisiones</cp:lastModifiedBy>
  <cp:lastPrinted>2011-08-09T09:45:00Z</cp:lastPrinted>
  <dcterms:modified xsi:type="dcterms:W3CDTF">2011-09-28T14:27:00Z</dcterms:modified>
  <cp:revision>2</cp:revision>
  <dc:subject/>
  <dc:title/>
</cp:coreProperties>
</file>