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755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octu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>"Artículo único.- Apruébase el "Acuerdo entre el Gobierno de la República de Chile y el Banco Interamericano de Desarrollo (BID) relativo al Desempeño de Actividades Remuneradas por Parte de Familiares Dependientes de sus Funcionarios en Chile", suscrito en Santiago, el 06 de enero de 2011."."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EDRO ARAYA GUERRER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(S)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1:00Z</dcterms:created>
  <dc:creator>jherrera</dc:creator>
  <dc:description/>
  <cp:keywords/>
  <dc:language>en-US</dc:language>
  <cp:lastModifiedBy>Patricio Velasquez</cp:lastModifiedBy>
  <cp:lastPrinted>2011-10-06T13:05:00Z</cp:lastPrinted>
  <dcterms:modified xsi:type="dcterms:W3CDTF">2011-10-06T16:06:00Z</dcterms:modified>
  <cp:revision>7</cp:revision>
  <dc:subject/>
  <dc:title/>
</cp:coreProperties>
</file>