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  Oficio Nº 9761</w:t>
      </w: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9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9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  VALPARAÍSO,  11 de octubre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r>
    </w:p>
    <w:p>
      <w:pPr>
        <w:pStyle w:val="Normal"/>
        <w:tabs>
          <w:tab w:val="clear" w:pos="709"/>
          <w:tab w:val="left" w:pos="2835" w:leader="none"/>
        </w:tabs>
        <w:spacing w:lineRule="auto" w:line="480"/>
        <w:ind w:firstLine="2268"/>
        <w:jc w:val="both"/>
        <w:rPr>
          <w:rFonts w:ascii="Courier New" w:hAnsi="Courier New" w:cs="Courier New"/>
        </w:rPr>
      </w:pPr>
      <w:r>
        <w:rPr>
          <w:rFonts w:eastAsia="Courier New" w:cs="Courier New" w:ascii="Courier New" w:hAnsi="Courier New"/>
          <w:szCs w:val="24"/>
        </w:rPr>
        <w:t xml:space="preserve">  </w:t>
      </w:r>
      <w:r>
        <w:rPr>
          <w:rFonts w:cs="Courier New" w:ascii="Courier New" w:hAnsi="Courier New"/>
        </w:rPr>
        <w:t>Tengo a honra comunicar a V.E. que el Congreso Nacional ha dado su aprobación al siguiente proyecto de ley, iniciado en Mensaje y Moción, refundidos, esta última de los Diputados señores Pedro Pablo Álvarez-Salamanca, Gabriel Ascencio, Nino Baltolu, Germán Becker, Aldo Cornejo, señora Carolina Goic, Celso Morales, Sergio Ojeda, Marcelo Schilling y Felipe Ward, correspondientes a los boletines N° 7528-06 y N°7285-06, respectivam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 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 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843" w:leader="none"/>
          <w:tab w:val="left" w:pos="2127"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OYECTO DE LEY:</w:t>
      </w:r>
    </w:p>
    <w:p>
      <w:pPr>
        <w:pStyle w:val="Normal"/>
        <w:tabs>
          <w:tab w:val="clear" w:pos="709"/>
          <w:tab w:val="left" w:pos="1843" w:leader="none"/>
          <w:tab w:val="left" w:pos="212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1843" w:leader="none"/>
          <w:tab w:val="left" w:pos="212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1843" w:leader="none"/>
          <w:tab w:val="left" w:pos="212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Artículo 1°.- Incorpóranse las siguientes modificaciones en la ley N°19.995, que Establece las Bases Generales para la Autorización, Funcionamiento y Fiscalización de Casinos de Juego:</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1) Reemplázase, en el inciso segundo del artículo 38, la expresión "Director Nacional del Servicio Nacional" por "Subsecretario".</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2) Agréganse, a continuación del artículo 63, los siguientes artículos 63 bis y 63 ter:</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a) Cuenten con la autorización para navegar en aguas sometidas a la jurisdicción nacional, otorgada por la Dirección General del Territorio Marítimo y de Marina Mercante;</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b)</w:t>
        <w:tab/>
        <w:t xml:space="preserve"> Se encuentren navegando y no detenidas en puertos chilenos, sin perjuicio de lo dispuesto en el artículo 32 del decreto ley N°2.222, de 1978, Ley de Navegación;</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c) El circuito turístico en el que operen y exploten tales juegos de azar, no tenga una duración inferior a tres días y su cobertura comprenda, a lo menos, un recorrido de 500 millas náuticas, y</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spacing w:val="-3"/>
          <w:szCs w:val="24"/>
        </w:rPr>
        <w:t>La autorización de operación y explotación de juegos de azar otorgada por aplicación de este artículo tendrá una duración de cinco años, renovables por períodos iguales. La autorización podrá ser denegada, revocada o no renovada, según corresponda, por incumplimiento de las disposiciones del presente artículo y en caso de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contenido en un decreto supremo expedido por el Ministerio de Hacienda.</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Artículo 63 ter.- Los operadores extranjeros autorizados de acuerdo al artículo 63 bis, estarán exentos del pago de los impuestos especiales establecidos en los artículos 58 y 59 de la presente ley.</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Los operadores extranjeros autorizados a explotar juegos de azar en aguas sometidas a la jurisdicción nacional deberán suspender la operación de los referidos juegos durante el atraque de la nave en puertos nacionales y mientras se encuentre a una distancia inferior a tres millas de tales puertos.</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Asimismo, las normas sobre fiscalización y sanciones de esta ley no se aplicarán a la explotación de los juegos de azar regulados en el artículo 63 bis, aplicándoseles, para estos efectos, sólo las disposiciones de la ley N°19.913.”.</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t>Artículo 2°.- Introdúcense las siguientes modificaciones en el artículo 36 del decreto ley Nº 825, de 1974, Ley Sobre Impuesto a las Ventas y Servicios:</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 xml:space="preserve">a) </w:t>
        <w:tab/>
        <w:t>Reemplázase, en el inciso séptimo, la frase "las regiones I, XI o XII", por "las Regiones de Tarapacá, de Aysén del General Carlos Ibáñez del Campo, de Magallanes y la Antártica Chilena o de Arica y Parinacota" e intercálase, después de la expresión "Igual beneficio tendrán las referidas empresas", la siguiente frase: ", incluso aquéllas constituidas en Chile,".</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b)</w:t>
        <w:tab/>
        <w:t xml:space="preserve"> Intercálanse en el inciso octavo, a continuación de la expresión "de este texto legal", las siguientes oraciones: </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pPr>
      <w:r>
        <w:rPr>
          <w:rFonts w:cs="Courier New" w:ascii="Courier New" w:hAnsi="Courier New"/>
          <w:szCs w:val="24"/>
        </w:rPr>
        <w:t>Artículo 3°.- Agrégase en el inciso primero del artículo 3º de la ley N°19.913, que Crea la Unidad de Análisis Financiero y Modifica Diversas Disposiciones en Materia de Lavado y Blanqueo de Activos, a continuación de la frase "los casinos, salas de juego e hipódromos;" la siguiente: "los titulares de permisos de operación de juegos de azar en naves mercantes mayores, con capacidad de pernoctación a bordo, y que tengan entre sus funciones el transporte de pasajeros con fines turísticos;".</w:t>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firstLine="2552"/>
        <w:rPr>
          <w:rFonts w:ascii="Courier New" w:hAnsi="Courier New" w:cs="Courier New"/>
          <w:szCs w:val="24"/>
        </w:rPr>
      </w:pPr>
      <w:r>
        <w:rPr>
          <w:rFonts w:cs="Courier New" w:ascii="Courier New" w:hAnsi="Courier New"/>
          <w:szCs w:val="24"/>
        </w:rPr>
        <w:t>Artículo Transitorio.- El reglamento de  esta ley  deberá expedirse en  el  plazo de   tres</w:t>
      </w:r>
    </w:p>
    <w:p>
      <w:pPr>
        <w:pStyle w:val="Normal"/>
        <w:tabs>
          <w:tab w:val="clear" w:pos="709"/>
          <w:tab w:val="left" w:pos="2268" w:leader="none"/>
          <w:tab w:val="left" w:pos="3686" w:leader="none"/>
        </w:tabs>
        <w:spacing w:lineRule="auto" w:line="480"/>
        <w:ind w:right="74"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686" w:leader="none"/>
        </w:tabs>
        <w:spacing w:lineRule="auto" w:line="480"/>
        <w:ind w:right="74" w:hanging="0"/>
        <w:jc w:val="both"/>
        <w:rPr>
          <w:rFonts w:ascii="Courier New" w:hAnsi="Courier New" w:cs="Courier New"/>
          <w:szCs w:val="24"/>
        </w:rPr>
      </w:pPr>
      <w:r>
        <w:rPr>
          <w:rFonts w:cs="Courier New" w:ascii="Courier New" w:hAnsi="Courier New"/>
          <w:szCs w:val="24"/>
        </w:rPr>
        <w:t xml:space="preserve">meses, contado desde la fecha de su publicación. </w:t>
      </w:r>
    </w:p>
    <w:p>
      <w:pPr>
        <w:pStyle w:val="TextBody"/>
        <w:tabs>
          <w:tab w:val="clear" w:pos="709"/>
          <w:tab w:val="left" w:pos="2268" w:leader="none"/>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480"/>
        <w:ind w:right="49" w:firstLine="2268"/>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694" w:leader="none"/>
        </w:tabs>
        <w:jc w:val="both"/>
        <w:rPr>
          <w:rFonts w:ascii="Courier New" w:hAnsi="Courier New" w:cs="Courier New"/>
          <w:szCs w:val="24"/>
        </w:rPr>
      </w:pPr>
      <w:r>
        <w:rPr>
          <w:rFonts w:cs="Courier New" w:ascii="Courier New" w:hAnsi="Courier New"/>
          <w:lang w:val="es-ES"/>
        </w:rPr>
        <w:tab/>
        <w:tab/>
        <w:tab/>
        <w:t xml:space="preserve">    </w:t>
      </w:r>
      <w:r>
        <w:rPr>
          <w:rFonts w:cs="Courier New" w:ascii="Courier New" w:hAnsi="Courier New"/>
        </w:rPr>
        <w:t xml:space="preserve"> </w:t>
      </w:r>
    </w:p>
    <w:p>
      <w:pPr>
        <w:pStyle w:val="TextBody"/>
        <w:tabs>
          <w:tab w:val="clear" w:pos="709"/>
          <w:tab w:val="left" w:pos="2268" w:leader="none"/>
          <w:tab w:val="left" w:pos="2694" w:leader="none"/>
        </w:tabs>
        <w:spacing w:lineRule="auto" w:line="360"/>
        <w:rPr/>
      </w:pPr>
      <w:r>
        <w:rPr>
          <w:rFonts w:cs="Courier New" w:ascii="Courier New" w:hAnsi="Courier New"/>
          <w:szCs w:val="24"/>
        </w:rPr>
        <w:tab/>
        <w:t xml:space="preserve">  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Normal"/>
        <w:tabs>
          <w:tab w:val="clear" w:pos="709"/>
          <w:tab w:val="left" w:pos="3024" w:leader="none"/>
        </w:tabs>
        <w:jc w:val="center"/>
        <w:rPr/>
      </w:pP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ind w:right="1043" w:hanging="0"/>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05:00Z</dcterms:created>
  <dc:creator>Patricio Velásquez Weisse</dc:creator>
  <dc:description/>
  <cp:keywords/>
  <dc:language>en-US</dc:language>
  <cp:lastModifiedBy>JHerrera</cp:lastModifiedBy>
  <cp:lastPrinted>2011-10-11T13:38:00Z</cp:lastPrinted>
  <dcterms:modified xsi:type="dcterms:W3CDTF">2011-10-11T16:40:00Z</dcterms:modified>
  <cp:revision>21</cp:revision>
  <dc:subject/>
  <dc:title>OFICIO 2</dc:title>
</cp:coreProperties>
</file>