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BOLETIN Nº 96-10 </w:t>
      </w:r>
    </w:p>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4536" w:hanging="0"/>
        <w:jc w:val="both"/>
        <w:rPr/>
      </w:pPr>
      <w:r>
        <w:rPr>
          <w:rFonts w:eastAsia="Courier New" w:cs="Courier New" w:ascii="Courier New" w:hAnsi="Courier New"/>
          <w:b/>
          <w:bCs/>
          <w:sz w:val="28"/>
          <w:szCs w:val="28"/>
        </w:rPr>
        <w:t>INFORME DE LA COMISION DE RELACIONES EXTERIORES</w:t>
      </w:r>
      <w:r>
        <w:rPr>
          <w:rFonts w:eastAsia="Courier New" w:cs="Courier New" w:ascii="Courier New" w:hAnsi="Courier New"/>
          <w:sz w:val="28"/>
          <w:szCs w:val="28"/>
        </w:rPr>
        <w:t xml:space="preserve"> recaído en el proyecto de acuerdo, en primer trámite constitucional, sobre la Facultad Latinoamericana de Ciencias Sociales (FLACSO) </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Vuestra Comisión de Relaciones Exteriores tiene el honor de informaros respecto del proyecto de acuerdo individualizado en el rubr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l proyecto de acuerdo tuvo su origen Su Excelencia el Presidente de la República.</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A una de las sesiones en que vuestra Comisión trató este asunto asistió el Honorable Senador señor Gazmuri ya la última de ellas concurrió, especialmente invitado, el señor Director de la Facultad Latinoamericana de Ciencias Sociales don Norbert Lechner. </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La Facultad Latinoamericana de Ciencias Sociales (FLACSO) fue creada el 11 de Abril de 1.957 - oportunidad en que fueron suscritos sus estatutos - en la Conferencia Latinoamericana de Ciencias Sociales de Río de Janeiro. Ello, en virtud de una recomendación de la UNESC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Conforme a sus Estatutos, la FLACSO "es una institución universitaria regional para la enseñanza de las disciplinas comprendidas en el campo de las ciencias sociales, que tiene por finalidad asegurar la formación de profesores y de investigadores de estas ciencias en un nivel superior en América Latina". Para estos efectos, "América Latina" significa los países Latinoamericanos y del Caribe (Artículo I, N° 2).</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Agregan sus Estatutos "que el carácter efectivamente regional y autónomo de la FLACSO está asegurado por el reclutamiento de un cuerpo docente y administrativo internacional integrado por especialistas latinoamericanos, en lo posible en base a una adecuada representación geográfica regional; por su programa de enseñanza e investigación que tendrá en cuenta las necesidades científico - sociales de la zona; por la selección de sus alumnos regulares que principalmente serán egresados latinoamericanos de universidades de estos países; por las becas de estudios que se otorgarán, en medida de lo posible, de acuerdo a una adecuada representación cultural y geográfica de toda la región, y por el respaldo, la participación y financiamiento de los Gobiernos Latinoamericano.". ( Artículo I, Nº 3).</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Por iniciativa de la Delegación Chilena, la sede de la FLACSO se estableció en Santiago, e inició sus actividades, en 1.957, bajo el auspicio del entonces Rector de la Universidad de Chile, don Juan Gómez Millas, siendo su primer Secretario General don Gustavo Lagos. Es así como la Flacso ha funcionado en Chile, en forma ininterrumpida, por más de treinta años, a la fecha.</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Durante un primer período, la Facultad ofrece cursos de postgrado por medio de su Escuela Latinoamericana de Sociología, a la cual se agrega, posteriormente, la Escuela Latinoamericana de Ciencias Políticas (1.966) y un Instituto Coordinador de Investigaciones Sociales (1.969).</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Según expresa el mensaje, "al cumplirse exitosamente el período de prueba, la UNESCO convocó a una reunión de los gobiernos latinoamericanos con el objeto de constituir a FLACSO como organismo internacional de carácter intergubernamental. Como resultado de esta reunió se elaboró el "Acuerdo sobre la Facultad Latinoamericana de Ciencias Sociales" firmado en París, en la Sede de UNESCO, el 18 de Junio de 1.971, el cual entró en vigencia en 18 de Junio de 1.972. Su texto definitivo fue adoptado en la II Asamblea General Extraordinaria, efectuada en la ciudad de San José de Costa Rica, del 5 al 8 de Junio de 1.979.</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n el intertanto y conforme a lo previsto en el artículo 27 de la Ley N° 17.328, publicada en el Diario Oficial de fecha 26 de Agosto de 1.970, el Gobierno de Chile concedió personalidad jurídica internacional a la FLACSO, declarando, en el mismo acto, que gozaría en nuestro país del mismo régimen jurídico aplicable a la Comisión Económica para América Latina (CEPAL), establecido en el Convenio suscrito el 16 de Febrero de 1.953, promulgado por Decreto N° 433 del 23 de Septiembre de 1.954 y publicado en el Diario Oficial del 29 de Octubre de ese mismo añ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Posteriormente, el 5 de Julio de 1.978, el Ministerio de Relaciones Exteriores de Chile comunicó a la UNESCO la decisión del Gobierno de Chile de denunciar el Acuerdo Constitutivo de la FLACSO. Para ello, se hizo uso de la norma establecida en la letra e) del artículo XV de los Estatutos que, a la letra, dispone:</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 Los Estados Miembros podrán denunciar el presente Acuerdo conforme a su decisión soberana. Esta denuncia se hará ante el Presidente de la FLACSO y ante el Director General de la UNESCO y surtirá efecto un año después de la fecha en que la haya recibido este último, con el fin de garantizar el desarrollo de las actividades programadas de acuerdo con los Convenios establecido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l mensaje expresa que según lo establecido en la letra e) del N° 2 del artículo XIV de la Resolución aprobada por la Asamblea General Extraordinaria, reunida en Quito el 30 de Abril de 1.975, la decisión del Gobierno chileno de denunciar el Acuerdo surtió efecto en el plazo de un año, es decir, el 5 de Julio de 1.979.</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Agrega la citada comunicación de Su Excelencia el Presidente de la República que "como consecuencia de lo anterior, por decreto ley N° 2.561, de fecha 20 de Marzo de 1.979, publicado en el Diario Oficial de fecha 7 de Marzo de 1.979, se derogó, a contar del 11 de Julio de ese año, el artículo 27 de la ley N° 17.328, que reconocía personalidad jurídica internacional a la Facultad Latinoamericana de Ciencias Sociales y fijaba su régimen jurídic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Según informó a vuestra Comisión el señor Director de la Facultad Latinoamericana de Ciencias Sociales don Norbert Lechner y según reza el mensaje, la razón invocada por el Gobierno de la época para denunciar el Acuerdo alude a la falta de interés nacional en los programas desarrollados por la Facultad y en los que proponía para el futuro; motivación que respondía a los alineamientos sociopolíticos imperantes en aquel moment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n consecuencia, la FLACSO, desde 1.979, sólo ha podido desarrollar su labor en Chile mediante un Convenio entre la Secretaría General de este Organismo en Costa Rica y la Academia de Humanismo Cristiano del Arzobispado de Santiag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l Gobierno estima que la FLACSO - pese a las condiciones adversas en que tuvo que operar - contribuyó significativamente no sólo a conservar la continuidad de las ciencias sociales en Chile, sino también a incrementar el prestigio académico y la influencia intelectual de Chile en la región. En el futuro, FLACSO pretende afianzar su reputación como uno de los principales institutos de investigación social, participando en la renovación de las ciencias sociales y dando cuenta de los desafíos, obstáculos y tareas que enfrentan el desarrollo de las sociedades chilenas latinoamericanas Y. en particular, la chilena.</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Con el fin de asignar la importancia que corresponde a organismos de esta naturaleza y de dotar a FLACSO de la estabilidad institucional que requieren sus actividades, el Gobierno propone la adhesión al Acuerdo. De esta forma, nuestro país tendría la calidad de Estado Miembro, comprometiéndose a cumplir las exigencias establecidas por el Acuerdo. Ello permitirá a la FLACSO y, en especial, a su sede en Santiago de Chile, gozar de plena capacidad jurídica, privilegios e inmunidades, en los términos que señala el mencionado Conveni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stima el Gobierno que puesto que la naturaleza regional de la FLACSO tendrá una relevancia aún mayor en el futuro, la adhesión del Estado chileno al Acuerdo respectivo representa un respaldo no solamente a la inserción de la sede chilena, sino igualmente a la presencia de nuestro país en las relaciones de cooperación latinoamericana.</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Durante el prolongado debate a que dio origen el estudio del proyecto de acuerdo en informe, el señor Director de la Facultad Latinoamericana de Ciencias Sociales don Norbert Lechner, informó a vuestra Comisión que este organismo, en Chile, se dedica actualmente, de manera fundamental, a la investigación social, habiéndose especializado en cuatro área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1.- Estructuras y procesos políticos (encuestas de cultura política, sistema de partidos, etcétera);</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2.- Cultura y Educación (sistema de educación superior en Chile y otros países; estudios sobre consumo cultural y recursos culturale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3.- Pobreza, políticas sociales y desarrollo local (la condición de la mujer: acción social al nivel local; reforma municipal), y</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4.- Relaciones internacionales y militares (relaciones con los Estados Unidos de América en el ámbito político, comercial y estratégico; política de defensa comparada).</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Agrego el señor Lechner que la mayoría de las investigaciones se refiere a la realidad nacional, pero - en la medida que lo permite el financiamiento - se dedican crecientes esfuerzos a estudios latinoamericanos como, por ejemplo, un estudio sobre "mujeres latinoamericanas en cifras" que abarcan todos los países de la región; una encuesta sobre valores y actitudes en Chile, Costa Rica y Ecuador, y un estudio comparativo sobre política universitaria en Argentina, Brasil, Chile, Colombia y Méxic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Varios miembros de vuestra Comisión expresaron sus aprensiones respecto de la posible falta de pluralidad ideológica de los integrantes de la FLACSO, como asimismo respecto de la posible inclinación política de algunos de sus trabajo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n relación al pluralismo político - ideológico, el señor Director de la FLACSO llamó la atención sobre dos aspectos. Por un lado, la necesidad de la actividad pública que tienen algunos destacados profesores, en tanto ciudadanos, y la política institucional de nunca asumir posiciones partidistas y, por el contrario, facilitar sus trabajos a todas las fuerzas sociales y políticas. Por otro lado, hay que entender la imagen pública de la institución en una perspectiva histórica, considerando la injustificada exoneración que sufrieron muchos profesores de las Universidades y que dio lugar a una lamentable escisión entre el campo universitario y los centros académicos independientes.</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xiste acuerdo -agregó- en que el pluralismo en el mundo académico no puede ser un asunto de "cuotas". Radica en la pluralidad de enfoques y escuelas de pensamiento y en la no-discriminación por razones ideológicas, siendo el criterio decisivo la excelencia científica. Junto con destacar la calidad sobresaliente de los estudios de la FLACSO, su Director señaló las múltiples actividades que desarrolla la institución en cooperación con otros centros. Por ejemplo, el Foro de Educación Superior con el centro de Estudios Públicos y la Corporación de Promoción Universitaria; el Seminario sobre Políticas de Defensa Comparadas con el Instituto de Ciencias Políticas de la Universidad Católica; el Seminario sobre Régimen Político con dicho Instituto, el Centro de Estudios Públicos y la Comisión Especial de la Cámara de Diputados; FORO 90, sobre las transformaciones del Estado en los 90 junto con la Corporación de Investigaciones Económicas para Latinoamérica, el Centro de Investigación para el Desarrollo, la Corporación de Promoción Universitaria y el Instituto de Ciencias Políticas de la Universidad Católica, etcétera.</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Terminó sus palabras el señor Director de la FLACSO en chile, expresando que la sólida inserción de este organismo en nuestro país queda de manifiesto, asimismo, por la pluralista composición de su Comité Consultivo del cual participan Genaro Arriagada, Enrique Correa, Fernando Fajnzylber, Efraín Friedman, Oscar Godoy, Ricardo Lagos, Iván Lavados, Gutenberg Martínez, Augusto Parra, Lucía Santa Cruz y José Antonio Viera Gall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Vuestra Comisión, luego de escuchar la exposición del señor Director de la FLACSO en Chile, y considerando otros elementos de juicio aportados en el debate, aprobó, por unanimidad de sus miembros presentes, el proyecto de acuerdo que habríais sometido a su consideración, teniendo presente, en forma muy especial, las seguridades que recibió en el sentido que la FLACSO es actualmente un organismo pluralista desde el punto de vista ideológic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n consecuencia, vuestra Comisión os propone aprobar el proyecto de acuerdo propuesto en el mensaje, que es del tenor siguiente:</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701" w:leader="none"/>
        </w:tabs>
        <w:jc w:val="center"/>
        <w:rPr>
          <w:rFonts w:ascii="Courier New" w:hAnsi="Courier New" w:eastAsia="Courier New" w:cs="Courier New"/>
          <w:sz w:val="28"/>
          <w:szCs w:val="28"/>
        </w:rPr>
      </w:pPr>
      <w:r>
        <w:rPr>
          <w:rFonts w:eastAsia="Courier New" w:cs="Courier New" w:ascii="Courier New" w:hAnsi="Courier New"/>
          <w:sz w:val="28"/>
          <w:szCs w:val="28"/>
        </w:rPr>
        <w:t>"P R O Y E C T O  D E  A C U E R D 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Artículo único.- Apruébase el Acuerdo sobre la Facultad Latinoamericana de Ciencias Sociales (FLACSO), adoptado por la II Asamblea General Extraordinaria de dicho Organismo en la ciudad de San José de Costa Rica, e18 de Junio de 1.979.".".</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Sala de la Comisión, a 7 de Diciembre de 1.990.</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Acordado, por unanimidad, en sesión de fecha 5 de Diciembre del año en curso, con la asistencia de los Honorables Senadores señores Urenda (Presidente), Alessandri, Mc Intyre y Navarrete.</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center"/>
        <w:rPr>
          <w:rFonts w:ascii="Courier New" w:hAnsi="Courier New" w:eastAsia="Courier New" w:cs="Courier New"/>
          <w:sz w:val="28"/>
          <w:szCs w:val="28"/>
        </w:rPr>
      </w:pPr>
      <w:r>
        <w:rPr>
          <w:rFonts w:eastAsia="Courier New" w:cs="Courier New" w:ascii="Courier New" w:hAnsi="Courier New"/>
          <w:sz w:val="28"/>
          <w:szCs w:val="28"/>
        </w:rPr>
        <w:t>CARLOS HOFFMANN CONTRERAS</w:t>
      </w:r>
    </w:p>
    <w:p>
      <w:pPr>
        <w:pStyle w:val="Normal"/>
        <w:widowControl/>
        <w:ind w:firstLine="2268"/>
        <w:jc w:val="center"/>
        <w:rPr>
          <w:rFonts w:ascii="Courier New" w:hAnsi="Courier New" w:eastAsia="Courier New" w:cs="Courier New"/>
          <w:sz w:val="28"/>
          <w:szCs w:val="28"/>
        </w:rPr>
      </w:pPr>
      <w:r>
        <w:rPr>
          <w:rFonts w:eastAsia="Courier New" w:cs="Courier New" w:ascii="Courier New" w:hAnsi="Courier New"/>
          <w:sz w:val="28"/>
          <w:szCs w:val="28"/>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16:00Z</dcterms:created>
  <dc:creator>jhenriquez</dc:creator>
  <dc:description/>
  <dc:language>en-US</dc:language>
  <cp:lastModifiedBy>Alejandra Carvallo</cp:lastModifiedBy>
  <dcterms:modified xsi:type="dcterms:W3CDTF">2001-12-03T14:16:00Z</dcterms:modified>
  <cp:revision>2</cp:revision>
  <dc:subject/>
  <dc:title>96-10 </dc:title>
</cp:coreProperties>
</file>