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780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0</wp:posOffset>
                </wp:positionH>
                <wp:positionV relativeFrom="paragraph">
                  <wp:posOffset>190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9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0.15pt;mso-position-vertical-relative:text;margin-left:-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9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19 de octubre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 Apruébase el  "Protocolo Modificatorio del Tratado entre la República de Chile y la República Argentina sobre Traslado de Nacionales Condenados y Cumplimiento de Sentencias Penales", suscrito en Santiago el 28 de mayo de 2010."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25:00Z</dcterms:created>
  <dc:creator>Patricio Velásquez Weisse</dc:creator>
  <dc:description/>
  <dc:language>en-US</dc:language>
  <cp:lastModifiedBy>Patricio Velasquez</cp:lastModifiedBy>
  <dcterms:modified xsi:type="dcterms:W3CDTF">2011-10-19T12:30:00Z</dcterms:modified>
  <cp:revision>5</cp:revision>
  <dc:subject/>
  <dc:title>OFICIO 2</dc:title>
</cp:coreProperties>
</file>