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339/SEC/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9 de octu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erniza y fomenta la competencia del sistema financiero, correspondiente al Boletín Nº 7.440-05, con las siguientes modificaciones:</w:t>
      </w:r>
      <w:r>
        <mc:AlternateContent>
          <mc:Choice Requires="wps">
            <w:drawing>
              <wp:anchor behindDoc="0" distT="0" distB="0" distL="114935" distR="114935" simplePos="0" locked="0" layoutInCell="0" allowOverlap="1" relativeHeight="10">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un numeral 2), nuev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r>
      <w:r>
        <w:rPr>
          <w:spacing w:val="-3"/>
          <w:szCs w:val="24"/>
        </w:rPr>
        <w:t>“2) Reemplázase el artículo 12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12.- La Superintendencia, sujetándose a la ley N° 19.628, al reglamento y a la demás normativa aplicable, entregará la información sobre los seguros a quienes acrediten tener la calidad de asegurados. En caso de incapacidad judicialmente declarada o muerte de un asegurado, se entregará dicha información a quienes acrediten tener la calidad de cónyuge, hijos, padres, beneficiarios u otros legítimos interesad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n caso de consulta debidamente notificada por la Superintendencia a las aseguradoras, éstas tendrán la obligación de proporcionar a la Superintendencia la información que se indica en el inciso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l contenido específico de la información que deben proporcionar las aseguradoras será determinado por el reglamento. Las características asociadas a esa información, tales como el formato, medios de envío, plazos y otros, serán determinadas por las instrucciones o normas de carácter general que imparta la Superintendencia. La información señalada contendrá al menos la indicación de las compañías aseguradoras contratantes, la vigencia y el tipo de seguro, de acuerdo al código en el Depósito de Pólizas respectivo, estando prohibido, en su caso, informar antecedentes relacionados con la identidad del beneficiario o las condiciones establecidas para ello en el seguro. Dicha información deberá proporcionarse mientras las obligaciones de la compañía estén vigent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 Superintendencia deberá resguardar el carácter privado de la información suministrada y deberá eliminar de sus bases de datos antes de transcurridos 60 días desde su recepción la información recibida por parte de las aseguradoras en virtud de lo establecido en este artícul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b/>
          <w:b/>
          <w:spacing w:val="-3"/>
          <w:szCs w:val="24"/>
        </w:rPr>
      </w:pPr>
      <w:r>
        <w:rPr>
          <w:b/>
          <w:spacing w:val="-3"/>
          <w:szCs w:val="24"/>
        </w:rPr>
        <w:t>Números 2), 3), 4), 5) y 6)</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n pasado a ser números 3), 4), 5), 6) y 7), respectivamente, sin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Ha agregado el siguiente número 8),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8) Incorpórase, como artículo 40, el que sig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40.- Los bancos, cooperativas, agentes administradores de mutuos hipotecarios endosables, cajas de compensación de asignación familiar, y cualquier otra entidad que tenga dentro de su giro otorgar créditos hipotecarios, en adelante entidades crediticias, que en virtud de operaciones hipotecarias con personas naturales contraten seguros de desgravamen por muerte o invalidez e incendio y coberturas complementarias tales como sismo y salida de mar, por cuenta y cargo de sus clientes, con el objeto de proteger los bienes dados en garantía o el pago de la deuda frente a determinados eventos que afecten al deudor, deberán cumplir con las siguientes normas, en el proceso de licitación del que trata este artícul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1. Los seguros deberán ser contratados en forma colectiva por la entidad crediticia, para sus deudores, por medio de licitación pública con bases preestablecidas. En dicha licitación se recibirán y darán a conocer las ofertas públicamente en un solo ac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2. Las compañías cuya menor clasificación de riesgo sea igual o inferior a BBB, no podrán participar en la licit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3. Los seguros serán asignados por la entidad crediticia al oferente que presente el menor precio, incluyendo la comisión del corredor de seguros, si correspondiere, salvo que, después de iniciado el proceso de licitación y antes de su adjudicación, se hubiese deteriorado notoriamente la solvencia de ese oferente por un hecho sobreviniente. En tal caso, el directorio o máximo órgano directivo de la entidad crediticia, pública y fundadamente, previa calificación de ese hecho por una clasificadora de riesgo señalada previamente en las bases, podrá adjudicar la licitación al segundo menor preci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 entidad crediticia podrá sustituir al corredor incluido en la oferta adjudicada, manteniendo la misma comisión de intermediación considerada en dicha oferta, siempre y cuando ello esté previsto en las bas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4. Los seguros deberán convenirse exclusivamente sobre la base de una prima expresada como un porcentaje del monto asegurado de cada riesgo. La prima incluirá la comisión del corredor de seguros, si lo hubiere, la que se expresará sólo como un porcentaje de la prim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5. No podrán estipularse comisiones o pagos a favor de la entidad crediticia asociados a la contratación o gestión de estos seguros, a la cobranza de las primas, o por cualquier otro concepto, salvo el derecho del acreedor a pagarse de su crédito con la indemnización en caso de siniest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6. Corresponderá al deudor asegurado cualquier suma que devuelva o reembolse el asegurador por mejor siniestralidad, volumen de primas, número de asegurados u otros conceptos análog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7. Una norma conjunta, que dictarán las Superintendencias de Valores y Seguros y de Bancos e Instituciones Financieras, regulará el proceso de licitación y las condiciones mínimas que contemplarán las bases de licitación. Dicha norma podrá considerar, entre otros, los siguientes aspect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 Coberturas de seguros a licita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Duración de los contratos y cobertur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 Exigencias técnicas y patrimoniales de los corredores de segur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d. Información estadística agregada sobre la cartera a licitar que la entidad crediticia deberá entregar a los aseguradores para la realización de la ofert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 Criterios de segmentación de la cartera a licita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f. Servicios que se exigirán a las aseguradoras oferentes y a las corredoras de segur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g. Medidas que la entidad crediticia podrá establecer para el resguardo de su base de dat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 Información mínima que la entidad crediticia deberá proporcionar a la aseguradora durante la vigencia del segu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 citada norma regulará asimismo la información mínima que las entidades crediticias, corredores de seguros y aseguradoras deberán proporcionar a los deudores asegurados respecto a la cobertura del seguro contratado y a su operación en caso de siniestro, incluyendo los criterios y plazos que se considerarán para el traspaso al deudor de las indemnizaciones que le corresponda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Todo lo anterior es sin perjuicio del derecho de los deudores a contratar individual y directamente los seguros a que se refiere este artículo, con un asegurador de su elección. En todo caso, la entidad crediticia no podrá exigir al deudor coberturas o condiciones distintas a las contempladas en los seguros licitados, ni podrá aceptar una póliza individual con menores coberturas que las de los seguros licitad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stas disposiciones también serán aplicables a seguros asociados a créditos hipotecarios otorgados a personas jurídicas, que presenten características similares a las operaciones de personas naturales de que trata este artículo, en cuanto a objeto y fines del crédito hipotecario, de acuerdo con lo que se establezca en la norma conjunta antes señala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Sin perjuicio de lo previsto en la letra g. del número 7, los aseguradores y corredores de seguros que se adjudiquen las licitaciones deberán mantener reserva sobre las bases de datos que reciban de las entidades de crédito en virtud de la letra h., salvo que dicha entidad los dispensare. Quien las divulgue o utilice en perjuicio de la entidad de crédito, deberá responder de los daños y perjuicios que provoque, no obstante las demás sanciones que dicha infracción ameri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 Superintendencia de Valores y Seguros establecerá, por norma de carácter  general, las condiciones y coberturas mínimas que deberán contemplar los seguros asociados a los créditos hipotecarios a los que se refiere este artículo, tanto para aquellos contratados directamente por el deudor como para los contratados por la entidad crediticia por cuenta de éste. La citada norma deberá ser enviada en consulta a la Superintendencia de Bancos e Instituciones Financier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s disposiciones de este artículo resultarán también aplicables a los seguros que se deban contratar en virtud de los contratos de arrendamiento de vivienda con promesa de compraventa, celebrados por sociedades inmobiliarias en conformidad a lo dispuesto en la ley N° 19.281.”.”.</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consultado los siguientes artículos 6° y 7°, nuev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6°.- Introdúcense, en la letra a) del artículo 14 del decreto ley N° 3.538, de 1980, las siguientes modifica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 Intercálase en el segundo párrafo, a continuación de la expresión “Registro de Valores”, la locución “y en el Registro de Valores Extranjer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Agrégase el siguiente párrafo tercero, pasando los actuales párrafos tercero y cuarto, a ser cuarto y quinto, respectivam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No obstante lo anterior, las inscripciones en el Registro de Valores Extranjeros, de valores de igual naturaleza y provenientes de un mismo mercado de otro país, que sean presentadas por un mismo patrocinador en virtud de lo dispuesto en el Título XXIV de la ley N° 18.045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quinto de esta letr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7°.- Introdúcense las siguientes modificaciones al artículo 76 de la ley N° 18.046, sobre Sociedades Anónim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 Sustitúyese su inciso primero por el que sig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 76. Las sociedades anónimas abiertas deberán publicar en su sitio en Internet, con la disponibilidad y por el plazo que determine la Superintendencia, la información sobre sus estados financieros y el informe de los auditores externos, con no menos de 10 días de anticipación a la fecha en que se celebre la junta que se pronunciará sobre los mism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Reemplázase el inciso segun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simismo, la información señalada en el inciso anterior y el hipervínculo al sitio de Internet de la sociedad donde dicha información se ubique, deberá presentarse dentro de ese mismo plazo a la Superintendencia, para que así ésta pueda publicarlo en su sitio de Internet, facilitando de esta forma el acceso por parte del público a la información, debiendo la sociedad informar conjuntamente la fecha de publicación de tales antecedentes en su sitio en Internet.”.</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 Reemplázase el inciso tercer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Si los estados financieros fueren alterados por la junta, las modificaciones se publicarán en el sitio en Internet de la sociedad, dentro de los 5 días siguientes a la fecha de la junt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d) Intercálase el siguiente inciso cuarto, nuevo, pasando los actuales incisos cuarto y quinto a ser quinto y sexto, respectivam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n el evento de que la sociedad no cuente con un sitio en Internet para efectuar las publicaciones referidas en los incisos  anteriores, deberá realizarlas en un diario de amplia circulación, en el lugar del domicilio social, con no menos de 10 ni más de 20 días de anticipación a la fecha en que se celebre la junta que se pronunciará sobre los estados financieros y el informe de los auditores externos. Tratándose de las modificaciones introducidas por la junta, la publicación deberá efectuarse en el mismo diario dentro de los 15 días siguientes a la fecha de la junt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b/>
          <w:b/>
          <w:spacing w:val="-3"/>
          <w:szCs w:val="24"/>
        </w:rPr>
      </w:pPr>
      <w:r>
        <w:rPr>
          <w:b/>
          <w:spacing w:val="-3"/>
          <w:szCs w:val="24"/>
        </w:rPr>
        <w:t>DISPOSICIONES TRANSITORIAS</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2°.-</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reemplazado la referencia al numeral “7)” por otra al numeral “8)”.</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5°.-</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intercalado, a continuación de la locución “Diario Oficial”, lo siguiente: “, y para todos los nuevos aportes enterados, desde esa fecha, en las pólizas ya contrata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incorporado los siguientes artículos 6° y 7° transitorios, nuev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6°.- Los patrocinadores que a la fecha de publicación de esta ley hubiesen pagado derechos por la inscripción de valores en el Registro de Valores Extranjeros que lleva la Superintendencia de Valores y Seguros en virtud de lo dispuesto en el Título XXIV de la ley N° 18.045, podrán imputar dichos pagos para la inscripción de nuevos valores, de igual naturaleza y provenientes del mismo mercado y país que los inscritos previamente, para efectos de la aplicación del monto máximo establecido en el párrafo tercero de la letra a) del artículo 14 del decreto ley N° 3.538, de 1980.</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7°.- Las obligaciones para la Superintendencia y las aseguradoras a que se refiere el número 2) del artículo 1°, serán exigibles en el plazo de 12 meses desde la publicación de la presente ley en el Diario Ofici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27 Senadores, de un total de 38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la letra e) del número 8) del artículo 2° y el número 3) del artículo 3° fueron aprobados con el voto favorable de 29 Senadores, de un total de 35 en ejercicio, dándose así cumplimiento a lo dispuesto en el inciso segundo del artículo 66 de la Constitución Política de la Repúblic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Por su parte, los números 4), 5) y 6) del artículo 1°, y el número 10) del artículo 2°, del texto despachado por el Senado, se aprobaron también con los votos de 29 Senadores, de un total de 35 en ejercicio, dándose cumplimiento de esta forma a lo dispuesto en el inciso tercero del artículo 66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448, de 4 de may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GUIDO GIRARDI LAVÍN</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04:00Z</dcterms:created>
  <dc:creator>Departamento de Informática #</dc:creator>
  <dc:description/>
  <dc:language>en-US</dc:language>
  <cp:lastModifiedBy>Comisiones</cp:lastModifiedBy>
  <cp:lastPrinted>2011-09-07T18:03:00Z</cp:lastPrinted>
  <dcterms:modified xsi:type="dcterms:W3CDTF">2011-10-19T22:04:00Z</dcterms:modified>
  <cp:revision>2</cp:revision>
  <dc:subject/>
  <dc:title/>
</cp:coreProperties>
</file>