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334/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9 de octubre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center"/>
        <w:rPr/>
      </w:pPr>
      <w:r>
        <w:rPr>
          <w:lang w:val="es-MX"/>
        </w:rPr>
        <w:t>“</w:t>
      </w:r>
      <w:r>
        <w:rPr>
          <w:lang w:val="es-MX"/>
        </w:rPr>
        <w:t>TÍTULO I</w:t>
      </w:r>
    </w:p>
    <w:p>
      <w:pPr>
        <w:pStyle w:val="Normal"/>
        <w:tabs>
          <w:tab w:val="clear" w:pos="708"/>
          <w:tab w:val="left" w:pos="2835" w:leader="none"/>
        </w:tabs>
        <w:spacing w:lineRule="auto" w:line="360"/>
        <w:jc w:val="center"/>
        <w:rPr>
          <w:lang w:val="es-MX"/>
        </w:rPr>
      </w:pPr>
      <w:r>
        <w:rPr>
          <w:lang w:val="es-MX"/>
        </w:rPr>
        <w:t>DISPOSICIONES GENER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 Ámbito de aplicación. El cierre de las faenas de la industria extractiva minera se regirá por esta ley, sin perjuicio de lo establecido en las demás normas que resulten aplicables en los ámbitos específicos de su compet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La ejecución de las medidas y acciones de la manera antes señalada deberá otorgar el debido resguardo a la vida, salud, seguridad de las personas y medio ambiente,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lan de cierre de las faenas de la industria extractiva minera es parte del ciclo de su vida út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cierre de faenas mineras se planificará e implementará de forma progresiva, durante las diversas etapas de operación de la faena minera, por toda la vida út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 Definiciones. Para los efectos de esta ley y su reglamento, se entenderá p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Abandono: El acto por el cual la empresa minera cesa las operaciones de una o más faenas o instalaciones mineras, sin cumplir con las obligaciones que le impone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Área de influencia: el área o espacio geográfico, cuyos componentes ambientales podrían verse afectados luego del cese de las operaciones de la faena o instalación minera, de acuerdo a lo establecido en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Director: El Director Nacional del Servicio Nacional de Geología y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Empresa Minera: La persona natural o jurídica que a título propio o por cuenta de un tercero ejecuta operaciones propias de la industria extractiva minera, sujetas a la obligación de cierre de faen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Estabilidad Química: Situación de control en agua, en aire y en suelo de las características químicas que presentan los materiales contenidos en las obras o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 Faena minera e industria extractiva minera: Se entenderá por Faena Minera el conjunto de instalaciones y lugares de trabajo de la industria extractiva minera, tales como minas, plantas de tratamiento, fundiciones, baterías, equipamiento, ductos, oleoductos y gasoductos de hidrocarburo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y depósitos d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Garantía: Las obligaciones que se contraen e instrumentos que se otorgan para asegurar el cumplimiento de las cargas que derivan del plan de cierre, de acuerdo a lo establecido en la presente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k) Modificación sustancial del proyecto minero: Para los efectos de esta ley constituyen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an más que una simple ampliación de tratamiento para colmar las capacidades del proy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m) Paralización temporal: El cese transitorio de la operación de una faena minera, el cual podrá ser total o parcial, según afecte instalaciones específicas o al conjunto de instalaciones que constituyen l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 así como el resguardo de la vida, salud, seguridad de las personas y medio ambiente,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 Servicio: el Servicio Nacional de Geología y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 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y la normativa ambiental aplicable. La empresa minera no podrá iniciar la operación de la faena minera sin contar, previamente, con un plan de cierre aprobado en la forma prescrita en esta ley.</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TÍTULO II</w:t>
      </w:r>
    </w:p>
    <w:p>
      <w:pPr>
        <w:pStyle w:val="Normal"/>
        <w:tabs>
          <w:tab w:val="clear" w:pos="708"/>
          <w:tab w:val="left" w:pos="2835" w:leader="none"/>
        </w:tabs>
        <w:spacing w:lineRule="auto" w:line="360"/>
        <w:jc w:val="center"/>
        <w:rPr>
          <w:lang w:val="es-MX"/>
        </w:rPr>
      </w:pPr>
      <w:r>
        <w:rPr>
          <w:lang w:val="es-MX"/>
        </w:rPr>
        <w:t>AUTORIDAD COMPET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l Servicio le corresponderán las siguientes funciones y atribu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aborar el programa de fiscalización de los planes de cierre aprobados y fiscalizar su cumpl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Disponer o evaluar, en interacción con la autoridad ambiental, si correspondiere, modificaciones y actualizaciones a los planes de cierre aprobados, de acuerdo con las variaciones que experimenten los proyectos y su vida útil, en los términos del procedimiento establecido en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Ordenar la ejecución de medidas correctivas para los casos de in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Preparar guías metodológicas para la elaboración de los proyectos de planes de cierre simplific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Verificar las competencias específicas de los auditores de planes de cierre, para los efectos de informar sobre la adecuación y cumplimiento de los mismos, y llevar el Registro correspondiente, de acuerdo con lo que disponen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Inspeccionar las faenas o instalaciones mineras a fin de asegurar el cumplimiento de las medidas y actividades comprometidas por la empresa minera, según lo establecido en 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Aplicar sanciones administrativas, según lo dispuesto en el Título X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II</w:t>
      </w:r>
    </w:p>
    <w:p>
      <w:pPr>
        <w:pStyle w:val="Normal"/>
        <w:tabs>
          <w:tab w:val="clear" w:pos="708"/>
          <w:tab w:val="left" w:pos="2835" w:leader="none"/>
        </w:tabs>
        <w:spacing w:lineRule="auto" w:line="360"/>
        <w:jc w:val="center"/>
        <w:rPr>
          <w:lang w:val="es-MX"/>
        </w:rPr>
      </w:pPr>
      <w:r>
        <w:rPr>
          <w:lang w:val="es-MX"/>
        </w:rPr>
        <w:t>APROBACIÓN DE LOS PLANES DE CIERRE</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Requisitos gener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lan de cierre contemplará los objetivos propios y adecuados a las características de la faena minera, establecidos en la presente ley y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requisitos formales para el otorgamiento de esta aprobación, así como los contenidos técnicos y económicos que deberá contener el plan de cierre, son los que se señalan en esta ley y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9°.- Elementos del plan de cierre. La empresa minera deberá presentar un plan de cierre que contempl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Planes de Cierre que se sometan a aprobación del Servicio tendrán carácter público y se regirán por las disposiciones de la ley N° 20.28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w:t>
      </w:r>
    </w:p>
    <w:p>
      <w:pPr>
        <w:pStyle w:val="Normal"/>
        <w:tabs>
          <w:tab w:val="clear" w:pos="708"/>
          <w:tab w:val="left" w:pos="2835" w:leader="none"/>
        </w:tabs>
        <w:spacing w:lineRule="auto" w:line="360"/>
        <w:jc w:val="center"/>
        <w:rPr>
          <w:lang w:val="es-MX"/>
        </w:rPr>
      </w:pPr>
      <w:r>
        <w:rPr>
          <w:lang w:val="es-MX"/>
        </w:rPr>
        <w:t>De los procedimientos de aproba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0.- Tipos de procedimientos de aprobación. El plan de cierre de faenas mineras se someterá a aprobación del Servicio, a través del procedimiento de aplicación general o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xploración minera, de la forma establecida en la ley N° 19.300, se sujetará al procedimiento de aprobación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e sujetará al procedimiento de aplicación general la empresa minera cuyo fin sea la extracción o beneficio de uno o más yacimientos mineros, y cuya capacidad de extracción de mineral sea superior a diez mil toneladas brutas (10.000 t) mensuales por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ultará aplicable el procedimiento simplificado a la empresa minera cuya capacidad de extracción o beneficio de mineral sea igual o inferior a la señalada en el incis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dispuesto en el inciso anterior rige para efectos de esta ley y no modifica las normas establecidas en la ley N° 19.300 para el ingreso al sistema de evaluación de impacto ambien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Del procedimiento de aplicación gener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1.- Efectos del procedimiento de aplicación general. La empresa minera sometida al procedimiento de aplicación general quedará sujeta a la obligación establecida en el Título XIII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2.- Pronunciamiento sobre el plan de cierre. El Servicio deberá pronunciarse sobre el plan de cierre de la empresa minera dentro de los sesenta días siguientes a la fecha de su pres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uando la empresa minera hiciere entrega de la información requerida o dejare transcurrir el plazo sin hacerlo el Servicio emitirá pronunciamiento en los términos antes señal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3.- Requisitos del plan de cierre. El plan de cierre deberá, a lo menos, contener los antecedentes y acompañar los documentos que se señalan a continu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ndividualización completa de la empresa minera, escrituras sociales de constitución, con especificación de su RUT y de su representante legal o el RUT del empresario minero cuando sea una persona natural quien realice la explo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Resolución de calificación ambiental aprobatoria, cuando corresponda, de acuerdo a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Informe técnico elaborado y suscrito por una o más Personas Competentes en Recursos y Reservas Mineras de aquellas señaladas en la ley N° 20.235, que se pronuncie acerca de la vida útil del proyecto min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El conjunto de medidas y actividades propuestas por la empresa minera para obtener la estabilidad física y química del lugar donde se encuentra la faena minera, así como el resguardo de la vida, salud, seguridad de las personas y medio ambiente,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La cantidad de dinero o monto representativa del costo del plan de cierre que será garantizado, el período por el cual esa caución se otorgará, de acuerdo a la vida útil del proyecto establecida en la forma descrita en la letra d), y los instrumentos que se utilizará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Cualquier otro documento que sirva de fundamento al plan de cierre o de base para su elaboración, si así lo estima el solicita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j) Indicación de la información técnica que pueda ser considerada de utilidad pública, tal como la relativa a infraestructura, monumentos nacionales, según definición de la ley N° 17.288, sitios con valor antropológico, arqueológico, histórico y, en general, los pertenecientes al patrimonio arquitectónico y natural,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k) Un programa de difusión a la comunidad sobre la implementación del plan de cierre de la faena minera, con excepción de aquellas a las que les corresponda el régimen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4.- Aprobación o rechazo del plan de cierre. El Servicio deberá pronunciarse acerca de los aspectos técnicos del plan de cierre, mediante la dictación de una resolución fundada de aprobación o rechazo del mismo dentro del plazo leg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lan de cierre será aprobado cuando cumpla los requisitos establecidos por esta ley y de acuerdo a la resolución de calificación ambiental, cuando correspon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5.- Contenido de la resolución aprobatoria del plan de cierre. El Director dictará la resolución aprobatoria de los planes de cierre de faenas mineras presentados por los interesados, la que deberá contene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Identificación de la empresa minera, de la respectiva faena minera y de su o sus representantes leg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Mención de la vida útil estimada del proyecto minero;</w:t>
      </w:r>
    </w:p>
    <w:p>
      <w:pPr>
        <w:pStyle w:val="Normal"/>
        <w:tabs>
          <w:tab w:val="clear" w:pos="708"/>
          <w:tab w:val="left" w:pos="2835" w:leader="none"/>
        </w:tabs>
        <w:spacing w:lineRule="auto" w:line="360"/>
        <w:ind w:firstLine="2835"/>
        <w:jc w:val="both"/>
        <w:rPr>
          <w:lang w:val="es-MX"/>
        </w:rPr>
      </w:pPr>
      <w:r>
        <w:rPr>
          <w:lang w:val="es-MX"/>
        </w:rPr>
        <w:t>c) El conjunto de medidas técnicas y actividades comprometidas para la ejecución del plan de cierre, y la programación global de su ejecución,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La estimación de los costos del plan de cierre, que serán garantizados por la empres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Del procedimiento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7.- Contenido de la resolución aprobatoria del plan de cierre. La resolución que se pronuncie sobre un plan de cierre de faenas mineras sometidas al procedimiento simplificado contendrá los siguientes anteced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dentificación de la empresa minera y de la respectiva faena o instalaciones como, asimismo, de sus representantes leg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Un listado de las medidas y actividades específicas a que quedará sujeta la ejecución del plan de cierre,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La programación de su ejec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V</w:t>
      </w:r>
    </w:p>
    <w:p>
      <w:pPr>
        <w:pStyle w:val="Normal"/>
        <w:tabs>
          <w:tab w:val="clear" w:pos="708"/>
          <w:tab w:val="left" w:pos="2835" w:leader="none"/>
        </w:tabs>
        <w:spacing w:lineRule="auto" w:line="360"/>
        <w:jc w:val="center"/>
        <w:rPr>
          <w:lang w:val="es-MX"/>
        </w:rPr>
      </w:pPr>
      <w:r>
        <w:rPr>
          <w:lang w:val="es-MX"/>
        </w:rPr>
        <w:t>AUDITORÍA DE LOS PLANES DE CIERRE</w:t>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Objeti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mpresa minera podrá presentar al Servicio auditoría voluntaria de su plan de cierre, cuando se produjere una modificación al proyecto minero que pudiere incidir en la adecuación o modifica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obre la base del resultado de dichas auditorías el Servicio podrá ordenar fundadamente la adecuación, cumplimiento parcial o actualización extraordinaria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auditoría será efectuada por aquellos auditores que se encuentren inscritos en el Registro Público de Auditores Externos que llevará el Servicio de conformidad con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9.- Procedimiento y efectos de las auditorías. El Reglamento regulará las normas con arreglo a las cuales se elaborarán los informes técnicos de audito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informe que emita el auditor deberá ser entregado al Servicio de acuerdo con el procedimiento que establecerá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evaluación de los informes que efectúe el Servicio, y las eventuales controversias que se generen a ese respecto se regirán, en lo no dispuesto en este artículo, por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º</w:t>
      </w:r>
    </w:p>
    <w:p>
      <w:pPr>
        <w:pStyle w:val="Normal"/>
        <w:tabs>
          <w:tab w:val="clear" w:pos="708"/>
          <w:tab w:val="left" w:pos="2835" w:leader="none"/>
        </w:tabs>
        <w:spacing w:lineRule="auto" w:line="360"/>
        <w:jc w:val="center"/>
        <w:rPr>
          <w:lang w:val="es-MX"/>
        </w:rPr>
      </w:pPr>
      <w:r>
        <w:rPr>
          <w:lang w:val="es-MX"/>
        </w:rPr>
        <w:t>Normas particula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sólo podrá inscribir en el Registro a quienes acrediten cumplir con los siguientes requisi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Sociedades de profesionales o personas jurídicas constituidas en conformidad a la ley, cuyo objeto contemple la auditoría de planes de cierre de faenas mineras, en que tuvieren participación o fueren integradas por profesionales que cumplan con los requisitos señalados en el numeral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ningún caso podrán efectuar auditorías quienes carezcan de independencia de juicio en relación con las operaciones mineras auditadas, debiendo presentar declaración jurada de independencia e imparcia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los efectos de esta ley se entenderá que carecen de independencia de juicio respecto de una empresa minera auditada las siguientes personas naturales y jurídic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Las que personalmente, su cónyuge o parientes por consanguinidad, hasta el tercer grado inclusive, tengan o hayan tenido durante los últimos tres años, vínculo ya sea como profesional independiente o bajo subordinación o dependencia o quienes, en el mismo período, hubieren prestado servicios a la empresa minera auditada o a cualquiera otra entidad relacionada en los términos del artículo 100 de la ley N° 18.045, en su ca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Las que directa o indirectamente posean acciones o participaciones sociales en la empresa minera auditada o en cualquier otra entidad relacionada en los términos del artículo 100 de la ley N° 18.0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1.- Contenido de la solicitud de inscripción en el Registro. Los auditores externos, al solicitar su inscripción en el Registro Público, deberán acompañar en forma conjunta con su solicitud de inscripción, u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Los estándares técnicos a que sujetará su plan de auditoría.</w:t>
      </w:r>
    </w:p>
    <w:p>
      <w:pPr>
        <w:pStyle w:val="Normal"/>
        <w:tabs>
          <w:tab w:val="clear" w:pos="708"/>
          <w:tab w:val="left" w:pos="2835" w:leader="none"/>
        </w:tabs>
        <w:spacing w:lineRule="auto" w:line="360"/>
        <w:ind w:firstLine="2835"/>
        <w:jc w:val="both"/>
        <w:rPr>
          <w:lang w:val="es-MX"/>
        </w:rPr>
      </w:pPr>
      <w:r>
        <w:rPr>
          <w:lang w:val="es-MX"/>
        </w:rPr>
        <w:t>b) Los parámetros de cer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procedimiento de control y ver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La política de confidencialidad y el manejo de la información privilegi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La forma de verificar y garantizar la independencia de juicio e idoneidad técnica del personal encargado de la dirección y ejecución de la auditoría exter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w:t>
      </w:r>
    </w:p>
    <w:p>
      <w:pPr>
        <w:pStyle w:val="Normal"/>
        <w:tabs>
          <w:tab w:val="clear" w:pos="708"/>
          <w:tab w:val="left" w:pos="2835" w:leader="none"/>
        </w:tabs>
        <w:spacing w:lineRule="auto" w:line="360"/>
        <w:jc w:val="center"/>
        <w:rPr>
          <w:lang w:val="es-MX"/>
        </w:rPr>
      </w:pPr>
      <w:r>
        <w:rPr>
          <w:lang w:val="es-MX"/>
        </w:rPr>
        <w:t>ACTUALIZACIÓN DEL PLAN DE CIERRE Y PARALIZACIÓN TEMPORAL DE OPERACIONES</w:t>
      </w:r>
    </w:p>
    <w:p>
      <w:pPr>
        <w:pStyle w:val="Normal"/>
        <w:tabs>
          <w:tab w:val="clear" w:pos="708"/>
          <w:tab w:val="left" w:pos="2835" w:leader="none"/>
        </w:tabs>
        <w:spacing w:lineRule="auto" w:line="360"/>
        <w:ind w:firstLine="2835"/>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Implementación de ajustes a los planes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 el mérito del informe de auditoría y de lo resuelto a su respecto por el Servicio, la empresa minera deberá proceder a la actualización de su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resolución que se pronuncie sobre el proyecto de actualización deberá dictarse dentro del plazo de treinta días, contados desde su ingreso a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ontra de la resolución que se pronunciare sobre el proyecto de actualización del plan de cierre procederá recurso de reposición dentro del término de diez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w:t>
      </w:r>
    </w:p>
    <w:p>
      <w:pPr>
        <w:pStyle w:val="Normal"/>
        <w:tabs>
          <w:tab w:val="clear" w:pos="708"/>
          <w:tab w:val="left" w:pos="2835" w:leader="none"/>
        </w:tabs>
        <w:spacing w:lineRule="auto" w:line="360"/>
        <w:jc w:val="center"/>
        <w:rPr>
          <w:lang w:val="es-MX"/>
        </w:rPr>
      </w:pPr>
      <w:r>
        <w:rPr>
          <w:lang w:val="es-MX"/>
        </w:rPr>
        <w:t>De la paralización temporal de oper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yecto de cierre temporal deberá especificar el plazo propuesto de paralización, el que no podrá exceder de dos años, así como los detalles de su plan de cierre temporal y de las medidas antes señala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yecto de cierre temporal y el plazo de paralización serán autorizados y calificados por resolución debidamente fundada del Direct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ntes del término del plazo de paralización autorizado la empresa minera podrá solicitar, con causa justificada, la ampliación del mismo hasta por un máximo de tres años adicion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l término del peri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I</w:t>
      </w:r>
    </w:p>
    <w:p>
      <w:pPr>
        <w:pStyle w:val="Normal"/>
        <w:tabs>
          <w:tab w:val="clear" w:pos="708"/>
          <w:tab w:val="left" w:pos="2835" w:leader="none"/>
        </w:tabs>
        <w:spacing w:lineRule="auto" w:line="360"/>
        <w:jc w:val="center"/>
        <w:rPr>
          <w:lang w:val="es-MX"/>
        </w:rPr>
      </w:pPr>
      <w:r>
        <w:rPr>
          <w:lang w:val="es-MX"/>
        </w:rPr>
        <w:t>DE LAS SERVIDUMB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6.- 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roducido el cierre de la faena minera de acuerdo a lo establecido en la presente ley, el propietario del predio superficial, o cualquiera que tuviere interés patrimonial en ello, podrá solicitar la extinción de la servidumbre minera que grava el predio superfi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todo lo no previsto en el presente Título resultarán aplicables las normas de los artículos 122 a 125, 234 y 235 del Código de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II</w:t>
      </w:r>
    </w:p>
    <w:p>
      <w:pPr>
        <w:pStyle w:val="Normal"/>
        <w:tabs>
          <w:tab w:val="clear" w:pos="708"/>
          <w:tab w:val="left" w:pos="2835" w:leader="none"/>
        </w:tabs>
        <w:spacing w:lineRule="auto" w:line="360"/>
        <w:jc w:val="center"/>
        <w:rPr>
          <w:lang w:val="es-MX"/>
        </w:rPr>
      </w:pPr>
      <w:r>
        <w:rPr>
          <w:lang w:val="es-MX"/>
        </w:rPr>
        <w:t>DEL 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7.- Del cumplimiento del plan de cierre. El plan de cierre deberá ser implementado íntegramente por la empresa minera o por un tercero por cuenta de ella, durante la operación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contenido del informe final de auditoría será revisado por el Servicio, debiendo resolver dentro del plazo de treinta días y según el procedimiento que para estos efectos será establecido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Servicio, mediante resolución fundada, se pronunciará respecto al cumplimiento de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8.- De la liberación gradual de la garantía. El Servicio, a petición de la empresa minera y a medida que se ejecute el plan de cierre, podrá liberar parte de la garantía otorg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Una vez aprobada la solicitud de liberación gradual de la garantía por parte del Servicio, ésta se sujetará a las regla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niciada la ejecución efectiva del plan de cierre se podrá liberar hasta el treinta por ciento del valor de la garantía enter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Luego de ejecutada la totalidad de los hitos significativos y permanentes señalados por la empresa minera en su plan de cierre se podrá liberar hasta un treinta por ciento adicional del valor de la garantía enter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remanente se liberará contra la entrega del certificado de cierre fi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Reglamento determinará la forma y condiciones a las que se ajustará el procedimiento de liberación gradu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9.- Certificado de cumplimiento del plan de cierre. Ejecutado el plan de cierre conforme al mismo instrumento, incluidas sus actualizaciones, el Servicio emitirá uno o más certificados que acreditarán el cierre de la faena minera de acuerdo con las disposiciones de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0.- Tipos de certificado de cumplimiento. El Servicio otorgará dos tipos de certificados de cumpl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ertificado de cierre parcial, que se otorgará una vez implementadas las medidas comprometidas en el plan de cierre respecto de una instalación o parte de l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Certificado de cierre final, que será otorgado una vez que se encuentren ejecutadas la totalidad de las medidas comprometidas en el plan de cierre de la faena minera y se haya materializado el aporte al fondo de post cierre de acuerdo a lo establecido en el Título XIV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emisión del certificado final importará el fin de la obligación de mantener la garantía vigente. El Servicio ordenará la liberación de la misma, de su saldo y de los excedentes que existieren, en el plazo máximo de treinta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2.- Efectos de los certificados. Los certificados acreditarán el cumplimiento íntegro de los deberes y obligaciones de la empresa minera establecidos en esta ley y su reglamento, respecto de la instalación, grupo de instalaciones o faena a cuyo respecto se otorga, sin perjuicio de las responsabilidades que otras normas legales establezca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TÍTULO VIII</w:t>
      </w:r>
    </w:p>
    <w:p>
      <w:pPr>
        <w:pStyle w:val="Normal"/>
        <w:tabs>
          <w:tab w:val="clear" w:pos="708"/>
          <w:tab w:val="left" w:pos="2835" w:leader="none"/>
        </w:tabs>
        <w:spacing w:lineRule="auto" w:line="360"/>
        <w:jc w:val="center"/>
        <w:rPr>
          <w:lang w:val="es-MX"/>
        </w:rPr>
      </w:pPr>
      <w:r>
        <w:rPr>
          <w:lang w:val="es-MX"/>
        </w:rPr>
        <w:t>RESPONSABI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3.- Responsables del cumplimiento del plan de cierre. La empresa minera o el empresario minero serán responsables del cumplimiento del plan de cierre, ya sea que lo ejecuten directamente o por intermedio de terce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4.- Responsabilidad de los representantes legales. Los representantes legales de la empresa minera y quienes resulten responsables de incumplir la ejecución del plan de cierre serán sancionados con multa de cien a mil unidades tributarias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9 del artículo 2472 del Código Civ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empre que ocurra una quiebra que involucre una faena o instalación minera, el Síndico deberá informar de la misma al Director antes de la celebración de la primera Junta de Acreedo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todo lo demás se aplicarán las reglas comunes dispuestas en el Libro IV del Código de Comer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X</w:t>
      </w:r>
    </w:p>
    <w:p>
      <w:pPr>
        <w:pStyle w:val="Normal"/>
        <w:tabs>
          <w:tab w:val="clear" w:pos="708"/>
          <w:tab w:val="left" w:pos="2835" w:leader="none"/>
        </w:tabs>
        <w:spacing w:lineRule="auto" w:line="360"/>
        <w:jc w:val="center"/>
        <w:rPr>
          <w:lang w:val="es-MX"/>
        </w:rPr>
      </w:pPr>
      <w:r>
        <w:rPr>
          <w:lang w:val="es-MX"/>
        </w:rPr>
        <w:t>FISCALIZACIÓN y SUPERVIGILA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7.- Facultades fiscalizadoras. En virtud de las atribuciones conferidas por esta ley el Servicio podrá:</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ngresar a toda faena, instalación o establecimiento asociado a ella, con excepción de aquellos que sean utilizados como vivienda o mor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Inspeccionar la implementación de las medidas comprometidas en el plan de cierre que sean necesarias para completar un informe al Direct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Ordenar la actualización de los planes de cierre aprobados, de acuerdo a las observaciones e informes elaborados por sus fiscalizado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Ordenar la ejecución de medidas correctivas, causadas por incumplimientos a la obligación de cierre, en la oportunidad fijada por el Director, de acuerdo al procedimiento establecido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Indagar o hacer preguntas a cualquier persona, oralmente o por escr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8.- Ejercicio de la fiscalización. Las facultades de fiscalización deberán ser ejercidas de acuerdo al principio de probidad administrativa y con raciona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iscalizadores del Servicio estarán facultados para recabar la información necesaria para el ejercicio de las competencias establecidas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s de impactos no previstos en los planes de cierre y a propósito del ejercicio de la facultad contemplada en la letra d) del artículo 37, los fiscalizadores podrán requerir, a costa de la empresa, la realización de los estudios pertin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 de negativa de acceso a la faena minera el Director podrá solicitar, previa resolución fundada, el auxilio de la fuerza públic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w:t>
      </w:r>
    </w:p>
    <w:p>
      <w:pPr>
        <w:pStyle w:val="Normal"/>
        <w:tabs>
          <w:tab w:val="clear" w:pos="708"/>
          <w:tab w:val="left" w:pos="2835" w:leader="none"/>
        </w:tabs>
        <w:spacing w:lineRule="auto" w:line="360"/>
        <w:jc w:val="center"/>
        <w:rPr>
          <w:lang w:val="es-MX"/>
        </w:rPr>
      </w:pPr>
      <w:r>
        <w:rPr>
          <w:lang w:val="es-MX"/>
        </w:rPr>
        <w:t>INFRACCIONES Y SANCIONES</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De las Infracciones a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9.- Competencia administrativa. El Director será competente para conocer administrativamente y sancionar a quienes incurrieren en infracciones a esta ley y su reglamento, resultando aplicable el procedimiento administrativo establecido en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ontra de las resoluciones del Servicio procederá recurso de reposición, el que podrá deducirse dentro del plazo de diez días contados desde la notificación por carta certificada de las mism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oda vez que las infracciones revistan los caracteres de delito, el Director denunciará tales hechos y pondrá los respectivos antecedentes en conocimiento del Ministerio Públ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0.- Infracciones. Constituyen infracciones a esta ley, y podrán ser objeto de sanción, las siguientes conduct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Aquellas que, por incumplimiento de las obligaciones establecidas en el plan de cierre, causaren como consecuencia directa la muerte o lesión grave de una o más person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El daño a la propiedad pública o privada que fuere consecuencia directa de la ejecución o falta de implementa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Abandonar total o parcialmente un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No entregar la información requerida, o entregar falsa, manifiestamente incompleta u ocultarla en forma tal que pudiere afectar la determinación y ejecución de las obligaciones que establec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No cumplir, dentro del plazo y en la forma establecida en esta ley y su reglamento, con las obligaciones específicas, acciones concretas o parte de las medidas establecidas en 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Iniciar la explotación de faenas mineras sin dar el aviso establecido en el artículo 21 del Reglamento de Seguridad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No constituir o no poner a disposición del Servicio la garantía de cumplimiento establecida en el Título XIII, en los plazos y forma indicados en dicho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Incumplir la obligación de mantener la suficiencia e integridad de la garantía de cumplimiento establecida en el Título XIII, durante la vida útil de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No cumplir, dentro del plazo y en la forma establecida en esta ley y su reglamento, con las instrucciones establecidas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Resistir o dificultar un acto de fiscaliz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k) No cumplir dentro del plazo y en la forma establecida en esta ley con la obligación de auditar el plan de cierre e informar al Servicio de las modificaciones sustanciales al proy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 No presentar, ejecutar o actualizar su plan de cierre cuando procediere de acuerdo a las causales establecidas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m) Impedir o dificultar, mediante vías de hecho, la ejecución de un plan de cierre aprobado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1.- Sanciones. El Servicio, de acuerdo a la naturaleza y gravedad de las infracciones, podrá imponer a quienes incurran en las conductas establecidas en el artículo anterior las siguientes san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Multas de 10 unidades tributarias mensuales, por cada día de infracción, con un máximo total de 10.000 unidades tributarias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Suspensiones temporales de operación de faenas e instalacione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Disponer la constitución y puesta a disposición de la totalidad de la garantía de cumplimiento, en instrumentos tipo A.1, en el plazo de treinta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Multa desde 50 unidades tributarias mensuales hasta 300 unidades tributarias mensuales respecto de las infracciones contempladas en las letras a) y b) del artícul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sanción contemplada en la letra c) del presente artículo sólo podrá ser aplicable a las infracciones establecidas en las letras g), k) y l) del artícul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2.- Procesos sancionatorios. Respecto de las resoluciones que establezcan sanciones de las previstas en esta ley, podrá deducirse recurso de reposición en el plazo de diez días ante el Direct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dispuesto en el inciso anterior, serán aplicables las disposiciones contempladas en el Capítulo IV de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3.- Sanciones pecuniarias. Las multas que esta ley establece, y que corresponda aplicar al Servicio, serán impuestas administrativamente por el Director. El pago de las mismas deberá ser acreditado al Servicio dentro del plazo de diez días contados desde que se notifique la resolución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 Las multas deberán ser pagadas por el infractor dentro del plazo de 10 días contado desde que la resolución se encuentre ejecutori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multa prescribirá en el plazo de tres años contados desde la notificación de la resolución que la impone y la responsabilidad por infracciones a esta ley se extinguirá en el plazo de tres añ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referidos plazos de prescripción se suspenderán desde el momento en que el Servicio inicie la investigación de la que derive la aplicación de la multa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ducto de las multas que se apliquen a las empresas mineras pasará a integrar el Fondo a que alude el Título XIV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ITULO XI</w:t>
      </w:r>
    </w:p>
    <w:p>
      <w:pPr>
        <w:pStyle w:val="Normal"/>
        <w:tabs>
          <w:tab w:val="clear" w:pos="708"/>
          <w:tab w:val="left" w:pos="2835" w:leader="none"/>
        </w:tabs>
        <w:spacing w:lineRule="auto" w:line="360"/>
        <w:jc w:val="center"/>
        <w:rPr>
          <w:lang w:val="es-MX"/>
        </w:rPr>
      </w:pPr>
      <w:r>
        <w:rPr>
          <w:lang w:val="es-MX"/>
        </w:rPr>
        <w:t>DEL INCUMPLIMIENTO DE LA OBLIGACION DE CIERRE Y DEL PROCEDIMIENTO DE RECLAM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4.- Declaración del incumplimiento. Constituirán causales de incumplimiento de la obligación de cierre de faena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La falta de implementación de la totalidad de medidas y actividades contempladas en el plan de cierre aprobado o sus respectivas actualiz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La implementación parcial, inadecuada o inoportuna de las medidas de cierre contempladas en el plan aprob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aso de que el plan de cierre no fuere implementado íntegra y oportunamente, en conformidad a su programación global y de detalle, el Servicio, mediante resolución fundada, declarará el in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 el incumplimiento versare sobre materias cuya calificación estuviere contenida en la Resolución de Calificación Ambiental e incidiere en la determinación del incumplimiento total o parcial del Plan de Cierre, respecto de materias medioambientales, el Servicio deberá resolver previo informe vinculante de la Superintendencia de Medio Ambiente, la que deberá informar dentro del plazo de quince días. Lo anterior es sin perjuicio de las facultades fiscalizadoras y sancionatorias de la Superintendencia del Medio Ambiente, de conformidad a su ley orgánic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resolverá el incumplimiento y notificará dicha resolución a la empresa minera mediante carta certific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ontra de la resolución que resuelva el incumplimiento total o parcial del plan de cierre procederá el recurso de reposición, el que deberá deducirse dentro del término de diez días de notificada la referida resol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 dispuesto en el inciso anterior es sin perjuicio de las sanciones que en ejercicio de sus facultades legales imponga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5.- La empresa minera o el empresario minero que estimare que la resolución del Servicio que declare el incumplimiento no se ajusta a la ley o al reglamento podrán reclamar de la misma, dentro del plazo de diez días hábiles contados desde su notificación, ante la Corte de Apelaciones correspondiente al emplazamiento físico de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Corte de Apelaciones dictará sentencia dentro del término de quince días. En contra de la resolución de la Corte no procederá recurso algun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 se solicitare orden de no innovar la Corte deberá requerir informe al Servicio dentro del plazo de 24 horas a efectos de que el mismo justificare la negativa a su otorgamiento fundado en los riesgos inminentes del daño que éste podría ocasionar a la salud de las personas o al medio amb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mediante la garantía, por cuenta y riesgo de la empresa minera, el cumplimiento de la obligació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ITULO XII</w:t>
      </w:r>
    </w:p>
    <w:p>
      <w:pPr>
        <w:pStyle w:val="Normal"/>
        <w:tabs>
          <w:tab w:val="clear" w:pos="708"/>
          <w:tab w:val="left" w:pos="2835" w:leader="none"/>
        </w:tabs>
        <w:spacing w:lineRule="auto" w:line="360"/>
        <w:jc w:val="center"/>
        <w:rPr>
          <w:lang w:val="es-MX"/>
        </w:rPr>
      </w:pPr>
      <w:r>
        <w:rPr>
          <w:lang w:val="es-MX"/>
        </w:rPr>
        <w:t>DE LOS PLANES DE CIERRE DE FAENAS DE HIDROCARBU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8.- 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8"/>
          <w:tab w:val="left" w:pos="2835" w:leader="none"/>
        </w:tabs>
        <w:spacing w:lineRule="auto" w:line="360"/>
        <w:ind w:firstLine="2835"/>
        <w:jc w:val="both"/>
        <w:rPr>
          <w:lang w:val="es-MX"/>
        </w:rPr>
      </w:pPr>
      <w:r>
        <w:rPr>
          <w:lang w:val="es-MX"/>
        </w:rPr>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planes de cierre que se formulen para la exploración, explotación y beneficio de hidrocarburos, y cuya capacidad de extracción por yacimiento sea superior a seiscientos metros cúbicos por día (600 m3/día) de petróleo o un millón de metros cúbicos por día (1.000.000 m3/día) de gas natural, se sujetarán al procedimiento de aplicación general, y deberán constituir garantía que asegure al Estado el cumplimiento íntegro y oportuno de la obligación de cierre, en la forma establecida por el Título XIII.</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pecto de aquellos planes de cierre que se formulen para la exploración, o para la explotación y beneficio de un yacimiento de hidrocarburos cuya capacidad de extracción sea igual o inferior a la señalada en el inciso anterior, se sujetarán al procedimiento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III</w:t>
      </w:r>
    </w:p>
    <w:p>
      <w:pPr>
        <w:pStyle w:val="Normal"/>
        <w:tabs>
          <w:tab w:val="clear" w:pos="708"/>
          <w:tab w:val="left" w:pos="2835" w:leader="none"/>
        </w:tabs>
        <w:spacing w:lineRule="auto" w:line="360"/>
        <w:jc w:val="center"/>
        <w:rPr>
          <w:lang w:val="es-MX"/>
        </w:rPr>
      </w:pPr>
      <w:r>
        <w:rPr>
          <w:lang w:val="es-MX"/>
        </w:rPr>
        <w:t>GARANTÍA DE CUMPL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9.- Obligatoriedad y objeto de la garantía. Toda empresa minera o empresario minero que efectúe operaciones mineras sujetas al procedimiento de aplicación general deberá constituir garantía que asegure al Estado el cumplimiento íntegro y oportuno de la obligación de cierre establecida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stituye objeto de la garantía el resguardo de la ejecución de la obligación de cierre por parte de la empresa minera, en los términos señalados en el incis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puesta a disposición de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actualización a valor presente considerará la tasa de descuento de los Bonos en Unidades de Fomento publicada por el Banco Central (BCU) de al menos diez años, o el instrumento financiero emitido por dicho Banco que lo reemplac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ste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 establecer el monto de la garantía,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 valorizar el plan de cierre respecto de las obras garantizadas en el artículo 297 del Código de Aguas, el Servicio deberá evacuar un informe señalando los montos a garantizar y si éstas se encuentran o no cubiertas por la citada garantía ya constitui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1.- Integridad, estabilidad y suficiencia de la garantía. La empresa minera deberá velar por la integridad, suficiencia y estabilidad de la garantía durante toda la vida útil de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Toda contingencia que afectare a la empresa, y pudiere afectar los instrumentos otorgados en garantía, deberá ser informada al Servicio en el plazo de tres días hábiles, a efecto que el mismo, en el plazo de treinta días a partir de esa notificación, resuelva acerca de su mantención, sustitución o complem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esta ley.</w:t>
      </w:r>
    </w:p>
    <w:p>
      <w:pPr>
        <w:pStyle w:val="Normal"/>
        <w:tabs>
          <w:tab w:val="clear" w:pos="708"/>
          <w:tab w:val="left" w:pos="2835" w:leader="none"/>
        </w:tabs>
        <w:spacing w:lineRule="auto" w:line="360"/>
        <w:ind w:firstLine="2835"/>
        <w:jc w:val="both"/>
        <w:rPr/>
      </w:pPr>
      <w:r>
        <w:rPr>
          <w:lang w:val="es-MX"/>
        </w:rPr>
        <w:t>En caso de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Todas las modificaciones y operaciones contenidas en los incisos anteriores deberán informarse al Servicio, en el plazo de tres días hábiles contados, en su caso, desde la última formalidad requerida, con el objeto de que el Servicio, dentro del plazo de 30 días a partir de esa notificación, resuelva acerca de su mantención, sustitución o complem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2.- Instrumentos elegibles como garantía y administración. El monto de la garantía, en virtud de las disposiciones de esta ley, deberá ser integrado por los siguientes niveles de instrumentos, de acuerdo a las siguientes categor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2) Instrumentos financieros representativos de captaciones o de deuda comprendidos en el artículo 45 del decreto ley N° 3.500, de 1980, con clasificación de riesgo de a lo menos clase A nacional o equivalente internac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No obstante lo anterior, respecto de los instrumentos A.2 y A.3, las modificaciones en la composición de dichos instrumentos deberán ser informadas al Servicio mensual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3.- Plazo y forma de otorgar y poner a disposición la garantía. El plazo para extender y poner a disposición el monto de la garantía es el que resulte de aplicar las regla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Cuando la vida útil estimada de la faena fuere menor a veinte años, el total de la misma deberá ser puesta a disposición del Servicio dentro de los dos tercios de esa vida útil estim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Cuando la vida útil estimada de la faena excediere de veinte años, el total de la misma deberá ser puesta a disposición del Servicio dentro del plazo de quince añ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mpresa minera comenzará a constituir la garantía a partir del aviso al Servicio del inicio de las operaciones de explotación minera, en conformidad a lo establecido en el artículo 21 del Reglamento de Seguridad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partir del segundo año de operaciones la garantía se otorgará en forma proporcional y a prorrata del plazo establecido para constituirla o ponerla a disposición íntegramente. La composición de ésta será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Entre el final del primer tercio y hasta completar el segundo tercio del mismo plazo, de la siguiente forma: sesenta por ciento, al menos en instrumentos A.1; hasta cuarenta por ciento en instrumentos A.2.</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3. Entre el final del segundo tercio y hasta completar el plazo total para su constitución o puesta a disposición, la totalidad de la garantía deberá estar compuesta por instrumentos del tipo A.1.</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ajustes que importen aumentos en el monto de la garantía, de acuerdo a lo señalado en el inciso anterior, quedarán sujetos al régimen general de constitución de garantías establecidas en este Título, y deberán ejecutarse dentro del plazo de treinta días, a partir de su no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ingresos por rentabilidad que generen los instrumentos otorgados en garantía incrementarán el monto garantiz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4.- Facultades respecto a la garantía. La idoneidad y suficiencia de la garantía será calificada en conjunto por el Servicio y la Superintendencia de Valores y Seguros y de acuerdo a la naturaleza de los instrumentos propuestos, los que podrán delegar dicha función en los organismos técnicos públicos o privados que determinen para tales efec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IV</w:t>
      </w:r>
    </w:p>
    <w:p>
      <w:pPr>
        <w:pStyle w:val="Normal"/>
        <w:tabs>
          <w:tab w:val="clear" w:pos="708"/>
          <w:tab w:val="left" w:pos="2835" w:leader="none"/>
        </w:tabs>
        <w:spacing w:lineRule="auto" w:line="360"/>
        <w:jc w:val="center"/>
        <w:rPr>
          <w:lang w:val="es-MX"/>
        </w:rPr>
      </w:pPr>
      <w:r>
        <w:rPr>
          <w:lang w:val="es-MX"/>
        </w:rPr>
        <w:t>DE LA ETAPA DE POST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5.- Creación, Administración y Formación del Fondo. Créase el Fondo para la Gestión de Faenas Mineras Cerradas, adscrito al Servicio, que será administrado en la forma señalada en este Título y cuya finalidad será financiar las actividades determinadas de acuerdo a esta ley, para asegurar en el tiempo la estabilidad física y química del lugar en que se ha efectuado un plan de cierre, así como el resguardo de la vida, salud y seguridad de las personas,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Fondo estará integrado por los aportes de las empresas mineras, en la forma establecida por esta ley, por el producto de las multas que se paguen por infracciones a ésta, por las donaciones o asignaciones que le hicieren, y por las erogaciones y subvenciones que obtenga de personas naturales o jurídicas, municipalidades o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donaciones que se efectúen estarán exentas del trámite de la insinuación a que se refiere el artículo 1401 del Código Civ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funciones del Fondo se cumplirán mediante licitación de acuerdo a normas objetivas y públicas que contemplen la materia, contenidos, y demás características definidas por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onto de dichos recursos corresponderá al valor presente del costo total de las medidas de post cierre por el plazo que el plan establezca, incluyendo los costos de administración de contratos con un tercero, y ajustes correspond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jecución de las medidas de post cierre serán efectuadas con cargo al Fondo, por el Servicio o quien éste designe,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jecutadas que fueren las acciones asociadas al post cierre el Servicio emitirá una resolución fundada que declarará el cumplimiento del mis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V</w:t>
      </w:r>
    </w:p>
    <w:p>
      <w:pPr>
        <w:pStyle w:val="Normal"/>
        <w:tabs>
          <w:tab w:val="clear" w:pos="708"/>
          <w:tab w:val="left" w:pos="2835" w:leader="none"/>
        </w:tabs>
        <w:spacing w:lineRule="auto" w:line="360"/>
        <w:jc w:val="center"/>
        <w:rPr>
          <w:lang w:val="es-MX"/>
        </w:rPr>
      </w:pPr>
      <w:r>
        <w:rPr>
          <w:lang w:val="es-MX"/>
        </w:rPr>
        <w:t>OTRAS DISPOSI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efectos de lo establecido en el artículo 31 de la Ley sobre Impuesto a la Renta, contenida en el artículo 1° del decreto ley N°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n para reconocer los gastos efectivamente incurridos por la empresa. Este gasto no será deducible para los efectos de la determinación del Impuesto Específico a la Actividad Minera establecido en la Ley sobre Impuesto a la Rent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evento de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íodos tributarios correspondientes, de conformidad a lo señalado en el inciso preced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9.- Crédito fiscal. Dará derecho a crédito fiscal el Impuesto al Valor Agregado recargado en la adquisición de bienes o contratación de servicios necesarios para la ejecución del plan de cierre de faenas mineras a que se refier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60.- Esta ley entrará en vigencia en el plazo de un año luego de su publicación en el Diario Ofi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entro del plazo de entrada en vigencia de la ley deberán dictarse los reglamentos necesarios.</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ARTÍCULOS TRANSITO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anterior no será aplicable a los contratistas de contratos especiales de operación vigentes que se hayan suscrito con el Estado de Chile. Respecto de ellos se mantendrá el régimen de garantías por cierre o abandono establecidas en los respectivos contra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será competente para fiscalizar el cumplimiento de los planes de cierre o abandono de faenas de hidrocarburos y ejecutar, en caso de incumplimiento, y por cuenta de la misma empresa, la correspondiente garant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ceso de valorización respecto de la fase de cierre deberá efectuarse en el plazo de dos años, de manera que integre los aspectos ambientales y sectoriales aprobados por las autoridades compet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esta ley. El Servicio resolverá sobre esta presentación en el plazo de sesenta días.</w:t>
      </w:r>
    </w:p>
    <w:p>
      <w:pPr>
        <w:pStyle w:val="Normal"/>
        <w:tabs>
          <w:tab w:val="clear" w:pos="708"/>
          <w:tab w:val="left" w:pos="2835" w:leader="none"/>
        </w:tabs>
        <w:spacing w:lineRule="auto" w:line="360"/>
        <w:ind w:firstLine="2835"/>
        <w:jc w:val="both"/>
        <w:rPr/>
      </w:pPr>
      <w:r>
        <w:rPr>
          <w:lang w:val="es-MX"/>
        </w:rPr>
        <w:t>Artículo cuarto.- Aprobada la valorización por el Servicio, la empresa minera y de hidrocarburos otorgará y pondrá la garantía a disposición del mismo, a partir del primer día hábil posterior al sexto mes de aprobada ésta, en la forma dispuesta en el título XIII de esta ley.</w:t>
      </w:r>
    </w:p>
    <w:p>
      <w:pPr>
        <w:pStyle w:val="Normal"/>
        <w:widowControl w:val="false"/>
        <w:spacing w:lineRule="auto" w:line="360"/>
        <w:jc w:val="both"/>
        <w:rPr>
          <w:szCs w:val="24"/>
          <w:lang w:val="es-MX"/>
        </w:rPr>
      </w:pPr>
      <w:r>
        <w:rPr>
          <w:szCs w:val="24"/>
          <w:lang w:val="es-MX"/>
        </w:rPr>
      </w:r>
    </w:p>
    <w:p>
      <w:pPr>
        <w:pStyle w:val="Normal"/>
        <w:widowControl w:val="false"/>
        <w:spacing w:lineRule="auto" w:line="360"/>
        <w:jc w:val="both"/>
        <w:rPr/>
      </w:pPr>
      <w:r>
        <w:rPr>
          <w:szCs w:val="24"/>
        </w:rPr>
        <w:tab/>
        <w:tab/>
        <w:tab/>
        <w:tab/>
        <w:t>Para efectos de la constitución de garantía de los proyectos mineros y de hidrocarburos que a la época de entrada en vigencia de esta ley se encontraren en operación, estos se regirán por los parámetros establecidos en los artículos 49 y siguientes, los que se calcularán respecto del remanente de vida útil de la faena minera o de hidrocarbur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r>
      <w:r>
        <w:rPr>
          <w:lang w:val="es-MX"/>
        </w:rPr>
        <w:t>Artículo quinto.- En contra de la resolución del Servicio que rechace o apruebe parcialmente la solicitud de valorización procederá el recurso de reposición, el que podrá deducirse dentro del plazo de diez días contados desde la notificación por carta certificada de dicha resolución</w:t>
      </w:r>
      <w:r>
        <w:rPr>
          <w:rFonts w:cs="Arial"/>
          <w:szCs w:val="24"/>
        </w:rPr>
        <w:t>.</w:t>
      </w:r>
      <w:r>
        <w:rPr>
          <w:rFonts w:cs="Arial"/>
        </w:rPr>
        <w:t>”.</w:t>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Textoindependiente2"/>
        <w:rPr/>
      </w:pPr>
      <w:r>
        <w:rPr/>
        <w:tab/>
        <w:tab/>
        <w:tab/>
        <w:tab/>
        <w:t>Hago presente a Vuestra Excelencia que el Tribunal Constitucional, por oficio Nº 6.759, de 18 de octubre de 2011, comunicó que los artículos 26, inciso primero; 44, inciso séptimo; 45 y 46, inciso tercero, del proyecto de ley sometido a control no son contrarios a la Constitución, y que no emitió pronunciamiento respecto de las demás disposiciones del proyecto de ley remitido por no versar sobre materias propias de ley orgánica constitucional.</w:t>
      </w:r>
    </w:p>
    <w:p>
      <w:pPr>
        <w:pStyle w:val="Textoindependiente2"/>
        <w:rPr/>
      </w:pPr>
      <w:r>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GUIDO GIRARDI LAV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JOSÉ LUIS ALLIENDE LEIVA</w:t>
      </w:r>
    </w:p>
    <w:p>
      <w:pPr>
        <w:pStyle w:val="Normal"/>
        <w:jc w:val="both"/>
        <w:rPr/>
      </w:pPr>
      <w:r>
        <w:rPr>
          <w:szCs w:val="24"/>
        </w:rPr>
        <w:t>Secretario General (S)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47:00Z</dcterms:created>
  <dc:creator>Departamento de Informática #</dc:creator>
  <dc:description/>
  <dc:language>en-US</dc:language>
  <cp:lastModifiedBy>Comisiones</cp:lastModifiedBy>
  <cp:lastPrinted>2011-08-09T09:45:00Z</cp:lastPrinted>
  <dcterms:modified xsi:type="dcterms:W3CDTF">2011-10-19T15:48:00Z</dcterms:modified>
  <cp:revision>5</cp:revision>
  <dc:subject/>
  <dc:title/>
</cp:coreProperties>
</file>