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9797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S.102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S.102ª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noviembre de 201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que modifica la ley N°20.234, que establece un procedimiento de saneamiento y regularización de loteos irregulares, y renueva su vigencia, correspondiente al boletín N° 6830-14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410"/>
        <w:jc w:val="both"/>
        <w:rPr/>
      </w:pPr>
      <w:r>
        <w:rPr>
          <w:rFonts w:cs="Courier New" w:ascii="Courier New" w:hAnsi="Courier New"/>
        </w:rPr>
        <w:t>Hago presente a V.E. que el artículo 4° propuesto en el número 1 del artículo único fue aprobado con el voto favorable de 71 Diputados, de 120 en ejercicio, dándose cumplimiento de esta forma a lo preceptuado en el inciso segundo 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compaño la totalidad de los 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1:00Z</dcterms:created>
  <dc:creator>María Eugenia González Silva</dc:creator>
  <dc:description/>
  <cp:keywords/>
  <dc:language>en-US</dc:language>
  <cp:lastModifiedBy>JHerrera</cp:lastModifiedBy>
  <cp:lastPrinted>2011-11-02T14:04:00Z</cp:lastPrinted>
  <dcterms:modified xsi:type="dcterms:W3CDTF">2011-11-02T17:08:00Z</dcterms:modified>
  <cp:revision>23</cp:revision>
  <dc:subject>boletin Nº</dc:subject>
  <dc:title>no mod. senado parcialmente</dc:title>
</cp:coreProperties>
</file>