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795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2 de nov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977"/>
        <w:jc w:val="both"/>
        <w:rPr/>
      </w:pPr>
      <w:r>
        <w:rPr>
          <w:rFonts w:cs="Courier New" w:ascii="Courier New" w:hAnsi="Courier New"/>
          <w:szCs w:val="24"/>
        </w:rPr>
        <w:t>Tengo a honra comunicar a V.E. que el Congreso Nacional ha prestado su aprobación al proyecto  que moderniza y fomenta la competencia del sistema financiero. Boletín N°  7440-05.</w:t>
      </w:r>
    </w:p>
    <w:p>
      <w:pPr>
        <w:pStyle w:val="Normal"/>
        <w:tabs>
          <w:tab w:val="clear" w:pos="709"/>
          <w:tab w:val="left" w:pos="2552" w:leader="none"/>
        </w:tabs>
        <w:ind w:firstLine="2977"/>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ind w:firstLine="2977"/>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ind w:firstLine="2977"/>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268" w:leader="none"/>
        </w:tabs>
        <w:ind w:firstLine="2977"/>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 Introdúcense las siguientes modificaciones en el decreto con fuerza de ley N° 251, de 1931, del Ministerio de Hacienda, sobre Compañías de Seguros, Sociedades Anónimas y Bolsas de Comerc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835"/>
        <w:rPr>
          <w:rFonts w:ascii="Courier New" w:hAnsi="Courier New" w:cs="Courier New"/>
        </w:rPr>
      </w:pPr>
      <w:r>
        <w:rPr>
          <w:rFonts w:cs="Courier New" w:ascii="Courier New" w:hAnsi="Courier New"/>
        </w:rPr>
        <w:t xml:space="preserve">1) Reemplázase el inciso segundo del artículo 4°, por el siguiente: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2) Reemplázase el artículo 12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12.- La Superintendencia, sujetándose a la ley N° 19.628, al reglamento y a la demás normativa aplicable, entregará la información sobre los seguros a quienes acrediten tener la calidad de asegurados. En caso de incapacidad judicialmente declarada o muerte de un asegurado, se entregará dicha información a quienes acrediten tener la calidad de cónyuge, hijos, padres, beneficiarios u otros legítimos interesado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de consulta debidamente notificada por la Superintendencia a las aseguradoras, éstas tendrán la obligación de proporcionar a la Superintendencia la información que se indica en el inciso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contenido específico de la información que deben proporcionar las aseguradoras será determinado por el reglamento. Las características asociadas a esa información, tales como el formato, medios de envío, plazos y otros, serán determinadas por las instrucciones o normas de carácter general que imparta la Superintendencia. La información señalada contendrá al menos la indicación de las compañías aseguradoras contratantes, la vigencia y el tipo de seguro,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perintendencia deberá resguardar el carácter privado de la información suministrada y deberá eliminar de sus bases de datos antes de transcurridos 60 días desde su recepción la información recibida por parte de las aseguradoras en virtud de lo establecido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Modifícase el N° 4 del artículo 21, de la  siguiente for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Elimínase la expresión "no habitaciona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Agrégase el siguiente inciso segun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Reemplázase la letra l) del N° 1 del artículo 23, por la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 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l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Incorpórase en la letra d) del N° 2 del artículo 23, entre las expresiones "bienes raíces del N°4," e "y bonos" la frase "activos relacionados con el sector inmobiliario incluidos en el N° 7".</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6) Reemplázase, en la letra c) del artículo 24, la expresión "10 y 20%" por "20% y 4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Elimínase en el inciso tercero del artículo 39, la siguiente or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Si no se pronunciare dentro de dicho plazo, se entenderá rechazada la solicitu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8) Incorpórase, como artículo 40, el que sigu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contraten seguros de desgravamen por muerte o invalidez e incendio y coberturas complementarias tales como sismo y salida de mar, por cuenta y cargo de sus clientes, con el objeto de proteger los bienes dados en garantía o el pago de la deuda frente a determinados eventos que afecten al deudor, deberán cumplir con las siguientes normas, en el proceso de licitación del que trata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Las compañías cuya menor clasificación de riesgo sea igual o inferior a BBB, no podrán participar en la licit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Los seguros serán asignados por la entidad crediticia al oferente que presente el menor precio, incluyendo la comisión del corredor de seguros, si correspondiere, salvo que, después de iniciado el proceso de licitación y antes de su adjudicación, se hubiese deteriorado notoriamente la solvencia de ese oferente por un hecho sobreviniente. En tal caso, el directorio o máximo órgano directivo de la entidad crediticia, pública y fundadamente, previa calificación de ese hecho por una clasificadora de riesgo señalada previamente en las bases, podrá adjudicar la licitación al segundo menor prec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entidad crediticia podrá sustituir al corredor incluido en la oferta adjudicada, manteniendo la misma comisión de intermediación considerada en dicha oferta, siempre y cuando ello esté previsto en las bas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6. Corresponderá al deudor asegurado cualquier suma que devuelva o reembolse el asegurador por mejor siniestralidad, volumen de primas, número de asegurados u otros conceptos análog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Coberturas de seguros a licita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Duración de los contratos y cobertur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Exigencias técnicas y patrimoniales de los corredores de segu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Información estadística agregada sobre la cartera a licitar que la entidad crediticia deberá entregar a los aseguradores para la realización de la ofer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 Criterios de segmentación de la cartera a licita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Servicios que se exigirán a las aseguradoras oferentes y a las corredoras de segu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g. Medidas que la entidad crediticia podrá establecer para el resguardo de su base de da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h. Información mínima que la entidad crediticia deberá proporcionar a la aseguradora durante la vigencia del segu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Sin perjuicio de lo previsto en la letra g., los aseguradores  y  corredores  de  seguros que  se  adjudiquen  las licitaciones deberán mantener reserva sobre las bases de datos  que  reciban  de  las entidades  de  crédito  en virtud  de la letra h., salvo que dicha entidad los dispensare. Quien las divulgue o utilice en perjuicio de la entidad de crédito, deberá responder de los daños y perjuicios que provoque, no obstante las demás sanciones que dicha infracción ameri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2º.- Introdúcense las siguientes modificaciones en el decreto ley N° 3.500, de 1980, que Establece Nuevo Sistema de Pens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1)  Agrégase, en el artículo 20 L, el siguiente inciso final: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Modifícase el artículo 21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En el inciso primero, reemplázase la frase "la Administradora a que se encuentra afiliado" por "una o más Administradoras de Fondos de Pensiones, independientemente de aquélla en la cual se encuentre incorpor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En el inciso segundo, elimínase la siguiente frase: ",la cual será independiente de su cuenta de capitalización individual" y agrégase, a continuación del punto aparte (.) que pasa a ser punto seguido (.), la siguiente oración: "Los trabajadores podrán tener una cuenta de ahorro voluntario en cada una de las Administradoras de Fondos de Pensiones, sin limitación a este respec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Agrégase al final de la primera oración del inciso cuarto, antes del punto seguido, la frase: ", respecto de cada cuenta de ahorro voluntar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d) En 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Modifícase el artículo 22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nse en el inciso primero las palabras "su cuenta", por "sus cuentas" y las palabras "la cuenta" por "las cuent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b) Reemplázanse en el inciso tercero las palabras "su cuenta" por "sus    cuent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Reemplázase en el inciso quinto las expresiones "su cuenta" y "letra B.-" por "cada depósito" y "letra A.-", respectivamente. Además, agrégase a continuación del punto final (.), que pasa a ser coma (,), lo siguiente: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Reemplázanse, en el inciso sexto, las palabras "dicha normativa" por  "las normas que se establecen en la letra A.- del artículo 57 bis de la Ley sobre Impuesto a la Re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 xml:space="preserve">e) Reemplázase, en la letra d) del inciso séptimo, la frase "Si el afiliado se cambia de Administradora, la antigua", por la siguiente: "Si el trabajador traspasa todo o parte del saldo acumulado en su cuenta de ahorro voluntario, la antigua Administradora"; además, reemplázase la palabra "invertido" por "traspasad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A continuación del  inciso octavo, agrégase el siguiente inciso fin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uando los depósitos efectuados en la cuenta de ahorro voluntario, que no hayan estado acogidos a las normas que se establecen en la letra A.- del artículo 57 bis de la Ley sobre Impuesto a la Renta, se destinen a anticipar o mejorar la pensión, para los efectos de aplicar el impuesto establecido en el artículo 43 de la citada ley,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En los incisos primero y segundo del artículo 22 bis, elimínase la palabra "afili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Modifícase el artículo 23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pPr>
      <w:r>
        <w:rPr>
          <w:rFonts w:cs="Courier New" w:ascii="Courier New" w:hAnsi="Courier New"/>
        </w:rPr>
        <w:tab/>
        <w:t>a) Agrégase en el inciso segundo, a continuación de la palabra "voluntario" y antes de la coma (,), lo siguiente: "y la cuenta de ahorro de indemnización a que se refiere el artículo 165 del Código del Trabajo". Asimismo, reemplázase la última oración, que comienza con las palabras "A su vez" y termina con el vocablo "obligatorias", por la siguiente: "En todo caso, la cuenta de ahorro de indemnización será asignada al Fondo Tipo C, cuando el trabajador no opte por ningún tipo de Fon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b)Elimínase, en el inciso tercero, la frase "y la cuenta de ahorro de indemniz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Reemplázase, en el inciso cuarto, la expresión "y su cuenta de ahorro de indemnización se  encontraren en el Fondo Tipo A, éstos deberán" por la siguiente frase: "se encontrare en el Fondo Tipo A, éste deberá".</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Elimínase, en el inciso sexto, la expresión "cuenta de ahorro de indemniz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6)  Modifícase el artículo 31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se el inciso primero,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31.- La Administradora deberá proporcionar al afiliado, cada vez que éste lo solicite, información del saldo de las cuentas personales que posea, a través de los medios que se establezcan mediante norma de carácter general de la Superintend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Reemplázase la primera oración del inciso segundo, que comienza con las palabras "La Administradora" y termina con el vocablo "asient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c) Elimínase, en el inciso tercero, la frase "de la cuenta de capitalización individual y".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Elimínanse las dos últimas oraciones del inciso tercero, desde las palabras "Además, deberá informar" hasta "afili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Reemplázase el inciso sexto del artículo 40,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todo caso, por cada día en que tuviere déficit de encaje, incurrirá en una multa a beneficio fiscal, cuyo monto no podrá ser inferior al uno por ciento ni superior al cien por ciento de dicho déficit, que será aplicada por la Superintendencia de Pensiones. Para efectos de establecer la multa, la Superintendencia deberá tener en consideración las causas que ocasionaron el déficit de encaje, el cumplimiento oportuno del plazo fijado en el inciso cuarto precedente y la cuantía del déficit.".</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8) Modifícase el artículo 45 de la siguiente  manera: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Elimínase, en la letra j) del inciso segundo, la frase "que se transen habitualmente en los mercados internacionales y". Además, intercálase a continuación de la frase "depósitos de corto plazo", la expresión ", monedas extranjer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b) En el  inciso décimo octavo, reemplázase el guarismo "4" por "3".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Suprímese el número 3) del inciso décimo octavo, pasando el actual número "4)" a ser  "3)".</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d) En el número 4) del inciso décimo octavo, que pasa a ser 3), suprímese la frase: "y en las letras e), f), g), i) y k), todas del inciso segundo, cuyo emisor tenga menos de tres años de operación". Asimismo, agrégase a continuación de la palabra "instrumentos", la segunda vez que aparece, la expresión ", operaciones y contratos". Finalmente, incorpórase a continuación de la expresión "letra k)" y antes del punto aparte (.) que la sigue, la frase: "y podrá incluir otros instrumentos, operaciones y contratos de carácter financiero que aquélla autorice, aludidos en la letra j) del inciso segundo de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 Intercálase en el inciso vigésimo, a continuación del punto seguido (.) que sigue a las palabras "inciso segundo", lo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Suprímense los incisos vigésimo quinto, vigésimo sexto y vigésimo séptimo, pasando el actual inciso vigésimo octavo a ser vigésimo qui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9) Intercálase, en el inciso séptimo del artículo 45 bis, a continuación del punto seguido (.) que sigue a la expresión "artículo 45", la siguiente oración: "Estas comisiones máximas incluirán conceptos tales como: administración, transacción y custodia de los títulos a que se  refiere la citada letra j), según determine la Superintendencia por norma de carácter gener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0) Modifícase el artículo 47,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  Suprímense los incisos décimo séptimo a  décimo noven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En el inciso vigésimo segundo, que pasa a ser décimo noveno, suprímese la oración que comienza con la expresión "Lo anterior" y termina con las palabras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Suprímense los incisos vigésimo cuarto y vigésimo qui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1) Agrégase, en el inciso quinto del artículo 48, a continuación del punto aparte (.) que pasa a ser punto seguido (.),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2) Reemplázase, en el inciso quinto del artículo 105, la frase "menor clasificación de riesgo" por "clasificación de mayor riesgo". Además, agrégase a continuación del punto aparte (.), que pasa a ser punto seguido (.), la siguiente oración: "En caso que el emisor no presente la tercera clasificación solicitada, se desaprobará el instrum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3) Suprímese, en el inciso tercero del artículo 106, la expresión "previo informe favorable de la Superintendencia de Pens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spacing w:lineRule="auto" w:line="360"/>
        <w:ind w:firstLine="2977"/>
        <w:rPr>
          <w:rFonts w:ascii="Courier New" w:hAnsi="Courier New" w:cs="Courier New"/>
        </w:rPr>
      </w:pPr>
      <w:r>
        <w:rPr>
          <w:rFonts w:cs="Courier New" w:ascii="Courier New" w:hAnsi="Courier New"/>
        </w:rPr>
        <w:tab/>
        <w:t xml:space="preserve">14) Introdúcense las siguientes modificaciones en el inciso primero del artículo 154: </w:t>
      </w:r>
    </w:p>
    <w:p>
      <w:pPr>
        <w:pStyle w:val="TextBody"/>
        <w:spacing w:lineRule="auto" w:line="360"/>
        <w:ind w:firstLine="2977"/>
        <w:rPr>
          <w:rFonts w:ascii="Courier New" w:hAnsi="Courier New" w:cs="Courier New"/>
        </w:rPr>
      </w:pPr>
      <w:r>
        <w:rPr>
          <w:rFonts w:cs="Courier New" w:ascii="Courier New" w:hAnsi="Courier New"/>
        </w:rPr>
        <w:t xml:space="preserve">i)Intercálase en la letra e), a  continuación  de  la  palabra "activos",  la frase  ",con  excepción  de  cuotas  de  fondos mutuos  que  se  transen  directamente  con  el  emisor,".  </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 xml:space="preserve">ii) Intercálase  en  la  letra  f),  a  continuación  de  la palabra "propios", la frase ",con excepción de cuotas de fondos mutuos que se transen directamente con el emisor,".  </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iii)Intercálase en la letra h), a continuación de la palabra "activos", la frase ",con excepción de cuotas de fondos mutuos que se transen directamente con el emis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3º.- Introdúcense las siguientes modificaciones en la ley N° 19.728, que Establece un Seguro de Desemple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Modifícase el artículo 42 de la siguiente  for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se la primera oración del inciso primero, que comienza con las palabras "En cada mes" y termina con la expresión "diez por cient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a que se refiere el artículo 30, incrementada en un diez por  ci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Reemplázase la primera oración del inciso segundo, que comienza con las palabras "A su vez" y termina con la expresión "diez por cient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ya referida, reducida en un diez por ci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Modifícase el artículo 58B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Elimínase el número 3) del inciso primero, pasando el actual número 4) a ser 3).</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En el número 4), que pasa a ser 3), elimínase la frase "y en las letras e), f), g), i) y k) del inciso segundo del artículo 45 del decreto ley N°3.500, de 1980, cuyo emisor tenga menos de tres años de operación"; agrégase a continuación de la palabra "instrumentos", la tercera vez que aparece, la expresión: ", operaciones y contratos", y añádese a continuación del guarismo "1980" la frase "y podrá incluir otros instrumentos, operaciones y contratos de carácter financiero que aquélla autorice, aludidos en la letra j) del inciso segundo del citado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Agrégase, en el inciso primero del artículo 58C, a continuación del punto aparte (.) que pasa a ser punto seguido (.)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Incorpórase el siguiente inciso final en el artículo 58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 "El Régimen de Inversión deberá establecer la medida de la volatilidad de la diferencia entre la rentabilidad del Fondo respectivo y su cartera referenci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4°.- Introdúcense las siguientes modificaciones en la Ley sobre Impuesto a la Renta, contenida en el artículo 1° del decreto ley N° 824, de 1974:</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Incorpórase en el número 1° del artículo 42, el siguiente inciso segundo, pasando los actuales incisos segundo y tercero a ser incisos tercero y cuarto, respectiva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Agrégase en el número 3 del artículo 42 bis, el siguiente inciso terce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Sustitúyese el inciso segundo del artículo 42 bis,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Reemplázase, en el inciso tercero del número 1° de la letra A.- del artículo 57 bis, la cuarta oración, que comienza con "En el caso de las cuentas de ahorro" y termina con "antiguas.", por la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n el caso de las cuentas de ahorro voluntario a que se refiere el artículo 21 del decreto ley Nº 3.500, de 1980, cuando  existan algunos fondos que se encuentre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 Agrégase al final del artículo 4º bis de la ley N° 18.045, de Mercado de Valores, la siguiente letra g):</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6°.- Introdúcense, en la letra a) del artículo 14 del decreto ley N° 3.538, de 1980, las siguientes modif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Intercálase en el segundo párrafo, a continuación de la expresión “Registro de Valores”, la locución “y en el Registro de Valores Extranje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Agrégase el siguiente párrafo tercero, pasando los actuales párrafos tercero y cuarto, a ser cuarto y quinto, respectiva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7°.- Introdúcense las siguientes modificaciones en el artículo 76 de la ley N° 18.046, sobre Sociedades Anónim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Sustitúyese su inciso primero por el que sigu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 76. Las sociedades anónimas abiertas deberán publicar en su sitio en Internet, con la disponibilidad y por el plazo que determine la Superintendencia, la información sobre sus estados financieros y el informe de los auditores externos, con no menos de 10 días de anticipación a la fecha en que se celebre la junta que se pronunciará sobre los mism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Reemplázase el inciso segundo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simismo, la información señalada en el inciso anterior y el hipervínculo al sitio de Internet de la sociedad donde dicha información se ubique, deberá presentarse dentro de ese mismo plazo a la Superintendencia, para que así ésta pueda publicarlo en su sitio de Internet, facilitando de esta forma el acceso por parte del público a la información, debiendo la sociedad informar conjuntamente la fecha de publicación de tales antecedentes en su sitio en Internet.”.</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Reemplázase el inciso tercero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 los estados financieros fueren alterados por la junta, las modificaciones se publicarán en el sitio en Internet de la sociedad, dentro de los 5 días siguientes a la fecha de la ju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Intercálase el siguiente inciso cuarto, nuevo, pasando los actuales incisos cuarto y quinto a ser quinto y sexto, respectiva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el evento de que la sociedad no cuente con un sitio en Internet para efectuar las publicaciones referidas en los incisos  anteriores, deberá realizarlas en un diario de amplia circulación, en el lugar del domicilio social, con no menos de 10 ni más de 20 días de anticipación a la fecha en que se celebre la junta que se pronunciará sobre los estados financieros y el informe de los auditores externos. Tratándose de las modificaciones introducidas por la junta, la publicación deberá efectuarse en el mismo diario dentro de los 15 días siguientes a la fecha de la junta.”.</w:t>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primero.- Las modificaciones introducidas por la presente ley comenzarán a regir el primer día del mes subsiguiente al de su publicación.</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rPr>
        <w:tab/>
        <w:t>Artículo segundo.- La modificación contenida en el  número 8)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tercero.- Las modificaciones contenidas en los artículos 2° y 3°, y en los números 1), 3) y 4) del artículo 4°, comenzarán a regir a partir del primer día del séptimo mes siguiente al de su publicación en el Diario Oficial.</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rPr>
        <w:tab/>
        <w:t>Artículo cuarto.- La modificación contenida en la última oración de la letra a), del número 5), del artículo 2° de esta ley, se aplicará de acuerdo a la gradualidad establecida en el inciso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A la entrada en vigencia del artículo 2° de esta ley, un veinte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Transcurrido un año desde la entrada en vigencia del artículo 2° de esta ley, un cuarenta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Transcurridos dos años desde la entrada en vigencia del artículo 2° de esta ley, un sesenta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Transcurridos tres años desde la entrada en vigencia del artículo 2° de esta ley, un ochenta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 Transcurridos cuatro años desde la entrada en vigencia del artículo 2° de esta ley, un cien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Una norma de carácter general, dictada por la Superintendencia, regulará la forma y oportunidad para realizar los traspasos a que se refiere el inciso anteri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quinto.- La modificación contenida en el N° 2) del artículo 4° regirá respecto de los seguros de vida a que se refiere dicha disposición, que se contraten a partir de la fecha de publicación de esta ley en el Diario Oficial, y para todos los nuevos aportes enterados, desde esa fecha, en las pólizas ya contratada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spacing w:val="-20"/>
        </w:rPr>
        <w:t>Artículo sexto.- Los patrocinadores que a la fecha de publicación de esta ley hubiesen pagado derechos por la inscripción de valores en el Registro de Valores Extranjeros que lleva la Superintendencia de Valores y Seguros en virtud de lo dispuesto en el Título XXIV de la ley N° 18.045, podrán imputar dichos pagos para la inscripción de nuevos valores, de igual naturaleza y provenientes del mismo mercado y país que los inscritos previamente, para efectos de la aplicación del monto máximo establecido en el párrafo tercero de la letra a) del artículo 14 del decreto ley N° 3.538, de 1980.</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rPr>
        <w:tab/>
      </w:r>
      <w:r>
        <w:rPr>
          <w:rFonts w:cs="Courier New" w:ascii="Courier New" w:hAnsi="Courier New"/>
          <w:spacing w:val="-20"/>
        </w:rPr>
        <w:t>Artículo séptimo.- Las obligaciones para la Superintendencia y las aseguradoras a que se refiere el número 2) del artículo 1°, serán exigibles en el plazo de 12 meses desde la publicación de la presente ley en el Diario Oficial.”.</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6:00Z</dcterms:created>
  <dc:creator>Patricio Velásquez Weisse</dc:creator>
  <dc:description/>
  <cp:keywords/>
  <dc:language>en-US</dc:language>
  <cp:lastModifiedBy>Patricio Velasquez</cp:lastModifiedBy>
  <cp:lastPrinted>2011-01-12T13:34:00Z</cp:lastPrinted>
  <dcterms:modified xsi:type="dcterms:W3CDTF">2011-11-02T16:45:00Z</dcterms:modified>
  <cp:revision>14</cp:revision>
  <dc:subject/>
  <dc:title>OFICIO 2</dc:title>
</cp:coreProperties>
</file>