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9812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9304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5.2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noviembre de 201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“Convenio entre el Gobierno de la República de Chile y el Consejo Federal Suizo sobre el Ejercicio de Actividades Remuneradas por Parte de los Familiares Dependientes de Miembros de las Misiones Diplomáticas, Representaciones Consulares y Misiones Permanentes”, suscrito en Santiago, Chile, el 16 de marzo de 2011.”. Boletín N° 7775-10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1271/SEC/11, de 5 de octubre de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1:00Z</dcterms:created>
  <dc:creator>MARIA EUGENIA GONZALEZ SILVA</dc:creator>
  <dc:description/>
  <cp:keywords/>
  <dc:language>en-US</dc:language>
  <cp:lastModifiedBy>JHerrera</cp:lastModifiedBy>
  <cp:lastPrinted>2011-11-10T11:50:00Z</cp:lastPrinted>
  <dcterms:modified xsi:type="dcterms:W3CDTF">2011-11-10T14:50:00Z</dcterms:modified>
  <cp:revision>10</cp:revision>
  <dc:subject>MISMOS TERMINOS SENADO</dc:subject>
  <dc:title/>
</cp:coreProperties>
</file>