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786-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9.03.12 (III)</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SOBRE INTERÉS MÁXIMO CONVEN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Larraín Fernández,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º.- Introdúcense las siguientes modificaciones en la Ley Nº 18.010, que establece normas para las operaciones de crédito y otras obligaciones de dinero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ntrodúcense las siguientes modificaciones en 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primero, la frase “Interés corriente es el interés  promedio cobrado por los bancos y las sociedades financieras establecidas en Chile” por la siguiente: “Tasa de interés corriente es el promedio de las tasas cobradas por los bancos establecidos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n el inciso cuarto, la frase “No puede estipularse un interés que exceda en más de un 50% al corriente que rija al momento de la convención” por la siguiente: “No podrá estipularse un interés que exceda el producto del capital respectivo y la cifra mayor entre 1,5 veces la tasa de interés corriente que rija al momento de la convención o del giro de fondos, y la tasa de interés corriente que rija al momento de la convención o al momento del giro de fondos incrementada en dos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se el inciso final por el siguiente: “Las operaciones regidas por esta ley que realicen los bancos y las instituciones colocadoras de fondos por medio de operaciones de crédito de dinero de manera masiva, según se define en el artículo 31 de esta ley, estarán sujetas a las disposiciones de la ley N°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sértase el siguiente artículo 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2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n el artículo 8º, reemplázase el inciso primero por el siguiente: “Será inexistente todo pacto de intereses que exceda el máximo convencional, y en tal caso los intereses se reducirán al interés corriente que rija al momento de la convención o del giro de fondos; todo ello sin perjuicio de las demás sanciones legal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Insértase el siguiente artículo 32,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 Introdúcense las siguientes modificaciones en la ley Nº 19.496 que establece normas sobre protección de los derechos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Reemplázase el inciso segundo del artículo 37, por el siguiente “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capital adeudado a la fecha del atraso, conforme a la siguiente escala progresiva: en obligaciones de hasta 10 unidades de fomento, 9%; por la parte que exceda de 10 y hasta 50 unidades de fomento, 6%, y por la parte que exceda de 50 unidades de fomento, 3%. Los porcentajes indicados se aplicarán transcurridos los primeros quince días de atraso, y por una sola vez, mientras el saldo insoluto de la deuda no sea extinguido en su totalidad. En ningún caso los gastos de cobranza extrajudicial se podrán capitalizar para los efectos de aumentar la cantidad permitida de gastos de cobran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artículo 39, a continuación del número “6°” la frase “y 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os Honorables Senadores señores Tuma y Quintan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único.- Introdúcense las siguientes modificaciones a la ley N° 18.0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égase el siguiente artículo 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En las operaciones de crédito de dinero denominadas en moneda nacional no reajustable, por montos iguales o inferiores a doscientas unidades de fomento, y por plazos mayores o iguales a 90 días, se aplicará como tasa de interés máxima convencional la que resulte menor entre la tasa de interés corriente para las operaciones de crédito de dinero entre 0,1 a 200 Unidades de Fomento multiplicado por el factor 1.35 o la tasa de interés corriente aplicada a las operaciones de crédito de dinero del tramo de operaciones de más de 200 y menos de 5.000 mil Unidades de Fomento, multiplicado por el factor 1.85, al momento de celebrarse la convención o de haberse girado los fon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trodúcense las siguientes modificaciones a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Reemplázase el inciso prim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 No podrá estipularse el pago de intereses sobre intereses en las operaciones de crédito de dinero cuyo capital sea igual o inferior a 200 Unidades de Fomento. Todo pacto en contravención a esta disposición se sujetará a lo previsto en el artículo octav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Reemplázase el inciso segund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operaciones distintas de aquellas a que se refiere el inciso precedente será válida dicha estipulación, pudiendo capitalizarse los intereses en cada vencimiento o renovación, pero nunca por períodos inferiores a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 Reemplázase el inciso terc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intereses correspondientes a una operación de crédito de dinero superiores a 200 Unidades de Fomento, que estuviere vencida, sólo podrán capitalizarse en caso de reprogramarse o repactarse en cualquier forma la obligación con consentimiento del deudor; o una vez agotados prudencialmente los medios de cobro señalados en el artículo 31 N°4 del decreto ley N° 824, Sobre Impuesto a la Renta, o iniciado las acciones judiciales de cobro de la deuda morosa, en su caso. Si el acreedor no fuera contribuyente del impuesto de primera categoría o no se encontrare entre las entidades del artículo 31, los intereses podrán capitalizarse en caso de repactación o reprogramación de la deuda en la forma antedicha, o al interponerse acción judicial de co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3.- Agrégase al artículo 30 el siguiente inciso penúltim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aquellas operaciones de crédito de dinero cuyo capital sea inferior a 200 Unidades de Fomento, no podrá en caso alguno hacerse exigible la obligación en forma anticipada, sino una vez cumplidos 30 días corridos desde que el deudor incurra en mora o simple retardo en el pago. Todo pacto en contravención a esta disposición se tendrá como no 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a Honorable Senadora señora Rincón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Modifícase la ley N° 18.010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fectúanse las siguientes enmiendas en 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imínase, en el inciso primero, la oración: “no pudiendo establecerse más de dos límites para este efecto, o según los plazos a que se hayan pactado tales operaciones”, y la coma que la precede, la cual es substituida por un punto seguido, agregándose, luego, lo siguiente: “A tal efecto, dicha Superintendencia deberá informar por separado los promedios resultantes para, al menos, los siguientes tipos de operaciones de crédito de dinero no reajustables en moneda nacional, a un plazo de 90 días y 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Operaciones entre el equivalente en moneda nacional de 0,1 y 2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Operaciones entre el equivalente en moneda nacional de 20,1 y 5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Operaciones entre el equivalente en moneda nacional de 50,1 y 10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Operaciones entre el equivalente en moneda nacional de 100,1 y 20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existir en el mercado operaciones en cualesquiera de los tramos a que se refieren los números 1) a 4) anteriores, que permitan la determinación a su respecto de la tasa de interés corriente, la Superintendencia deberá informarlo en su página web 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l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odrá estipularse un interés que exceda en tres veces la Tasa de Política Monetaria del Banco Central de Chile a la fecha de la convención. Este límite de interés se denomina Interés Máximo Convencional an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trodúcese un artículo 6º bis,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0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ustitúyese el artículo 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No podrá estipularse, bajo ningún respecto, el pago de intereses sobre intereses. Esta prohibición se extenderá a todo tipo de obligaciones de dinero, sean reajustables o no reajustable, en moneda nacional o extranj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Agrégase el siguiente inciso penúltimo, nuevo, a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aquellas operaciones a que se refieren los números 1) y 2) del artículo sexto, no podrá en caso alguno hacerse exigible la obligación en forma anticipada, sino una vez cumplidos 30 días corridos desde que el deudor incurra en mora o simple retardo en el pago. Todo pacto en contravención a esta disposición se tendrá por inexis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 Introdúcense las siguientes modificaciones en el artículo 18 de la ley N° 19.6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gregáse, en el inciso primero, entre la coma existente a continuación de la palabra “identificable” y la expresión “luego”, lo siguiente: “y que correspondan a operaciones de crédito de dinero de aquellas a que se refieren los números 1) y 2) del artículo sexto de la ley N° 18.010, sino una vez transcurridos a lo menos 30 días corridos desde que el deudor incurriera en mora o simple retardo en el pago de la obligación. Tampoco podrán comunicarse dicho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inciso segundo, a continuación del punto final, que se convierte en una coma, la siguiente oración: “ni con posterioridad a su repactación o renegociación en cualquier forma, acordada con el acreedor, salvo que el deudor incurra en mora o simple retardo del nuevo acuerdo de pago, evento en el cual el plazo a que se refiere el inciso primero se reducirá a 15 dí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Horvat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Artículo único.- Reemplázase en el inciso cuarto del artículo 6° de la ley N° 18.010, sobre Operaciones de Crédito de Dinero, la oración “No puede estipularse un interés que exceda en más de un 50% al corriente que rija al momento de la convención” por lo siguiente: “No podrá estipularse un interés que exceda el producto del capital respectivo y la cifra mayor entre 1,5 veces la tasa de interés corriente que rija al momento de la convención o del giro de fondos, según determine la Superintendencia para cada tipo de operación de crédito de dinero, y la tasa de interés corriente que rija al momento de la convención o al momento del giro de fondos incrementada en dos puntos porcentuales anu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los Honorables Senadores señor Tuma, señora Rincón y señores Escalona, Gómez y Ruiz-Esquide, para reemplazarl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único.- </w:t>
      </w:r>
      <w:r>
        <w:rPr>
          <w:rFonts w:cs="Arial" w:ascii="Arial" w:hAnsi="Arial"/>
          <w:spacing w:val="-5"/>
          <w:sz w:val="24"/>
          <w:szCs w:val="24"/>
          <w:lang w:val="es-ES_tradnl"/>
        </w:rPr>
        <w:t>Introdúcense las siguientes modificaciones a la ley Nº 18.010:</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1.- Agrégase el siguiente artículo 6º bis,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6° bis.- “En las operaciones de crédito de dinero en moneda nacional no reajustable, por montos iguales o inferiores a 200 unidades de fomento, y por plazos mayores o iguales a 90 días, no puede estipularse un interés que exceda el resultado del promedio de las operaciones de crédito de dinero del tramo de más de 200 y menos de 5.000 unidades de fomento, incrementado en 12 puntos, al momento de celebrarse la convención o de haberse girado los fond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2.- Incorpóranse las siguientes modificaciones al artículo 9º:</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 Remplázase el inciso primer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9°.- No podrá estipularse el pago de intereses sobre intereses en las operaciones de crédito de dinero. Todo pacto en contravención a esta disposición se sujetará a lo previsto en el artículo 8° de esta ley.”.</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b) Sustitúyese el inciso tercero por el que se indica a continu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Los intereses correspondientes a una operación de crédito que estuviere vencida, sólo podrán capitalizarse cuando la obligación sea reprogramada o repactada con el consentimiento escrito del deudo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Zaldív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único.- </w:t>
      </w:r>
      <w:r>
        <w:rPr>
          <w:rFonts w:cs="Arial" w:ascii="Arial" w:hAnsi="Arial"/>
          <w:spacing w:val="-5"/>
          <w:sz w:val="24"/>
          <w:szCs w:val="24"/>
          <w:lang w:val="es-ES_tradnl"/>
        </w:rPr>
        <w:t>Agrégase el siguiente artículo 6º bis, nuevo, a la ley Nº 18.010:</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6º bis.- En las operaciones de crédito de dinero en moneda nacional no reajustable, por montos mayores a treinta unidades de fomento e iguales o inferiores a 200 unidades de fomento, y por plazos mayores o iguales a 90 días, no puede estipularse un interés que exceda el resultado del promedio de las operaciones de crédito de dinero del tramo de más de 200 y menos de 5.000 unidades de fomento, incrementado de la forma que a continuación se señal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Durante los primeros 24 meses de vigencia de esta ley se aplicará un incremento de 20 puntos sobre el interés promedio de las operaciones de crédito de dinero del tramo de más de 200 y menos de 5.000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 partir del mes 25 se aplicará un incremento de 15 puntos sobre el interés promedio de las operaciones de crédito de dinero del tramo de más de 200 y menos de 5.000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n las operaciones de crédito de dinero en moneda nacional no reajustable, por montos hasta treinta unidades de fomento y por plazos mayores o iguales a 90 días, no puede estipularse un interés que exceda el resultado del promedio de las operaciones de crédito de dinero del tramo de más de 200 y menos de 5.000 unidades de fomento, incrementado de la forma que a continuación se señal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Durante los primeros 24 meses de vigencia de esta ley se aplicará un incremento de 25 puntos sobre el interés promedio de las operaciones de crédito de dinero del tramo de más de 200 y menos de 5.000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 partir del mes 25 se aplicará un incremento de 20 puntos sobre el interés promedio de las operaciones de crédito de dinero del tramo de más de 200 y menos de 5.000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Para el cálculo señalado en este artículo se utilizarán las tasas vigentes al momento de celebrarse la convención o de haberse girado los fond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Tuma, para </w:t>
      </w:r>
      <w:r>
        <w:rPr>
          <w:rFonts w:cs="Arial" w:ascii="Arial" w:hAnsi="Arial"/>
          <w:spacing w:val="-5"/>
          <w:sz w:val="24"/>
          <w:szCs w:val="24"/>
          <w:lang w:val="es-ES_tradnl"/>
        </w:rPr>
        <w:t>agregar el siguiente artículo 2°, nuevo, pasando el actual artículo único a ser artículo 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2°.- Introdúcense las siguientes modificaciones a la ley Nº 18.010:</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1.- Agrégase el siguiente inciso tercero, nuevo, al artículo 8°:</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Con todo, se encuentra prohibido establecer cobros accesorios a la obligación principal por concepto de comisiones, seguros u otros servicios prestados por el acreedor o por terceros, cualesquiera que sea su denominación, que excedan en un siete por ciento (7%) el monto total del capital adeudado. El exceso será siempre considerado interé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2.- Derógase el artículo 9°.</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3.- Incorpórase el siguiente artículo 26 bis,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26 bis.- El que suministrare valores a un interés que exceda los límites autorizados por esta ley será sancionado con la pena de presidio menor en su grado máximo y la accesoria de inhabilitación especial absoluta para desarrollar labores que supongan la oferta pública o privada de dinero a plaz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n el caso que el delito fuera cometido por personas jurídicas, la pena se aplicará a quienes hayan participado directamente en el otorgamiento del crédito o hayan establecido las condiciones para su otorgamiento. Asimismo, los socios, administradores, representantes, miembros de los directorios de las sociedades sufrirán la pena accesoria de inhabilitación especial absoluta para desarrollar labores en sociedades que efectúen oferta pública o privada de dinero a plazo o para desarrollarla ellos directam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Navarro, para reemplazar, en el inciso cuarto propuesto, la expresión “tres” por “uno punto cin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0"/>
      <w:szCs w:val="20"/>
      <w:lang w:val="es-ES"/>
    </w:rPr>
  </w:style>
  <w:style w:type="character" w:styleId="PageNumber">
    <w:name w:val="Page Number"/>
    <w:rPr/>
  </w:style>
  <w:style w:type="character" w:styleId="SangradetextonormalCar">
    <w:name w:val="Sangría de texto normal Car"/>
    <w:qFormat/>
    <w:rPr>
      <w:sz w:val="20"/>
      <w:szCs w:val="20"/>
      <w:lang w:val="es-ES"/>
    </w:rPr>
  </w:style>
  <w:style w:type="character" w:styleId="TextoindependienteCar">
    <w:name w:val="Texto independiente Car"/>
    <w:qFormat/>
    <w:rPr>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17:00Z</dcterms:created>
  <dc:creator>RPINEDA</dc:creator>
  <dc:description/>
  <cp:keywords/>
  <dc:language>en-US</dc:language>
  <cp:lastModifiedBy>Comisiones</cp:lastModifiedBy>
  <cp:lastPrinted>2012-03-19T16:21:00Z</cp:lastPrinted>
  <dcterms:modified xsi:type="dcterms:W3CDTF">2012-03-19T20:43:00Z</dcterms:modified>
  <cp:revision>20</cp:revision>
  <dc:subject/>
  <dc:title>Indicaciones al proyecto de ley que crea el Ministerio de Seguridad Pública y el Servicio Nacional para la Prevención del Consumo y Tráfico de Drogas (Boletín N° 4248-07)</dc:title>
</cp:coreProperties>
</file>