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9814</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0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08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15 de noviembre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de ley que modifica la ley N°20.234, que establece un procedimiento de saneamiento y regularización de loteos irregulares y renueva su vigencia, correspondiente al boletín Nº 6830-14.</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único.- Introdúcense las siguientes modificaciones en la  ley N° 20.234, que establece un procedimiento de saneamiento y regularización de loteos irregulare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Sustitúyense los artículos 1° a 8°, por los siguientes:</w:t>
      </w:r>
    </w:p>
    <w:p>
      <w:pPr>
        <w:pStyle w:val="Normal"/>
        <w:tabs>
          <w:tab w:val="clear" w:pos="720"/>
          <w:tab w:val="left" w:pos="2552" w:leader="none"/>
        </w:tabs>
        <w:spacing w:lineRule="auto" w:line="360"/>
        <w:jc w:val="both"/>
        <w:rPr/>
      </w:pPr>
      <w:r>
        <w:rPr>
          <w:rFonts w:cs="Courier New" w:ascii="Courier New" w:hAnsi="Courier New"/>
          <w:sz w:val="24"/>
          <w:szCs w:val="24"/>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º.- Para acogerse al procedimiento simplificado de regularización de esta ley los loteos que se encuentren en situación de irregularidad, de conformidad con lo señalado en el artículo anterior, deberán dar cumplimiento a las condiciones y demás requisitos que a continuación se expresan:</w:t>
      </w:r>
    </w:p>
    <w:p>
      <w:pPr>
        <w:pStyle w:val="Normal"/>
        <w:tabs>
          <w:tab w:val="clear" w:pos="72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1. Que se encuentren materializados de hecho con anterioridad al 31 de diciembre de 2006.</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2. Que no tengan recepción definitiva municipal, sea que se les haya otorgado o no permiso de urbanización.</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Que en más del 40% de los lotes resultantes del loteo existan residentes, si está ubicado dentro del radio urbano, o un 30% en los demás caso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Que no se encuentren localizados en áreas de riesgo o de protección de recursos de valor natural y de valor patrimonial cultural, o en franjas con declaratoria de utilidad pública de acuerdo al instrumento de planificación territori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en las áreas de riesg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6. Que no existan reclamaciones pendientes al 31 de diciembre de 2006 ante la respectiva Dirección de Obras Municipales por incumplimiento de normas urbanísticas, lo cual será verificado por la misma Dirección.</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rtículo 3°.- Para solicitar la regularización a que se refiere esta ley se deberá presentar a la Dirección de Obras Municipales respectiva los siguientes antecedente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Propuesta de plano del loteo, suscrita por un profesional competente, a una escala adecuada, elaborada sobre la base de un levantamiento topográfico, que grafique las viviendas existentes y su superficie, los accesos a bienes nacionales de uso público, si los hubiere, o en su defecto, la forma cómo se accede al lote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Plano de ubicación y emplazamiento. Para la confección de este plano podrá considerarse el apoyo de ortofotos o restituciones aerofotogramétrica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552" w:leader="none"/>
        </w:tabs>
        <w:spacing w:lineRule="auto" w:line="360"/>
        <w:jc w:val="both"/>
        <w:rPr/>
      </w:pPr>
      <w:r>
        <w:rPr>
          <w:rFonts w:cs="Courier New" w:ascii="Courier New" w:hAnsi="Courier New"/>
          <w:sz w:val="24"/>
          <w:szCs w:val="24"/>
        </w:rPr>
        <w:tab/>
        <w:t>Artículo 5°.- Tratándose de loteos declarados en situación irregular en conformidad con la ley N° 16.741, que en su totalidad o parte de los mismos cuenten con urbanización suficiente, el Servicio de Vivienda y Urbanización respectivo deberá solicitar la recepción definitiva, parcial o total.</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efectos de este artículo se entenderá por urbanización suficiente si el loteo cuenta, a lo menos, con agua potable, electricidad y solución sanitaria, lo que deberá ser comprobado con un informe de dotación, conexión o comprobamnte de pago de cuentas emitido por la respectiva entidad prestadora del servicio.</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pPr>
      <w:r>
        <w:rPr>
          <w:rFonts w:cs="Courier New" w:ascii="Courier New" w:hAnsi="Courier New"/>
          <w:sz w:val="24"/>
          <w:szCs w:val="24"/>
        </w:rPr>
        <w:tab/>
        <w:t>2. Agréganse los siguientes artículos 9°, 10 y 11:</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0.- Los funcionarios municipales no tendrán la responsabilidad a que se refiere el artículo 22 de la Ley General de Urbanismo y Construcciones, por las recepciones provisorias o definitivas que otorguen en cumplimiento de esta ley.</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1.- El Ministerio de Vivienda y Urbanismo, a través de la División de Desarrollo Urbano, podrá impartir instrucciones para la aplicación de las disposiciones de esta ley.".</w:t>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transitorio.- Tratándose de loteos a que se refieren los artículos 1°, 5° y 6° del texto original de la ley N°20.234, que se encuentren en trámite de regularización, les serán aplicables las nuevas disposiciones del artículo único de la presente ley, en todo aquello que les pudiere resultar favorable.”.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jc w:val="center"/>
        <w:rPr/>
      </w:pP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1-11-15T09:51:00Z</cp:lastPrinted>
  <dcterms:modified xsi:type="dcterms:W3CDTF">2011-11-15T13:02:00Z</dcterms:modified>
  <cp:revision>21</cp:revision>
  <dc:subject/>
  <dc:title>Valparaíso, 9 de agosto de 1994.-</dc:title>
</cp:coreProperties>
</file>