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38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nov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>“Artículo único.- Apruébase el “Convenio entre el Gobierno de la República de Chile y el Consejo Federal Suizo sobre el Ejercicio de Actividades Remuneradas por parte de los Familiares Dependientes de Miembros de las Misiones Diplomáticas, Representaciones Consulares y Misiones Permanentes”, suscrito en Santiago, Chile, el 16 de marzo de 2011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GUIDO GIRARDI LAVÍN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04:00Z</dcterms:created>
  <dc:creator>Departamento de Informática #</dc:creator>
  <dc:description/>
  <dc:language>en-US</dc:language>
  <cp:lastModifiedBy>Comisiones</cp:lastModifiedBy>
  <cp:lastPrinted>2011-11-15T15:29:00Z</cp:lastPrinted>
  <dcterms:modified xsi:type="dcterms:W3CDTF">2011-11-16T00:04:00Z</dcterms:modified>
  <cp:revision>2</cp:revision>
  <dc:subject/>
  <dc:title/>
</cp:coreProperties>
</file>