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b/>
          <w:bCs/>
          <w:color w:val="000000"/>
          <w:sz w:val="27"/>
          <w:szCs w:val="27"/>
        </w:rPr>
        <w:t>ROL Nº 184</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b/>
          <w:bCs/>
          <w:color w:val="000000"/>
          <w:sz w:val="27"/>
          <w:szCs w:val="27"/>
        </w:rPr>
        <w:t>PROYECTO DE LEY QUE MODIFICA LAS LEYES DE MERCADO DE VALORES, ADMINISTRACIÓN DE FONDOS MUTUOS, DE FONDOS DE INVERSIÓN, DE FONDOS DE PENSIONES, DE COMPAÑÍAS DE SEGUROS, Y OTRAS MATERIAS QUE INDICA</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Santiago, siete de marzo de mil novecientos noventa y cuatr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VISTOS Y CONSIDERAND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1º. Que por oficio Nº 1561, de 28 de enero pasado, la Honorable Cámara de Diputados ha enviado el proyecto de ley, aprobado por el Congreso Nacional, que modifica las leyes de Mercado de Valores, Administración de Fondos Mutuos, de Fondos de Inversión, de Fondos de Pensiones, de Compañías de Seguros, y otras materias que indica, a fin de que este Tribunal, en conformidad a lo dispuesto en el artículo 82, Nº 1º, de la Constitución Política de la República, ejerza el control de constitucionalidad respecto de las siguientes disposiciones del proyect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 ARTICULO PRIMER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1. artículo 136 -inciso final-.</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2. artículo 155 -letra g)-.</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3. artículo 182.</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 ARTICULO SEGUND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4. Inciso final del número 9 del artículo 13 contenido en el número 5.</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 ARTICULO CUART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5. número 9 -inciso segundo del artículo 44-.</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6. número 10 -inciso décimo, vigésimo y final del artículo 45.</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7. número 13 -incisos primero, tercero, decimoquinto, vigesimotercero letra b), vigesimocuarto letra b), vigesimoquinto, trigesimoprimero y trigesimosegundo del artículo 47.</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8. número 16.</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9. número 17 -incisos primero y segundo del Nº 12 del artículo 94.</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10. número 18 -párrafo final de la letra f) que se sustituye en el artículo 98.</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11. número 44.</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 ARTICULO QUINT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12. Incisos segundo y tercero del número II del artículo 21.</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 ARTICULO SEPTIM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13. número 1;</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2º. 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3º. Que, de acuerdo al considerando anterior, corresponde a este Tribunal pronunciarse sobre las normas del proyecto remitido que estén comprendidas dentro de las materias que el constituyente ha reservado a una ley orgánica constitucional;</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4º. Que de las normas mencionadas en el considerando 1º, se encuentran comprendidas dentro de las materias que el constituyente ha reservado a la ley orgánica constitucional a que se refiere el artículo 97 de la Constitución Política de la República, las siguiente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 ARTICULO PRIMERO: Que introduce modificaciones a la Ley Nº 18.045 de Mercado de Valores, publicada en el Diario Oficial de 22 de octubre de 1981:</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Artículo 136 -inciso final-, y artículo 182, agregados por la letra b).</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 ARTICULO SEGUNDO: Que introduce modificaciones al decreto ley Nº 1.328, de 1976, sobre Administración de Fondos Mutuo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Inciso final del número 9 agregado por la letra iii) al artículo 13 contenido en el número 5.</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 ARTICULO CUARTO: Que introduce modificaciones al decreto ley Nº 3.500, de 1980:</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Inciso segundo del artículo 44, reemplazado por la letra a) del número 9.</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Incisos décimo, vigésimo y final del artículo 45, sustituído por el número 10.</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Incisos primero, tercero, decimoquinto, vigesimotercero letra b), vigesimocuarto letra b), vigesimoquinto, trigesimoprimero y trigesimosegundo del artículo 47, reemplazado por el número 13.</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Artículo 49, sustituído por el número 16.</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Incisos primero y segundo del Nº 12 del artículo 94, agregado por la letra d) del número 17.</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Párrafo final de la letra f), del artículo 98, que es reemplazada por la letra a) del número 18.</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Artículo 18 del Título XIII "Disposiciones Transitorias", reemplazado por el número 44.</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 ARTICULO QUINTO: Que introduce al decreto con fuerza de ley Nº 251, de 1931, las siguientes modificacione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Incisos segundo y tercero de la letra h), incorporada por la letra j) del número 6, que modifica el artículo 21.</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 ARTICULO SEPTIMO: Que introduce modificaciones al decreto con fuerza de ley Nº 101, del Ministerio del Trabajo y Previsión Social, de 1980:</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Letra u), agregada al artículo 3º, por el número 1;</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5º. Que, en cambio, la norma contenida en la letra g) del artículo 155, agregado por la letra b) del ARTICULO PRIMERO, que introduce modificaciones a la Ley Nº 18.045 de Mercado de Valores, publicada en el Diario Oficial de 22 de octubre de 1981, del proyecto remitido, no es propia de la ley orgánica constitucional a que alude el artículo 74 de la Constitución Política de la República, según se desprende de la interpretación que deriva del texto de dicha disposición, de la naturaleza de las leyes orgánicas constitucionales dentro de nuestra normativa jurídica y del espíritu del constituyente al incorporarlas a nuestra Carta Fundamental;</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6º. Que el Nº 17 del ARTICULO CUARTO del proyecto en análisis, que agrega un número 12 al artículo 94 del Decreto Ley Nº 3.500, de 1980, que establece nuevo sistema de pensiones, es materia de ley orgánica constitucional -por afectar atribuciones del Banco Central- y como tal ha sido aprobada por ambas ramas del Congreso Nacional, pero el precepto adolece de inconstitucionalidad por varias causale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El referido Nº 17 del ARTICULO CUARTO agrega al artículo 94 del Decreto Ley Nº 3.500, de 1980, un nuevo Nº 12, cuyo texto dispone:</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Nombrar, mediante resolución fundada, que deberá contar con el acuerdo previo del Banco Central de Chile, administrador delegado de las Administradoras, el que tendrá todas las facultades del giro ordinario que la ley y los estatutos señalan al directorio y al gerente, en lo que a la gestión del Fondo correspondan, cuando aquéllas hubieren incurrido en infracción grave de ley, y que cause o pudiera causar perjuicio al Fondo que administra. Dicho nombramiento procederá también respecto de la Administradora que redujere de hecho su patrimonio a una cantidad inferior al mínimo exigido en el artículo 24, y comprenderá en este caso la totalidad de su giro ordinari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La resolución antes indicada será reclamable ante la Corte de Apelaciones respectiva, sujetándose su tramitación al procedimiento establecido en el número 8 del presente artícul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El nombramiento del administrador delegado no podrá tener una duración superior a tres meses, no obstante lo cual, podrá renovarse por un período de igual duración si el Superintendente lo estima necesari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7º. Que dicho precepto vulnera la Constitución:</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a) En su artículo 19, Nº 24, en cuanto priva de la facultad de administración a la Administradora afectada, facultad que es inherente al derecho de propiedad. En efecto, la constitución asegura a todas las personas "El derecho de propiedad en sus diversas especies sobre toda clase de bienes corporales e incorporales" (inciso primero) y dispone que "Nadie puede, en caso alguno, ser privado de su propiedad, del bien sobre que recae o de alguno de los atributos o facultades esenciales del dominio," sino en virtud de expropiación autorizada por la ley, y por causa de utilidad pública o de interés nacional, calificada por el legislador, mediando siempre la correspondiente indemnización determinada en la forma que la Constitución señala, y pudiendo siempre reclamar el afectado de la legalidad del acto expropiatorio ante los tribunales ordinarios (inciso tercer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De ello resulta que la privación de un bien de propiedad de una persona, de alguna de los atributos o alguna de las facultades esenciales del dominio, sólo puede realizarse del modo, en la forma y cumpliendo los requisitos que la propia Constitución establece.</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En la especie no se cumple con ninguna de las exigencias impuestas por la Carta Fundamental para tal situación, por lo cual el precepto analizado es inconstitucional, ya que dispone la privación total, -por mera disposición administrativa, aun si por tres meses, prorrogables por otros tres meses- de una facultad esencial del dominio como es la de administración del ente societario por sus propios dueños o por quien éstos determinen libremente conforme a su propio estatuto social.</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b) En su artículo 19, Nº 26, en cuanto al pretender regular el ejercicio de una de las facultades esenciales del derecho de propiedad afecta a éste "en su esencia", al impedir de modo total su ejercicio en cuanto se refiere a la facultad de administración del ente societario por sus propios dueños o por quienes ellos determinen libremente en conformidad con su propio estatuto social. Tal afectación del derecho de propiedad en su contenido esencial viola de modo notorio la Constitución, que ha dispuesto esta salvaguarda como base fundamental del respeto de los derechos de las personas especialmente frente al legislador.</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c) En su artículo 19, Nº 15, que reconoce a toda persona el derecho de asociación.</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En efecto, el derecho de asociación, reconocido por el constituyente, posee una doble vertiente, a saber, el derecho de asociación y la libertad de asociación; esta libertad consiste precisamente en el poder de autodeterminarse en cuanto pertenecer o no, crear o no, una sociedad, asociación o grupo corporativo específico, vale decir no ser coaccionado a integrarse a un determinado ente societario, acoger o no, libremente, como miembro a un determinado sujeto que deseare integrarse a él, en fin retirarse o no de ese grupo o cuerpo asociativo libremente. Y la disposición analizada del proyecto referido infringe claramente este derecho/libertad de asociación al imponerse por la autoridad administrativa a una entidad asociativa -cual es la Administradora de Fondos de Pensiones- una determinada persona, ajena enteramente a ella, como "interventor" ("administrador delegado" dice el proyecto), para que ejerza actividades de administración, asumiendo funciones sin la aquiescencia ni participación alguna de los miembros que conforman el cuerpo asociativo afectad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d) En su artículo 1º, inciso tercero, que reconoce y ampara los grupos asociativos o cuerpos intermedios que existen entre la sociedad y el Estado "y les garantiza su adecuada autonomía para cumplir sus propios fines específico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En efecto, la autonomía de los cuerpos asociativos -una de las bases esenciales de la institucionalidad- se configura, entre otros rasgos esenciales, por el hecho de regirse por sí mismos; esto es, por la necesaria e indispensable libertad para organizarse del modo más conveniente según lo dispongan sus estatutos, decidir sus propios actos, la forma de administrarse y fijar los objetivos o fines que deseen alcanzar, por sí mismos y sin injerencia de personas o autoridades ajenas a la asociación, entidad o grupo de que se trata. No significa ello, en modo alguno, que puedan estos entes actuar de manera ilegal, dañosa o ilícita, amparándose en la referida autonomía, ya que de incurrir en excesos en su actuación quedan, obviamente, sujetos a las responsabilidades consecuenciales que toca a los tribunales de justicia conocer, comprobar y declarar en el correspondiente debido proces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Por otra parte, no debe olvidarse que el constituyente, en las bases de la institucionalidad (Capítulo I, artículo 1º, inciso tercero), dispone como especial deber del Estado reconocer y amparar los grupos intermedios a través de los cuales se organiza y estructura la sociedad, como asimismo garantizar su autonomía, deber que se impone no sólo al Estado en su función administrativa, como lo especifica particularmente la Ley Nº 18.575, Orgánica Constitucional de Bases Generales de la Administración del Estado, en su artículo 3º, inciso segundo, sino también al legislador y a todo órgano del Estado, como lo prescriben los artículos 6º, incisos primero y segundo, y 7º, incisos primero y segund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e) En su artículo 73, que radica la función jurisdiccional del Estado exclusivamente en los tribunales establecidos por ley, prohibiendo expresamente tal función -"en caso alguno"- tanto al Presidente de la República como al Congreso Nacional.</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El nombrarse interventor de una Administradora de Fondos de Pensiones por vía administrativa, a través de una resolución de un servicio público como es una Superintendencia, en las condiciones en que lo hace el Nº 17 del ARTICULO CUARTO del proyecto en análisis, no es sino adoptar una medida precautoria y ello es inherente, propio y consustancial al ejercicio de potestades jurisdiccionales, exclusivas y excluyentes de los tribunales de justicia, y no de órganos de la administración del Estado. Como es sabido, se trata de medidas cautelares, propias de quien ejerce función jurisdiccional y jamás de quien ejerce funciones administrativas, como es el caso de las Superintendencias, cualquiera que sea su denominación.</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f) Que, como consecuencia de lo anterior, dicho precepto en análisis vulnera también lo dispuesto en el artículo 19, Nº 3, inciso cuarto, de la Constitución, que reconoce a toda persona el derecho al juez natural y prohibe el ser juzgado por "comisiones especiales", como denomina el constituyente a todo órgano que usurpa atribuciones jurisdiccionales y pretende asumirlas sin haber sido atribuído de ellas conforme a derech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g) Que todo lo dicho comporta, asimismo, la vulneración de los artículos 1º, inciso cuarto, 5º, inciso segundo, 6º y 7º, de la Constitución Política, que prohibe expresamente a todo órgano del Estado vulnerar los derechos esenciales de la persona humana, le imponen el deber de respetarlos y promover su ejercicio, y le obligan a someter su acción a la Constitución, sancionando su infracción con la nulidad de los actos que la vulneren o infrinjan;</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8º. Que en consecuencia, el Nº 17, del ARTICULO CUARTO del proyecto remitido, que agrega un Nº 12 al artículo 94 del Decreto Ley Nº 3.500, de 1980, es inconstitucional;</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9º. Que por las mismas razones señaladas en el considerando anterior, es contraria a la Constitución Política de la República la letra u), agregada al artículo 3º, por el número 1 del ARTICULO SEPTIMO que introduce modificaciones al decreto con fuerza de ley Nº 101, del Ministerio del Trabajo y Previsión Social, de 1980;</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10. Que las materias comprendidas en los artículos 44 y 45 del Decreto Ley Nº 3.500, de 1980, fueron objeto de un pronunciamiento de este Tribunal en el Rol Nº 101, por sentencia de ocho de marzo de 1990, siendo calificadas en dicha oportunidad como normas propias de ley orgánica constitucional;</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11. Que, tal como lo ha señalado este Tribunal en los Roles Nºs. 176 y 180, no obstante que la Cámara de origen ha enviado para su control como materia propia de ley orgánica constitucional incisos o partes de artículos del proyecto de ley en análisis, ellos constituyen un solo todo orgánico y sistemático con los restantes preceptos que forman parte del artículo que los comprende; y, que, con un análisis parcializado de su contenido no puede desarrollar en su integridad y cabalmente su función de velar por la supremacía constitucional, en conformidad con el artículo 82, Nº 1º, de la Constitución Política, motivo por el cual debe entrar a examinar los demás incisos que conforman cada uno de los artículos cuyas disposiciones han sido sometidas a su conocimient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12. Que, de acuerdo a lo señalado precedentemente las siguientes disposiciones del proyecto son también de naturaleza orgánica constitucional:</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 ARTICULO SEGUNDO: Que introduce modificaciones al decreto ley Nº 1.328, de 1976, sobre Administración de Fondos Mutuo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Incisos tercero y cuarto del número 9, y número 10, agregados por la letra iii) al artículo 13 por el número 5.</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 ARTICULO CUARTO: Que introduce modificaciones al decreto ley Nº 3.500, de 1980:</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Inciso primero del artículo 44, reemplazado por la letra a) del número 9.</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Letra n), del inciso segundo del artículo 45, sustituído por el número 10.</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Inciso noveno, incluidos sus números 1 al 12, del artículo 45, sustituído por el número 10.</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En el inciso decimonoveno, del artículo 45, sustituído por el número 10, la frase final que dice: "El Banco Central de Chile podrá excluir de la determinación de porcentajes máximos de inversión contemplada en este inciso, a los instrumentos de cada tipo señalados en la letra n).".</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Inciso tercero del número 12, agregado por la letra d) al artículo 94, por el número 17;</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13. Que la Constitución Política de la República, contempla en su Capítulo V relativo al Congreso Nacional todo lo concerniente a la "Formación de la ley", artículos 62 a 72, preceptuándose en el artículo 63 el quórum necesario para la "aprobación, modificación o derogación" de una norma legal, sea interpretativa de la Constitución, de carácter orgánica constitucional, norma de quórum calificado o simplemente legal. Lo anterior se entiende sin perjuicio de lo dispuesto en el artículo 60, Nº 16, en que se exige un quórum especial de los dos tercios de los Diputados y Senadores en ejercicio para las leyes que conceden indultos generales o amnistías en los casos de delitos de carácter terrorista;</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14. Que, como puede observarse, es requisito esencial de una ley el que sea acordada por el número de parlamentarios que la Constitución establece, pues es precisamente la reunión de las voluntades individuales de los Diputados y Senadores en el número previsto por el constituyente lo que determinará la existencia de una norma legal que produzca todos sus efectos jurídico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15. Que la mayoría necesaria para aprobar, modificar o derogar una norma legal a la cual la Constitución le confiere el carácter de orgánica constitucional es de los cuatro séptimos de los Diputados y Senadores en ejercici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16. Que de acuerdo a lo expuesto en los oficios Nºs. 1568 y 1575, de fechas 22 de febrero pasado, y 1º de marzo, respectivamente, de la H. Cámara de Diputados, que se acompañan a autos, las disposiciones del proyecto señaladas en el considerando 12 no fueron aprobadas en todos los trámites constitucionales que éste tuvo por los cuatro séptimos de los Diputados y Senadores en ejercicio, quórum que, como se ha dicho, exige el artículo 63 de la Constitución Política, para las normas propias de una ley orgánica constitucional. No cumpliéndose así con dicho requisito de forma, las disposiciones indicadas adolecen de un vicio de esa naturaleza, motivo por el cual deben ser declaradas inconstitucionale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17. Que las demás disposiciones a que hace referencia el considerando 4º no contienen normas contrarias a la Constitución Política de la República y son, en consecuencia, constitucionale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18. Que consta de autos que se ha oído previamente a la Corte Suprema, en conformidad con lo dispuesto en el inciso segundo del artículo 74 de la Constitución Política;</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on 19. Que consta, asimismo, de autos que las disposiciones aludidas en el considerando 1º, han sido aprobadas en ambas Cámaras del Congreso con las mayorías requeridas por el inciso segundo del artículo 63 de la Cons</w:t>
        <w:softHyphen/>
        <w:t>titución Política y que sobre ellas no se han suscitado cuestiones de constitucionalidad.</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Y, VISTO, lo dispuesto en los artículos 1º; 5º; 6º; 7º; 19, Nºs. 3, 15, 24 y 26; 63; 73; 74; 82, N° 1°, y 97 de la Cons</w:t>
        <w:softHyphen/>
        <w:t>titución Política de la República, y lo prescrito en los artículos 34 al 37 de la Ley N° 17.997, de 1981, Orgánica Constitucional de este Tribunal,</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SE DECLARA:</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1. Que los incisos primero y segundo del Nº 12 del artículo 94, agregados por la letra d) del número 17 del ARTICULO CUARTO del proyecto que introduce modificaciones al decreto ley Nº 3.500, de 1980; y la letra u), agregada al artículo 3º, por el número 1 del ARTICULO SEPTIMO que intro</w:t>
        <w:softHyphen/>
        <w:t>duce modificaciones al decreto con fuerza de ley Nº 101, del Ministerio del Trabajo y Previsión Social, de 1980, son inconstitucionales, y por tanto deben eliminarse de su text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2. Que las siguientes disposiciones del proyecto, son también de naturaleza orgánica, e inconstitu</w:t>
        <w:softHyphen/>
        <w:t>cionales, según lo explicado en el considerando 16 de esta sentencia, y deben eliminarse de su text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 ARTICULO SEGUNDO: Que introduce modificaciones al decreto ley Nº 1.328, de 1976, sobre Administración de Fondos Mutuo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Incisos tercero y cuarto del número 9, y número 10, agregçados por la letra iii) al artículo 13 por el número 5.</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 ARTICULO CUARTO: Que introduce modificaciones al decreto ley Nº 3.500, de 1980:</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Inciso primero del artículo 44, reemplazado por la letra a) del número 9.</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Letra n), del inciso segundo del artículo 45, sustituído por el número 10.</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Inciso noveno, incluidos sus números 1 al 12, del artículo 45, sustituído por el número 10.</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En el inciso decimonoveno, del artículo 45, sustituído por el número 10, la frase final que dice: "El Banco Central de Chile podrá excluir de la determinación de porcentajes máximos de inversión contemplada en este inciso, a los instrumentos de cada tipo señalados en la letra n).".</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Inciso tercero del número 12, agregado por la letra d) al artículo 94, por el número 17;</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3. Que las siguientes disposiciones del proyecto remitido son constitucionale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 ARTICULO PRIMERO: Que introduce modificaciones a la Ley Nº 18.045 de Mercado de Valores, publicada en el Diario Oficial de 22 de octubre de 1981:</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Artículo 136 -inciso final-, y artículo 182, agregados por la letra b).</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 ARTICULO SEGUNDO: Que introduce modificaciones al decreto ley Nº 1.328, de 1976, sobre Administración de Fondos Mutuo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Inciso final del número 9 agregado por la letra iii) del artículo 13 contenido en el número 5.</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 ARTICULO CUARTO: Que introduce modificaciones al decreto ley Nº 3.500, de 1980:</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Inciso segundo del artículo 44, reemplazado por la letra a) del número 9.</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Incisos décimo, vigésimo y final del artículo 45, sustituído por el número 10.</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Incisos primero, tercero, decimoquinto, vigesimotercero letra b), vigesimocuarto letra b), vigesimoquinto, trigesimoprimero y trigesimosegundo del artículo 47, reemplazado por el número 13.</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Artículo 49, sustituído por el número 16.</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Párrafo final de la letra f), del artículo 98, que es reemplazada por la letra a) del número 18.</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Artículo 18 del Título XIII "Disposiciones Transitorias", reemplazado por el número 44.</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 ARTICULO QUINTO: Que introduce modificaciones al decreto con fuerza de ley Nº 251, de 1931:</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Incisos segundo y tercero de la letra h), incorporada por la letra j) del número 6, que modifica el artículo 21.</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4. Que no corresponde al Tribunal pronunciarse sobre la letra g) del artículo 155, agregado por la letra b) del ARTICULO PRIMERO, que introduce modificaciones a la Ley Nº 18.045 de Mercado de Valores, publicada en el Diario Oficial de 22 de octubre de 1981, del proyecto remitido, por versar sobre materias que no son propias de ley orgánica constitucional.</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El Ministro señor Servando Jordán fue de opinión de no emitir pronunciamiento alguno en relación con aquellas disposiciones por las que no se ha requerido por la Cámara de origen del proyecto la intervención de este Tribunal. En concepto del Ministro disidente, el claro mandato del artículo 3° de la Ley N° 17.997, Orgánica Constitucional del Tribunal Constitucional, que perentoriamente ordena que éste sólo podrá ejercer su jurisdicción a requerimiento de los órganos constitucionales interesados o de las personas que intenten la acción pública, en los términos señalados en el artículo 82 de la Constitución Política, lleva inevitablemente a concluir que no es procedente, como por lo demás lo ha resuelto de manera reiterada e invariable este Tribunal, que, de oficio, efectúe el control de constitucionalidad sobre normas de un proyecto de ley que no le han sido sometidas a su examen.</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El Ministro señor Jiménez previene que no obstante compartir los fundamentos de la sentencia no comparte lo que expresan las letras e) y f) del considerando 7º.</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El Ministro señor Manuel Jiménez y el abogado integrante señor Eduardo Soto Kloss sostienen la inconstitucionalidad del inciso trigesimoséptimo del artículo 47, reemplazado por el Nº 13 del ARTICULO CUARTO del proyecto, del cual varios incisos han sido remitidos para su control constitucional, cuyo texto es el siguiente: "Las facultades que por esta ley se confieren al Banco Central de Chile, serán ejercidas por éste previo informe de la Superintendencia para cada caso particular.".</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Fundamentan su disidencia en el hecho de constituir este inciso una disposición que afecta la Ley Orgánica Constitucional del Banco Central de Chile pues le impone a éste la obligación jurídica de adoptar las decisiones a que la misma se refiere "previo informe de la Superintendencia para cada caso particular", y ello sólo puede hacerse mediante una disposición que haya sido aprobada por el legislador con los quórums exigidos para las leyes orgánicas constitucionales, lo que no ha ocurrido en este caso. Desde que este inciso ha sido aprobado con quórum de ley común resulta que no puede en tales condiciones pretender modificarse disposiciones de una ley orgánica constitucional y afectar las atribuciones del Banco Central de Chile, el cual por expresa voluntad de la Constitución (artículo 97) es regido por una ley orgánica constitucional.</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En lo referente a la declaración de inconstitucionalidad de las modificaciones al artículo 3º del D. F. L. Nº 101, del Ministerio del Trabajo y Previsión Social, de 1980, y al artículo 94 del D. L. Nº 3.500, de 1980, que autorizan a la Superintendencia de Administradoras de Fondos de Pensiones para designar Administrador Delegado en los organismos sometidos a su fiscalización, se acordó con el voto en contra del Ministro señor Juan Colombo Campbell quien estuvo por decidir que la referida facultad tiene el rango de una norma orgánica y se ajusta a la Constitución, por las siguientes consideracione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1º) Que las Superintendencias son organismos con que cuenta el gobierno para controlar la actividad que realizan los particulares cuando manejan, autorizados expresamente por la ley, fondos ajeno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Ello ocurre con los bancos que reciben depósitos de sus clientes y los dan en préstamos a terceros; con las compañías de seguros que invierten las reservas técnicas que mientras no se extinga el riesgo, pertenecen a los asegurados y en especial con la administración de los fondos de pensiones de todos los trabajadores del país que están manejados en su mayor parte por el sistema de Asociación de Fondos de Pensiones, en manos de empresas particulare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Este concepto está claramente vertido en la fundamentación de la Ley de Bancos, Decreto Ley Nº 1.097, que en su Nº 1º, expresa: "que el interés nacional exige mantener una adecuada vigilancia y control sobre las instituciones financieras que en el giro de sus negocios utiliza fundamentalmente recursos del públic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Este mismo concepto es válido para las Administradoras de Fondos de Pensiones que invierten por su propio destino, fondos previsionales de los trabajadores del paí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2º) Que la Constitución Política garantiza en el artículo 19, Nº 24, el derecho de propiedad en sus diversas especies sobre toda clase de bienes corporales o incorporales. Precisamente los fondos de pensiones pertenecen a quienes los han generado con su trabajo y en virtud de la ley son administrados y están puestos bajo la custodia de terceros que funcionan y desarrollan su actividad amparados por la ley. Ello exige que el sistema que los autoriza y estimula cuente con controles eficientes, tendientes a velar porque dichos fondos no sean distraídos, mal invertidos o dilapidado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Ello justifica que diversas leyes faculten a los organismos contralores para tomar medidas administrativas tendientes a la conservación y cuidado de la propiedad de los dineros y otros bienes de los usuarios, administrados por las empresas sometidas a su control.</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El proyecto de ley sometido a la consideración de este Tribunal, mantiene el sano criterio de facultar a la Superintendencia competente, para que en casos extremos de ineficiencia o de conducción dolosa en la administración de las A. F. P., puedan intervenir su administración, designando Administrador Delegado, en resguardo de los intereses de los propietarios de los fondo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3º) Que la propia Constitución en el artículo 19, Nº 18, garantiza a todas las personas el derecho a la seguridad social, agregando el texto que "el Estado supervigilará" el adecuado ejercicio del derecho a la seguridad social.</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En otros términos, el constituyente da un mandato perentorio al Estado, para que a través de sus organismos competentes cumpla con dicho deber.</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La disposición en análisis, en opinión de este Ministro disidente, da plena eficacia a este precepto constitucional y queda debidamente amparado por él.</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4º) Que la norma consultada establece requisitos perentorios que deben cumplirse para que, como última alternativa punitiva, la Superintendencia pueda designar Administrador Delegado en los organismos sometidos a su control. En efecto, ello ocurrirá cuando la Administradora incurra en infracción grave de ley, que cause o pudiera causar perjuicio al fondo que administra o cuando se redujese su patrimonio en términos tales que no cumplan con los mínimos exigidos por la ley.</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La referida decisión está sometida a un control preventivo administrativo y decretada, a un control jurisdiccional. En efecto, el nombramiento deberá contar con el acuerdo previo del Consejo del Banco Central de Chile el que, por lo tanto, es determinante para que se curse el nombramient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Contra la resolución que lo designa, la ley concede a los eventualmente afectados una acción jurisdiccional especial, otorgándose competencia para su conocimiento en primera instancia a la Corte de Apelaciones respectiva, considerando la importancia de la materia. Dicha resolución podrá ser revisada por la Excelentísima Corte Suprema.</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5º) Que el disidente estima necesario precisar su pensamiento sobre algunos de los motivos que hicieron sentencia.</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En efecto, se declaran inconstitucionales los artículos que autorizan la designación de Administrador Delegado, en lo esencial, por que violentaría el derecho de propiedad de los dueños de las sociedades que administran los fondos de pensiones, ya que se verían privados de la facultad de administración, inherente al domini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Sobre este particular estima que la ley está sancionando a las personas que en la custodia de fondos ajenos cometen infracción grave a la ley que los regula. Hay una flagrancia que obliga a la autoridad administrativa a actuar. Los recursos jurisdiccionales amparan suficientemente cualquier derecho de los particulares que pudiere verse afectado por la medida administrativa tomada en emergencia. Por lo tanto, son en definitiva los tribunales de justicia los que decidirán sobre la designación de Administradores Delegado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Siendo así, la facultad cautelar de hacer uso de este derecho por la autoridad administrativa, en los términos excepcionales y regulados que establece la ley, se explica por razones de oportunidad en la vigilancia de los fondos previsionale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6º) Que en cuanto a la supuesta violación de los artículos 73 y 74, en concordancia con los artículos 6º y 7º de la Constitución Política, deben tenerse únicamente presente que el conflicto de intereses de relevancia jurídica cuya solución esta reservada privativamente a la actividad jurisdiccional, se producirá solo cuando decretado el nombramiento de Administrador Delegado, su designación sea impugnada por la vía jurisdiccional a través de la acción especial que establece el proyecto o de las generales que establece el sistema procesal. En esta forma la ley aprobada por el Congreso no violenta de manera alguna las disposiciones constitucionales citadas, sino por el contrario les da plena eficacia.</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Devuélvase al proyecto a la Honorable Cámara de Diputados rubricado en cada una de sus hojas por el Secretario del Tribunal, oficiándose.</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Regístrese, déjese fotocopia del proyecto y archívese.</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Rol N° 184.-</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Se certifica que el Ministro señor Servando Jordán López, concurrió a la vista de la causa y al acuerdo del fallo, pero no firma por estar ausente en comisión de servicio dispuesta por la Excma. Corte Suprema.</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Pronunciada por el Excmo. Tribunal Constitucional, integrado por su Presidente don Marcos Aburto Ochoa, y los Ministros señores Manuel Jiménez Bulnes, Servando Jordán López, Juan Colombo Campbell y el Abogado Integrante don Eduardo Soto Klos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Autoriza el Secretario del Tribunal Constitucional, don Rafael Larrain Cruz.</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La ley que modifica las leyes de Mercado de Valores, Administración de Fondos Mutuos, de Fondos de Inversión, de Fondos de Pensiones, de Compañías de Seguros, y otras materias que indica, fue publicada en el Diario Oficial del día 19 de marzo de 1994, bajo el N° 19.301.</w:t>
      </w:r>
    </w:p>
    <w:p>
      <w:pPr>
        <w:pStyle w:val="Normal"/>
        <w:rPr>
          <w:rFonts w:ascii="Courier New" w:hAnsi="Courier New" w:cs="Courier New"/>
          <w:color w:val="000000"/>
          <w:sz w:val="27"/>
          <w:szCs w:val="27"/>
        </w:rPr>
      </w:pPr>
      <w:r>
        <w:rPr>
          <w:rFonts w:cs="Courier New" w:ascii="Courier New" w:hAnsi="Courier New"/>
          <w:color w:val="000000"/>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20:42:00Z</dcterms:created>
  <dc:creator>rfigueroa</dc:creator>
  <dc:description/>
  <cp:keywords/>
  <dc:language>en-US</dc:language>
  <cp:lastModifiedBy>rfigueroa</cp:lastModifiedBy>
  <dcterms:modified xsi:type="dcterms:W3CDTF">2011-11-17T20:43:00Z</dcterms:modified>
  <cp:revision>1</cp:revision>
  <dc:subject/>
  <dc:title>ROL Nº 184</dc:title>
</cp:coreProperties>
</file>