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l diputado señor Krauss y de la diputada señora Rosa González.</w:t>
      </w:r>
    </w:p>
    <w:p>
      <w:pPr>
        <w:pStyle w:val="Francesa"/>
        <w:rPr/>
      </w:pPr>
      <w:r>
        <w:rPr/>
      </w:r>
    </w:p>
    <w:p>
      <w:pPr>
        <w:pStyle w:val="Francesa"/>
        <w:ind w:left="0" w:hanging="0"/>
        <w:rPr>
          <w:b/>
          <w:b/>
          <w:bCs/>
        </w:rPr>
      </w:pPr>
      <w:r>
        <w:rPr>
          <w:b/>
          <w:bCs/>
        </w:rPr>
        <w:t>Establece como feriado local en la comuna de Arica el día 7 de junio de cada año. (boletín Nº 2685-06)</w:t>
      </w:r>
    </w:p>
    <w:p>
      <w:pPr>
        <w:pStyle w:val="Normal"/>
        <w:jc w:val="both"/>
        <w:rPr>
          <w:b/>
          <w:b/>
          <w:bCs/>
        </w:rPr>
      </w:pPr>
      <w:r>
        <w:rPr>
          <w:b/>
          <w:bCs/>
        </w:rPr>
      </w:r>
    </w:p>
    <w:p>
      <w:pPr>
        <w:pStyle w:val="Normal"/>
        <w:jc w:val="both"/>
        <w:rPr/>
      </w:pPr>
      <w:r>
        <w:rPr/>
        <w:tab/>
        <w:t>El día 7 de junio de cada año tiene un profundo sentido patriótico y regional en la ciudad y provincia de Arica. La comunidad ariqueña, a menudo afectada por crisis económicas, dificultades limítrofes o inclemencias naturales, supera en esa fecha los obstáculos y las dudas y expresa su alegría de ser la portada norte del país y renueva la esperanza de retomar el camino del desarrollo que, a ratos, le pareciera cerrado.</w:t>
      </w:r>
    </w:p>
    <w:p>
      <w:pPr>
        <w:pStyle w:val="Normal"/>
        <w:jc w:val="both"/>
        <w:rPr/>
      </w:pPr>
      <w:r>
        <w:rPr/>
        <w:tab/>
        <w:t>Es que de alguna manera en Arica insensiblemente se respira el espíritu que animó a las fuerzas chilenas que al mando del coronel Pedro Lagos Marchant realizaron el 7 de junio de 1880 la hazaña de tomar el morro de Arica en sólo cuarenta y cuatro minutos. Como señala el himno de Arica, del que es autor Pedro Ariel Olea, ese “Morro imponente, besado por el mar, es símbolo de gloria, patria y lealtad”. Para los ariqueños, esa gesta no sólo tiene un sentido estratégico, sino que es una demostración de la fuerza de un pueblo puesto en actitud de defensa de los valores esenciales de su unidad como nación, acción que permitió la incorporación al suelo patrio de un territorio ocupado originalmente por el conquistador español coetáneamente con la llegada a la zona central de nuestro actual país.</w:t>
      </w:r>
    </w:p>
    <w:p>
      <w:pPr>
        <w:pStyle w:val="Normal"/>
        <w:jc w:val="both"/>
        <w:rPr/>
      </w:pPr>
      <w:r>
        <w:rPr/>
        <w:tab/>
        <w:t>Lo anterior explica el clima con que Arica conmemora este acontecimiento que, a pesar de los ciento veintiún años transcurridos, sigue constituyendo una lección que las sucesivas generaciones de chilenos han ido incorporando a su patrimonio moral social.</w:t>
      </w:r>
    </w:p>
    <w:p>
      <w:pPr>
        <w:pStyle w:val="Normal"/>
        <w:jc w:val="both"/>
        <w:rPr/>
      </w:pPr>
      <w:r>
        <w:rPr/>
        <w:tab/>
        <w:t xml:space="preserve">Tomando en consideración las actuales circunstancias que afectan a la realidad ariqueña </w:t>
        <w:br/>
        <w:t>-agravadas por las consecuencias de las últimas alteraciones climáticas, respecto de las cuales, por supuesto, es imprescindible reaccionar con urgencia- ciertamente constituiría una señal de apoyo establecer como día festivo local el 7 de junio de cada año. En los hechos, no se trata de suspender sin fundamento la jornada laboral, toda vez que, en la práctica, por la extensión masiva de los actos de conmemoración, participan en ellos todos los habitantes de Arica e, incluso, de las comunas cercanas que la integran provincialmente.</w:t>
      </w:r>
    </w:p>
    <w:p>
      <w:pPr>
        <w:pStyle w:val="Normal"/>
        <w:jc w:val="both"/>
        <w:rPr/>
      </w:pPr>
      <w:r>
        <w:rPr/>
        <w:tab/>
        <w:t>Por lo demás, cabe tener presente que Tacna celebra anualmente su día el 28 de agosto, conmemorando la fecha en que en 1929 se consolidó la nacionalidad peruana de ese territorio, oportunidad que tiene el carácter de festividad local, con el mismo sentido con que se formula la presente iniciativa.</w:t>
      </w:r>
    </w:p>
    <w:p>
      <w:pPr>
        <w:pStyle w:val="Normal"/>
        <w:jc w:val="both"/>
        <w:rPr/>
      </w:pPr>
      <w:r>
        <w:rPr/>
        <w:tab/>
        <w:t>El proyecto de ley que presentamos a la aprobación de la honorable Cámara constituye un gesto simbólico de comprensión, afecto y solidaridad con Arica, sentimiento que se expresa, además, en función de una de las fechas más significativas de la historia nacional.</w:t>
      </w:r>
    </w:p>
    <w:p>
      <w:pPr>
        <w:pStyle w:val="Normal"/>
        <w:jc w:val="both"/>
        <w:rPr/>
      </w:pPr>
      <w:r>
        <w:rPr/>
        <w:tab/>
        <w:t>En mérito de las consideraciones precedentes, sometemos a la aprobación y despacho del Congreso Nacional 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único.- El día 7 de junio de cada año será feriado local en la comuna de Arica”.</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1:07:00Z</dcterms:created>
  <dc:creator>Alejandra Carvallo M.</dc:creator>
  <dc:description/>
  <dc:language>en-US</dc:language>
  <cp:lastModifiedBy>Alejandra Carvallo M.</cp:lastModifiedBy>
  <dcterms:modified xsi:type="dcterms:W3CDTF">2002-04-08T01:08:00Z</dcterms:modified>
  <cp:revision>1</cp:revision>
  <dc:subject/>
  <dc:title>Moción del diputado señor Krauss y de la diputada señora Rosa González</dc:title>
</cp:coreProperties>
</file>