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3/SEC/11</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0 de noviembre de 2011.</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8.010-03:</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 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Jurel (Trachurus Murphy) de la III, V y VIII Regiones, con cer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Raya volantín (Zearaja chilensis) de la X y XI Regiones, con espinel.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c) Pejegallo (Callorhynchus callorhynchus) y Tollos (Mustelus mento, Squalus acanthias y Mustelus whitneyi) de la X Región, con espinel y enmal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ineta (Brama australis) de la VII, VIII y X Regiones, con espinel y enmal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Sardina austral (Sprattus fueguensis) de la X y XI Región, con cer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Merluza común (Merluccius gayi) de la VII y VIII Regiones, con enmalle y espin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Algas pardas (Lessonia trabeculata, Lessonia nigrescens y Macrocystis integrifolia) de la XV, I, II, III y IV Regiones, mediante buceo y recolección de alga vara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Pulpo del norte (Octopus mimus), Erizo (Loxechinus albus) y Lapas (Fissurela spp) de la III Región, mediante buceo o recolec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Macha (Mesodesma donacium) y Pulpo chilote (Enteroctopus megalocyathus) de la X Región, mediante buceo y reco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rizo (Loxechinus albus) de la X y XI Regiones, mediante buc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Centollón (Paralomis granulosa), con tramp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Centolla (Lithodes santolla), con tramp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grio dorado (Genypterus blacodes), con espin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aya volantín (Zearaja chilensis), con espin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ineta (Brama australis), con espinel y enmal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Caracol trofon (Trofon geversianus), Ostión patagónico (Chlamys patagónica), Ostión del sur (Chlamys vitreae), Loco (Concholepas concholepas), Huepo (Ensis macha) y Erizo (Loxechinus albus), mediante buc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Para los efectos indicados, mediante una o más resoluciones, la Subsecretaría de Pesca establecerá, conjunta o separadamente, una o más nóminas de los pescadores artesanales y embarcaciones que cumplan con los requisitos contemplados en los artículos anteriores. Dichas resoluciones deberán ser publicadas en extracto en el Diario Oficial, a más tardar el día 31 de marzo de 2012, sin perjuicio de la publicación de su texto íntegro en la página de dominio electrónico de la Subsecretaría de Pes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escadores artesanales y embarcaciones que, cumpliendo con los requisitos anteriores, no hubieren sido incorporados en la nómina respectiva, podrán interponer los recursos administrativos que correspondan de conformidad con la ley N° 19.880, con las siguientes salve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plazo para presentar el recurso de reposición será de 15 días hábiles contados desde la fecha de publicación en extracto en el Diario Oficial de la última resolución que establece la nómina de la pesquería que se impugn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caso de que sólo se interponga el recurso jerárquico, el plazo será el establecido en la letra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Subsecretaría de Pesca establecerá, mediante una o más resoluciones, las nóminas definitivas resultantes del procedimiento antes indicado. Dichas resoluciones se publicarán en la página de dominio electrónico de la Subsecretaría de Pesca y en extracto en el Diario Oficial, y en contra de ellas no procederá recurso administrativo algun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plazo de treinta días, contado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Una vez vencido el plazo establecido en el inciso anterior, el Servicio Nacional de Pesca, en el término de un mes, procederá a modificar el Registro Artesanal en la sección de pesquería que corresponda, incorporando las embarcaciones con el arte o aparejo de pesca respectivo, así como a los pescadores artesanales de acuerdo a su categor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 Lo dispuesto en los artículos anteriores se entenderá sin perjuicio de las inscripciones vigentes en el Registro Artesanal a la fecha de entrada en vigencia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Modifícase la Ley General de Pesca y Acuicultura, cuyo texto refundido, coordinado y sistematizado fue fijado por el decreto supremo N° 430, de 1992, del Ministerio de Economía, Fomento y Reconstrucción,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2°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l siguiente numeral 2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bservadores científicos deberán acreditar conocimientos y aptitudes para Ilevar a cabo tareas científicas básicas y podrán ser profesionales o técnicos ligados a las ciencias marinas, pesqueras o acuícolas, de universidades e institutos profesionales acred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numeral 2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9) Pesca de investigación: extracción sin fines de lucro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o proteger la biodiversidad, el ambiente acuático y el patrimonio sanitario del país. Asimismo, se considerarán pescas de investigación aquellas de carácter exploratorio, de prospección y experim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extracción podrá comprender la captura con retención temporal o permanente de los individu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el siguiente artículo 9°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bis.- Para la administración y manejo de una o más pesquerías de recursos bentónicos de invertebrados y algas, la Subsecretaría podrá establecer un plan de manejo aplicable a todo o parte de una región o regiones, el que deberá contener las menciones y se implementará de conformidad a las reglas establecidas en el artículo 9°.</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de las medidas de conservación y administración contempladas en esta ley, en los planes de manejo a que se refiere este artículo se podrán establecer por resolución del Subsecretario las siguientes med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otación de áreas de pes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riterio y limitación de la ext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Traslocación y repoblación de recursos bent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Técnicas de extracción o cos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Buenas prácticas, sustentabilidad y recuperación de ecosiste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Programas de educación y capa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 Intercálase, en el inciso primero del artículo 50, a continuación de la palabra “Servicio”, la siguiente frase final: “, salvo que se configure alguna de las causales denegatorias del artículo 50 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Incorpórase el siguiente artículo 50 A, nuevo, pasando el artículo 50 A a ser artículo 50 B: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50 A.- Se inscribirán en el Registro Artesanal las solicitudes de inscripción que recaigan sobre las pesquerías que se encuentran incorporadas en una nómina que determinará la Subsecretaría por reg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ubsecretaría establecerá, mediante resolución, la nómina de pesquerías y las especies que la constituyen por región, el respectivo arte o aparejo de pesca y categoría de pescador artesanal que la puede extraer, y que conformarán el Registro Artesanal. Dicha nómina se deberá actualizar, a lo menos, cada do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olicitud de inscripción será denegada cuando concurra alguna de las siguientes caus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contrarse suspendida transitoriamente la inscripción de la pesquería solicitada en el Registro Artesanal, de conformidad con los artículos 20, 33 y 50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nstituir la o las pesquerías solicitadas, unidades de pesquerías declaradas en régimen de recuperación o de desarrollo incipiente, según lo dispuesto en el Párrafo 3° del Título II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Constituir la o las especies solicitadas, en conformidad a una nómina que establecerá la Subsecretaría de Pesca, fauna acompañante de las pesquerías señaladas en las letras a) o b) anteriores, salvo que el solicitante se encuentre inscrito en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or no tener distribución geográfica en el área solicit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ando la actividad solicitada sea contraria a la normativa pesquera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Agrégase, a continuación del artículo 55 H, el siguiente artículo 55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5 I.- </w:t>
      </w:r>
      <w:r>
        <w:rPr>
          <w:szCs w:val="24"/>
          <w:lang w:val="es-CL"/>
        </w:rPr>
        <w:t>Dentro del marco del Régimen Artesanal de Extracción establecido de conformidad con el artículo 48 A, los titulares de asignaciones</w:t>
      </w:r>
      <w:r>
        <w:rPr>
          <w:rFonts w:cs="Arial"/>
          <w:szCs w:val="24"/>
        </w:rPr>
        <w:t xml:space="preserve">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bsecretaría, mediante resolución fundada, autorizará las cesiones a que se refiere el inciso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llevará, de oficio, un registro público de traspasos que estará disponible en su página de dominio electrónico,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antes regulados las capturas se imputarán al titular original de la a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No obstante lo anterior, el titular de la asignación sólo podrá ceder, en un período de tres años corridos, hasta el 50% de la cuota asignada para dicho perí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fracción a la obligación señalada en el inciso anterior será causal de caducidad de la inscripción en el Registro Artesanal del pescador o pescadores titulares de la asignación y de la embarcación artesanal, en su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nse los artículos 98, 99, 100, 101 y 102,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8.- La Subsecretaría autorizará mediante resolución la pesca de investigación de conformidad con las normas de este Párrafo. Las solicitudes deberán enmarcarse dentro de los propósitos definidos en el número 29) del artículo 2°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sultados de las investigaciones deberán comunicarse a la Subsecretaría mediante el envío de informes, incluyendo los datos recopilados, dentro de los plazos y de acuerdo con la metodología y objetivos del proyecto aprobado. Dentro del plazo de diez días de cumplida la exigencia de enviar el informe de resultados, éstos deberán publicarse en el sitio web de la Subsecreta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incumplimiento de la obligación antes señalada se considerará como causal suficiente para denegar cualquier nueva solicitud de pesca de investigación, mientras no se regularice la entrega y aprobación del informe final, el que será públ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resultados y bases de datos obtenidos mediante la investigación realizada con pesca de investigación serán públicos. La Subsecretaría deberá llevar un registro de ellos y publicarlos en su sitio web.</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9.- Las personas naturales y jurídicas interesadas en realizar pesca de investigación deberán presentar una solicitud a la Subsecretaría de Pesca, acompañada de los términos técnicos de referencia del proyecto y de los demás antecedentes que establezca el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solicitante es una persona natural o jurídica extranjera deberá contar con el patrocinio de una institución pública o privada chilena dedicada a la inves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términos técnicos de referencia y la ejecución de las actividades de investigación deberán ser realizadas por personas naturales y jurídicas que tengan conocimiento y experiencia profesional o académica en relación a los objetivos planteados en el estud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0.- La Subsecretaría podrá autorizar, en casos fundados, la ejecución de proyectos de investigación, exceptuándolos de las medidas de administración vigentes para las especies en estudio.</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l 2% de los desembarques del año calendario anterior exceptuándolos de las medidas de administ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l inciso anterior no se aplicará tratándose de los proyectos de investigación que tengan por objeto proteger la biodiversidad, el ambiente acuático o el patrimonio sanitario del país, en cuyo caso la Subsecretaría podrá, fundadamente, eximir de las medidas de administración vigentes para las especies en estud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ningún caso podrá eximirse de las prohibiciones contempladas por esta ley ni de las obligaciones legales y reglamentarias establecidas para la realización de actividades pesqueras extractiv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1.- 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proteger la biodiversidad, el ambiente acuático o el patrimonio sanitario del país, quedarán exceptuados los muestreadores científicos acreditados por instituciones de inves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ubsecretaría podrá exigir al peticionario la obligación de admitir a bordo al o a los observadores científicos o profesionales que ésta determine y las demás obligaciones necesarias para el cabal cumplimiento de los objetivos de la inves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rmadores podrán disponer de las capturas obtenidas, incluyendo el desembarque y procesamiento de las mismas, una vez recopilada la información necesaria para el cumplimiento de los objetivos de la invest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02.- Sin perjuicio de lo dispuesto en los incisos tercero y cuarto del artículo 11 del decreto ley N° 2.222, de 1978, del Ministerio de Defensa Nacional, que sustituye la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rmadores extranjeros deberán cumplir con las disposiciones de la presente ley y con aquellas que otorgan atribuciones a la Autoridad Maríti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 Agrégase, en el artículo transitorio de la ley N° 20.485, el siguiente texto final: “Durante dicho perí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íodos que serán definidos por la Subsecretaría, debiendo cerrase temporalmente por un lapso de siete días corridos, el área o las áreas definidas por la Subsecretaría dentro de cada Unidad de Pesquería, si se excede dicho porcentaj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primero.- Las pescas de investigación en las pesquerías a que se refiere el artículo 1° de esta ley, que se encuentren vigentes a la fecha de su publicación, se entenderán prorrogada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Los armadores industriales que se encuentren sometidos a la medida de administración de límite máximo de captura por armador, de conformidad con la ley N° 19.713 y sus modificaciones, podrán ceder 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s de acuerdo con la normativa del sector industrial y dentro de la unidad de pesquería autorizada. En este caso las cesiones tendrán un límite del 50% de las toneladas asignadas cada añ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cesiones a que se refieren los incisos anteriores deberán ser autorizadas mediante resolución fundada de la Subsecretaría de Pes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todos los casos precedentes, una vez autorizadas las cesiones, éstas se deberán publicar en el registro que llevará el Servicio al efecto, de conformidad con las reglas del artículo 55 I de la Ley General de Pesca y Acuicultur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antes regulados las capturas se imputarán al titular original de la a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Dictada la resolución a que se refiere el inciso segundo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s como fauna acompañante de la especie principal en los porcentajes que determine la Subsecretaría de Pes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Los requisitos de estudios para inscribir en el registro de pescador artesanal se entenderán cumplidos, dándose el plazo de un año para que rindan exámenes de carácter laboral o el que exig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0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el número 29) propuesto por la letra b) del numeral 1); la letra b) del inciso tercero del artículo 9° bis contenido en el numeral 2); el inciso segundo del artículo 50 A contenido en el numeral 4); el inciso primero del artículo 98, los incisos primero y segundo del artículo 99, el inciso segundo del artículo 100, el inciso primero del artículo 101 y el artículo 102, propuestos por el numeral 6), todos del artículo 5° permanente, y los artículos primero y tercero transitorios, se aprobaron con los votos de 32 Senadores, en tanto que el artículo 6° permanente fue aprobado con el voto favorable de 20 Senadores, en ambos casos respecto de un total de 37 Senadores en ejerci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e dio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0:00Z</dcterms:created>
  <dc:creator>Departamento de Informática #</dc:creator>
  <dc:description/>
  <dc:language>en-US</dc:language>
  <cp:lastModifiedBy>Comisiones</cp:lastModifiedBy>
  <cp:lastPrinted>2011-12-01T11:55:00Z</cp:lastPrinted>
  <dcterms:modified xsi:type="dcterms:W3CDTF">2011-12-01T15:10:00Z</dcterms:modified>
  <cp:revision>2</cp:revision>
  <dc:subject/>
  <dc:title/>
</cp:coreProperties>
</file>