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oción de los diputados señores Núñez, Acuña y Ortiz.</w:t>
      </w:r>
    </w:p>
    <w:p>
      <w:pPr>
        <w:pStyle w:val="Francesa"/>
        <w:rPr/>
      </w:pPr>
      <w:r>
        <w:rPr/>
      </w:r>
    </w:p>
    <w:p>
      <w:pPr>
        <w:pStyle w:val="Francesa"/>
        <w:ind w:left="0" w:hanging="0"/>
        <w:rPr>
          <w:b/>
          <w:b/>
          <w:bCs/>
        </w:rPr>
      </w:pPr>
      <w:r>
        <w:rPr>
          <w:b/>
          <w:bCs/>
        </w:rPr>
        <w:t>Interpreta la ley Nº 15.716 que declaró feriado legal en la ciudad de Rancagua. (boletín Nº 2691-06)</w:t>
      </w:r>
    </w:p>
    <w:p>
      <w:pPr>
        <w:pStyle w:val="Normal"/>
        <w:jc w:val="both"/>
        <w:rPr>
          <w:b/>
          <w:b/>
          <w:bCs/>
        </w:rPr>
      </w:pPr>
      <w:r>
        <w:rPr>
          <w:b/>
          <w:bCs/>
        </w:rPr>
      </w:r>
    </w:p>
    <w:p>
      <w:pPr>
        <w:pStyle w:val="Normal"/>
        <w:jc w:val="both"/>
        <w:rPr/>
      </w:pPr>
      <w:r>
        <w:rPr/>
        <w:tab/>
        <w:t>“El 2 de octubre de cada año se conmemora en la ciudad de Rancagua, con un profundo sentido patriótico, la heroica defensa que 1.900 hombres comandados por el entonces brigadier don Bernardo O’Higgins, hicieron encerrados en su histórica plaza ante las fuerzas realistas, los días 1 y 2 de octubre de 1814. La determinación de los patriotas fue simbolizada con el izamiento de un crespón negro en la torre de la Iglesia de la Merced.</w:t>
      </w:r>
    </w:p>
    <w:p>
      <w:pPr>
        <w:pStyle w:val="Normal"/>
        <w:jc w:val="both"/>
        <w:rPr/>
      </w:pPr>
      <w:r>
        <w:rPr/>
        <w:tab/>
        <w:t>El año 1964 se cumplieron 150 años de la batalla de Rancagua, que significó una etapa muy importante en nuestra historia patria y la municipalidad de Rancagua, encabezada en ese entonces por el alcalde don Nicolás Díaz Sánchez, organizó un conjunto de actividades para celebrar este acontecimiento. Entre las múltiples actividades realizadas se contó con la visita del ex Presidente de Francia, don Charles de Gaulle, el mismo día 2 de octubre de 1964.</w:t>
      </w:r>
    </w:p>
    <w:p>
      <w:pPr>
        <w:pStyle w:val="Normal"/>
        <w:jc w:val="both"/>
        <w:rPr/>
      </w:pPr>
      <w:r>
        <w:rPr/>
        <w:tab/>
        <w:t>El ex senador por las provincias de O’Higgins y Colchagua, hoy VI Región del Libertador Bernardo O’Higgins, don Armando Jaramillo Lyon, presentó un proyecto de ley el día 5 de agosto de 1964, para establecer el día 2 de octubre como feriado legal en la ciudad de Rancagua. El Congreso Nacional aprobó rápidamente esta moción y el 1 de octubre de 1964, en el Diario Oficial 25.593 se publicó la ley Nº 15.716, que señalaba textualmente lo siguiente: “Artículo 1: Declárase feriado legal el día 2 de octubre, en la ciudad de Rancagua”.</w:t>
      </w:r>
    </w:p>
    <w:p>
      <w:pPr>
        <w:pStyle w:val="Normal"/>
        <w:jc w:val="both"/>
        <w:rPr/>
      </w:pPr>
      <w:r>
        <w:rPr/>
        <w:tab/>
        <w:t>Rancagua y su gente conmemora todos los años esta fecha histórica y sus actividades se detienen para celebrar con diversos actos que culminan con el desfile cívico-militar en el estadio El Teniente. Las escuelas matrices de nuestras fuerzas armadas y de Carabineros, los profesores y alumnos de los colegios rancagüinos, las organizaciones de bien común y nuestros hombres de campo, desfilan orgullos ante su Excelencia el Presidente de la República y autoridades que presiden todos los años esta ceremonia.</w:t>
      </w:r>
    </w:p>
    <w:p>
      <w:pPr>
        <w:pStyle w:val="Normal"/>
        <w:jc w:val="both"/>
        <w:rPr/>
      </w:pPr>
      <w:r>
        <w:rPr/>
        <w:tab/>
        <w:t>En la realidad y en la tradición rancagüina el 2 de octubre es una fiesta local; sin embargo, por razones que desconocemos la ley Nº 15.716 que declara feriado legal este día en la ciudad de Rancagua, no se cumple, a pesar de que no ha sido expresamente derogada. Con el objeto de reparar esta situación y en mérito de los antecedentes antes expresados someto a la aprobación y despacho del Congreso Nacional, el siguiente:</w:t>
      </w:r>
    </w:p>
    <w:p>
      <w:pPr>
        <w:pStyle w:val="Normal"/>
        <w:jc w:val="both"/>
        <w:rPr/>
      </w:pPr>
      <w:r>
        <w:rPr/>
      </w:r>
    </w:p>
    <w:p>
      <w:pPr>
        <w:pStyle w:val="Normal"/>
        <w:jc w:val="both"/>
        <w:rPr>
          <w:b/>
          <w:b/>
          <w:bCs/>
        </w:rPr>
      </w:pPr>
      <w:r>
        <w:rPr>
          <w:b/>
          <w:bCs/>
        </w:rPr>
        <w:t>PROYECTO DE LEY</w:t>
      </w:r>
    </w:p>
    <w:p>
      <w:pPr>
        <w:pStyle w:val="Normal"/>
        <w:jc w:val="both"/>
        <w:rPr>
          <w:b/>
          <w:b/>
          <w:bCs/>
        </w:rPr>
      </w:pPr>
      <w:r>
        <w:rPr>
          <w:b/>
          <w:bCs/>
        </w:rPr>
      </w:r>
    </w:p>
    <w:p>
      <w:pPr>
        <w:pStyle w:val="Normal"/>
        <w:jc w:val="both"/>
        <w:rPr/>
      </w:pPr>
      <w:r>
        <w:rPr/>
        <w:tab/>
        <w:t>Artículo único: Interpreta que el día 2 de octubre de cada año será feriado legal en la comuna de Rancagua”.</w:t>
      </w:r>
    </w:p>
    <w:p>
      <w:pPr>
        <w:pStyle w:val="Normal"/>
        <w:jc w:val="both"/>
        <w:rPr>
          <w:b/>
          <w:b/>
          <w:bCs/>
        </w:rPr>
      </w:pPr>
      <w:r>
        <w:rPr>
          <w:b/>
          <w:bCs/>
        </w:rPr>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1:16:00Z</dcterms:created>
  <dc:creator>Alejandra Carvallo M.</dc:creator>
  <dc:description/>
  <dc:language>en-US</dc:language>
  <cp:lastModifiedBy>Alejandra Carvallo M.</cp:lastModifiedBy>
  <dcterms:modified xsi:type="dcterms:W3CDTF">2002-04-08T01:16:00Z</dcterms:modified>
  <cp:revision>1</cp:revision>
  <dc:subject/>
  <dc:title>Moción de los diputados señores Núñez, Acuña y Ortiz</dc:title>
</cp:coreProperties>
</file>