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819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s.3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64.5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s.3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 xml:space="preserve">Oficio Nº2729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VALPARAISO, 15 de marzo de 2000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- Apruébase el "Acuerdo entre el Gobierno de la República de Chile y el Gobierno de la República de Turquía referente a la Exención del Requisito de Visa para Titulares de Pasaportes Diplomáticos, Oficiales, de Servicio y Especiales", suscrito en Ankara, Turquía, el 24 de abril de 1997."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2:00Z</dcterms:created>
  <dc:creator>Camara de Diputados</dc:creator>
  <dc:description/>
  <dc:language>en-US</dc:language>
  <cp:lastModifiedBy>Alejandra Carvallo Migliaro</cp:lastModifiedBy>
  <dcterms:modified xsi:type="dcterms:W3CDTF">2002-01-15T17:02:00Z</dcterms:modified>
  <cp:revision>2</cp:revision>
  <dc:subject/>
  <dc:title/>
</cp:coreProperties>
</file>