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850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ÍSO, 13 de diciembre de 2011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N°118, de 30 de noviembre pasado, rechazó la idea de legislar respecto del proyecto que modifica el artículo 126 bis de la Constitución Política de la República, sobre Territorios Especiales de Isla de Pascua y Archipiélago Juan Fernández, correspondiente al boletín N° 6756-07 (S)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n razón de lo anterior, en sesión celebrada el día de hoy esta Corporación acordó que los Diputados que se indican a continuación, concurran a la formación de la Comisión Mixta que debe formarse de acuerdo a lo preceptuado en el artículo 70 de la Constitución Política de la República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CL"/>
        </w:rPr>
        <w:t>- don  Aldo Cornejo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CL"/>
        </w:rPr>
        <w:t>- don  Edmundo Eluchans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CL"/>
        </w:rPr>
        <w:t>- don  Ramón Farías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CL"/>
        </w:rPr>
        <w:t xml:space="preserve">- don  Joaquín Godoy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CL"/>
        </w:rPr>
        <w:t>- doña María José Hoffmann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ab/>
      </w: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 545/SEC/10, de 27 de julio de 2010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1:00Z</dcterms:created>
  <dc:creator>MARIA EUGENIA GONZALEZ SILVA</dc:creator>
  <dc:description/>
  <cp:keywords/>
  <dc:language>en-US</dc:language>
  <cp:lastModifiedBy>JHerrera</cp:lastModifiedBy>
  <cp:lastPrinted>2011-12-13T12:15:00Z</cp:lastPrinted>
  <dcterms:modified xsi:type="dcterms:W3CDTF">2011-12-13T15:15:00Z</dcterms:modified>
  <cp:revision>10</cp:revision>
  <dc:subject>MISMOS TERMINOS SENADO</dc:subject>
  <dc:title/>
</cp:coreProperties>
</file>