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1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s.3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4.5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s.3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Oficio Nº 2730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 15 de marzo de 200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3566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80.8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Apruébase el "Acuerdo entre el Gobierno de la República de Chile y el Gobierno de la República Helénica referente a la Exención del Requisito de Visa para Titulares de Pasaporte Diplomáticos, Oficiales, Especiales y de Servicio", suscrito en Atenas, República Helénica, el 10 de julio de 1996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2:00Z</dcterms:created>
  <dc:creator>Camara de Diputados</dc:creator>
  <dc:description/>
  <dc:language>en-US</dc:language>
  <cp:lastModifiedBy>Alejandra Carvallo Migliaro</cp:lastModifiedBy>
  <cp:lastPrinted>2000-03-15T10:57:00Z</cp:lastPrinted>
  <dcterms:modified xsi:type="dcterms:W3CDTF">2002-01-15T17:02:00Z</dcterms:modified>
  <cp:revision>2</cp:revision>
  <dc:subject/>
  <dc:title/>
</cp:coreProperties>
</file>