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Oficio Nº 98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0</wp:posOffset>
                </wp:positionH>
                <wp:positionV relativeFrom="paragraph">
                  <wp:posOffset>18605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14.65pt;mso-position-vertical-relative:text;margin-left:-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4 de diciembre de 2011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ge">
                  <wp:posOffset>1854200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6pt;mso-position-vertical-relative:page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25730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9.9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La Cámara de Diputados, en sesión de esta fecha, ha dado su aprobación al proyecto de ley de ese H. Senado sobre inscripción automática, Servicio Electoral y sistema de votaciones (boletín N° 7338-07), con las siguientes enmiendas: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Primer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N°1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) Ha reemplazado en el inciso primero del artículo 11 la palabra “ciudadano” por “elector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b) Ha sustituido en el inciso primero del artículo 12 la palabra “ciudadano” por “elector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c) Ha eliminado en el inciso final del artículo 13 la expresión </w:t>
      </w:r>
      <w:r>
        <w:rPr>
          <w:rFonts w:cs="Courier New" w:ascii="Courier New" w:hAnsi="Courier New"/>
          <w:i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por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un lapso no inferior a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d) Ha reemplazado en el inciso segundo del artículo 40 la expresión “las menores ofertas económicas” por “las mejores ofertas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e) Ha agregado en el inciso segundo del artículo 47, a continuación de la palabra “Electoral”, la frase “o que figuren con datos erróneos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f) Ha eliminado el inciso cuarto del artículo 48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g) Ha suprimido en el inciso octavo del artículo 48 la palabra </w:t>
      </w:r>
      <w:r>
        <w:rPr>
          <w:rFonts w:cs="Courier New" w:ascii="Courier New" w:hAnsi="Courier New"/>
          <w:i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dilatorios”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h) Ha reemplazado el inciso segundo del artículo 51 por el siguiente: “Cualquier persona capaz de comparecer en juicio, domiciliada en la región donde hubieren ocurrido los hechos, podrá deducir querella para la investigación de los delitos sancionados en esta ley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i) Ha eliminado del numeral 3.- del artículo 53 la expresión “, un Libro de Actas,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j) Ha suprimido del inciso primero del artículo 56 la frase “o libros de actas que se le hubieren confiado”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N°4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a) Ha reemplazado en el inciso primero del artículo 63 la expresión </w:t>
      </w:r>
      <w:r>
        <w:rPr>
          <w:rFonts w:cs="Courier New" w:ascii="Courier New" w:hAnsi="Courier New"/>
          <w:i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dirigente de partido político” por “miembro de la Directiva Central de un partido político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b) Ha sustituido la letra l) del artículo 68 por la siguiente: “l) Contratar personal en forma transitoria, a contrata o a honorarios, a suma alzada o asimilado a grados, cuando por necesidades del Servicio así se requiera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Segund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N°3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- Ha reemplazado en el inciso cuarto del artículo 3° bis las palabras “de principios” por el vocablo “programáticas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N°21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- Ha agregado en el inciso primero del artículo 47 bis, a continuación del punto final (.), que pasa a ser seguido, la siguiente frase: “Se considerará, para estos efectos, como otro acto electoral, la segunda votación realizada, conforme al inciso segundo del artículo 26 de la Constitución Política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N°5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- Ha agregado en el inciso primero del artículo 85 bis, a continuación del punto final (.), que pasa a ser seguido, la siguiente frase: “Se considerará, para estos efectos, como otro acto electoral, la segunda votación realizada, conforme al inciso segundo del artículo 26 de la Constitución Política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°75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- Ha sustituido en el inciso segundo del artículo 162 la palabra “representados” por la palabra “apoderados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N°79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- Ha reemplazado el inciso sexto del artículo 175 bis por el siguiente: “El Presidente del Consejo del Servicio Electoral deberá emitir, en forma pública y solemne, boletines parciales y final con los resultados de la elección o plebiscito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Octav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- Lo ha suprimid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Noven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- Lo ha eliminad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Décim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- Lo ha suprimid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Duodécimo (que ha pasado a ser Noveno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95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 reemplazado en su inciso primero la expresión “trescientos treinta” por “doscientos setenta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1° transito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>- Ha agregado en su inciso  final, a continuación del punto aparte (.), que pasa a ser seguido, la siguiente oración: “Las respectivas Municipalidades mantendrán la obligación de proporcionar los locales, mobiliarios y servicios que se requieran para el funcionamiento de estas oficinas, en conformidad a los términos establecidos en el artículo 24 de la ley N° 18.556 vigente hasta antes de la fecha de la publicación de esta ley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3° transito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) Ha reemplazado en su inciso cuarto, la expresión “doscientos diez” por “ciento ochenta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b) Ha sustituido en su inciso quinto el guarismo “noventa” por “sesenta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6° transito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- Lo ha reemplazado por el siguiente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6°.- Para los efectos de esta ley, lo dispuesto en el artículo 41 de la ley N° 18.556 comenzará a regir al año siguiente de la publicación de la presente ley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l Artículo 9° transitori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- Lo ha sustituido por el siguiente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9°.- Desde la entrada en vigencia de la ley, y mientras no sean designados los integrantes del Consejo Directivo del Servicio Electoral a que se refiere el artículo 62 de la ley N° 18.556 Orgánica Constitucional sobre Sistema de Inscripciones Electorales y Servicio Electoral, las funciones y atribuciones conferidas al Consejo Directivo en virtud de dicha ley, serán asumidas por el Director del Servicio Electoral, salvo aquellas señaladas en las letras c) y d) del artículo 67 de dicha ley, las cuales serán asumidas por el Ministerio del Interior y Seguridad Pública. Durante el mismo período, no se aplicará la facultad conferida en la letra h) del artículo 67 referido, y regirá lo dispuesto en el inciso segundo del artículo 91 de la ley N°18.556 vigente hasta antes de la fecha de la publicación de esta le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En todo caso, la primera proposición a la que se refiere el inciso primero del artículo 62 de la ley N°18.556, Orgánica Constitucional sobre Sistema de Inscripciones Electorales y Servicio Electoral, no podrá ser formulada antes del mes de noviembre del año 2012.”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rtículo 10 transitorio, nuev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- Ha agregado el siguiente artículo 10 transitorio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0.- En las elecciones que deban efectuarse durante el primer año de funcionamiento de esta ley, las funciones conferidas al Servicio Electoral en virtud de los artículos 175 bis, 72 inciso sexto y 76 bis de la ley N°18.700, continuarán siendo ejercidas por el Ministerio del Interior y Seguridad Pública.”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Artículo 11 transitorio, nuev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 xml:space="preserve">- Ha agregado el siguiente artículo 11 transitorio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1.- Para las elecciones que deban efectuarse desde la vigencia de la ley, y hasta el mes de noviembre del año 2012, el plazo de siete meses señalado en el inciso tercero del artículo 72 de la ley N°18.695, Orgánica Constitucional de Municipalidades, será de cinco meses.”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Artículo 12 transitorio, nuev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0"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 incorporado el siguiente artículo 12 transitori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Artículo 12.- El gasto fiscal que irrogue la puesta en marcha de la presente iniciativa durante el primer año de su vigencia, se financiará con cargo a reasignaciones del presupuesto del Ministerio del Interior y, en lo que faltare, con cargo a la Partida Tesoro Público.”.  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********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Hago presente a Vuestra Excelencia que los artículos primero a séptimo permanentes, y los artículos 1° a 5°, y 7° a 9° transitorios, fueron aprobados en general por 103 votos; en tanto que, en particular, los artículos 66 y 67 del artículo primero lo fueron por 99 y 90 votos, respectivamente; siendo aprobados el resto del artículo primero, así como los artículos segundo a séptimo permanentes; 1° al 5° y 7° al 9° transitorios, por 104 votos, en todos los casos de 120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 Lo que tengo a honra comunicar a V.E., en respuesta a vuestro oficio Nº 1.392/SEC/11, de 15 de noviembre de 2011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spacing w:lineRule="auto" w:line="360" w:before="0" w:after="0"/>
        <w:rPr/>
      </w:pPr>
      <w:r>
        <w:rPr>
          <w:rFonts w:cs="Courier New" w:ascii="Courier New" w:hAnsi="Courier New"/>
          <w:szCs w:val="24"/>
          <w:lang w:val="es-ES_tradnl"/>
        </w:rPr>
        <w:tab/>
        <w:t xml:space="preserve">    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  </w:t>
      </w: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4:00Z</dcterms:created>
  <dc:creator>MARIA EUGENIA GONZALEZ SILVA</dc:creator>
  <dc:description/>
  <cp:keywords/>
  <dc:language>en-US</dc:language>
  <cp:lastModifiedBy>JHerrera</cp:lastModifiedBy>
  <cp:lastPrinted>2011-12-14T14:54:00Z</cp:lastPrinted>
  <dcterms:modified xsi:type="dcterms:W3CDTF">2011-12-14T17:55:00Z</dcterms:modified>
  <cp:revision>103</cp:revision>
  <dc:subject>oficio senado</dc:subject>
  <dc:title>camara aprueba cpn modificaciones</dc:title>
</cp:coreProperties>
</file>