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b w:val="false"/>
          <w:b w:val="false"/>
        </w:rPr>
      </w:pPr>
      <w:r>
        <w:rPr>
          <w:b w:val="false"/>
        </w:rPr>
        <w:tab/>
        <w:t>Valparaíso, 23 de abril de 2014.</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r>
      <w:r>
        <w:rPr/>
        <w:t xml:space="preserve">C E R T I F I C O </w:t>
      </w:r>
      <w:r>
        <w:rPr>
          <w:b w:val="false"/>
        </w:rPr>
        <w:t>que los días 22 y 23 de abril en curso, sesionó la Comisión de Gobierno, Descentralización y Regionalización del Senado para discutir en general y en particular el proyecto de ley que modifica la ley Nº 19.175, orgánica constitucional sobre gobierno y administración regional, disponiendo funciones y atribuciones para el presidente del consejo regional (Boletín Nº 9.294-06), en segundo trámite constitucional, e iniciado en mensaje de S.E. la señora Presidenta de la República, con urgencia calificada de “discusión inmediat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Dado el exiguo plazo de que se dispuso para informar este proyecto de ley, la Comisión acordó solicitar al Honorable Senado que los acuerdos recaídos en él y el proyecto definitivo sean certificados por su Secretari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la sesión en que la Comisión se abocó a este asunto asistieron, además de sus miembros, el Subsecretario de Desarrollo Regional y Administrativo, señor Ricardo Cifuentes; el Jefe de Gabinete del Subsecretario, señor Eduardo Jara; los asesores de la Subsecretaría de Desarrollo Regional y Administrativo, señores Gustavo Paredes, Manuel Tobar y Alvaro Villanueva; el asesor del Ministerio Secretaría General de la Presidencia, señor Rodrigo Cabello, y el Abogado del Instituto Igualdad, señor Juan Pablo Castillo.</w:t>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pPr>
      <w:r>
        <w:rPr/>
        <w:tab/>
        <w:t>Prevenimos que el artículo 1º del proyecto en informe debe ser aprobado en su totalidad con rango de ley orgánica constitucional pues afecta materias relativas a la elección del presidente del consejo regional, las causales de cesación en su cargo y sus funciones y atribuciones, que el artículo 113 de la Constitución Política señala que deben ser reguladas por una ley de ese rango. El artículo 2º de la iniciativa contiene materias de ley común.</w:t>
      </w:r>
    </w:p>
    <w:p>
      <w:pPr>
        <w:pStyle w:val="Heading"/>
        <w:tabs>
          <w:tab w:val="clear" w:pos="3119"/>
          <w:tab w:val="clear" w:pos="6804"/>
          <w:tab w:val="left" w:pos="2835" w:leader="none"/>
        </w:tabs>
        <w:jc w:val="both"/>
        <w:rPr/>
      </w:pPr>
      <w:r>
        <w:rPr/>
      </w:r>
    </w:p>
    <w:p>
      <w:pPr>
        <w:pStyle w:val="Heading"/>
        <w:tabs>
          <w:tab w:val="clear" w:pos="3119"/>
          <w:tab w:val="clear" w:pos="6804"/>
          <w:tab w:val="left" w:pos="2835" w:leader="none"/>
        </w:tabs>
        <w:jc w:val="both"/>
        <w:rPr/>
      </w:pPr>
      <w:r>
        <w:rPr/>
        <w:tab/>
        <w:t>También prevenimos que de conformidad con el artículo 127 del Reglamento de la Corporación, este proyecto debe discutirse en general y en particular a la vez, por tener urgencia calificada de “discusión inmediata”.</w:t>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b w:val="false"/>
          <w:b w:val="false"/>
        </w:rPr>
      </w:pPr>
      <w:r>
        <w:rPr>
          <w:b w:val="false"/>
        </w:rPr>
        <w:tab/>
        <w:t xml:space="preserve">Certifico, igualmente, que el proyecto, conformado con dos artículos, fue aprobado en general por la unanimidad de los miembros de la Comisión, Honorables Senadores señora Von Baer y señores Bianchi, Espina, Quinteros y Zaldívar. </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En particular, el proyecto se aprobó como sigu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El artículo 1°, que introduce enmiendas a la ley orgánica constitucional sobre gobierno y administración regional, fue aprobado con las siguientes enmienda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1) Reemplazar la letra r) que este proyecto introduce al artículo 24 de la mencionada ley por otro texto que si bien reproduce el del literal sustituido, agrega una facultad que permite al presidente del consejo, con el acuerdo de los dos tercios de sus miembros en ejercicio, desechar la petición de urgencia en la tabla de una sesión que proponga el intendent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tab/>
        <w:t>Esta indicación, formulada por el Ejecutivo, obedece a una observación hecha presente durante el debate de esta norma y fue aprobada con la unanimidad de los miembros de la Comisión, Honorables Senadores señora Von Baer y señores Bianchi, Espina, Quinteros y Zaldívar.</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 xml:space="preserve">2) La segunda indicación recaída en este artículo reemplaza en el inciso primero del nuevo artículo 30 bis que se incorpora a la ley orgánica constitucional sobre gobierno y administración regional la expresión “secreta” que sigue a la palabra “votación”, por la palabra “pública”, en referencia a la forma cómo los consejeros regionales eligen al presidente del consejo regional, y también fue propuesta por el Ejecutivo que acogió de esta forma otra observación planteada durante el debate en orden a suprimir las actuaciones de carácter secreto; y </w:t>
      </w:r>
      <w:r>
        <w:rPr/>
        <w:t>contó con la aprobación unánime de los miembros de la Comisión, Honorables Senadores señora Von Baer y señores Bianchi, Espina, Quinteros y Zaldívar.</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3) La tercera indicación, también de origen del Ejecutivo y por las mismas razones que las de la indicación precedente, reemplaza en el inciso séptimo del referido artículo 30 bis el vocablo “secreto” escrito a continuación de la palabra “carácter” por “público”, y se refiere a la votación del consejo regional recaída en la renuncia del presidente del mism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r>
      <w:r>
        <w:rPr/>
        <w:t>Esta indicación también fue aprobada unánimemente con los votos de los Honorables Senadores señora Von Baer y señores Bianchi, Espina, Quinteros y Zaldívar.</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 xml:space="preserve">El artículo 2° del proyecto, que propone modificaciones al Código Procesal Penal, con el objeto de asimilar al presidente del consejo regional a las normas sobre desafuero del intendente y del gobernador, </w:t>
      </w:r>
      <w:r>
        <w:rPr/>
        <w:t>resultó aprobado sin enmiendas, con la unanimidad de los miembros de la Comisión, Honorables Senadores señora Von Baer y señores Bianchi, Espina, Quinteros y Zaldí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b w:val="false"/>
          <w:b w:val="false"/>
        </w:rPr>
      </w:pPr>
      <w:r>
        <w:rPr>
          <w:b w:val="false"/>
        </w:rPr>
        <w:tab/>
        <w:t>Finalmente, certifico que el texto aprobado por la Comisión es del siguiente tenor:</w:t>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rtículo 1°.- </w:t>
      </w:r>
      <w:r>
        <w:rPr>
          <w:rFonts w:cs="Arial" w:ascii="Arial" w:hAnsi="Arial"/>
          <w:spacing w:val="-3"/>
          <w:sz w:val="24"/>
          <w:szCs w:val="24"/>
        </w:rPr>
        <w:t>Introdúcense las siguientes modificaciones en la ley Nº 19.175, orgánica constitucional sobre Gobierno y Administración Regional, cuyo texto refundido, coordinado y sistematizado fue fijado por el decreto con fuerza de ley N° 1-19.175, de 2005, del Ministerio de Interi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limínase en el inciso primero del artículo 23 la oración “y presidirá 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Modifícase el artículo 24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erógase su letra c), pasando la actual d) a ocupar su lugar y, así, suces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nse en la letra q), que pasa a ser p), la coma y la conjunción “y” que le sigue por un punto y coma.</w:t>
      </w:r>
    </w:p>
    <w:p>
      <w:pPr>
        <w:pStyle w:val="Normal"/>
        <w:tabs>
          <w:tab w:val="clear" w:pos="709"/>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gréganse las siguientes letras q) y r), nuevas, pasando la actual letra r) a ser 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q)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pPr>
      <w:r>
        <w:rPr/>
        <w:tab/>
        <w:t>“r)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corpóranse, a continuación del artículo 30, los siguientes artículos 30 bis y 30 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30 bis.- En su sesión constitutiva, el consejo regional elegirá de entre sus miembros, por mayoría absoluta de sus integrantes en ejercicio, en votación </w:t>
      </w:r>
      <w:r>
        <w:rPr>
          <w:rFonts w:cs="Arial" w:ascii="Arial" w:hAnsi="Arial"/>
          <w:b/>
          <w:sz w:val="24"/>
          <w:szCs w:val="24"/>
        </w:rPr>
        <w:t>pública</w:t>
      </w:r>
      <w:r>
        <w:rPr>
          <w:rFonts w:cs="Arial" w:ascii="Arial" w:hAnsi="Arial"/>
          <w:sz w:val="24"/>
          <w:szCs w:val="24"/>
        </w:rPr>
        <w:t>, 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Sólo para efectos de la elección, dicho presidente accidental no podrá ejercer la facultad indicada en la letra e) del artículo 30 ter. En caso de no elegirse presidente en la primera votación, ésta se repetirá hasta en dos ocasiones adicionales. Con todo, si no fuere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signación del nuevo presidente será comunicada al Presidente de la República, a través del Ministerio del Interior y Seguridad Pública, al intendente y a las Cortes de Apelaciones con asiento en la región respectiva y al Presidente de cada rama del Congreso Nacional, por intermedio de su respectivo Secre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moción de remoción podrá ser presentada por no menos de un cuarto ni más de un tercio de los consejeros en ejercicio, no tendrá discusión y será votada públicamente en la sesión ordinaria inmediatamente siguiente, la cual será presidida por aquel de los presentes que haya desempeñado más recientemente el cargo de presidente y, en último término, por el consejero en ejercicio de más e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adoptarse el acuerdo de remoción, el que siempre deberá ser fundado, corresponderá, en la misma sesión ordinaria, elegir al nuevo presidente del consejo, el cual durará en el cargo hasta completar el período que restaba a quien suce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la moción de remoción fuere rechazada, no podrá renovarse por las mismas razones o causales sino después de seis meses, salvo que se fundare en el incumplimiento de alguna de las obligaciones establecidas en e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renuncia deberá ser depositada por el presidente en la secretaría a que se refiere el artículo 43, la que se pondrá en votación de carácter </w:t>
      </w:r>
      <w:r>
        <w:rPr>
          <w:rFonts w:cs="Arial" w:ascii="Arial" w:hAnsi="Arial"/>
          <w:b/>
          <w:sz w:val="24"/>
          <w:szCs w:val="24"/>
        </w:rPr>
        <w:t>público</w:t>
      </w:r>
      <w:r>
        <w:rPr>
          <w:rFonts w:cs="Arial" w:ascii="Arial" w:hAnsi="Arial"/>
          <w:sz w:val="24"/>
          <w:szCs w:val="24"/>
        </w:rPr>
        <w:t>, sin discusión, en la sesión ordinaria inmediatamente siguiente a la fecha de su presentación. La sesión en que se vote la renuncia será pública. Si la renuncia fuere aprobada, o si el presidente incurriere en alguna de las causales descritas en el artículo 40, el nuevo presidente elegido durará en dicho cargo hasta completar el período que restaba a quien suce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ausencia o impedimento temporal del presidente del consejo, ejercerá dicha presidencia aquel de los presentes que haya desempeñado más recientemente el cargo de presidente, y a falta de éste, el consejero en ejercicio de más e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0 ter.- Corresponderá al presidente d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isponer la citación del consejo a sesiones, cuando proceda, y elaborar la tabla de la sesión, dando cumplimiento a lo dispuesto en la letra r) del artícul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brir, suspender y levantar las sesiones en conformidad con el reglamento a que se refiere la letra a) d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Presidir las sesiones y dirigir los deba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Ordenar que se reciba la votación, fijar su orden y proclamar las decisiones del consejo, requiriéndose informe de la División de Análisis y Control de Gestión cuando así lo disponga en reglamento a que se refiere la letra a) d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Ejercer el derecho de voto dirimente en los casos en se produzca un empate en el resultado de las vot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 Mantener el orden en el recinto, pudiendo solicitar, si lo estima necesario, el auxilio de la fuerza 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Mantener la correspondencia del consejo con el intendente,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h) Suscribir las actas de las sesiones, las comunicaciones oficiales que se dirijan a nombre del consejo o de algún consejero y los otros documentos que requieran su fir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Oficializar la comunicación acerca de la adopción de acuerdos del consejo sobre los siguientes instrumentos del gobierno regional, así como sus respectiva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Plan de Desarrollo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Plan Regional de Ordenamien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Planes Reguladores Com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Planes Reguladores Intercom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Convenios de Progra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Convenios Territor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Reglament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Anteproyecto Regional de Inver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Suscribir, sólo para efectos de ratificar el acuerdo correspondiente del consejo regional, los actos administrativos que formalicen la aprobación de todos los instrumentos contemplados en la letra precedente, con excepción de los Convenios de Progra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k) Dar cuenta,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 Actuar en representación del consejo en los actos de protocolo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 Cuidar de la observancia del reglamento a que se refiere la letra a) d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 Las demás que disponga el reglamento a que se refiere la letra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imínase en la letra g) del artículo 36 la expresión “presidente del consejo y 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Introdúcense las siguientes modificaciones en el Código Procesal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ustitúyese, en el encabezado del Párrafo 2º del Título IV del Libro Cuarto, la expresión “y Gobernadores” por la frase “, Gobernadores y Presidentes de Consej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emplázase en el artículo 423 la conjunción “o” por una coma, e intercálase, entre la palabra “gobernador” y la coma que le sigue, la frase “o de un presidente de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2835" w:leader="none"/>
          <w:tab w:val="left" w:pos="4200" w:leader="none"/>
        </w:tabs>
        <w:jc w:val="both"/>
        <w:rPr>
          <w:rFonts w:ascii="Arial" w:hAnsi="Arial" w:cs="Arial"/>
          <w:b/>
          <w:b/>
          <w:sz w:val="24"/>
          <w:szCs w:val="24"/>
        </w:rPr>
      </w:pPr>
      <w:r>
        <w:rPr>
          <w:rFonts w:cs="Arial" w:ascii="Arial" w:hAnsi="Arial"/>
          <w:b/>
          <w:sz w:val="24"/>
          <w:szCs w:val="24"/>
        </w:rPr>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b w:val="false"/>
          <w:b w:val="false"/>
          <w:lang w:val="es-ES"/>
        </w:rPr>
      </w:pPr>
      <w:r>
        <w:rPr>
          <w:b w:val="false"/>
          <w:lang w:val="es-ES"/>
        </w:rPr>
      </w:r>
    </w:p>
    <w:p>
      <w:pPr>
        <w:pStyle w:val="Heading"/>
        <w:tabs>
          <w:tab w:val="clear" w:pos="3119"/>
          <w:tab w:val="clear" w:pos="6804"/>
          <w:tab w:val="left" w:pos="2835" w:leader="none"/>
        </w:tabs>
        <w:jc w:val="both"/>
        <w:rPr/>
      </w:pPr>
      <w:r>
        <w:rPr/>
        <w:tab/>
        <w:tab/>
        <w:tab/>
        <w:tab/>
        <w:t xml:space="preserve">     Mario Tapia Guerrero</w:t>
      </w:r>
    </w:p>
    <w:p>
      <w:pPr>
        <w:pStyle w:val="Heading"/>
        <w:tabs>
          <w:tab w:val="clear" w:pos="3119"/>
          <w:tab w:val="clear" w:pos="6804"/>
          <w:tab w:val="left" w:pos="2835" w:leader="none"/>
        </w:tabs>
        <w:jc w:val="both"/>
        <w:rPr/>
      </w:pPr>
      <w:r>
        <w:rPr/>
        <w:tab/>
        <w:tab/>
        <w:tab/>
        <w:tab/>
        <w:t>Secretario de la Comisión</w:t>
      </w:r>
    </w:p>
    <w:p>
      <w:pPr>
        <w:pStyle w:val="Heading"/>
        <w:tabs>
          <w:tab w:val="clear" w:pos="3119"/>
          <w:tab w:val="clear" w:pos="6804"/>
          <w:tab w:val="left" w:pos="2835" w:leader="none"/>
        </w:tabs>
        <w:jc w:val="both"/>
        <w:rPr>
          <w:b w:val="false"/>
          <w:b w:val="false"/>
        </w:rPr>
      </w:pPr>
      <w:r>
        <w:rPr>
          <w:b w:val="false"/>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8:00Z</dcterms:created>
  <dc:creator>Paula Pérez</dc:creator>
  <dc:description/>
  <dc:language>en-US</dc:language>
  <cp:lastModifiedBy>jtobar</cp:lastModifiedBy>
  <cp:lastPrinted>2014-04-23T12:32:00Z</cp:lastPrinted>
  <dcterms:modified xsi:type="dcterms:W3CDTF">2014-04-23T15:58:00Z</dcterms:modified>
  <cp:revision>2</cp:revision>
  <dc:subject/>
  <dc:title>Artículo 30</dc:title>
</cp:coreProperties>
</file>