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0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249-10</w:t>
      </w:r>
    </w:p>
    <w:p>
      <w:pPr>
        <w:pStyle w:val="Normal"/>
        <w:widowControl/>
        <w:ind w:left="340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3402" w:hanging="0"/>
        <w:jc w:val="both"/>
        <w:rPr/>
      </w:pPr>
      <w:r>
        <w:rPr>
          <w:rFonts w:eastAsia="Courier New" w:cs="Courier New" w:ascii="Courier New" w:hAnsi="Courier New"/>
          <w:b/>
          <w:bCs/>
          <w:sz w:val="28"/>
          <w:szCs w:val="28"/>
        </w:rPr>
        <w:t>INFORME DE LA COMISION DE RELACIONES EXTERIORES</w:t>
      </w:r>
      <w:r>
        <w:rPr>
          <w:rFonts w:eastAsia="Courier New" w:cs="Courier New" w:ascii="Courier New" w:hAnsi="Courier New"/>
          <w:sz w:val="28"/>
          <w:szCs w:val="28"/>
        </w:rPr>
        <w:t xml:space="preserve"> recaído en el proyecto de acuerdo, en primer trámite constitucional, relativo a aprobación del "Convenio sobre Autorización para que los Familiares del Personal Diplomático, Consular, Administrativo y Técnico de las Misiones Diplomáticas y Consulares, Acreditadas, puedan desempeñar, actividades remuneradas en el País Receptor", suscrito entre los Gobiernos de Chile y Argentina, el 29 de Agosto de 1.990.-</w:t>
      </w:r>
    </w:p>
    <w:p>
      <w:pPr>
        <w:pStyle w:val="Normal"/>
        <w:widowControl/>
        <w:ind w:left="340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40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Mediante Cartas Reversales suscritas, simultáneamente, el 29 de Agosto de 1.990, en Santiago de Chile, los Gobiernos de la República de Chile y de la República Argentina, acordaron un convenio internacional, relativo a permitir que los familiares dependientes del personal diplomático, consular, administrativo y técnico de las misiones diplomáticas y consulares, acreditadas, puedan desarrollar - en el país receptor - actividades remunerada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El aludido convenio tiene cinco numerales que vuestra Comisión estudió detenidamente y cuyo contenido se detallará, muy brevemente, a continuación:</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1.</w:t>
      </w:r>
    </w:p>
    <w:p>
      <w:pPr>
        <w:pStyle w:val="Normal"/>
        <w:widowControl/>
        <w:ind w:firstLine="2552"/>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Se conviene en que - para los fines del Acuerdo - se entiende por "familiares dependientes" a las siguientes persona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a) El cónyuge;</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 xml:space="preserve">b) Los hijos solteros y a cargo, menores de 21 años, o menores de 25 con dedicación exclusiva a estudios de nivel terciario, y </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c) Los hijos solteros con incapacidad física o mental.</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Vuestra Comisión estimó innecesario extender el concepto de "familiares dependientes" a los hijos solteros y a cargo "menores de 25 años con dedicación exclusiva a estudios e nivel terciario" toda vez que si la circunstancia condicionante es, precisamente, tener "dedicación exclusiva" a determinados estudios, estos hijos no podrán desempeñar actividades remuneradas, so pena de perder, justamente, el carácter de exclusividad que tales estudios deben tener.</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No obstante lo anterior, vuestra Comisión estima que la norma en comento, a lo más, puede resultar inocua y, en caso alguno, perjudicial para Chile.</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2</w:t>
      </w:r>
    </w:p>
    <w:p>
      <w:pPr>
        <w:pStyle w:val="Normal"/>
        <w:widowControl/>
        <w:ind w:firstLine="2552"/>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Se acuerda en que para desempeñar profesiones o actividades que requieran "calificaciones especiales", el familiar dependiente deberá cumplir con las normas del Estado receptor que rijan las aludidas profesiones o actividade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En el análisis de este número, vuestra Comisión observó una diferencia sustancial entre las Notas Reversales por Medio de las cuales fue suscrito el Convenio objeto de este informe. En efecto, en relación con las exigencias aplicables a los familiares dependientes que deseen desarrollar profesiones o actividades que requieran de calificaciones especiales, la Carta argentina disponía que dichas personas debían cumplir con las normas del Estado receptor "que rijan" las aludidas profesiones o actividades, mientras que la Nota chilena, en relación con este punto, hacia aplicables las normas "que rigen" dichas profesiones o actividades. Se coligió, entonces, que los diferentes tiempos verbales utilizados producían consecuencias jurídicas distinta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Con la finalidad de solucionar la diferencia anteriormente señalada, vuestra Comisión ofició al Ministerio de Relaciones Exteriores haciéndole presente su reflexión. Dicha Cartera, una vez realizadas las gestiones del caso con la Cancillería Argentina, remitió un oficio por el cual comunicaba que, en el párrafo 2 de la nota chilena, fue sustituida la frase "normas que rigen" por "normas que rijan", con lo cual ambas Notas Reversales quedaron redactadas en iguales término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3.</w:t>
      </w:r>
    </w:p>
    <w:p>
      <w:pPr>
        <w:pStyle w:val="Normal"/>
        <w:widowControl/>
        <w:ind w:firstLine="2552"/>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En este número se acuerda el procedimiento a seguir para que un familiar dependiente de los funcionarios antes mencionados pueda aceptar un empleo en el Estado receptor.</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Primero, la Embajada del Estado acreditante deberá presentar - en tal sentido - una solicitud oficial a la Dirección de Ceremonial del Ministerio de Relaciones Exteriore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En seguida, la Dirección de Ceremonial deberá comprobar que la persona que pretende trabajar está comprendida - para los efectos del Acuerdo - entre las personas que se consideran "familiar dependiente".</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Finalmente, acreditada dicha circunstancia, la Dirección de Ceremonial debe informar a la Embajada del Estado acreditante "que el familiar dependiente ha sido autorizado a trabajar".</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4.</w:t>
      </w:r>
    </w:p>
    <w:p>
      <w:pPr>
        <w:pStyle w:val="Normal"/>
        <w:widowControl/>
        <w:ind w:firstLine="2552"/>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Preceptúa que si el familiar dependiente gozare de inmunidad de jurisdicción del Estado receptor (en virtud de lo dispuesto por el articulo 31 de la Convención de Viena sobre Relaciones Diplomáticas, o conforme a la Convención sobre Privilegios e Inmunidades de las Naciones Unidas, o, por último, en virtud de cualquier otro instrumento internacional aplicable), éste no gozará de inmunidad civil y administrativa "para todos los asuntos inherentes a sus trabajo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Para producir este efecto, se conviene expresamente - en la parte final del número 4, que comentamos - que "El Estado acreditante renuncia por el presente Acuerdo a dicha inmunidad en forma irrevocable.".</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Finalmente, se acuerda que los familiares dependientes que desempeñen tareas remuneradas en el Estado receptor, "deberán pagar impuestos sobre los ingresos, y las contribuciones de seguridad social que correspondan" respecto de cualquier remuneración que perciban, en dicho Estado receptor, por su labor.</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El Acuerdo respecto del cual tenemos la honra de informaros tiene duración indefinida. No obstante lo cual, cualquiera de las Altas Partes Contratantes puede denunciarlo, mediante aviso previo de seis meses, por la vía diplomática.</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Obviamente, el Acuerdo entrará en vigor sólo "en la fecha en que ambos Gobiernos se comuniquen haber cumplido con sus respectivos requerimientos constitucionales.".</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luego de debatir la materia, acogió la iniciativa en informe y - en consecuencia - os propone aprobar el siguiente proyecto de acuerdo, que difiere del mensaje sólo en aspectos formales, introducidos para perfeccionar su redacción:</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widowControl/>
        <w:ind w:firstLine="2552"/>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único</w:t>
      </w:r>
      <w:r>
        <w:rPr>
          <w:rFonts w:eastAsia="Courier New" w:cs="Courier New" w:ascii="Courier New" w:hAnsi="Courier New"/>
          <w:sz w:val="28"/>
          <w:szCs w:val="28"/>
        </w:rPr>
        <w:t>.- Apruébase el "Convenio sobre Autorización a los Familiares Dependientes del Personal Diplomático, Consular, Administrativo y Técnico de las Misiones Diplomáticas y Consulares, acreditadas, para desempeñar actividades remuneradas en el País Receptor", suscrito entre los Gobiernos de la República de Chile y de la República Argentina, en Santiago, el 29 de Agosto de 1.990.".</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Acordado, por unanimidad, en sesiones del día 16 de Abril de 1.991, con asistencia de los Honorables Senadores señores Beltrán Urenda Zegers (Presidente), Arturo Alessandri Besa, Ronald Mc Intyre Mendoza y Ricardo Navarrete Betanzo; y del día de hoy, con asistencia de los Honorables Senadores señores Beltrán Urenda Zegers (Presidente), Arturo Alessandri Besa, Santiago Sinclair Oyaneder y Anselmo Sule Candia.</w:t>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552"/>
        <w:jc w:val="both"/>
        <w:rPr>
          <w:rFonts w:ascii="Courier New" w:hAnsi="Courier New" w:eastAsia="Courier New" w:cs="Courier New"/>
          <w:sz w:val="28"/>
          <w:szCs w:val="28"/>
        </w:rPr>
      </w:pPr>
      <w:r>
        <w:rPr>
          <w:rFonts w:eastAsia="Courier New" w:cs="Courier New" w:ascii="Courier New" w:hAnsi="Courier New"/>
          <w:sz w:val="28"/>
          <w:szCs w:val="28"/>
        </w:rPr>
        <w:t>Sala de la Comisión, a 7 de Abril de 1.992.</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06:00Z</dcterms:created>
  <dc:creator>jhenriquez</dc:creator>
  <dc:description/>
  <dc:language>en-US</dc:language>
  <cp:lastModifiedBy>Alejandra Carvallo</cp:lastModifiedBy>
  <dcterms:modified xsi:type="dcterms:W3CDTF">2001-12-03T14:06:00Z</dcterms:modified>
  <cp:revision>2</cp:revision>
  <dc:subject/>
  <dc:title>-366 I</dc:title>
</cp:coreProperties>
</file>