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3402" w:hanging="0"/>
        <w:jc w:val="both"/>
        <w:rPr>
          <w:rFonts w:ascii="Courier New" w:hAnsi="Courier New" w:eastAsia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>BOLETIN N° 249-10</w:t>
      </w:r>
    </w:p>
    <w:p>
      <w:pPr>
        <w:pStyle w:val="Normal"/>
        <w:widowControl/>
        <w:ind w:left="3402" w:hanging="0"/>
        <w:jc w:val="both"/>
        <w:rPr>
          <w:rFonts w:ascii="Courier New" w:hAnsi="Courier New" w:eastAsia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</w:r>
    </w:p>
    <w:p>
      <w:pPr>
        <w:pStyle w:val="Normal"/>
        <w:widowControl/>
        <w:ind w:left="3402" w:hanging="0"/>
        <w:jc w:val="both"/>
        <w:rPr>
          <w:rFonts w:ascii="Courier New" w:hAnsi="Courier New" w:eastAsia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</w:r>
    </w:p>
    <w:p>
      <w:pPr>
        <w:pStyle w:val="Normal"/>
        <w:widowControl/>
        <w:pBdr>
          <w:bottom w:val="single" w:sz="6" w:space="1" w:color="000000"/>
        </w:pBdr>
        <w:ind w:left="3402" w:hanging="0"/>
        <w:jc w:val="both"/>
        <w:rPr/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>NUEVO INFORME DE LA COMISION DE RELACIONES EXTERIORES</w:t>
      </w:r>
      <w:r>
        <w:rPr>
          <w:rFonts w:eastAsia="Courier New" w:cs="Courier New" w:ascii="Courier New" w:hAnsi="Courier New"/>
          <w:sz w:val="28"/>
          <w:szCs w:val="28"/>
        </w:rPr>
        <w:t xml:space="preserve"> recaído en el proyecto de acuerdo, en primer trámite constitucional, relativo a aprobación del "Convenio sobre Autorización para que los Familiares del Personal Diplomático, Consular, Administrativo y Técnico de las Misiones Diplomáticas y Consulares, acreditadas, puedan desempeñar actividades remuneradas en el país receptor", suscrito entre los Gobiernos de Chile y Argentina, el 29 de Agosto de 1.990.</w:t>
      </w:r>
    </w:p>
    <w:p>
      <w:pPr>
        <w:pStyle w:val="Normal"/>
        <w:widowControl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widowControl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widowControl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Honorable Senado:</w:t>
      </w:r>
    </w:p>
    <w:p>
      <w:pPr>
        <w:pStyle w:val="Normal"/>
        <w:widowControl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widowControl/>
        <w:ind w:firstLine="2268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Vuestra Comisión de Relaciones Exteriores tiene el alto honor de informaros respecto del proyecto de acuerdo - en primer trámite constitucional, e iniciado en mensaje de Su Excelencia el señor Presidente de la República - individualizado en el rubro.</w:t>
      </w:r>
    </w:p>
    <w:p>
      <w:pPr>
        <w:pStyle w:val="Normal"/>
        <w:widowControl/>
        <w:ind w:firstLine="2268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widowControl/>
        <w:ind w:firstLine="2268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Conforme a lo preceptuado en él artículo 108 del Reglamento, en relación con él artículo 31 del mismo, vuestra Comisión sometió la iniciativa - por tratarse de un asunto de artículo único - a discusión general y particular a la vez.</w:t>
      </w:r>
    </w:p>
    <w:p>
      <w:pPr>
        <w:pStyle w:val="Normal"/>
        <w:widowControl/>
        <w:ind w:firstLine="2268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widowControl/>
        <w:ind w:firstLine="2268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Luego de estudiar detenidamente el proyecto, y tomando en consideración que actualmente se encuentran vigentes otros instrumentos internacionales semejantes al que motiva este informe, concluyó en que no tiene nada que agregar a lo expresado en su anterior informe.</w:t>
      </w:r>
    </w:p>
    <w:p>
      <w:pPr>
        <w:pStyle w:val="Normal"/>
        <w:widowControl/>
        <w:ind w:firstLine="2268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widowControl/>
        <w:ind w:firstLine="2268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Lo anteriormente señalado es en atención a que es usual que, por medio de instrumentos internacionales como el que motiva el presente informe, se permita que los familiares dependientes del personal diplomático, consular, administrativo y técnico de las misiones diplomáticas y consulares, acreditadas, puedan desarrollar - en el país receptor - actividades remuneradas. A mayor abundamiento, este Honorable Senado ha aprobado, recientemente, Convenios similares, suscritos entre el Gobierno de nuestro país y los Gobiernos de Canadá (Boletín 323-10) y de El Salvador (Boletín 368- 10).</w:t>
      </w:r>
    </w:p>
    <w:p>
      <w:pPr>
        <w:pStyle w:val="Normal"/>
        <w:widowControl/>
        <w:ind w:firstLine="2268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widowControl/>
        <w:ind w:firstLine="2268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En consecuencia, vuestra Comisión de Relaciones Exteriores tiene el honor de recomendaros que aprobéis el siguiente </w:t>
      </w:r>
    </w:p>
    <w:p>
      <w:pPr>
        <w:pStyle w:val="Normal"/>
        <w:widowControl/>
        <w:ind w:firstLine="2268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widowControl/>
        <w:ind w:firstLine="2268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widowControl/>
        <w:jc w:val="center"/>
        <w:rPr>
          <w:rFonts w:ascii="Courier New" w:hAnsi="Courier New" w:eastAsia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>P R O Y E C T O  D E  A C U E R D O:</w:t>
      </w:r>
    </w:p>
    <w:p>
      <w:pPr>
        <w:pStyle w:val="Normal"/>
        <w:widowControl/>
        <w:ind w:firstLine="2268"/>
        <w:jc w:val="both"/>
        <w:rPr>
          <w:rFonts w:ascii="Courier New" w:hAnsi="Courier New" w:eastAsia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</w:r>
    </w:p>
    <w:p>
      <w:pPr>
        <w:pStyle w:val="Normal"/>
        <w:widowControl/>
        <w:ind w:firstLine="2268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widowControl/>
        <w:ind w:firstLine="2268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"Artículo único.- Apruébase el "Convenio sobre Autorización a los Familiares Dependientes del Personal Diplomático, Consular, Administrativo y Técnico de las Misiones Diplomáticas y Consulares, acreditadas, para desempeñar actividades remuneradas en el país receptor", suscrito entre los Gobiernos de la República de Chile y de la República Argentina, en Santiago, el 29 de Agosto de 1.990.".</w:t>
      </w:r>
    </w:p>
    <w:p>
      <w:pPr>
        <w:pStyle w:val="Normal"/>
        <w:widowControl/>
        <w:ind w:firstLine="2268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widowControl/>
        <w:ind w:firstLine="2268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Acordado, en sesión del día de, ayer, con asistencia de los honorables Senadores señores Beltrán Urenda Zegers (Presidente), Arturo Alessandri Besa, Ronald Mc Intyre Mendoza, Sergio Paéz Verdugo y Anselmo Sule Candia.</w:t>
      </w:r>
    </w:p>
    <w:p>
      <w:pPr>
        <w:pStyle w:val="Normal"/>
        <w:widowControl/>
        <w:ind w:firstLine="2268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widowControl/>
        <w:ind w:firstLine="2268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Sala de la Comisión, a 11 de Junio de 1.992.</w:t>
      </w:r>
    </w:p>
    <w:p>
      <w:pPr>
        <w:pStyle w:val="Normal"/>
        <w:widowControl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widowControl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widowControl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widowControl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widowControl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widowControl/>
        <w:jc w:val="center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CARLOS HOFFMANN CONTRERAS</w:t>
      </w:r>
    </w:p>
    <w:p>
      <w:pPr>
        <w:pStyle w:val="Normal"/>
        <w:widowControl/>
        <w:jc w:val="center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Secretari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20"/>
      <w:szCs w:val="20"/>
      <w:lang w:val="es-ES_tradn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3T14:08:00Z</dcterms:created>
  <dc:creator>jhenriquez</dc:creator>
  <dc:description/>
  <dc:language>en-US</dc:language>
  <cp:lastModifiedBy>Alejandra Carvallo</cp:lastModifiedBy>
  <dcterms:modified xsi:type="dcterms:W3CDTF">2001-12-03T14:08:00Z</dcterms:modified>
  <cp:revision>2</cp:revision>
  <dc:subject/>
  <dc:title>--I ,-, - </dc:title>
</cp:coreProperties>
</file>