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70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5 de dic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04076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81.95pt;mso-position-vertical-relative:text;margin-left:1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48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único.- Modifícase el artículo 2° transitorio de la ley N° 20.433, que Crea los Servicios de Radiodifusión Comunitaria Ciudadana, en los términos siguient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 xml:space="preserve">1. Sustitúyese en el inciso segundo, la primera vez que aparece, la expresión "180 días" por "365 días".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2. Incorpóranse los siguientes incisos tercero y cuart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Los concesionarios de radiodifusión sonora de mínima cobertura vigentes a la fecha de publicación de la presente ley permanecerán vigent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a. Hasta que se resuelva la correspondiente solicitud para acogerse a la misma;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Hasta la fecha de expiración de la respectiva concesión, cuando siendo ésta última posterior a la solicitud para acogerse a la ley, se hubiere desestimado esta últim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 y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En los casos en que el plazo de duración se hubiere extinguido después de entrar en vigencia la ley N° 20.433 y se encontraran en proceso de renovación sin resolución definitiva de parte de la Subsecretaría de Telecomuni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o dispuesto en el inciso anterior deberá entenderse sin perjuicio de las demás causales de extinción o caducidad que establece la ley N° 18.168, General de Telecomunicaciones.".".</w:t>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51:00Z</dcterms:created>
  <dc:creator>Patricio Velásquez Weisse</dc:creator>
  <dc:description/>
  <cp:keywords/>
  <dc:language>en-US</dc:language>
  <cp:lastModifiedBy>Patricio Velasquez</cp:lastModifiedBy>
  <cp:lastPrinted>2011-12-15T12:31:00Z</cp:lastPrinted>
  <dcterms:modified xsi:type="dcterms:W3CDTF">2011-12-15T15:36:00Z</dcterms:modified>
  <cp:revision>12</cp:revision>
  <dc:subject/>
  <dc:title>OFICIO 2</dc:title>
</cp:coreProperties>
</file>