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859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Acuerdo, correspondiente al boletín N° 7830-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"Artículo único.- Apruébase el Acuerdo de Libre Comercio entre la República de Chile y Malasia, suscrito en Yokohama el 13 de noviembre de 2010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1-12-15T09:41:00Z</cp:lastPrinted>
  <dcterms:modified xsi:type="dcterms:W3CDTF">2011-12-15T12:43:00Z</dcterms:modified>
  <cp:revision>19</cp:revision>
  <dc:subject/>
  <dc:title>OFICIO 2</dc:title>
</cp:coreProperties>
</file>