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863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1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1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diciembre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>Tengo a honra comunicar a V.E. que el Congreso Nacional ha dado su aprobación al siguiente Proyecto de Acuerdo, correspondiente al boletín N°6152-10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“ARTÍCULO ÚNICO.- Apruébase el Convenio de Integración Cinematográfica Iberoamericana, suscrito en Caracas, Venezuela, el 11 de noviembre de 1989.”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1-12-15T09:22:00Z</cp:lastPrinted>
  <dcterms:modified xsi:type="dcterms:W3CDTF">2011-12-15T12:22:00Z</dcterms:modified>
  <cp:revision>17</cp:revision>
  <dc:subject/>
  <dc:title>OFICIO 2</dc:title>
</cp:coreProperties>
</file>